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договоров производится строго при предоставлении заявки на бланке организации с указанием реквизи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25880</wp:posOffset>
                </wp:positionV>
                <wp:extent cx="228600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  <w:szCs w:val="40"/>
                              </w:rPr>
                              <w:t>ОБРАЗЕЦ ЗАЯ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8pt;mso-wrap-distance-left:9.05pt;mso-wrap-distance-right:9.05pt;mso-wrap-distance-top:0pt;mso-wrap-distance-bottom:0pt;margin-top:104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  <w:szCs w:val="40"/>
                        </w:rPr>
                        <w:t>ОБРАЗЕЦ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  <w:lang w:val="en-US" w:eastAsia="en-US"/>
        </w:rPr>
      </w:pPr>
      <w:r>
        <w:rPr>
          <w:b/>
          <w:color w:val="99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2743200" cy="1084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ному врачу ФБУЗ «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гиены и эпидеми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ермском крае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орошавину В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4pt;mso-wrap-distance-left:9.05pt;mso-wrap-distance-right:9.05pt;mso-wrap-distance-top:0pt;mso-wrap-distance-bottom:0pt;margin-top:1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ному врачу ФБУЗ «Цент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игиены и эпидемиолог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ермском крае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орошавину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росим заключить договор на</w:t>
      </w:r>
      <w:r>
        <w:rPr>
          <w:sz w:val="32"/>
          <w:szCs w:val="32"/>
        </w:rPr>
        <w:t>___________(указывается вид работ, программа, количество сотрудников)</w:t>
      </w:r>
      <w:r>
        <w:rPr>
          <w:b/>
          <w:sz w:val="32"/>
          <w:szCs w:val="32"/>
        </w:rPr>
        <w:t xml:space="preserve"> через Портал Поставщиков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сформированной оферты просим сообщить по тел._______________ кому _________________________________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ись руководител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. Список сотрудников (электронной почтой в формате </w:t>
      </w:r>
      <w:r>
        <w:rPr>
          <w:b/>
          <w:sz w:val="32"/>
          <w:szCs w:val="32"/>
          <w:lang w:val="en-US"/>
        </w:rPr>
        <w:t>WORD</w:t>
      </w:r>
      <w:r>
        <w:rPr>
          <w:b/>
          <w:sz w:val="32"/>
          <w:szCs w:val="32"/>
        </w:rPr>
        <w:t xml:space="preserve"> или </w:t>
      </w:r>
      <w:r>
        <w:rPr>
          <w:b/>
          <w:sz w:val="32"/>
          <w:szCs w:val="32"/>
          <w:lang w:val="en-US"/>
        </w:rPr>
        <w:t>EXCEL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В списке обязательно указать:</w:t>
      </w:r>
      <w:r>
        <w:rPr>
          <w:b/>
          <w:color w:val="FF0000"/>
          <w:sz w:val="32"/>
          <w:szCs w:val="32"/>
        </w:rPr>
        <w:t xml:space="preserve"> ФИО полностью, должность</w:t>
      </w:r>
      <w:r>
        <w:rPr>
          <w:b/>
          <w:color w:val="FF0000"/>
          <w:sz w:val="32"/>
          <w:szCs w:val="3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654050</wp:posOffset>
                </wp:positionV>
                <wp:extent cx="6295390" cy="240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ля заключения договора заявка может быть направле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факсом: 8 (342) 239-31-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электронной почтой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go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fgu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полномочный представитель Вашей организации прибывает лично по адресу: г.Пермь, ул.Куйбышева, 50 а каб.10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прием заявок в рабочие дни  с 9.00 до 12.00, с 13.00 до 16.0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боты  выполняются только после предоставления подписанного договора и копии платежного докум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5.7pt;height:189.7pt;mso-wrap-distance-left:9.05pt;mso-wrap-distance-right:9.05pt;mso-wrap-distance-top:0pt;mso-wrap-distance-bottom:0pt;margin-top:51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ля заключения договора заявка может быть направлен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 факсом: 8 (342) 239-31-2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электронной почтой: </w:t>
                      </w:r>
                      <w:hyperlink r:id="rId3">
                        <w:r>
                          <w:rPr>
                            <w:rStyle w:val="InternetLink"/>
                            <w:sz w:val="32"/>
                            <w:szCs w:val="32"/>
                            <w:lang w:val="en-US"/>
                          </w:rPr>
                          <w:t>go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  <w:lang w:val="en-US"/>
                          </w:rPr>
                          <w:t>fgu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@mail.r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полномочный представитель Вашей организации прибывает лично по адресу: г.Пермь, ул.Куйбышева, 50 а каб.10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прием заявок в рабочие дни  с 9.00 до 12.00, с 13.00 до 16.00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боты  выполняются только после предоставления подписанного договора и копии платежного докумен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-fgu@mail.ru" TargetMode="External"/><Relationship Id="rId3" Type="http://schemas.openxmlformats.org/officeDocument/2006/relationships/hyperlink" Target="mailto:go-fg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3:00Z</dcterms:created>
  <dc:creator>RybkinaEN</dc:creator>
  <dc:description/>
  <cp:keywords/>
  <dc:language>en-US</dc:language>
  <cp:lastModifiedBy>Елена В. Сафронова</cp:lastModifiedBy>
  <cp:lastPrinted>2020-01-28T14:26:00Z</cp:lastPrinted>
  <dcterms:modified xsi:type="dcterms:W3CDTF">2020-01-28T09:29:00Z</dcterms:modified>
  <cp:revision>18</cp:revision>
  <dc:subject/>
  <dc:title/>
</cp:coreProperties>
</file>