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1 июня 2005 г. N 667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мая 2005 г. N 40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ЛИЧНОЙ МЕДИЦИНСКОЙ КНИЖКЕ И САНИТАРНОМ ПАСПОР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Роспотребнадзора от 10.07.2007 </w:t>
      </w:r>
      <w:hyperlink r:id="rId3">
        <w:r>
          <w:rPr>
            <w:rStyle w:val="InternetLink"/>
            <w:color w:val="0000FF"/>
          </w:rPr>
          <w:t>N 21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4.2009 </w:t>
      </w:r>
      <w:hyperlink r:id="rId4">
        <w:r>
          <w:rPr>
            <w:rStyle w:val="InternetLink"/>
            <w:color w:val="0000FF"/>
          </w:rPr>
          <w:t>N 32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ями 3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6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в ред. Федерального закона от 22.08.2004 N 122-ФЗ) (Собрание законодательства Российской Федерации, 1999, N 14, ст. 1650) и </w:t>
      </w:r>
      <w:hyperlink r:id="rId7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 января 2000 г. N 29-ФЗ "О качестве и безопасности пищевых продуктов" (в ред. Федерального закона от 22.08.2004 N 122-ФЗ) (Собрание законодательства Российской Федерации, 2000, N 2, ст. 150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"/>
      <w:bookmarkEnd w:id="1"/>
      <w:r>
        <w:rPr/>
        <w:t xml:space="preserve">1.1. Форму личной медицинской книжки для работников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алее - личная медицинская книжка) </w:t>
      </w:r>
      <w:hyperlink w:anchor="Par54">
        <w:r>
          <w:rPr>
            <w:rStyle w:val="InternetLink"/>
            <w:color w:val="0000FF"/>
          </w:rPr>
          <w:t>(приложение N 1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Форму санитарного паспорта на специально предназначенные или специально оборудованные транспортные средства для перевозки пищевых продуктов (далее - санитарный паспорт) </w:t>
      </w:r>
      <w:hyperlink w:anchor="Par910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Установить, что личные медицинские книжки и санитарные паспорта оформляются на бланках, являющихся защищенной полиграфической продукцией </w:t>
      </w:r>
      <w:hyperlink r:id="rId8">
        <w:r>
          <w:rPr>
            <w:rStyle w:val="InternetLink"/>
            <w:color w:val="0000FF"/>
          </w:rPr>
          <w:t>уровня "В"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.3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07.04.2009 N 3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ому государственному учреждению здравоохранения "Информационно-методический центр "Экспертиз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овать обеспечение центров гигиены и эпидемиологии бланками личных медицинских книжек, санитарных паспортов и голографических марок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уществить разработку и внедрение автоматизированной системы учета выдачи личных медицинских книжек и санитарны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еспечить ведение реестра выданных личных медицинских книжек и санитарных паспортов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, что личные медицинские книжки работникам, указанным в </w:t>
      </w:r>
      <w:hyperlink w:anchor="Par18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риказа, и санитарные паспорта на специально предназначенные или специально оборудованные транспортные средства для перевозки пищевых продуктов выдаются центрами гигиены и эпидеми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 Шестопал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40"/>
      <w:bookmarkEnd w:id="2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надзору в сфере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 потребителей и</w:t>
      </w:r>
    </w:p>
    <w:p>
      <w:pPr>
        <w:pStyle w:val="Normal"/>
        <w:widowControl w:val="false"/>
        <w:autoSpaceDE w:val="false"/>
        <w:jc w:val="right"/>
        <w:rPr/>
      </w:pPr>
      <w:r>
        <w:rPr/>
        <w:t>благополучия челове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5.2005 N 40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0.07.2007 N 2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" w:name="Par52"/>
      <w:bookmarkEnd w:id="3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4" w:name="Par54"/>
      <w:bookmarkEnd w:id="4"/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ЛИЧНАЯ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МЕДИЦИНСКАЯ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НИЖКА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Федеральная служб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о надзору в сфере защиты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прав потребителе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и благополучия челове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73"/>
      <w:bookmarkEnd w:id="5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                               </w:t>
      </w:r>
      <w:r>
        <w:rPr/>
        <w:t>ЛИЧНАЯ  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ДИЦИНСКАЯ      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КНИЖКА        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┘</w:t>
      </w:r>
      <w:r>
        <w:rPr>
          <w:rFonts w:eastAsia="Courier New"/>
        </w:rPr>
        <w:t xml:space="preserve">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од                            Выдается       работникам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она)                     производств   и   организаций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индивидуальным              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едпринимателям),           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ятельность которых связана  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 производством,  хранением,  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транспортировкой           и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реализацией          пищевых 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одуктов и питьевой   воды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воспитанием   и   обучени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тей,    коммунальным    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бытовым       обслуживани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аселения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N 0000000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98"/>
      <w:bookmarkEnd w:id="6"/>
      <w:r>
        <w:rPr/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                                                           │</w:t>
      </w:r>
    </w:p>
    <w:p>
      <w:pPr>
        <w:pStyle w:val="ConsPlusNonformat"/>
        <w:rPr/>
      </w:pPr>
      <w:r>
        <w:rPr/>
        <w:t>├────┘</w:t>
      </w: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┼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едеральная служба по надзору   │         │ │ Место под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фере защиты прав потребителей  │         │ │  круглую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благополучия человека      │         │ │ голограмму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┼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М.П.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книжка выдана 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наименование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организаци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Роспотребнадзора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выдавшей медицинскую книжку)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   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Ф.И.О. руководителя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выдачи ______________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о владельце медицинской книжки:                     │</w:t>
      </w:r>
    </w:p>
    <w:p>
      <w:pPr>
        <w:pStyle w:val="ConsPlusNonformat"/>
        <w:rPr/>
      </w:pPr>
      <w:r>
        <w:rPr/>
        <w:t>│</w:t>
      </w:r>
      <w:r>
        <w:rPr/>
        <w:t>N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амилия ________________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0  Имя, отчество __________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0  Год рождения ___________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0  Домашний адрес _________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0  ________________________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0  Должность ______________________   _______________________   │</w:t>
      </w:r>
    </w:p>
    <w:p>
      <w:pPr>
        <w:pStyle w:val="ConsPlusNonformat"/>
        <w:rPr/>
      </w:pPr>
      <w:r>
        <w:rPr/>
        <w:t>│</w:t>
      </w:r>
      <w:r>
        <w:rPr/>
        <w:t>0                                         (личная подпись)      │</w:t>
      </w:r>
    </w:p>
    <w:p>
      <w:pPr>
        <w:pStyle w:val="ConsPlusNonformat"/>
        <w:rPr/>
      </w:pPr>
      <w:r>
        <w:rPr/>
        <w:t>│</w:t>
      </w:r>
      <w:r>
        <w:rPr/>
        <w:t>0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 (индивидуальный предприниматель) 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                                         РОСПОТРЕБНАДЗОР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43"/>
      <w:bookmarkEnd w:id="7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I. Отметки о переходе на     III. Отметки о перенесенных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ту в другие организации     инфекционных заболеваниях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┬─────┬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─┬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│Долж-│Подпись│   │Дата│  Диагноз  │Подпись, │ 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│ность│       │   │    │           │ печать  │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- │     │       │   │    │           │       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ции   │     │       │   │    │           │        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ндиви-│     │       │   │    │           │         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ально-│     │       │   │    │           │         │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пред-│     │       │   │    │           │         │ 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и-  │     │       │   │    │           │         │ 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ля) │     │       │   │    │           │         │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┴─────┴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─┴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                                                      │  5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196"/>
      <w:bookmarkEnd w:id="8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V. Отметки о профилактических     V. Заключение врача о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ививках                  допуске к работе по  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результатам медицинского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┬─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 │  Подпись,  │   │Дата│Заключение│Ф.И.О., 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 │   печать   │   │    │  врача   │подпись и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ивки │            │   │    │          │личная пе-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акци-  │            │   │    │          │чать врача│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 и  │            │   │    │          │          │ 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акци- │            │   │    │          │          │ 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)   │            │   │    │          │          │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┴─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                                                      │  7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249"/>
      <w:bookmarkEnd w:id="9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                                                      │  9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300"/>
      <w:bookmarkEnd w:id="10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                                                      │ 11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351"/>
      <w:bookmarkEnd w:id="11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                                                      │ 13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402"/>
      <w:bookmarkEnd w:id="12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                                                      │ 15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453"/>
      <w:bookmarkEnd w:id="13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     VI. Результаты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обследования на туберкулез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                        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 Подпись, │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лаборато- │  печать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рии       │ (штамп) 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          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                                                      │ 17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500"/>
      <w:bookmarkEnd w:id="14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. Результаты обследования    VII. Результаты исследования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 туберкулез           на носительство возбудителей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кишечных инфекционных 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заболеваний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                                                      │ 19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548"/>
      <w:bookmarkEnd w:id="15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I. Результаты исследования         VIII. Результаты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носительство возбудителей    лабораторных исследований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ишечных инфекционных      и осмотра дерматовенеролога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болеваний                                 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                                                      │ 21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596"/>
      <w:bookmarkEnd w:id="16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III. Результаты лабораторных         VIII. Результаты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сследований и осмотра       лабораторных исследований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ерматовенеролога         и осмотра дерматовенеролога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                                                      │ 23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643"/>
      <w:bookmarkEnd w:id="17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X. Результаты исследования     IX. Результаты исследования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 гельминтозы                 на гельминтозы    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                                                      │ 25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688"/>
      <w:bookmarkEnd w:id="18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X. Результаты исследования     XI. Результаты исследования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носительство возбудителей    на носительство патогенного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ифтерии                       стафилококка     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                                                      │ 27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734"/>
      <w:bookmarkEnd w:id="19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XII. Профессиональная         Отметка о предупреждении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и      при нарушении санитарных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ттестация                     норм и правил     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Результаты│Голограмма │   │Дата│   Вид    │ Подпись  │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│           │   │    │нарушения │          │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ттеста-│           │   │    │          │          │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      │           │   │    │          │          │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Место под │   ├────┼──────────┼──────────┤ 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вадратную │   │    │          │          │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/>
        <w:t>голограмму │   ├────┼──────────┼──────────┤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                                                      │ 29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783"/>
      <w:bookmarkEnd w:id="20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тверждена         Приказом                               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льной службы       по                                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дзору в сфере защиты прав                       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требителей и благополучия                                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ловека от ____________ г.                               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_____, зарегистрированным                                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нюстом         Российской                                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_____________ г.,                                Н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ционный N ________.                                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Д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бретается             в                                З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х,                                             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Р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   голографированию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организациях,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а    иметь      печать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а,  выдавшей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ую книжку, а также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владельца         и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раниться  у  администрации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или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я  и    может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ыть выдана работнику    по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го требованию.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 увольнении и переходе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другое место      работы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  книжка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ется у владельца      и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ъявляется   по    месту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ой работы.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фессиональная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 и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я       проводятся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лько после     заключения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рача о допуске к работе по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ультатам    медицинского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следования.     Результат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и               по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й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ой    подготовке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тверждается      штампом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, уполномоченной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вляется документом строгой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четности, защищенной   от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делок    полиграфической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укцией уровня "В"     и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ободной     продаже    не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.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                                                      │ 31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848"/>
      <w:bookmarkEnd w:id="21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2" w:name="Par879"/>
      <w:bookmarkEnd w:id="22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надзору в сфере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 потребителей и</w:t>
      </w:r>
    </w:p>
    <w:p>
      <w:pPr>
        <w:pStyle w:val="Normal"/>
        <w:widowControl w:val="false"/>
        <w:autoSpaceDE w:val="false"/>
        <w:jc w:val="right"/>
        <w:rPr/>
      </w:pPr>
      <w:r>
        <w:rPr/>
        <w:t>благополучия челове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5.2005 N 40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Роспотребнадзора от 10.07.2007 </w:t>
      </w:r>
      <w:hyperlink r:id="rId12">
        <w:r>
          <w:rPr>
            <w:rStyle w:val="InternetLink"/>
            <w:color w:val="0000FF"/>
          </w:rPr>
          <w:t>N 21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4.2009 </w:t>
      </w:r>
      <w:hyperlink r:id="rId13">
        <w:r>
          <w:rPr>
            <w:rStyle w:val="InternetLink"/>
            <w:color w:val="0000FF"/>
          </w:rPr>
          <w:t>N 32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3" w:name="Par892"/>
      <w:bookmarkEnd w:id="23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Федеральная служба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 надзору в сфере защиты прав потребителей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благополучия человека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24" w:name="Par910"/>
      <w:bookmarkEnd w:id="24"/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АНИТАРНЫЙ ПАСПОРТ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а специально предназначенные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ли специально оборудованные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транспортные средства для перевозки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ищевых продуктов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926"/>
      <w:bookmarkEnd w:id="25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твержден Приказом Федеральной службы по надзору в сфер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щиты прав потребителей и благополучия человека от 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 N ______ и зарегистрирован Минюстом России от 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, регистрационный N ________.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анитарный паспорт выдается организацией, уполномоченно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┐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под  │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вадратную │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лограмму │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┘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└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код региона)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организации, уполномоченной Роспотребнадзором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анспортное                Номерной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о _________________  знак 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вид, марка)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спорт выдан: __________________________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Ф.И.О.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организация)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ешается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возить __________________________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.П.     __________________________       Дата выдач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указать наименование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ищевых продуктов)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__  _____________       │  3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Ф.И.О.)         └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N 0000000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978"/>
      <w:bookmarkEnd w:id="26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ведения об организации, осуществляющей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езинфекцию транспорта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организации, проводящей дезинфекцию)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договора ___________________ Срок действия до 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(адрес) проведения дезинфекции 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ь организации,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одящей дезинфекцию ______________  __________________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)         (Ф.И.О.)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.П.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N 0000000                       │  4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7" w:name="Par1033"/>
      <w:bookmarkEnd w:id="27"/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ыписка из Федерального закона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2 января 2000 г. N 29-ФЗ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"О качестве и безопасности пищевых продуктов"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hyperlink r:id="rId14">
        <w:r>
          <w:rPr>
            <w:rStyle w:val="InternetLink"/>
            <w:color w:val="0000FF"/>
          </w:rPr>
          <w:t>(статья 19)</w:t>
        </w:r>
      </w:hyperlink>
      <w:r>
        <w:rPr/>
        <w:t>.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ля перевозки пищевых продуктов  должны использоватьс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ьно предназначенные  или  специально оборудованны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этих целей транспортные средства, имеющие оформленны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в установленном порядке </w:t>
      </w:r>
      <w:hyperlink w:anchor="Par910">
        <w:r>
          <w:rPr>
            <w:rStyle w:val="InternetLink"/>
            <w:color w:val="0000FF"/>
          </w:rPr>
          <w:t>санитарные паспорта</w:t>
        </w:r>
      </w:hyperlink>
      <w:r>
        <w:rPr/>
        <w:t>.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51FE7D332FE4D943D4C07844BEB4C1D0A23B795363A7D8E5D17D0496D1C22183EA27CD87079EzBk5I" TargetMode="External"/><Relationship Id="rId4" Type="http://schemas.openxmlformats.org/officeDocument/2006/relationships/hyperlink" Target="consultantplus://offline/ref=A451FE7D332FE4D943D4C07844BEB4C1DDA63B785663A7D8E5D17D0496D1C22183EA27CD87079EzBk5I" TargetMode="External"/><Relationship Id="rId5" Type="http://schemas.openxmlformats.org/officeDocument/2006/relationships/hyperlink" Target="consultantplus://offline/ref=A451FE7D332FE4D943D4C07844BEB4C1D4A73D7C5160FAD2ED88710691DE9D3684A32BCEz8k1I" TargetMode="External"/><Relationship Id="rId6" Type="http://schemas.openxmlformats.org/officeDocument/2006/relationships/hyperlink" Target="consultantplus://offline/ref=A451FE7D332FE4D943D4C07844BEB4C1D4A73D7C5160FAD2ED88710691DE9D3684A32BCC87079CB0z9k1I" TargetMode="External"/><Relationship Id="rId7" Type="http://schemas.openxmlformats.org/officeDocument/2006/relationships/hyperlink" Target="consultantplus://offline/ref=A451FE7D332FE4D943D4C07844BEB4C1D4A03E7F586CFAD2ED88710691DE9D3684A32BCC87079FB4z9k7I" TargetMode="External"/><Relationship Id="rId8" Type="http://schemas.openxmlformats.org/officeDocument/2006/relationships/hyperlink" Target="consultantplus://offline/ref=A451FE7D332FE4D943D4C07844BEB4C1D0A5317D5663A7D8E5D17D0496D1C22183EA27CD87069CzBkAI" TargetMode="External"/><Relationship Id="rId9" Type="http://schemas.openxmlformats.org/officeDocument/2006/relationships/hyperlink" Target="consultantplus://offline/ref=A451FE7D332FE4D943D4C07844BEB4C1DDA63B785663A7D8E5D17D0496D1C22183EA27CD87079FzBk0I" TargetMode="External"/><Relationship Id="rId10" Type="http://schemas.openxmlformats.org/officeDocument/2006/relationships/hyperlink" Target="consultantplus://offline/ref=A451FE7D332FE4D943D4C07844BEB4C1D4A539785368FAD2ED88710691DE9D3684A32BCC87079DB3z9kFI" TargetMode="External"/><Relationship Id="rId11" Type="http://schemas.openxmlformats.org/officeDocument/2006/relationships/hyperlink" Target="consultantplus://offline/ref=A451FE7D332FE4D943D4C07844BEB4C1D0A23B795363A7D8E5D17D0496D1C22183EA27CD87079EzBkAI" TargetMode="External"/><Relationship Id="rId12" Type="http://schemas.openxmlformats.org/officeDocument/2006/relationships/hyperlink" Target="consultantplus://offline/ref=A451FE7D332FE4D943D4C07844BEB4C1D0A23B795363A7D8E5D17D0496D1C22183EA27CD87079EzBkBI" TargetMode="External"/><Relationship Id="rId13" Type="http://schemas.openxmlformats.org/officeDocument/2006/relationships/hyperlink" Target="consultantplus://offline/ref=A451FE7D332FE4D943D4C07844BEB4C1DDA63B785663A7D8E5D17D0496D1C22183EA27CD87079FzBk1I" TargetMode="External"/><Relationship Id="rId14" Type="http://schemas.openxmlformats.org/officeDocument/2006/relationships/hyperlink" Target="consultantplus://offline/ref=A451FE7D332FE4D943D4C07844BEB4C1D4A03E7F586CFAD2ED88710691DE9D3684A32BCC87079FB4z9k7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6:00Z</dcterms:created>
  <dc:creator>AnninaEI</dc:creator>
  <dc:description/>
  <cp:keywords/>
  <dc:language>en-US</dc:language>
  <cp:lastModifiedBy>AnninaEI</cp:lastModifiedBy>
  <dcterms:modified xsi:type="dcterms:W3CDTF">2014-11-20T08:37:00Z</dcterms:modified>
  <cp:revision>1</cp:revision>
  <dc:subject/>
  <dc:title>Документ предоставлен КонсультантПлюс</dc:title>
</cp:coreProperties>
</file>