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ЕВРАЗИЙСКОЕ ЭКОНОМИЧЕСКОЕ СООБ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Я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декабря 2011 г. N 88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НЯТИИ ТЕХНИЧЕСКОГО РЕГЛАМЕНТА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ТЕХНИЧЕСКИЙ РЕГЛАМЕНТ НА МАСЛОЖИРОВУЮ ПРОДУКЦИ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- Комиссия)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нять технический </w:t>
      </w:r>
      <w:hyperlink w:anchor="Par51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Технический регламент на масложировую продукцию" (ТР ТС 024/2011)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"/>
      <w:bookmarkEnd w:id="1"/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hyperlink w:anchor="Par1378">
        <w:r>
          <w:rPr>
            <w:rStyle w:val="InternetLink"/>
            <w:color w:val="0000FF"/>
          </w:rPr>
          <w:t>Перечень</w:t>
        </w:r>
      </w:hyperlink>
      <w:r>
        <w:rPr/>
        <w: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Технический регламент на масложировую продукцию" (ТР ТС 024/2011) (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970">
        <w:r>
          <w:rPr>
            <w:rStyle w:val="InternetLink"/>
            <w:color w:val="0000FF"/>
          </w:rPr>
          <w:t>Перечень</w:t>
        </w:r>
      </w:hyperlink>
      <w:r>
        <w:rPr/>
        <w:t xml:space="preserve">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Технический регламент на масложировую продукцию" (ТР ТС 024/2011) и осуществления оценки (подтверждения) соответствия проду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Технический </w:t>
      </w:r>
      <w:hyperlink w:anchor="Par51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Технический регламент на масложировую продукцию" (далее - Технический регламент) вступает в силу с 1 июля 2013 года, при этом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Приложения 1 настоящего Технического регламента по показателю безопасности "бенз(а)пирен" </w:t>
      </w:r>
      <w:hyperlink w:anchor="Par21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4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/>
        <w:t xml:space="preserve">- требование </w:t>
      </w:r>
      <w:hyperlink w:anchor="Par420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Технического регламента по показателю безопасности "бенз(а)пирен" вступает в силу с 1 января 2014 го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требование по показателю безопасности транс-изомеры жирных кислот вступает в силу в соответствии со сроками, установленными </w:t>
      </w:r>
      <w:hyperlink w:anchor="Par420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3"/>
      <w:bookmarkEnd w:id="3"/>
      <w:r>
        <w:rPr/>
        <w:t xml:space="preserve">3.2. Документы об оценке (подтверждении) соответствия обязательным требованиям, установленным нормативными правовыми актами Таможенного союза или законодательством государства - члена Таможенного союза, выданные или принятые в отношении продукции, являющейся объектом технического регулирования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(далее - продукция), до дня вступления в силу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>, действительны до окончания срока их действия, но не позднее 15 февраля 2015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вступления в силу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До 15 февраля 2015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продукция маркируется национальным знаком соответствия (знаком обращения на рынке) в соответствии с законодательством государства - члена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ировка такой продукции единым знаком обращения продукции на рынке государств - членов Таможенного союза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8"/>
      <w:bookmarkEnd w:id="4"/>
      <w:r>
        <w:rPr/>
        <w:t xml:space="preserve">3.4. Обращение продукции, выпущенной в обращение в период действия документов об оценке (подтверждении) соответствия, указанных в </w:t>
      </w:r>
      <w:hyperlink w:anchor="Par23">
        <w:r>
          <w:rPr>
            <w:rStyle w:val="InternetLink"/>
            <w:color w:val="0000FF"/>
          </w:rPr>
          <w:t>подпункте 3.2</w:t>
        </w:r>
      </w:hyperlink>
      <w:r>
        <w:rPr/>
        <w:t xml:space="preserve"> настоящего Решения, допускается в течение срока годности продукции, установленного в соответствии с законодательством государства - члена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екретариату Комиссии совместно со Сторонами подготовить проект Плана мероприятий, необходимых для реализации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>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, указанных в </w:t>
      </w:r>
      <w:hyperlink w:anchor="Par1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ешения, и представление их не реже одного раза в год со дня вступления в силу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в Секретариат Комиссии для утверждения Комисси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оро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До дня вступления в силу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пределить органы государственного контроля (надзора), ответственные за осуществление государственного контроля (надзора) за соблюдением требований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>, и информировать об этом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Со дня вступления в силу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беспечить проведение государственного контроля (надзора) за соблюдением требований Технического </w:t>
      </w:r>
      <w:hyperlink w:anchor="Par5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с учетом </w:t>
      </w:r>
      <w:hyperlink w:anchor="Par23">
        <w:r>
          <w:rPr>
            <w:rStyle w:val="InternetLink"/>
            <w:color w:val="0000FF"/>
          </w:rPr>
          <w:t>подпунктов 3.2</w:t>
        </w:r>
      </w:hyperlink>
      <w:r>
        <w:rPr/>
        <w:t xml:space="preserve"> - </w:t>
      </w:r>
      <w:hyperlink w:anchor="Par28">
        <w:r>
          <w:rPr>
            <w:rStyle w:val="InternetLink"/>
            <w:color w:val="0000FF"/>
          </w:rPr>
          <w:t>3.4</w:t>
        </w:r>
      </w:hyperlink>
      <w:r>
        <w:rPr/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 Таможенного сою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Республики              От Республики              От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ларусь                  Казахстан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(Подпись)                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.РУМАС                   У.ШУКЕЕВ                   И.ШУВАЛ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47"/>
      <w:bookmarkEnd w:id="5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51"/>
      <w:bookmarkEnd w:id="6"/>
      <w:r>
        <w:rPr>
          <w:b/>
          <w:bCs/>
        </w:rPr>
        <w:t>ТЕХНИЧЕСКИЙ РЕГЛАМЕНТ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 ТС 024/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ИЙ РЕГЛАМЕНТ НА МАСЛОЖИРОВУЮ ПРОДУК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57"/>
      <w:bookmarkEnd w:id="7"/>
      <w:r>
        <w:rPr/>
        <w:t>Предислов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технический регламент Таможенного союза разработан в соответствии с </w:t>
      </w:r>
      <w:hyperlink r:id="rId3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единых принципах и правилах технического регулирования в Республике Беларусь, Республике Казахстан и Российской Федерации от 18 ноября 201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масложировой продукции, обеспечения свободного перемещения масложировой продукции, выпускаемой в обращение на единой таможенной территории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в отношении масложировой продукции будут приняты иные технические регламенты Таможенного союза, устанавливающие требования к масложировой продукции, то масложировая продукция должна соответствовать требованиям этих технических регламентов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3"/>
      <w:bookmarkEnd w:id="8"/>
      <w:r>
        <w:rPr/>
        <w:t>Глава 1. Область приме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технический регламент Таможенного союза "Технический регламент на масложировую продукцию" (далее - технический регламент) распространяется на масложировую продукцию, выпускаемую в обращение на территории государств - членов Таможенного союза, устанавливает требования к ней, включая требования к ее упаковке и маркировке, а также к связанным с ними процессам производства, хранения, перевозки,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технического регламента не распростран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масложировую продукцию, полученную в процессе непромышленного производства, за исключением масла растите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ищевую масложировую продукцию, за исключением глицерина натурального сырого и мыла хозяйств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технический регламент устанавливает требования к масложировой продукции в целях защиты жизни и здоровья граждан и предупреждения действий, вводящих в заблуждение приобретателей (потреб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именении настоящего технического регламента должны учитываться требования других технических регламентов Таможенного союза, действие которых распространяется на масложировую прод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" w:name="Par72"/>
      <w:bookmarkEnd w:id="9"/>
      <w:r>
        <w:rPr/>
        <w:t>Статья 1. Масложировая продукция, являющаяся объектом техническ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ом технического регулирования настоящего технического регламента является следующая масложировая продук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щевая масложировая продук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асла раститель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ракции масел растите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асла (жиры) переэтерифицированные рафинированные дезодориров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асла (жиры) гидрогенизированные рафинированные дезодориров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маргар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реды растительно-сливочные и растительно-жир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меси топленые растительно-сливочные и растительно-жир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жиры специального назначения, в том числе жиры кулинарные, кондитерские, хлебопекар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заменители молочного ж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эквиваленты масла кака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улучшители масла какао SOS-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заменители масла какао POP-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заменители масла какао нетемперируемые нелауринов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заменители масла какао нетемперируемые лауринов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соусы на основе растительных мас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майоне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соусы майонез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кремы на растительных мас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глицерин дистиллирован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пищевая масложировая продук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лицерин натуральный сы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ыло хозяйств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99"/>
      <w:bookmarkEnd w:id="10"/>
      <w:r>
        <w:rPr/>
        <w:t>Глава 2. Опре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101"/>
      <w:bookmarkEnd w:id="11"/>
      <w:r>
        <w:rPr/>
        <w:t>Статья 2. Определения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сложировая продукция - масла растительные и продукция, изготавливаемая на основе растительных или растительных и животных масел и жиров (включая жиры рыб и морских млекопитающих), с добавлением или без добавления воды, пищевых добавок и других ингред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щевая масложировая продукция - масложировая продукция, предназначенная для употребления в пищу или применения в различных отраслях пищевой промыш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ения пищевой масложиров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6"/>
      <w:bookmarkEnd w:id="12"/>
      <w:r>
        <w:rPr/>
        <w:t xml:space="preserve">1) масло растительное (см. </w:t>
      </w:r>
      <w:hyperlink w:anchor="Par726">
        <w:r>
          <w:rPr>
            <w:rStyle w:val="InternetLink"/>
            <w:color w:val="0000FF"/>
          </w:rPr>
          <w:t>приложение 4</w:t>
        </w:r>
      </w:hyperlink>
      <w:r>
        <w:rPr/>
        <w:t>) - смесь глицеридов жирных кислот и сопутствующих им веществ, извлекаемая из масличного сырья и содержащая не менее 99 процентов ж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асличное сырье - семена, плоды масличных растений, маслосодержащие части растительных куль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ракция масла растительного - смесь глицеридов жирных кислот, выделенная в процессе фракционирования из масла растительного или фракции масла растительного, имеющая температуру плавления, отличную от температуры плавления исходного растительного масла или его фр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сло растительное нерафинированное - масло растительное, очищенное от мелкой и крупной взвеси, не прошедшее очистку по полному или частичному циклу стадий рафин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асло растительное вымороженное - масло растительное, очищенное от взвеси и подвергнутое процессу низкотемпературного удаления восков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асло растительное гидратированное - масло растительное, очищенное от фосфоросодержащи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асло растительное рафинированное - масло растительное, прошедшее очистку по полному или частичному циклу стадий рафин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асло растительное рафинированное дезодорированное - масло растительное рафинированное, прошедшее процесс дезодо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масло растительное - смесь - смесь растительных масел в различных соотно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масло растительное ароматизированное - масло растительное с добавлением вкусоароматических доб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масло растительное с растительными добавками - масло растительное с добавлением натуральных растительных экс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масло (жир) гидрогенизированное рафинированное дезодорированное - продовольственное пищевое сырье, полученное в процессе гидрогенизации растительного масла с добавлением или без добавления животных жиров, жиров рыб и морских млекопитающих, прошедший процессы рафинации и дезодо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масло (жир) переэтерифицированное рафинированное дезодорированное - продовольственное пищевое сырье, полученное в процессе переэтерификации растительного масла с добавлением или без добавления животных жиров, жиров рыб и морских млекопитающих, прошедший процессы рафинации и дезодо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9"/>
      <w:bookmarkEnd w:id="13"/>
      <w:r>
        <w:rPr/>
        <w:t>14) маргарин - эмульсионный жировой продукт с массовой долей жира не менее 20 процентов, состоящий из немодифицированных и (или) модифицированных растительных масел с (или без) животными жирами, с (или без) жирами рыб и морских млекопитающих, воды с добавлением или без добавления молока и (или) продуктов его переработки,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0"/>
      <w:bookmarkEnd w:id="14"/>
      <w:r>
        <w:rPr/>
        <w:t>15) твердый маргарин - маргарин, имеющий пластичную плотную консистенцию и сохраняющий свою форму при температуре 20 +/- 2 градуса Цель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1"/>
      <w:bookmarkEnd w:id="15"/>
      <w:r>
        <w:rPr/>
        <w:t>16) мягкий маргарин - маргарин, имеющий пластичную мягкую консистенцию при температуре 10 +/- 2 градуса Цель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2"/>
      <w:bookmarkEnd w:id="16"/>
      <w:r>
        <w:rPr/>
        <w:t>17) жидкий маргарин - маргарин, имеющий жидкую консистенцию и сохраняющий свойства однородной эмульсии при температурах, предусмотренных для жидкого маргарина конкрет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3"/>
      <w:bookmarkEnd w:id="17"/>
      <w:r>
        <w:rPr/>
        <w:t>18) спред - эмульсионный жировой продукт с массовой долей общего жира не менее 39 процентов, имеющий пластичную консистенцию, с температурой плавления жировой фазы не выше 36 градусов Цельсия, изготавливаемый из молочного жира, и (или) сливок, и (или) сливочного масла и немодифицированных и (или) модифицированных растительных масел или только из немодифицированных и (или) модифицированных растительных масел с добавлением или без добавления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4"/>
      <w:bookmarkEnd w:id="18"/>
      <w:r>
        <w:rPr/>
        <w:t>19) спред растительно-сливочный - спред с массовой долей молочного жира в составе жировой фазы от 15 до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25"/>
      <w:bookmarkEnd w:id="19"/>
      <w:r>
        <w:rPr/>
        <w:t>20) спред растительно-жировой - спред, жировая фаза которого состоит из немодифицированных и (или) модифицированных растительных масел с добавлением или без добавления молочного жира (менее 15 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6"/>
      <w:bookmarkEnd w:id="20"/>
      <w:r>
        <w:rPr/>
        <w:t>21) смеси топленые - продукты с массовой долей жира не менее 99 процентов, изготавливаемые путем смешивания нагретых до температуры полного расплавления молочного жира, и (или) сливок, и (или) сливочного масла и немодифицированных и (или) модифицированных растительных масел или только из немодифицированных и (или) модифицированных растительных масел либо путем применения других технологических прие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27"/>
      <w:bookmarkEnd w:id="21"/>
      <w:r>
        <w:rPr/>
        <w:t>22) смеси топленые растительно-сливочные - смеси топленые с массовой долей молочного жира в составе жировой фазы от 15 до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28"/>
      <w:bookmarkEnd w:id="22"/>
      <w:r>
        <w:rPr/>
        <w:t>23) смеси топленые растительно-жировые - смеси топленые, жировая фаза которых состоит из немодифицированных и (или) модифицированных растительных масел с добавлением или без добавления молочного жира (менее 15 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29"/>
      <w:bookmarkEnd w:id="23"/>
      <w:r>
        <w:rPr/>
        <w:t>24) жиры специального назначения, в том числе жиры кулинарные, кондитерские, хлебопекарные - жировые продукты с массовой долей жира не менее 98 процентов, изготавливаемые для различных отраслей промышленности из немодифицированных и (или) модифицированных растительных масел с добавлением или без добавления животных жиров и их смесей, с добавлением или без добавления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30"/>
      <w:bookmarkEnd w:id="24"/>
      <w:r>
        <w:rPr/>
        <w:t>25) заменитель молочного жира - продукт с массовой долей жира не менее 99,0 процентов, предназначенный для замещения молочного жира в пищевых продуктах, произведенный из немодифицированных и (или) модифицированных растительных масел с добавлением или без добавления пищевых добавок, с температурой плавления не более 36 °C, содержащий не более 5 процентов массовой доли твердых триглицеридов при 35 °C, не более 65 процентов массовой доли насыщенных кислот от суммы жирных кислот, в том числе не более 38 процентов массовой доли пальмитиновой кислоты от суммы жирных кисло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31"/>
      <w:bookmarkEnd w:id="25"/>
      <w:r>
        <w:rPr/>
        <w:t>26) эквиваленты масла какао - продукты с массовой долей жира не менее 99 процентов, обладающие совместимостью с маслом какао в любых соотношениях, нуждающиеся в темперировании, имеющие сходные с маслом какао физико-химические свойства и состав жирных кислот, содержащие не более 1 процента массовой доли лауриновой кислоты, не менее 50 процентов массовой доли 2-олеодинасыщенных триглицеридов, изготавливаемые из немодифицированных масел растительных (эллипе, борнео, пальмового, сал, ши, кокум, из ядер манго) и их фракций с добавлением или без добавления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32"/>
      <w:bookmarkEnd w:id="26"/>
      <w:r>
        <w:rPr/>
        <w:t>27) улучшители масла какао SOS-типа (SOS указывает на наличие в продукте 2-олеодистеарина) - продукты с массовой долей жира не менее 99 процентов, обладающие высокой совместимостью с маслом какао в любых соотношениях, нуждающиеся в темперировании, основным компонентом которых является 2-олеодистеарин (до 70 процентов), содержащие не более 1 процента массовой доли лауриновой кислоты, изготавливаемые из немодифицированных масел растительных (эллипе, борнео, пальмового, сал, ши, кокум, из ядер манго) и их фракций с добавлением или без добавления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33"/>
      <w:bookmarkEnd w:id="27"/>
      <w:r>
        <w:rPr/>
        <w:t>28) заменители масла какао POP-типа (POP указывает на наличие в продукте 2-олеодипальмитина) - продукты с массовой долей жира не менее 99 процентов, обладающие частичной совместимостью с маслом какао (не менее 25 процентов), нуждающиеся в темперировании, основным компонентом которых является 2-олеодипальмитин (более 50 процентов), содержащие не более 1 процента массовой доли лауриновой кислоты, изготавливаемые из немодифицированных масел растительных и фракций растительных масел и (или) модифицированных растительных масел с добавлением или без добавления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34"/>
      <w:bookmarkEnd w:id="28"/>
      <w:r>
        <w:rPr/>
        <w:t>29) заменители масла какао нетемперируемые нелауринового типа - продукты с массовой долей жира не менее 99 процентов, не нуждающиеся в темперировании, изготавливаемые на основе модифицированных растительных масел, содержащие не более 1 процента массовой доли лауриновой кислоты, с добавлением или без добавления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35"/>
      <w:bookmarkEnd w:id="29"/>
      <w:r>
        <w:rPr/>
        <w:t>30) заменители масла какао нетемперируемые лауринового типа - продукты с массовой долей жира не менее 99 процентов, не нуждающиеся в темперировании, изготавливаемые на основе модифицированных растительных масел, содержащие не менее 40 процентов массовой доли лауриновой кислоты, с добавлением или без добавления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136"/>
      <w:bookmarkEnd w:id="30"/>
      <w:r>
        <w:rPr/>
        <w:t>31) соус на основе растительных масел - продукт с содержанием жира не менее 5 процентов, изготовленный из одного или нескольких пищевых растительных масел и (или) модифицированных, с добавлением или без добавления воды, с добавлением пищевых добавок и других ингредиентов, в том числе натуральных специй, и (или) пряностей, и (или) трав, и (или) овощей, и (или) фруктов, и (или) грибов, и (или) орехов в виде кусочков и (или) порошка, придающих характерную направленность вкусу, и применяемый в качестве приправы к различным блю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137"/>
      <w:bookmarkEnd w:id="31"/>
      <w:r>
        <w:rPr/>
        <w:t>32) майонез - тонкодисперсный однородный эмульсионный продукт с содержанием жира не менее 50 процентов, изготавливаемый из рафинированных дезодорированных растительных масел, воды, яичных продуктов в количестве не менее 1 процента в пересчете на яичный желток (сухой), с добавлением или без добавления продуктов переработки молока,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138"/>
      <w:bookmarkEnd w:id="32"/>
      <w:r>
        <w:rPr/>
        <w:t>33) соус майонезный - тонкодисперсный эмульсионный продукт с содержанием жира не менее 15 процентов, изготавливаемый из рафинированных дезодорированных растительных масел, воды, с добавлением или без добавления продуктов переработки молока,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крем на растительных маслах - продукт с содержанием жира не менее 10 процентов, изготавливаемый на основе растительных масел и (или) модифицированных растительных масел с добавлением или без добавления молочных и (или) растительных белков, сахара, а также с добавлением или без добавления натуральных фруктов, соков, пищевых добавок и других пищевых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140"/>
      <w:bookmarkEnd w:id="33"/>
      <w:r>
        <w:rPr/>
        <w:t>35) глицерин дистиллированный - трехатомный спирт, получаемый при гидролизе или омылении растительных масел и/или животных жиров и подвергнутый процессу дисти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141"/>
      <w:bookmarkEnd w:id="34"/>
      <w:r>
        <w:rPr/>
        <w:t>4. Непищевая масложировая продукция - масложировая продукция, предназначенная для технических, бытов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ределения непищевой масложиров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ицерин натуральный сырой - трехатомный спирт, получаемый при гидролизе или омылении растительных масел и (или) животных жиров без применения методов синт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ыло хозяйственное - продукт, состоящий из натриевых или калиевых солей натуральных жирных кислот с (или без) солями синтетических, смоляных, нафтеновых жирных кислот и других компонентов, улучшающих его потребительские св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5" w:name="Par146"/>
      <w:bookmarkEnd w:id="35"/>
      <w:r>
        <w:rPr/>
        <w:t>Статья 3. Определения технологических процессов производства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финация - процесс очистки растительных масел от сопутствующих им примесей по полному или частичному цик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ый цикл рафинации - процесс очистки масел от нежировых примесей и сопутствующих веществ, в т.ч. от свободных жирных кислот, фосфорсодержащих, восковых, красящих веществ и веществ, обуславливающих вкус и зап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финация по частичному циклу включает в себя совокупность нескольких стадий рафинации полного цик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езодорация - высокотемпературный процесс удаления одорирующих и других летучих веществ путем отгонки под вакуумом с перегретым па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истилляционная нейтрализация - высокотемпературный процесс удаления свободных жирных кислот, одорирующих и других летучих веществ путем отгонки под вакуумом с перегретым па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истилляция - процесс очистки путем испарения и конденсации образующихся п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одификация растительных масел и (или) жиров (за исключением генно-инженерной модификации) - химическое или биохимическое, или физическое преобразование растительных масел и (или) жиров путем гидрогенизации, переэтерификации, фракционирования или их комбин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гидрогенизация - процесс частичного или полного насыщения водородом непредельных связей ненасыщенных жирных кислот глицеридов, входящих в состав растительных масел и (или)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этерификация - процесс перераспределения ацильных групп в глицеридах жира без изменения жирнокислотного состава триацилглицер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ракционирование - разделение растительных масел термомеханическим способом на фр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6" w:name="Par159"/>
      <w:bookmarkEnd w:id="36"/>
      <w:r>
        <w:rPr/>
        <w:t>Статья 4. Другие определения, используемые в настоящем техническом регламен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оваросопроводительны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обеспечивающие возможность заинтересованного лица документально установить предыдущего и последующего собственников масложировой продукции, кроме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кларация о соответствии масложировой продукции и (или) ее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дентификация продукции (процессов) - процедура отнесения пищевой продукции (процессов) к объектам технического регулирования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аминация (загрязнение) масложировой продукции - попадание в масложировую продукцию предметов, частиц, веществ и организмов (контаминантов, загрязнителей) и их присутствие в количествах, несвойственных данной масложировой продукции или превышающих установленные уровни, вследствие чего она приобретает опасные для человека св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изводственное помещение - помещение, используемое непосредственно для производства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анитарная обработка производственных помещений, технологического оборудования и инвентаря, непосредственно связанного с изготовлением масложировой продукции, - мойка или иная обработка поверхностей производственных помещений, технологического оборудования и инвентаря, в результате которой эти помещения, оборудование и инвентарь не могут явиться источниками загрязнения пищевой масложировой продукции и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ращение масложировой продукции - движение продукции от изготовителя к потребителю, охватывающее все процессы, которые проходят продукты после завершения их производства, начинающееся с момента передачи продукции изготовителем или импортером иному лицу (перевозчику, продавцу, потребител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37" w:name="Par170"/>
      <w:bookmarkEnd w:id="37"/>
      <w:r>
        <w:rPr/>
        <w:t>Статья 5. Идентификация масложировой продукции (процессов) для целей их отнесения к объектам технического регулирования техническ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целей отнесения масложировой продукции (процессов) к объектам технического регулирования, в отношении которых применяется настоящий технический регламент, заинтересованными лицами осуществляется идентификац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дентификация масложировой продукции проводится по ее наименованию и (или) ее признакам, изложенным в определении такой продукции в настоящем техническом регламенте визуальным и (или) органолептическим, и (или) аналитическими мет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дентификация масложировой продукции проводится одним и (или) несколькими из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наименованию - путем сравнения наименования и назначения масложировой продукции, указанных в маркировке на потребительской упаковке и/или в товаросопроводительном документе, с наименованием, указанным в определении вида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изуальным методом - путем сравнения внешнего вида масложировой продукции с признаками, изложенными в определении, установленными </w:t>
      </w:r>
      <w:hyperlink w:anchor="Par146">
        <w:r>
          <w:rPr>
            <w:rStyle w:val="InternetLink"/>
            <w:color w:val="0000FF"/>
          </w:rPr>
          <w:t>статьями 3</w:t>
        </w:r>
      </w:hyperlink>
      <w:r>
        <w:rPr/>
        <w:t xml:space="preserve"> и </w:t>
      </w:r>
      <w:hyperlink w:anchor="Par660">
        <w:r>
          <w:rPr>
            <w:rStyle w:val="InternetLink"/>
            <w:color w:val="0000FF"/>
          </w:rPr>
          <w:t>Приложениями 3</w:t>
        </w:r>
      </w:hyperlink>
      <w:r>
        <w:rPr/>
        <w:t xml:space="preserve">, </w:t>
      </w:r>
      <w:hyperlink w:anchor="Par72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олептическим методом - путем сравнения органолептических показателей масложировой продукции с признаками, изложенными в определении такой масложировой продукции в настоящем техническом регламенте. Органолептический метод применяется, если масложировую продукцию невозможно идентифицировать методом по наименованию и визуальным методом. При наличии у продукции признаков микробной порчи оценка их органолептических характеристик исключ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аналитическим методом - путем проверки соответствия физико-химических показателей масложировой продукции признакам, изложенным в определении, установленными </w:t>
      </w:r>
      <w:hyperlink w:anchor="Par146">
        <w:r>
          <w:rPr>
            <w:rStyle w:val="InternetLink"/>
            <w:color w:val="0000FF"/>
          </w:rPr>
          <w:t>статьей 3</w:t>
        </w:r>
      </w:hyperlink>
      <w:r>
        <w:rPr/>
        <w:t xml:space="preserve"> и </w:t>
      </w:r>
      <w:hyperlink w:anchor="Par660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настоящего технического регламента. Аналитический метод применяется, если масложировую продукцию невозможно идентифицировать методом по наименованию, визуальным или органолептическим мет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идентификации процессов производства, хранения, перевозки и реализации продукции в целях отнесения данных процессов к объектам технического регулирования настоящего технического регламента необходимо убедиться, что эти процессы осуществляются в целях производства, хранения, перевозки и реализации масложировой продукции и связаны с обеспечением требований безопасности такой продукции. Идентификация процессов производства, хранения, перевозки и реализации продукции осуществляется посредством визуальной оценки указанных проце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181"/>
      <w:bookmarkEnd w:id="38"/>
      <w:r>
        <w:rPr/>
        <w:t>Глава 3. Правила обращения на рын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сложировая продукция (кроме масел растительных, полученных в процессе непромышленного производства) выпускается в обращение на рынке при ее соответствии настоящему техническому регламенту Таможенного союза, а также другим техническим регламентам Таможенного союза, действие которых на него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сложировая продукция (кроме масел растительных, полученных в процессе непромышленного производства), соответствующая требованиям настоящего технического регламента, техническим регламентам Таможенного союза и прошедшая процедуры оценки (подтверждения) соответствия, маркируется единым знаком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асла растительные, полученные в процессе непромышленного производства, должны соответствовать показателям безопасности, указанным в </w:t>
      </w:r>
      <w:hyperlink w:anchor="Par420">
        <w:r>
          <w:rPr>
            <w:rStyle w:val="InternetLink"/>
            <w:color w:val="0000FF"/>
          </w:rPr>
          <w:t>Приложении 1</w:t>
        </w:r>
      </w:hyperlink>
      <w:r>
        <w:rPr/>
        <w:t>, и реализовываться в местах, разреш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187"/>
      <w:bookmarkEnd w:id="39"/>
      <w:r>
        <w:rPr/>
        <w:t>Глава 4. Требования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жировая продукция, выпускаемая в обращение на территории стран - участниц Таможенного союза, при использовании по назначению в течение срока годности пищевой масложировой продукции и срока хранения непищевой масложировой продукции не должна причинять вреда жизни и здоровью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масложировой продукци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ебования к допустимым уровням показателей безопасности и по микробиологическим нормативам безопасности пищевой масложировой продукции и к допустимым уровням показателей безопасности непищевой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я к упаковке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я к маркировке масложир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0" w:name="Par195"/>
      <w:bookmarkEnd w:id="40"/>
      <w:r>
        <w:rPr/>
        <w:t>Статья 6. Требования к допустимым уровням показателей безопасности и по микробиологическим нормативам безопасности пищевой масложировой продукции и к допустимым уровням показателей безопасности непищевой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ищевая масложировая продукция должна соответствовать требованиям к допустимым уровням показателей безопасности и по микробиологическим нормативам безопасности, предусмотренным </w:t>
      </w:r>
      <w:hyperlink w:anchor="Par420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ar58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66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технического регламента, а также требованиям к допустимым уровням показателей безопасности и по микробиологическим нормативам безопасности других технических регламентов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епищевая масложировая продукция должна отвечать требованиям к допустимым уровням показателей безопасности, предусмотренным </w:t>
      </w:r>
      <w:hyperlink w:anchor="Par932">
        <w:r>
          <w:rPr>
            <w:rStyle w:val="InternetLink"/>
            <w:color w:val="0000FF"/>
          </w:rPr>
          <w:t>Приложением 5</w:t>
        </w:r>
      </w:hyperlink>
      <w:r>
        <w:rPr/>
        <w:t xml:space="preserve">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1" w:name="Par200"/>
      <w:bookmarkEnd w:id="41"/>
      <w:r>
        <w:rPr/>
        <w:t>Статья 7. Требования к упаковке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аковка масложировой продукции должна обеспечивать ее безопасность и неизменность ее идентификационных признаков при обращении масложировой продукции в течение срока годности пищевой масложировой продукции и срока хранения непищевой масложир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териалы упаковки, контактирующей с пищевой масложировой продукцией, должны соответствовать требованиям безопасности, установленным соответствующими техническими регламентами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овреждении потребительской упаковки пищевая масложировая продукция должна быть изъята из обращения участником хозяйственной деятельности (владельцем масложировой продукции) самостоятельно, либо по предписанию уполномоченных органов государственного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2" w:name="Par206"/>
      <w:bookmarkEnd w:id="42"/>
      <w:r>
        <w:rPr/>
        <w:t>Статья 8. Требования к маркировке пищевой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, содержащаяся в маркировке пищевой масложировой продукции, излагается на русском языке. Указанная информация также может быть изложена на других языках, при этом ее содержание должно быть идентично содержанию информации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аркировке допускается изменение порядка слов в наименовании продуктов, формируемых на основе понятий, указанных в </w:t>
      </w:r>
      <w:hyperlink w:anchor="Par146">
        <w:r>
          <w:rPr>
            <w:rStyle w:val="InternetLink"/>
            <w:color w:val="0000FF"/>
          </w:rPr>
          <w:t>статье 3</w:t>
        </w:r>
      </w:hyperlink>
      <w:r>
        <w:rPr/>
        <w:t xml:space="preserve"> и </w:t>
      </w:r>
      <w:hyperlink w:anchor="Par660">
        <w:r>
          <w:rPr>
            <w:rStyle w:val="InternetLink"/>
            <w:color w:val="0000FF"/>
          </w:rPr>
          <w:t>Приложениях 3</w:t>
        </w:r>
      </w:hyperlink>
      <w:r>
        <w:rPr/>
        <w:t xml:space="preserve">, </w:t>
      </w:r>
      <w:hyperlink w:anchor="Par726">
        <w:r>
          <w:rPr>
            <w:rStyle w:val="InternetLink"/>
            <w:color w:val="0000FF"/>
          </w:rPr>
          <w:t>4</w:t>
        </w:r>
      </w:hyperlink>
      <w:r>
        <w:rPr/>
        <w:t>. Например: "масло подсолнечное", "подсолнечное масло", "масло соевое рафинированное дезодорированное", "рафинированное дезодорированное соевое масло", "жир кулинарный", "кулинарный жир", "соус майонезный", "майонезный соус"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именованиях маргаринов и спредов не допускается употребление слова "масло", однокоренных с ним слов, а также словосочетаний, содержащих слово "масл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ировка потребительской упаковки масложировой продукции должна быть понятной, легкочитаемой, достоверной и не вводить в заблуждение потребителей, при этом надписи, знаки, символы должны быть контрастны фону, на котором размещена маркировка. Размер шрифта в мм для даты изготовления и срока годности должен состав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массе продукции до 100 граммов - не менее 2,8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массе продукции свыше 100 граммов - не менее 3,2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аркировке пищевой масложировой продукц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именование пищевой масложировой продукции в соответствии с наименованием, установленным </w:t>
      </w:r>
      <w:hyperlink w:anchor="Par146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технического регл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ля масла растительного наименование указывается в соответствии с наименованием масличного сырья, из которого оно изготовлено, в соответствии с </w:t>
      </w:r>
      <w:hyperlink w:anchor="Par726">
        <w:r>
          <w:rPr>
            <w:rStyle w:val="InternetLink"/>
            <w:color w:val="0000FF"/>
          </w:rPr>
          <w:t>Приложением 4</w:t>
        </w:r>
      </w:hyperlink>
      <w:r>
        <w:rPr/>
        <w:t xml:space="preserve"> (наименование масла оливкового указывается в соответствии с </w:t>
      </w:r>
      <w:hyperlink w:anchor="Par660">
        <w:r>
          <w:rPr>
            <w:rStyle w:val="InternetLink"/>
            <w:color w:val="0000FF"/>
          </w:rPr>
          <w:t>Приложением 3</w:t>
        </w:r>
      </w:hyperlink>
      <w:r>
        <w:rPr/>
        <w:t>), и с указанием степени очистки, которой оно подвергнуто, например, "масло подсолнечное нерафинированное" или "масло соевое рафинированное" или "масло рапсовое рафинированное дезодорированное"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масла растительного с растительными добавками в наименовании допускается указание наименования растительной добавки, которая была добавлена в проду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масла растительного ароматизированного указывается наименование "масло (вид масла в соответствии с наименованием сырья, из которого оно изготовлено) с ароматом... (далее указывается наименование аромата соответствующей вкусоароматической добавки)"; для масла растительного с добавлением растительных экстрактов допускается наименование "масло (вид масла в соответствии с наименованием сырья, из которого оно изготовлено) с экстрактом... (далее указывается наименование растения, из которого получен экстракт)"; для масла растительного с добавлением витаминов, в количестве, регламентируемом в законодательстве государств - членов Таможенного союза, указывается наименование "масло (вид масла в соответствии с наименованием сырья, из которого оно изготовлено) витаминизированно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ля масла растительного - смесь допускается в наименовании указывать наименование растительных масел в порядке уменьшения их массовых долей, без указания наименования объекта технического регулирования - "масло растительное - смесь", например, "Масло подсолнечно-соевое", "Масло подсолнечное с добавлением оливкового и рапсового масл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ля фракции масла растительного в наименовании приводится наименование фракции с указанием масла, подвергнутого фракционированию, например, "олеин пальмовый", "пальмитин хлопковый" и другие, с указанием наименования объекта технического регулирования - "фракция масла растительног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ля жиров специального назначения допускается указывать наименование в соответствии с назначением используемого жира, например, "жир кондитерский", "жир кулинарный "Фритюрный", "жир хлебопекарный" и так далее без указания наименования объекта технического регулирования - "жир специального назнач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казание состава пищевой масложировой продукции не требуется для пищевых продуктов, состоящих из одного ингредиента, в случае если наименование пищевого продукта совпадает с наименованием ингред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ищевая ценность (энергетическая ценность, содержание белков, жиров, углеводов, витаминов, макро- и микроэлементов в 100 граммах проду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одержании белков, жиров, углеводов и калорийности/энергетической ценности приводятся в случаях, если их значение в 100 г пищевого продукта составляет не менее 2 процентов, а для минеральных веществ и витаминов не менее 5 процентов от рекомендуемого суточного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ата изгот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 г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именование и место нахождения изготовителя, наименование и место нахождения организации, созданной на территории государств - членов Таможенного союза и уполномоченной изготовителем, в том числе иностранным, на принятие и удовлетворение претензий приобретателей в отношении масложировой продукции, или фамилия, имя, отчество и место нахождения индивидуального предпринимателя, зарегистрированного на территории государств - членов Таможенного союза и уполномоченного изготовителем, в том числе иностранным, на принятие и удовлетворение претензий приобретателей в отношении масложировой продукции, наименование и место нахождения лица, выполняющего функции иностранного изготовител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о документе, в соответствии с которым произведена и может быть идентифицирована масложиров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диный знак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 потребительской упаковке пищевой масложировой продукц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асса нетто и (или) объ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232"/>
      <w:bookmarkEnd w:id="43"/>
      <w:r>
        <w:rPr/>
        <w:t>2) Состав пищевой масложировой продукции в порядке уменьшения массовых долей ингредиентов (с обязательным указанием пищевых добавок, функциональных пищевых ингредиентов, витаминов и других микронутриентов, ароматиз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ищевой масложировой продукции, полученной с применением ГМО, в том числе не содержащей дезоксирибонуклеиновую кислоту (ДНК) и белок, должна быть приведена информация: "генетически модифицированная продукция" или "продукция, полученная из генно-модифицированных организмов", или "продукция содержит компоненты генно-модифицированных организм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изготовитель при производстве пищевой масложировой продукции не использовал генно-модифицированные организмы, содержание в пищевой продукции 0,9 процентов и менее ГМО является случайной или технически неустранимой примесью, и такая пищевая масложировая продукция не относится к пищевой продукции, содержащей ГМО. При маркировке такой пищевой масложировой продукции сведения о наличии ГМО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е состава пищевой масложировой продукции не требуется для пищевых продуктов, состоящих из одного ингредиента, в случае если наименование пищевого продукта совпадает с наименованием ингред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потребительской упаковке масел растительных дополнительно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азание фирменного наименова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масел растительных - смесей указывается перечень всех масел растительных в порядке уменьшения их массовых долей с указанием степени очистки, которой оно подвергнуто, для каждого вида масла, например, "масло рапсовое рафинированное дезодорированное, масло подсолнечное нерафинированное" или другие виды масел растительных. Если в состав масла растительного - смеси входят масла растительные, прошедшие одинаковые стадии рафинации, то допускается указание стадии рафинации после наименования, например, "Масло подсолнечное, масло соевое. Рафинированное дезодорированно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та роз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240"/>
      <w:bookmarkEnd w:id="44"/>
      <w:r>
        <w:rPr/>
        <w:t>г) рекомендации по хранению после вскрытия потребительской упа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 потребительской упаковке маргаринов, спредов растительно- сливочных и растительно-жировых, смесей топленых растительно-сливочных и растительно-жировых, жиров специального назначения, в том числе жиров кулинарных, кондитерских, хлебопекарных, заменителей молочного жира, эквивалентов масла какао, улучшителей масла какао SOS-типа, заменителей масла какао POP-типа, заменителей масла какао нетемперируемых нелауринового типа, заменителей масла какао нетемперируемых лауринового типа, дополнительно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мпература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243"/>
      <w:bookmarkEnd w:id="45"/>
      <w:r>
        <w:rPr/>
        <w:t>б) массовая доля общего ж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244"/>
      <w:bookmarkEnd w:id="46"/>
      <w:r>
        <w:rPr/>
        <w:t>в) массовая доля молочного жира - для спредов растительно-сливочных и смесей топленых растительно-сливо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аксимальное содержание в жировой фазе продукта насыщенных жирных кислот и трансизомеров жирных кислот, в процентах от содержания жира в проду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 потребительской упаковке соусов на основе растительных масел, майонезов, соусов майонезных и кремов на растительных маслах дополнительно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мпература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омендации по хранению после вскрытия потребительской упак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транспортной упаковке пищевой масложировой продукц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асса нетто единицы пищевой масложировой продукции, упакованной в потребительскую упак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щая масса нетто транспортной упаковки и количество единиц пищевой масложировой продукции в потребительской упа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асса нетто для нефасованной пищевой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253"/>
      <w:bookmarkEnd w:id="47"/>
      <w:r>
        <w:rPr/>
        <w:t>4) состав пищевой масложировой продукции в порядке уменьшения массовых долей ингредиентов (с обязательным указанием пищевых добавок, функциональных пищевых ингредиентов, витаминов и других микронутриентов, ароматиз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ефасованной пищевой масложировой продукции, полученной с применением ГМО, в том числе не содержащей дезоксирибонуклеиновую кислоту (ДНК) и белок, должна быть приведена информация: "генетически модифицированная продукция" или "продукция, полученная из генно-модифицированных организмов", или "продукция содержит компоненты генно-модифицированных организм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изготовитель при производстве пищевой масложировой продукции не использовал генно-модифицированные организмы, содержание в пищевой продукции 0,9 процентов и менее ГМО является случайной или технически неустранимой примесью, и такая пищевая масложировая продукция не относится к пищевой продукции, содержащей ГМО. При маркировке такой пищевой масложировой продукции сведения о наличии ГМО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асованной пищевой масложировой продукции информация о содержании ГМО указывается в соответствии с условиями договора п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257"/>
      <w:bookmarkEnd w:id="48"/>
      <w:r>
        <w:rPr/>
        <w:t>5) для маргаринов, спредов растительно-сливочных и растительно-жировых, смесей топленых растительно-сливочных и растительно-жировых, жиров специального назначения, в том числе жиров кулинарных, кондитерских, хлебопекарных, заменителей молочного жира, эквивалентов масла какао, улучшителей масла какао SOS-типа, заменителей масла какао POP-типа, заменителей масла какао нетемперируемых нелауринового типа, заменителей масла какао нетемперируемых лауринового типа - максимальное содержание в жировой фазе продукта насыщенных жирных кислот и трансизомеров жирных кислот, в процентах от содержания жира в продукте для нефасованной пищевой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ловия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омер пар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ля масел растительных дополнительно указывается дата на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марка - для глицерина дистиллирова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нефасованной масложировой продукции, перевозимой в емкостях, в товаросопроводительных документах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арка - для глицерина дистилл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асса нет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на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 транспортную упаковку масложировой продукции наносятся знаки и надписи, необходимые для обеспечения безопасности продукции в процессе ее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 потребительскую и (или) транспортную упаковки масложировой продукции дополнительно могут быть нанесены наименование организации - разработчика рецептуры и (или) технологии изготовления, товарный знак и иные дополнитель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9" w:name="Par269"/>
      <w:bookmarkEnd w:id="49"/>
      <w:r>
        <w:rPr/>
        <w:t>Статья 9. Требования к маркировке непищевой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я, содержащаяся в маркировке непищевой масложировой продукции, излагается на русском языке. Указанная информация также может быть изложена на других языках, при этом ее содержание должно быть идентично содержанию информации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маркировке непищевой масложировой продукц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з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 документе, в соответствии с которым произведена и может быть идентифицирована масложировая продук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диный знак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маркировке непищевой масложировой продукции допускается изменение порядка слов в наименовании продуктов, формируемых на основе понятий, указанных в </w:t>
      </w:r>
      <w:hyperlink w:anchor="Par146">
        <w:r>
          <w:rPr>
            <w:rStyle w:val="InternetLink"/>
            <w:color w:val="0000FF"/>
          </w:rPr>
          <w:t>статье 3</w:t>
        </w:r>
      </w:hyperlink>
      <w:r>
        <w:rPr/>
        <w:t>. Например: "глицерин натуральный сырой", "натуральный глицерин сырой", "мыло хозяйственное", "хозяйственное мыл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 потребительской упаковке мыла хозяйственного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мыла хозяйств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и место нахождения изготовителя, наименование и место нахождения организации, созданной на территории государств - членов Таможенного союза и уполномоченной изготовителем, в том числе иностранным, на принятие и удовлетворение претензий приобретателей в отношении масложировой продукции, или фамилия, имя, отчество и место нахождения индивидуального предпринимателя, зарегистрированного на территории государств - членов Таможенного союза и уполномоченного изготовителем, в том числе иностранным, на принятие и удовлетворение претензий приобретателей в отношении масложировой продукции, наименование и место нахождения лица, выполняющего функции иностранного изготови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оминальная (условная) масса одного к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став продукта в порядке уменьшения массовых долей ингред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омер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 каждый кусок мыла хозяйственного без упаковки должен быть нанесен четкий штамп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я изготовителя или товарного знака изгото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я мыла хозяйств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оминальной (условной) массы к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каждой единице транспортной упаковки непищевой масложировой продукц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непищевой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и место нахождения изготовителя, наименование и место нахождения организации, созданной на территории государств - членов Таможенного союза и уполномоченной изготовителем, в том числе иностранным, на принятие и удовлетворение претензий приобретателей в отношении масложировой продукции, или фамилия, имя, отчество и место нахождения индивидуального предпринимателя, зарегистрированного на территории государств - членов Таможенного союза и уполномоченного изготовителем, в том числе иностранным, на принятие и удовлетворение претензий приобретателей в отношении масложировой продукции, наименование и место нахождения лица, выполняющего функции иностранного изготови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став продукта в порядке уменьшения массовых долей ингредиентов - для мыла хозяйств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рт - для глицерина натурального сыр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руппа - для мыла хозяйств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омер пар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личество кусков в ящике с указанием суммарной номинальной (условной) массы кусков - для мыла хозяйств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глицерина натурального сырого, перевозимого в емкостях, в товаросопроводительных документах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и место нахождения изготовителя, наименование и место нахождения организации, созданной на территории государств - членов Таможенного союза и уполномоченной изготовителем, в том числе иностранным, на принятие и удовлетворение претензий приобретателей в отношении масложировой продукции, или фамилия, имя, отчество и место нахождения индивидуального предпринимателя, зарегистрированного на территории государств - членов Таможенного союза и уполномоченного изготовителем, в том числе иностранным, на принятие и удовлетворение претензий приобретателей в отношении масложировой продукции, наименование и место нахождения лица, выполняющего функции иностранного изготовител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сса нет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омер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303"/>
      <w:bookmarkEnd w:id="50"/>
      <w:r>
        <w:rPr/>
        <w:t>Глава 5. Требования к обеспечению безопасности масложировой продукции в процессах ее производства, хранения, перевозки и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1" w:name="Par305"/>
      <w:bookmarkEnd w:id="51"/>
      <w:r>
        <w:rPr/>
        <w:t>Статья 10. Требования к процессу производства пищевой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оизводство пищевой масложировой продукции осуществляется в соответствии с требованиями </w:t>
      </w:r>
      <w:hyperlink w:anchor="Par318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териалы и изделия, контактирующие с пищевой масложировой продукцией, должны соответствовать требованиям технических регламент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я к воде в разных агрегатных состояниях, используемой в процессе производства пищевой масложировой продукции, должны соответствовать требованиям, установленным соответствующим техническим регламентом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оздух, контактирующий с продуктом в процессе производства, не должен являться источником загрязнения пищевой масложир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спользуемое сырье, пищевые добавки и другие пищевые ингредиенты должны соответствовать требованиям технических регламент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изводство пищевой масложировой продукции должно осуществляться в зданиях и производственных помещениях, соответствующих требованиям технических регламент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спользуемые технологическое оборудование и инвентарь должны соответствовать требованиям технических регламент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Хранение и удаление отходов производства пищевой масложировой продукции должны соответствовать требованиям </w:t>
      </w:r>
      <w:hyperlink w:anchor="Par329">
        <w:r>
          <w:rPr>
            <w:rStyle w:val="InternetLink"/>
            <w:color w:val="0000FF"/>
          </w:rPr>
          <w:t>статьи 12</w:t>
        </w:r>
      </w:hyperlink>
      <w:r>
        <w:rPr/>
        <w:t xml:space="preserve">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 производству пищевой масложировой продукции допускается персонал, соответствующий требованиям технических регламент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оизводственный контроль организуется в соответствии с требованиями </w:t>
      </w:r>
      <w:hyperlink w:anchor="Par334">
        <w:r>
          <w:rPr>
            <w:rStyle w:val="InternetLink"/>
            <w:color w:val="0000FF"/>
          </w:rPr>
          <w:t>статьи 13</w:t>
        </w:r>
      </w:hyperlink>
      <w:r>
        <w:rPr/>
        <w:t xml:space="preserve">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2" w:name="Par318"/>
      <w:bookmarkEnd w:id="52"/>
      <w:r>
        <w:rPr/>
        <w:t>Статья 11. Обеспечение безопасности пищевой масложировой продукции в процессе ее произво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ь пищевой масложировой продукции в процессе ее производства должна быть обеспе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бором технологических процессов и режимов их осуществления на всех этапах (участках) производства пищевой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бором оптимальной последовательности технологических процессов, исключающей загрязнение производимой пищевой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ем за работой технологиче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безопасностью сырья и пищевых добавок, необходимых для производства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ржанием производственных помещений, технологического оборудования и инвентаря, используемых в процессе производства пищевой масложировой продукции, в состоянии, исключающем загрязнение пищевой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бором способов и периодичности санитарной обработки, дезинфекции, дезинсекции и дератизации производственных помещений, санитарной обработки и дезинфекции технологического оборудования и инвентаря, используемых в процессе производства пищевой масложировой продукции. Санитарная обработка, дезинфекция, дезинсекция и дератизация должны проводиться с периодичностью, достаточной для исключения риска загрязнения пищевой масложировой продукции. Периодичность санитарной обработки, дезинфекции, дезинсекции и дератизации устанавливается изгото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едением и хранением документации, подтверждающей выполнение требований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3" w:name="Par329"/>
      <w:bookmarkEnd w:id="53"/>
      <w:r>
        <w:rPr/>
        <w:t>Статья 12. Требования к условиям хранения, удаления и уничтожения отходов произво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ходы, образующиеся в процессе производства пищевой масложировой продукции, должны регулярно удаляться из производственных помещений после завершения технологически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хранения, удаления и уничтожения отходов производства должны исключать возможность загрязнения масложировой продукции, возникновения угрозы жизни или здоровью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4" w:name="Par334"/>
      <w:bookmarkEnd w:id="54"/>
      <w:r>
        <w:rPr/>
        <w:t>Статья 13. Требования к производственному контро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целей соответствия масложировой продукции требованиям настоящего технического регламента изготовитель масложировой продукции должен разработать программу производственного контроля за соблюдением требований настоящего технического регламента и организовать указан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производственного контроля за соблюдением требований настоящего технического регламент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и значения контролируемых параметров, связанных с соблюдением требований к масложировой продукции, установленных настоящим техническ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нные о мероприятиях по производственному контролю и об их период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чень и значения контролируемых параметров безопасности сырья и пищевых добавок, упаковочных материалов,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грамма производственного контроля за соблюдением требований настоящего технического регламента утверждается руководителем организации, производящей масложировую продукцию, или уполномоченным в установленном порядке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5" w:name="Par343"/>
      <w:bookmarkEnd w:id="55"/>
      <w:r>
        <w:rPr/>
        <w:t>Статья 14. Требования к процессу хранения пищевой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ловия хранения пищевой масложировой продукции должны обеспечивать ее сохранность и безопасность в течение срока годности в соответствии с требованиями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оки годности и условия хранения пищевой масложировой продукции устанавливаются изготовителем с учетом того, чтобы в процессе хранения пищевая масложировая продукция соответствовала требованиям настоящего технического регламента в течение срока г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допускается хранение пищевой масложировой продукции вместе с иной продукцией, если это может привести к загрязнению пищевой масложир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струкция зданий и помещений для хранения пищевой масложировой продукции должны обеспечивать условия хранения масложировой продукции, установленные изгото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мещения для хранения пищевой масложировой продукции с регламентированными условиями хранения и установленное в них оборудование должны быть оснащены измерительными приборами для контроля условий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ищевая масложировая продукция, находящаяся на хранении, должна сопровождаться товаросопроводительными документами и документами, подтверждающими ее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омещениях для хранения пищевой масложировой продукции, в том числе холодильных камерах, должны регулярно проводиться санитарная обработка, дезинфекция, дезинсекция и дерат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6" w:name="Par353"/>
      <w:bookmarkEnd w:id="56"/>
      <w:r>
        <w:rPr/>
        <w:t>Статья 15. Требования к процессу перевозки пищевой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возка пищевой масложировой продукции должна обеспечивать ее сохранность и безопасность в течение срока годности в соответствии с требованиями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возка пищевой масложировой продукции осуществляется пригодными для этой цели транспортными средствами. Условия перевозки определяет грузоотправитель. Они должны соответствовать условиям, установленным изготовителем для перевозки пищевой масложир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допускается перевозка пищевой масложировой продукции вместе с иной продукцией, если это может привести к загрязнению пищевой масложир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струкция грузовых отделений транспортных средств должна обеспечивать защиту пищевой масложировой продукции от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утренняя поверхность грузовых отделений транспортных средств должна быть выполнена из моющихся и нетоксичных материалов. Периодичность санитарной обработки и дезинфекции внутренних поверхностей грузовых отделений транспортных средств устанавливается участником хозяйственной деятельности в сфере перевозки пищевой масложировой продукции. Вода, используемая для мойки грузовых отделений транспортных средств, должна соответствовать требованиям к питьевой воде, установленным соответствующим техническ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евозимая пищевая масложировая продукция должна сопровождаться товаросопрово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7" w:name="Par362"/>
      <w:bookmarkEnd w:id="57"/>
      <w:r>
        <w:rPr/>
        <w:t>Статья 16. Требования к процессам хранения и перевозки непищевой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Хранение и перевозка непищевой масложировой продукции должны обеспечивать ее безопасность в течение срока хранения в соответствии с требованиями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хранения и сроки хранения непищевой масложировой продукции устанавливает изготов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8" w:name="Par367"/>
      <w:bookmarkEnd w:id="58"/>
      <w:r>
        <w:rPr/>
        <w:t>Статья 17. Требования к процессам реализации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масложировой продукции должна быть обеспечена ее безопасность в течение срока годности - для пищевой масложировой продукции, срока хранения - для непищевой масложировой продукции, в соответствии с требованиями настоящего техническ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9" w:name="Par371"/>
      <w:bookmarkEnd w:id="59"/>
      <w:r>
        <w:rPr/>
        <w:t>Глава 6. Подтверждение соответ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0" w:name="Par373"/>
      <w:bookmarkEnd w:id="60"/>
      <w:r>
        <w:rPr/>
        <w:t>Статья 18. Формы оценки соответствия объектов технического регулирования требованиям настоящего техническ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соответствия масложировой продукции требованиям настоящего технического регламента (далее - оценка соответствия) осуществляется в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я (декларирования) соответствия масложиров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сударственного контроля (надз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сударственной регистрации масложировой продукции нового в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соответствия масложировой продукции непромышленного изготовления, предназначенной для выпуска в обращение, а также процессов реализации указанной продукции осуществляется в форме государственного контроля (надзора) за соблюдением требований к масложировой продукции, установленных настоящим техническим регламентом и другими техническими регламентами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соответствия процессов производства, хранения, перевозки и реализации масложировой продукции требованиям настоящего технического регламента осуществляется в форме государственного контроля (надзора) за соблюдением требований к масложировой продукции, установленных настоящим техническим регламентом и другими техническими регламентами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ценка соответствия масложировой продукции нового вида осуществляется в форме государственной регистрации, установленной техническим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ищевой продук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1" w:name="Par383"/>
      <w:bookmarkEnd w:id="61"/>
      <w:r>
        <w:rPr/>
        <w:t>Статья 19. Заявитель при оценке соответствия 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явителем при оценке соответствия масложировой продукции, за исключением государственного контроля (надзора), может быть зарегистрированное в соответствии с законодательством государств - членов Таможенного союза на их территории юридическое лицо или физическое лицо в качестве индивидуального предпринимателя, либо уполномоченное изготовителем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ь обязан обеспечивать соответствие масложировой продукции требованиям, установленным настоящим техническим регламентом и другими техническими регламентами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ителями также могут быть иностранные юридические лица, принявшие на себя обязательства в части обеспечения соответствия поставляемой масложировой продукции требованиям настоящего технического регламента и других технических регламентов Таможенного союза, действие которых на нее распрост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2" w:name="Par389"/>
      <w:bookmarkEnd w:id="62"/>
      <w:r>
        <w:rPr/>
        <w:t>Статья 20. Декларирование соответ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кларированию соответствия подлежит выпускаемая в обращение на таможенной территории Таможенного союза масложировая проду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кларирование соответствия масложировой продукции требованиям настоящего технического регламента осуществляется путем принятия по выбору заявителя декларации о соответствии на основании собственных доказательств и (или) на основании доказательств, полученных с участием органа по сертификации и (или) аккредитованной лаборатории (центра) (далее - третья сторона), включенными в Единый реестр органов по сертификации и испытательных лабораторий (центров)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кларирование соответствия масложировой продукции осуществляется по одной из схем </w:t>
      </w:r>
      <w:hyperlink r:id="rId5">
        <w:r>
          <w:rPr>
            <w:rStyle w:val="InternetLink"/>
            <w:color w:val="0000FF"/>
          </w:rPr>
          <w:t>декларирования 1Д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Д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Д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Д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6Д</w:t>
        </w:r>
      </w:hyperlink>
      <w:r>
        <w:rPr/>
        <w:t xml:space="preserve">, установленных законодательством Таможенного союза, по выбору заявителя согласно </w:t>
      </w:r>
      <w:hyperlink r:id="rId10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порядке применения типовых схем оценки (подтверждения) соответствия требованиям технических регламентов Таможенного союза, утвержденному Решением Комиссии Таможенного союза от 7 апреля 2011 года N 6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сли при производстве пищевой масложировой продукции использовалось сырье животного происхождения, на которое имеются документы, подтверждающие его безопасность (в том числе ветеринарные свидетельства), то при отгрузке и реализации такой продукции оформление ветеринарных свидетельств на не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рок действия декларации устанавливается заявителем в соответствии с положениями технического </w:t>
      </w:r>
      <w:hyperlink r:id="rId11">
        <w:r>
          <w:rPr>
            <w:rStyle w:val="InternetLink"/>
            <w:color w:val="0000FF"/>
          </w:rPr>
          <w:t>регламента</w:t>
        </w:r>
      </w:hyperlink>
      <w:r>
        <w:rPr/>
        <w:t xml:space="preserve"> Таможенного союза "О безопасности пищевой продукции" и не должен превышать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изменении обязательных требований к масложировой продукции доказательственные материалы должны быть изменены в части подтверждения соответствия таким требованиям. При этом принятие новой декларации о соответствии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осударства - члены Таможенного союза ведут учет принятых деклараций о соответ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3" w:name="Par399"/>
      <w:bookmarkEnd w:id="63"/>
      <w:r>
        <w:rPr/>
        <w:t>Глава 7. Маркировка единым знаком обращения продукции на рынке государств - членов Таможенного сою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асложировая продукция, соответствующая требованиям настоящего технического регламента Таможенного союза и прошедшая процедуру оценки (подтверждения) соответствия согласно </w:t>
      </w:r>
      <w:hyperlink w:anchor="Par371">
        <w:r>
          <w:rPr>
            <w:rStyle w:val="InternetLink"/>
            <w:color w:val="0000FF"/>
          </w:rPr>
          <w:t>Главе 6</w:t>
        </w:r>
      </w:hyperlink>
      <w:r>
        <w:rPr/>
        <w:t xml:space="preserve"> настоящего технического регламента Таможенного союза,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ркировка единым знаком обращения продукции на рынке государств - членов Таможенного союза осуществляется перед выпуском масложировой продукции в обращение на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диный знак обращения продукции на рынке государств - членов Таможенного союза наносится на упаковку и прилагаемую к продукции сопроводительн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й знак обращения продукции на рынке государств - членов Таможенного союза наносится любым способом, обеспечивающим четкое и ясное изображение в течение всего срока годности масложир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аркировка масложировой продукции единым знаком обращения продукции на рынке государств - членов Таможенного союза свидетельствует о ее соответствии требованиям всех технических регламентов Таможенного союза, распространяющихся на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4" w:name="Par407"/>
      <w:bookmarkEnd w:id="64"/>
      <w:r>
        <w:rPr/>
        <w:t>Статья 21. Государственный контроль (надз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контроль (надзор) за соответствием масложировой продукции, процессов ее производства, хранения, перевозки и реализации требованиям настоящего технического регламента проводится в соответствии с законодательством государств - членов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5" w:name="Par415"/>
      <w:bookmarkEnd w:id="65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Технически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сложировую продук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6" w:name="Par420"/>
      <w:bookmarkEnd w:id="66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ДОПУСТИМЫМ УРОВНЯМ ПОКАЗАТЕЛЕЙ БЕЗОПАСНОСТИ ПИЩЕ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┬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а продуктов │   Показатели    │  Допустимые  │     Примеч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ровни, не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ее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растительные│  Бенз(а)пирен   │ 0,002 мг /кг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се виды,       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кции масел     │   Содержание    │  3 процента  │Для рапсового масл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     │эруковой кислоты ├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процентов  │Для масел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из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ян друг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тоцвет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держание    │  Отсутствие  │Для масел из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нильной    │(качественная │плодовых косточе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слоты     │    проба)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и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кислительной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чи:  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лотное число │    6,0 мг    │Для масла рапсо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дроокиси  │нерафинированного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лия/г    │используемого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г КОН/г)  │качеств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ен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го сырь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,0 мг    │Для нерафинирова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дроокиси  │масел и их фракций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лия/г    │смес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г КОН/г)  │нерафинирова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, смесе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ных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финирова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,6 мг    │Для рафинирова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дроокиси  │масел и их фракций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лия/г    │смес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г КОН/г)  │рафинированных масел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кисное  │10,0 мэкв/кг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исло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         │  Транс-изомеры  │ 2,0 процента │Для эквивален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       │  жирных кислот  │от содержания │масла какао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масел│                 │     жира     │улучшителей масл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ивотных жиров, │                 │  в продукте  │какао SOS-типа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жиры рыб: │                 │              │заменителей масл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Масла (жиры)   │                 │              │какао POP-тип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этерифициро-  │                 ├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е            │                 │ 20,0 процента│Для тверд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ные    │                 │от содержания │маргарин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одорированные; │                 │    жира в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(жиры)      │                 │ продукте (с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генизирован- │                 │ 01.01.2015)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рафинированные│                 │ 2,0 процента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одорированные; │                 │от содержания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рины; жиры   │                 │    жира в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     │                 │ продукте (с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в том │                 │ 01.01.2018)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жиры        │                 ├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,       │                 │ 8,0 процента │Для заменител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е,     │                 │от содержания │молочного жира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пекарные;    │                 │    жира в    │мягких и жидк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       │                 │   продукте   │маргарин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чного жира;   │                 │ 2,0 процента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виваленты масла │                 │от содержания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, улучшители │                 │    жира в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SOS-  │                 │ продукте (с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, заменители  │                 │ 01.01.2018)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POP-  │                 ├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, заменители  │                 │ 20,0 процента│Для жир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      │                 │от содержания │специаль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мперируемые   │                 │    жира в    │назнач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ауринового     │                 │ продукте (с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, заменители  │                 │ 01.01.2015)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      │                 │ 2,0 процента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мперируемые   │                 │от содержания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уринового типа  │                 │    жира в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е (с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.01.2018)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и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кислительной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чи:  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лотное число │    0,6 мг    │Кроме маргарин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дроокиси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я/г (мг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/г)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исное число │ 10,0 мэкв/кг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. Спреды         │Антибиотики </w:t>
      </w:r>
      <w:hyperlink w:anchor="Par5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: │              │Для продук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   │                 │              │растительно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, спреды │                 │              │сливоч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   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ые, смеси    │   Левомицетин   │Не допускается│менее 0,0003 мг/кг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еные          │ (хлорамфеникол)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   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, смеси  │ Тетрациклиновая │Не допускается│менее 0,01 мг/кг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еные          │     группа  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   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ые           │  Стрептомицин   │Не допускается│менее 0,2 мг/кг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нициллин    │Не допускается│менее 0,004 мг/к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анс-изомеры  │ 8,0 процента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рных кислот  │от содержания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ра в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дукте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,0 процента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содержания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ра в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е (с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.01.2018)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и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кислительной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чи:  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ислотность   │ 2,5 градуса  │Для продук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ровой фазы   │ Кеттстофера  │растительно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исное число │ 10,0 мэкв/кг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оусы на основе│   Показатели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     │  окислительной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, майонезы,  │     порчи:  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усы майонезные, 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ы на          │Перекисное число │ 10,0 мэкв/кг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     │             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х            │             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Глицерин       │    Токсичные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ированный  │    элементы:    │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лезо      │  2,0 мг/кг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инец      │  5,0 мг/кг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шьяк      │  0,3 мг/кг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───┴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7" w:name="Par573"/>
      <w:bookmarkEnd w:id="67"/>
      <w:r>
        <w:rPr/>
        <w:t>&lt;*&gt; Необходимо контролировать остаточные количества и тех антибиотиков, которые были использованы при производстве продовольственного сыр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8" w:name="Par579"/>
      <w:bookmarkEnd w:id="68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Технически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сложировую продук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9" w:name="Par584"/>
      <w:bookmarkEnd w:id="69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ИКРОБИОЛОГИЧЕСКИМ НОРМАТИВАМ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ИЩЕВОЙ МАСЛОЖИР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┬─────────────────────┬─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уппа продуктов  │ КМАФАнМ  │   Масса продукта    │ Дрожжи, │Плесени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,   │   (г), в которой    │  КОЕ/г, │ КОЕ/г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Е    │   не допускаются    │не более │не боле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/г</w:t>
        </w:r>
      </w:hyperlink>
      <w:r>
        <w:rPr>
          <w:rFonts w:cs="Courier New" w:ascii="Courier New" w:hAnsi="Courier New"/>
          <w:sz w:val="20"/>
          <w:szCs w:val="20"/>
        </w:rPr>
        <w:t>,  ├───────────┬─────────┤ 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е более │БГКП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 xml:space="preserve"> │Стафило-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лиформы)│кокки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. aureus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йонезы, соусы      │    -     │    0,1    │    -    │       2 │  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йонезные, соусы на │          │           │         │ 5 · 10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растительных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ы специального    │    -     │   0,001   │    -    │       3 │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в том    │          │           │         │ 1 · 10  │ 1 ·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жиры    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,   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е, 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пекарные;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молочного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а; эквиваленты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,  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ители масла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SOS-типа,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масла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POP-типа,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масла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нетемпе-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руемые      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ауринового типа,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масла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нетемперируемые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уринового типа,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 топленые  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жировые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рины, спреды    │    -     │   0,01    │    -    │       2 │  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жировые  │          │           │         │ 5 · 10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ы на растительных│        4 │   0,01    │    -    │   50    │  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х               │  1 · 10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┼─────────┼─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еды растительно-  │        5 │   0,01    │   0,1   │  100    │   1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 с массовой │  1 · 10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й жира от 60 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и более    │        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┼─────────┼─────────┴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еды растительно-  │        5 │   0,01    │  0,01   │   200 в сумм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 с массовой │  1 · 10  │           │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й жира от 39     │          │           │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до 60      │          │           │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           │          │           │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┼───────────┼─────────┼─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 топленые       │        3 │    1,0    │    -    │  200    │ 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сливочные│  1 · 10  │           │         │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┴───────────┴─────────┴─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647"/>
      <w:bookmarkEnd w:id="70"/>
      <w:r>
        <w:rPr/>
        <w:t>&lt;*&gt; КМАФАнМ - количество мезофильных аэробных и факультативно-анаэробных микроорганиз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648"/>
      <w:bookmarkEnd w:id="71"/>
      <w:r>
        <w:rPr/>
        <w:t>&lt;**&gt; КОЕ - количество колониеобразующих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2" w:name="Par649"/>
      <w:bookmarkEnd w:id="72"/>
      <w:r>
        <w:rPr/>
        <w:t>&lt;***&gt; БГКП - бактерии группы кишечных пал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3" w:name="Par655"/>
      <w:bookmarkEnd w:id="73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Технически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сложировую продук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4" w:name="Par660"/>
      <w:bookmarkEnd w:id="74"/>
      <w:r>
        <w:rPr/>
        <w:t>НАИМЕНОВАНИЕ, ХАРАКТЕРИСТИКА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ОЛИВКОВЫХ МАСЕ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4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ивкового масла  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и показатели безопасности      </w:t>
            </w:r>
          </w:p>
        </w:tc>
      </w:tr>
      <w:tr>
        <w:trPr>
          <w:trHeight w:val="10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оливков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афинирован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качест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Extra virgin olive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il)        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первого прессования (отжима) с кислот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м не более 1,6 миллиграмма гидроокиси кали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 или кислотностью, составляющей не более 0,8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а на 100 грамм в пересчете на олеинову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у, перекисным числом не более 20 мэкв/кг.    </w:t>
            </w:r>
          </w:p>
        </w:tc>
      </w:tr>
      <w:tr>
        <w:trPr>
          <w:trHeight w:val="10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оливков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афинирован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Virgin olive oil)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первого прессования (отжима) с кислот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м не более 4,0 миллиграмма гидроокиси кали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 или кислотностью, составляющей не более 2,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а на 100 грамм в пересчете на олеинову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у, перекисным числом не более 20 мэкв/кг.    </w:t>
            </w:r>
          </w:p>
        </w:tc>
      </w:tr>
      <w:tr>
        <w:trPr>
          <w:trHeight w:val="18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оливков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финирован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Refined olive oil)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вковое масло, полученное из масел перв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ссования (отжима), прошедшее процесс рафинац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 не подвергнутое процессам, которые ведут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м исходной триглицеридной структуры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ным числом не более 0,6 миллиграмм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окиси калия на грамм или кислотностью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яющей не более 0,3 грамма на 100 грамм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чете на олеиновую кислоту, перекисным числ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более 5 мэкв/кг                                 </w:t>
            </w:r>
          </w:p>
        </w:tc>
      </w:tr>
      <w:tr>
        <w:trPr>
          <w:trHeight w:val="1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оливков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финированное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лением масел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вков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афинирова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Olive oil) 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, представляющее собой смесь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финированного оливкового масла и оливковых масел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го прессования (отжима), с кислотным числ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си не более 2,0 миллиграмма гидроокиси калия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 или кислотностью, составляющей не более 1,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а на 100 грамм в пересчете на олеинову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у, перекисным числом смеси не более 15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экв/кг                                            </w:t>
            </w:r>
          </w:p>
        </w:tc>
      </w:tr>
      <w:tr>
        <w:trPr>
          <w:trHeight w:val="1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оливковое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жимок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финирован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Refined olive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mace oil) 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, полученное из сырого оливкового масла 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жимок, прошедшее процесс рафинации, но н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ргнутое процессам, которые ведут к изменения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ходной триглицеридной структуры, с кислотн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м не более 0,6 миллиграмма гидроокиси калия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 или кислотностью, составляющей не более 0,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а на 100 грамм в пересчете на олеинову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у, перекисным числом не более 5 мэкв/кг      </w:t>
            </w:r>
          </w:p>
        </w:tc>
      </w:tr>
      <w:tr>
        <w:trPr>
          <w:trHeight w:val="16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оливковое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жимок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финированное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лением мас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вков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афинирова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Olive-pomace oil)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, представляющее собой смесь рафиниров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вкового масла из выжимок и оливковых масел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го прессования (отжима), с кислотным числ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си не более 2,0 миллиграмма гидроокиси калия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а или кислотностью, составляющей не более 1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м на 100 грамм в пересчете на олеинову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у, перекисным числом смеси не более 15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экв/кг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5" w:name="Par721"/>
      <w:bookmarkEnd w:id="75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Технически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сложировую продук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6" w:name="Par726"/>
      <w:bookmarkEnd w:id="76"/>
      <w:r>
        <w:rPr/>
        <w:t>НАИМЕН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ТИТЕЛЬНЫХ МАСЕЛ В ЗАВИСИМОСТИ ОТ ВИДА МАСЛИЧНОГО СЫР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Ботаническое название  │   Название сырья   │   Название масл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Aleurites fordii Hemsley │    Тунг, орехи     │   Тунгов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emicia montana, Loureiro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n. Aleurites montana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Loureiro) Wilson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   Aleurites moluccana   │    Орех грецкий    │Масло грецкого орех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Linnaeus), Willdenow  │      (семена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n. Аleurites triloba,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glans regia Linnaeus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Arachis hypogaea Linnaeus│       Арахис       │  Арахис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Attalea speciosa Martius,│  Орбиния, Бабассу  │    Масло бабасс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n. Orbignya speciosa  │      (семена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artius) Barbosa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odrigues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     Brassica juncea     │ Горчица коричневая │  Горчичное масло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Linnaeus) Czernajew   │     (семена)       │     коричнев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t Cosson        │ Горчица индийская  │  Горчичное масло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емена)      │      индийск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 Brassica napus Linnaeus │   Рапс (семена)    │   Рапсов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Brassica nigra (Linnaeus)│   Горчица черная   │  Горчичное масло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.D.J. Koch       │      (семена)      │       чер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 Brassica rapa Linnaeus  │ Сурепица (семена)  │   Сурепн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     Camelina sativa     │   Рыжик (семена)   │   Рыжик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Linnaeus), Crantz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Cannabis sativa Linnaeus │  Конопля (семена)  │  Коноплян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  Carthamus tinctorius   │  Сафлор (семена)   │  Сафлор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nnaeus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    Citrullus lanatus    │   Арбуз (семена)   │   Арбузн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Thumb.), Matsum et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kai, Citrullus spp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 Cocos nucifera Linnaeus │       Копра        │   Кокос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Corylus avellana Linnaeus│  Лещина (семена),  │   Лещин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сной орех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   Coriandrum sativum    │ Кориандр (семена)  │ Масло кориандрово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nnaeus         │                    │       жир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   Crambe abyssinica,    │  Крамбе (семена)   │    Масло крамб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Hochstetter ex R.E. Fries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 Cucurbita maxima, А.Н.  │   Тыква (семена)   │   Тыквенн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uchesne, Cucurbita pepo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nnaeus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   Elaeis guineensis     │  Пальма масличная  │   Пальм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. J. Jacquin      │ (перикарпий плода)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                         │  Пальма масличная  │ Пальмоядровое масл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емя костянки)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 Elaeis oleifera (Kunth) │  Южноамериканское  │  Южноамериканск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rtes syn. Elaeis    │   пальмовое ядро   │ пальмоядровое масл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melanococca auctores non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erther, syn. Alfonsia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leifera Kunth,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n. Corozo oleifera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Kunth) L. Bailey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Fagus sylvatica Linnaeus │     Бук (орех)     │    Буков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     Garcinia indica     │ Гарциния (семена)  │     Кокум масл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 Glycine max (Linnaеus)  │    Соя (семена)    │    Соевое масл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rrill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     Gossypium spp.      │Хлопчатник (семена) │   Хлопк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    Helianthus annuus    │    Подсолнечник    │ Подсолнечное масл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nnaeus         │      (семена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 Licania rigida Bentham  │ Ойтисика (семена)  │  Ойтисиковое масл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   Linum usitatissimum   │    Лен (семена)    │    Льнян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nnaeus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Lycopersicon lуcopersiсum│   Томат (семена)   │   Томатн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innaeus), Karsten ex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arwell syn. Lycopersicon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sculentum P. Miller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   Lallemantia iberica   │Ляллеманция (семена)│Ляллеманциевое масл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biatae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   Madhuca longifolia    │  Мадука (семена)   │    Масло эллип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Linnaeus) Macbride, syn.│                    │      индийск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assia longifolia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nnaeus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    Mangifera indica     │Мангифера индийская │     Масло ман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анго) (перикарпий)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                         │Мангифера индийская │  Масло ядер ман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анго) (семя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стянки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 Olea europaea Linnaeus  │  Оливка, Маслина   │   Оливк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ерикарпий)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                         │   Оливка (ядро)    │   Оливк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   Ongokea gorea (Hua)   │   Болеко (орехи)   │    Масло болек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ngler 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Orbignya oleifera Burret │      Бабассу       │    Масло бабасс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Orbignya huebneri Burret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Orbignya martiana Barbosa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drigues syn. Orbignya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osa (Martius)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arbosa Rodrigues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  Oryza sativa Linnaeus  │        Рис         │    Рисов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   Papaver somniferum    │    Мак (семена)    │    Маков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nnaeus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   Perilla frutescens    │  Перилла (семена)  │  Перилл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Linnaeus) Britton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   Persea americana P.   │Авокадо американское│    Масло авокад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iller 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Prunus armeniaca Linnaeus│   Абрикос (семя    │  Абрикосовое масл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n. Armeniaca vulgaris │     костянки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amarck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Prunus domestica Linnaeus│    Слива (семя     │   Сливов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стянки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 Prunus dulcis (Miller)  │  Миндаль горький   │  Миндальн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A. Webb var. amara   │      (орехи)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De Candolle) Buchheim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n. Prunus amygdalus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tsch var. amara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De Candolle) Focke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Prunus persica (Linnaeus)│    Персик (семя    │  Персик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atsch          │     костянки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 Prunus cerasus Linnaeus │    Вишня (семя     │   Вишнев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osaceae         │     костянки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     Pinus cembra L.     │    Кедр (орехи)    │   Кедровое масл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Ricinus communis Linnaeus│ Клещевина (семена) │  Касторов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Sesamum indicum Linnaeus │  Кунжут (семена)   │   Кунжутн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 Shorea macrophylla (De  │ Шорея (перикарпий) │ Масло борнео/Масл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ries) Ashton Shorea   │                    │       эллип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noptera Burc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    Shorea robusta,      │ Шорея (перикарпий) │      Масло сал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aertner, C.F.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Simmondsia chinensis Link│  Жожоба (семена)   │    Масло жожоб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  Sinapis alba Linnaeus  │   Горчица белая    │ Масло белой горчиц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емена)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Sinapis arvensis Linnaeus│  Горчица полевая   │    Масло полев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емена)      │       горчиц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   Triticum aestivum,    │   Пшеница мягкая   │   Пшеничн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innaeus emend. Fiori et │     (зерновки)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aoletti Triticum sativa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am   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     Triticum durum      │  Пшеница твердая   │   Пшеничн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sfontaines       │     (зерновки)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  Vitellaria paradoxa,   │   Бутироспермум    │      Масло ш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aerth. f        │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 Vitis vinifera Linnaeus │ Виноград (семена)  │  Виноградное масл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    Zea mays Linnaeus    │ Кукуруза (семена)  │  Кукурузное масл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7" w:name="Par927"/>
      <w:bookmarkEnd w:id="77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ическ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Технический реглам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на масложировую продук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8" w:name="Par932"/>
      <w:bookmarkEnd w:id="78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ДОПУСТИМЫМ УРОВНЯМ ПОКАЗАТЕЛЕЙ БЕЗОПАСНОСТИ НЕПИЩЕВОЙ</w:t>
      </w:r>
    </w:p>
    <w:p>
      <w:pPr>
        <w:pStyle w:val="Normal"/>
        <w:widowControl w:val="false"/>
        <w:autoSpaceDE w:val="false"/>
        <w:jc w:val="center"/>
        <w:rPr/>
      </w:pPr>
      <w:r>
        <w:rPr/>
        <w:t>МАСЛОЖИРОВОЙ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┬──────────────────────┬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уппа    │      Показатели      │   Допустимые    │   Примеча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дуктов   │                      │уровни, не более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┼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церин      │Белковые вещества     │   Отсутствие    │Для глицери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й   │(качественная реакция)│ Не нормируется  │третьего сор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ой         │                      │                 │марки 2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окислые соединения│   Отсутствие    │Для глицери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льфаты)            │      Следы      │третьего сор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чественная реакция)│                 │марки 2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┼──────────────────────┼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ло          │Массовая доля         │  0,2 процента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е │свободной едкой щелочи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ая доля         │  1,0 процента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й углекислой  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ы                  │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┴──────────────────────┴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 Таможенного сою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Республики              От Республики              От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еларусь                   Казахстан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.РУМАС                    У.ШУКЕЕВ                  И.ШУВА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9" w:name="Par966"/>
      <w:bookmarkEnd w:id="79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0" w:name="Par970"/>
      <w:bookmarkEnd w:id="8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ОВ, СОДЕРЖАЩИХ ПРАВИЛА И МЕТОДЫ ИССЛЕД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ИСПЫТАНИЙ) И ИЗМЕРЕНИЙ, В ТОМ ЧИСЛЕ ПРАВИЛА ОТБ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ЦОВ, НЕОБХОДИМЫЕ ДЛЯ ПРИМЕНЕНИЯ И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ТЕХНИЧЕСКОГО РЕГЛАМЕНТА ТАМОЖЕННОГО СОЮ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ТЕХНИЧЕСКИЙ РЕГЛАМЕНТ НА МАСЛОЖИРОВУЮ ПРОДУКЦИ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ТР ТС 024/2011) И ОСУЩЕСТВЛЕНИЯ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ОДТВЕРЖДЕНИЯ) СООТВЕТСТВИЯ ПРОДУК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3120"/>
        <w:gridCol w:w="31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а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значение стандарта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б изменении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а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ISO 5555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ительные. Отбор проб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062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приемк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тбора проб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1939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приемк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тбора проб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ISO 661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е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сследуем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ы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18848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качества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ны и определения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6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я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30623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овая продукция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обнаруж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льсификации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5479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альные жир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ы. Мет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неомыля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5481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пре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ровых примесей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тоя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7824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пре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ой дол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росодержащ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2676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пре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сфорсодержащих веществ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части 3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одпунк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ункта 4) ча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  <w:hyperlink w:anchor="Par2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8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976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 жиры дл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нарии кондите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хлебопекар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и. Прави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ки и мето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ытаний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179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ы жиры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нарии кондите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ебопекарной и молоч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и. Прави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ки и мето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1889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ы жиры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нарии кондите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ебопекарной и молоч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и, спреды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приемк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контроля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3 статьи 2,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одпунк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, подпункт в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4) части 9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8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100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еды и смеси топленые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е техническ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2016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масложиров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. Маргарины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ды. Общ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условия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2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3 статьи 2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28928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ели масла кака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соста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лицеридов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28930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ители масла какао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опреде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мости с масл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3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3 статьи 2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30004.2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онезы. Правил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ки и мето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ытаний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3595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онезы и соус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онезные. Правил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ки и мето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ытаний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0456 (ИСО 662)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е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содерж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ги и летучих веществ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 РК ИСО 662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е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содерж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ги и летучих веществ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11812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пре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ги и летучих веществ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25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3158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жир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е и продукты 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ботки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содерж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го жира метод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ульсного ядер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го резонанса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26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ISO 23275-1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е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виваленты какао-мас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као-масле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коладе. Часть 1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налич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вивалентов какао-масла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ISO 23275-2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е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виваленты какао-мас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као-масле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коладе. Часть 2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вивалентов какао-масла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2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части 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ункт г) пун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  <w:hyperlink w:anchor="Par2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и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пун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</w:t>
            </w:r>
            <w:hyperlink w:anchor="Par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и 1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 </w:t>
            </w:r>
            <w:hyperlink w:anchor="Par6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ISO 5509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е. Методи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метило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ов жирных кислот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30418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опреде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но-кислотного состава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1483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животные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метод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ой хроматограф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ой доли метил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ов индивидуа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ных кислот к их сумме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1484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животные. Мет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соста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ных кислот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и 2 в молекул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лицеридов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1486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животные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метило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ов жирных кислот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5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790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ло хозяйствен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е и мыл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ое. Правил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ки и методи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измерения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7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4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5487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нная реакция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пковое масло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7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4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5488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нная реакция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нжутное масло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9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5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7482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ерин. Правил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ки и мето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ытания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ункт г) пун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  <w:hyperlink w:anchor="Par2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и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пунк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</w:t>
            </w:r>
            <w:hyperlink w:anchor="Par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и 1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тать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, </w:t>
            </w: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ИСО 15304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е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содерж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изомеров жир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 в расти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ах и маслах метод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ой хроматографии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2677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животные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их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ботки. Мето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массов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и трансизомер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ных кислот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2 части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2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4 части 10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8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30417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пре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х доле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ов A и E     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2 части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2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4 части 10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8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П ISO 21572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анализа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наружения генетичес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мов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х продуктов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качестве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наружения на основ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 нуклеино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   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П ISO 21569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анализа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наружени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мов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х продуктов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гирова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клеиновых кислот   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174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. Сырь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Мет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(ГМИ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чипа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173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ье и продукт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. Мет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(ГМИ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3214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анализа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наружения генетичес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мов и получ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продуктов. Об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173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ье и продукт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. Метод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(ГМИ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174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. Сырь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Мет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(ГМИ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логического микрочипа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 РК 1346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. Сырь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Мет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(ГМИ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      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 РК 1345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ь. Сырь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Мет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ифицирова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(ГМИ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логического микрочип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1036 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вольствен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ье. Методы отбо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 для опред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и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0457 (ИСО 660)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и масла животны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ительные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кисло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и кислотности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5476 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пре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ного числа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26593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измер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исного числа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1487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животные. Мет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перекис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ГОСТ Р 51487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животные. Мет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перекис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30089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опреде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уковой кислоты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1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51650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пре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ой дол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(а)пирена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ГОСТ Р 51650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опре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ой дол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пирена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5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 2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ИСО 7218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я пище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и кормов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. Общ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м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ISO 7218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я пище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и кормов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. Общ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выполн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Р ИСО 21527-1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я пище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и кормов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вотных. Метод подсче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евых и плесне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бов. Часть 1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ка подсч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ий в продуктах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ность воды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больше 0,95  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30726        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выявле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количе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й вид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scherichia coli     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815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выявле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количе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азоположите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филококков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phylococcus aureus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816</w:t>
              </w:r>
            </w:hyperlink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пищевые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ы выявле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количе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й групп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шечных палоче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формных бактерий)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1" w:name="Par1374"/>
      <w:bookmarkEnd w:id="8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Комиссии Таможенного союз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декабря 2011 г. N 8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2" w:name="Par1378"/>
      <w:bookmarkEnd w:id="8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НДАРТОВ, В РЕЗУЛЬТАТЕ ПРИМЕНЕНИЯ КОТОРЫХ НА ДОБРОВО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Е ОБЕСПЕЧИВАЕТСЯ СОБЛЮДЕНИЕ ТРЕБОВАНИЙ 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А ТАМОЖЕННОГО СОЮЗА "ТЕХНИЧЕСКИ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МАСЛОЖИРОВУЮ ПРОДУКЦИЮ" (ТР ТС 024/201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400"/>
        <w:gridCol w:w="2280"/>
        <w:gridCol w:w="3960"/>
      </w:tblGrid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енного союза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знач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а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 изменении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тандарта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19708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ботка растительных масел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ов и жирных кислот 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низационно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. Термин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21314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а растительные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. Термин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части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240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. Общие техническ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178</w:t>
              </w:r>
            </w:hyperlink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ы. Общие техническ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2016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масложировые пищевые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ы и спреды. Об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условия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1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3 статьи 2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я 5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100</w:t>
              </w:r>
            </w:hyperlink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ды и смеси топленые. Об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условия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Б 2016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ы масложировые пищевые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гарины и спреды. Об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условия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24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28414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для кулинар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ой и хлебопекар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сти. Общ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условия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31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2989</w:t>
              </w:r>
            </w:hyperlink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усы на основе расти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ел. Общие техническ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3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</w:t>
            </w:r>
            <w:hyperlink w:anchor="Par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3 статьи 2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ГОСТ Р 53590</w:t>
              </w:r>
            </w:hyperlink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онезы и соусы майонезные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е технические условия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 35) части 3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6824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ерин дистиллированный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е условия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 1) </w:t>
            </w:r>
            <w:hyperlink w:anchor="Par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и 4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6823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ерин натуральный сырой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е технические условия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 2) </w:t>
            </w:r>
            <w:hyperlink w:anchor="Par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части 4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2, </w:t>
            </w:r>
            <w:hyperlink w:anchor="Par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5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 30266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ло хозяйственное твердое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е технические условия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B45A9613B5C60D12455D10BF11CE719AD5090DFE1DC96607234B5EAD10574025279572C4039DEe2h2F" TargetMode="External"/><Relationship Id="rId3" Type="http://schemas.openxmlformats.org/officeDocument/2006/relationships/hyperlink" Target="consultantplus://offline/ref=661B45A9613B5C60D12455D10BF11CE719AD5090DFE1DC96607234B5EAeDh1F" TargetMode="External"/><Relationship Id="rId4" Type="http://schemas.openxmlformats.org/officeDocument/2006/relationships/hyperlink" Target="consultantplus://offline/ref=661B45A9613B5C60D12455D10BF11CE719A95E93D7E0DC96607234B5EAD10574025279572C4039DDe2hDF" TargetMode="External"/><Relationship Id="rId5" Type="http://schemas.openxmlformats.org/officeDocument/2006/relationships/hyperlink" Target="consultantplus://offline/ref=661B45A9613B5C60D12455D10BF11CE719AC5499D0E5DC96607234B5EAD10574025279572C403BDDe2h0F" TargetMode="External"/><Relationship Id="rId6" Type="http://schemas.openxmlformats.org/officeDocument/2006/relationships/hyperlink" Target="consultantplus://offline/ref=661B45A9613B5C60D12455D10BF11CE719AC5499D0E5DC96607234B5EAD10574025279572C403BDCe2h2F" TargetMode="External"/><Relationship Id="rId7" Type="http://schemas.openxmlformats.org/officeDocument/2006/relationships/hyperlink" Target="consultantplus://offline/ref=661B45A9613B5C60D12455D10BF11CE719AC5499D0E5DC96607234B5EAD10574025279572C403BDFe2h2F" TargetMode="External"/><Relationship Id="rId8" Type="http://schemas.openxmlformats.org/officeDocument/2006/relationships/hyperlink" Target="consultantplus://offline/ref=661B45A9613B5C60D12455D10BF11CE719AC5499D0E5DC96607234B5EAD10574025279572C403BDEe2hCF" TargetMode="External"/><Relationship Id="rId9" Type="http://schemas.openxmlformats.org/officeDocument/2006/relationships/hyperlink" Target="consultantplus://offline/ref=661B45A9613B5C60D12455D10BF11CE719AC5499D0E5DC96607234B5EAD10574025279572C403AD9e2h1F" TargetMode="External"/><Relationship Id="rId10" Type="http://schemas.openxmlformats.org/officeDocument/2006/relationships/hyperlink" Target="consultantplus://offline/ref=661B45A9613B5C60D12455D10BF11CE719AC5499D0E5DC96607234B5EAD10574025279572C4039D8e2h4F" TargetMode="External"/><Relationship Id="rId11" Type="http://schemas.openxmlformats.org/officeDocument/2006/relationships/hyperlink" Target="consultantplus://offline/ref=661B45A9613B5C60D12455D10BF11CE719A95E93D7E0DC96607234B5EAD10574025279572C4039DDe2hDF" TargetMode="External"/><Relationship Id="rId12" Type="http://schemas.openxmlformats.org/officeDocument/2006/relationships/hyperlink" Target="consultantplus://offline/ref=661B45A9613B5C60D1245CC80CF11CE71DAD5693D6EEDC96607234B5EAeDh1F" TargetMode="External"/><Relationship Id="rId13" Type="http://schemas.openxmlformats.org/officeDocument/2006/relationships/hyperlink" Target="consultantplus://offline/ref=661B45A9613B5C60D1245CC80CF11CE71BA85F98D1E7DC96607234B5EAeDh1F" TargetMode="External"/><Relationship Id="rId14" Type="http://schemas.openxmlformats.org/officeDocument/2006/relationships/hyperlink" Target="consultantplus://offline/ref=661B45A9613B5C60D1245CC80CF11CE71CA95094D1E1DC96607234B5EAeDh1F" TargetMode="External"/><Relationship Id="rId15" Type="http://schemas.openxmlformats.org/officeDocument/2006/relationships/hyperlink" Target="consultantplus://offline/ref=661B45A9613B5C60D1245CC80CF11CE71CA95F94D4E6DC96607234B5EAeDh1F" TargetMode="External"/><Relationship Id="rId16" Type="http://schemas.openxmlformats.org/officeDocument/2006/relationships/hyperlink" Target="consultantplus://offline/ref=661B45A9613B5C60D1245CC80CF11CE71CA85093D4EFDC96607234B5EAeDh1F" TargetMode="External"/><Relationship Id="rId17" Type="http://schemas.openxmlformats.org/officeDocument/2006/relationships/hyperlink" Target="consultantplus://offline/ref=661B45A9613B5C60D1245CC80CF11CE71CAB5499D7E7DC96607234B5EAeDh1F" TargetMode="External"/><Relationship Id="rId18" Type="http://schemas.openxmlformats.org/officeDocument/2006/relationships/hyperlink" Target="consultantplus://offline/ref=661B45A9613B5C60D1245CC80CF11CE71CA85093D4EFDC96607234B5EAeDh1F" TargetMode="External"/><Relationship Id="rId19" Type="http://schemas.openxmlformats.org/officeDocument/2006/relationships/hyperlink" Target="consultantplus://offline/ref=661B45A9613B5C60D1245CC80CF11CE71CA95F94D4E6DC96607234B5EAeDh1F" TargetMode="External"/><Relationship Id="rId20" Type="http://schemas.openxmlformats.org/officeDocument/2006/relationships/hyperlink" Target="consultantplus://offline/ref=661B45A9613B5C60D1245CC80CF11CE71CAA5F98DFE5DC96607234B5EAeDh1F" TargetMode="External"/><Relationship Id="rId21" Type="http://schemas.openxmlformats.org/officeDocument/2006/relationships/hyperlink" Target="consultantplus://offline/ref=661B45A9613B5C60D1245CC80CF11CE71CAA5F99D7E7DC96607234B5EAeDh1F" TargetMode="External"/><Relationship Id="rId22" Type="http://schemas.openxmlformats.org/officeDocument/2006/relationships/hyperlink" Target="consultantplus://offline/ref=661B45A9613B5C60D1245CC80CF11CE71CAA5F98DEEEDC96607234B5EAeDh1F" TargetMode="External"/><Relationship Id="rId23" Type="http://schemas.openxmlformats.org/officeDocument/2006/relationships/hyperlink" Target="consultantplus://offline/ref=661B45A9613B5C60D1245CC80CF11CE71CA85698D6EFDC96607234B5EAeDh1F" TargetMode="External"/><Relationship Id="rId24" Type="http://schemas.openxmlformats.org/officeDocument/2006/relationships/hyperlink" Target="consultantplus://offline/ref=661B45A9613B5C60D1245CC80CF11CE71CA95094D1E1DC96607234B5EAeDh1F" TargetMode="External"/><Relationship Id="rId25" Type="http://schemas.openxmlformats.org/officeDocument/2006/relationships/hyperlink" Target="consultantplus://offline/ref=661B45A9613B5C60D1245CC80CF11CE71CA95F93D7E0DC96607234B5EAeDh1F" TargetMode="External"/><Relationship Id="rId26" Type="http://schemas.openxmlformats.org/officeDocument/2006/relationships/hyperlink" Target="consultantplus://offline/ref=661B45A9613B5C60D1245CC80CF11CE71CA55697D1E2DC96607234B5EAeDh1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3:00Z</dcterms:created>
  <dc:creator>AnninaEI</dc:creator>
  <dc:description/>
  <cp:keywords/>
  <dc:language>en-US</dc:language>
  <cp:lastModifiedBy>AnninaEI</cp:lastModifiedBy>
  <dcterms:modified xsi:type="dcterms:W3CDTF">2013-10-15T05:34:00Z</dcterms:modified>
  <cp:revision>1</cp:revision>
  <dc:subject/>
  <dc:title>ЕВРАЗИЙСКОЕ ЭКОНОМИЧЕСКОЕ СООБЩЕСТВО</dc:title>
</cp:coreProperties>
</file>