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ЕВРАЗИЙСКОЕ ЭКОНОМИЧЕСКОЕ СООБ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Я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декабря 2011 г. N 88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НЯТИИ ТЕХНИЧЕСКОГО РЕГЛАМЕНТА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ТЕХНИЧЕСКИЙ РЕГЛАМЕНТ НА СОКОВУЮ ПРОДУК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ФРУКТОВ И ОВОЩЕ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Коллегии Евразийской 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от 13.11.2012 N 2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(далее - Комиссия)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нять технический </w:t>
      </w:r>
      <w:hyperlink w:anchor="Par50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Технический регламент на соковую продукцию из фруктов и овощей" (ТР ТС 023/2011)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7"/>
      <w:bookmarkEnd w:id="1"/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w:anchor="Par1279">
        <w:r>
          <w:rPr>
            <w:rStyle w:val="InternetLink"/>
            <w:color w:val="0000FF"/>
          </w:rPr>
          <w:t>Перечень</w:t>
        </w:r>
      </w:hyperlink>
      <w:r>
        <w:rPr/>
        <w:t xml:space="preserve"> стандартов, в результате применения которых на добровольной основе обеспечивается соблюдение требований технического регламента Таможенного союза "Технический регламент на соковую продукцию из фруктов и овощей" (ТР ТС 023/2011) (прилаг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w:anchor="Par1387">
        <w:r>
          <w:rPr>
            <w:rStyle w:val="InternetLink"/>
            <w:color w:val="0000FF"/>
          </w:rPr>
          <w:t>Перечень</w:t>
        </w:r>
      </w:hyperlink>
      <w:r>
        <w:rPr/>
        <w:t xml:space="preserve">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Технический регламент на соковую продукцию из фруктов и овощей" (ТР ТС 023/2011) и осуществления оценки (подтверждения) соответствия проду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Технический </w:t>
      </w:r>
      <w:hyperlink w:anchor="Par50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Технический регламент на соковую продукцию из фруктов и овощей" (далее - Технический регламент) вступает в силу с 1 июля 201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2"/>
      <w:bookmarkEnd w:id="2"/>
      <w:r>
        <w:rPr/>
        <w:t xml:space="preserve">3.2. Документы об оценке (подтверждении) соответствия обязательным требованиям, установленным нормативными правовыми актами Таможенного союза или законодательством государства - члена Таможенного союза, выданные или принятые в отношении продукции, являющейся объектом технического регулирования Технического </w:t>
      </w:r>
      <w:hyperlink w:anchor="Par50">
        <w:r>
          <w:rPr>
            <w:rStyle w:val="InternetLink"/>
            <w:color w:val="0000FF"/>
          </w:rPr>
          <w:t>регламента</w:t>
        </w:r>
      </w:hyperlink>
      <w:r>
        <w:rPr/>
        <w:t xml:space="preserve"> (далее - продукция), до дня вступления в силу Технического </w:t>
      </w:r>
      <w:hyperlink w:anchor="Par50">
        <w:r>
          <w:rPr>
            <w:rStyle w:val="InternetLink"/>
            <w:color w:val="0000FF"/>
          </w:rPr>
          <w:t>регламента</w:t>
        </w:r>
      </w:hyperlink>
      <w:r>
        <w:rPr/>
        <w:t>, действительны до окончания срока их действия, но не позднее 15 февраля 2015 года. 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вступления в силу Технического </w:t>
      </w:r>
      <w:hyperlink w:anchor="Par50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- члена Таможенного союза,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До 15 февраля 2015 года допускается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</w:t>
      </w:r>
      <w:hyperlink w:anchor="Par50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продукция маркируется национальным знаком соответствия (знаком обращения на рынке) в соответствии с законодательством государства - члена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кировка такой продукции единым знаком обращения продукции на рынке государств - членов Таможенного союза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7"/>
      <w:bookmarkEnd w:id="3"/>
      <w:r>
        <w:rPr/>
        <w:t xml:space="preserve">3.4. Обращение продукции, выпущенной в обращение в период действия документов об оценке (подтверждении) соответствия, указанных в </w:t>
      </w:r>
      <w:hyperlink w:anchor="Par22">
        <w:r>
          <w:rPr>
            <w:rStyle w:val="InternetLink"/>
            <w:color w:val="0000FF"/>
          </w:rPr>
          <w:t>подпункте 3.2</w:t>
        </w:r>
      </w:hyperlink>
      <w:r>
        <w:rPr/>
        <w:t xml:space="preserve"> настоящего Решения, допускается в течение срока годности продукции, установленного в соответствии с законодательством государства - члена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екретариату Комиссии совместно со Сторонами подготовить проект Плана мероприятий, необходимых для реализации Технического </w:t>
      </w:r>
      <w:hyperlink w:anchor="Par50">
        <w:r>
          <w:rPr>
            <w:rStyle w:val="InternetLink"/>
            <w:color w:val="0000FF"/>
          </w:rPr>
          <w:t>регламента</w:t>
        </w:r>
      </w:hyperlink>
      <w:r>
        <w:rPr/>
        <w:t>, и в трехмесячный срок со дня вступления в силу настоящего Решения обеспечить представление его на утверждение Комисс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, указанных в </w:t>
      </w:r>
      <w:hyperlink w:anchor="Par1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ешения, и их представление не реже одного раза в год со дня вступления в силу Технического </w:t>
      </w:r>
      <w:hyperlink w:anchor="Par50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в Секретариат Комиссии для утверждения Комиссие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оро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До дня вступления в силу Технического </w:t>
      </w:r>
      <w:hyperlink w:anchor="Par50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пределить органы государственного контроля (надзора), ответственные за осуществление государственного контроля (надзора) за соблюдением требований Технического </w:t>
      </w:r>
      <w:hyperlink w:anchor="Par50">
        <w:r>
          <w:rPr>
            <w:rStyle w:val="InternetLink"/>
            <w:color w:val="0000FF"/>
          </w:rPr>
          <w:t>регламента</w:t>
        </w:r>
      </w:hyperlink>
      <w:r>
        <w:rPr/>
        <w:t>, и информировать об этом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Со дня вступления в силу Технического </w:t>
      </w:r>
      <w:hyperlink w:anchor="Par50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беспечить проведение государственного контроля (надзора) за соблюдением требований Технического </w:t>
      </w:r>
      <w:hyperlink w:anchor="Par50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с учетом </w:t>
      </w:r>
      <w:hyperlink w:anchor="Par22">
        <w:r>
          <w:rPr>
            <w:rStyle w:val="InternetLink"/>
            <w:color w:val="0000FF"/>
          </w:rPr>
          <w:t>подпунктов 3.2</w:t>
        </w:r>
      </w:hyperlink>
      <w:r>
        <w:rPr/>
        <w:t xml:space="preserve"> - </w:t>
      </w:r>
      <w:hyperlink w:anchor="Par27">
        <w:r>
          <w:rPr>
            <w:rStyle w:val="InternetLink"/>
            <w:color w:val="0000FF"/>
          </w:rPr>
          <w:t>3.4</w:t>
        </w:r>
      </w:hyperlink>
      <w:r>
        <w:rPr/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 Таможенного сою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Республики              От Республики              От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ларусь                  Казахстан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(Подпись)                  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.РУМАС                   У.ШУКЕЕВ                   И.ШУВАЛ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46"/>
      <w:bookmarkEnd w:id="4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50"/>
      <w:bookmarkEnd w:id="5"/>
      <w:r>
        <w:rPr>
          <w:b/>
          <w:bCs/>
        </w:rPr>
        <w:t>ТЕХНИЧЕСКИЙ РЕГЛАМЕНТ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 ТС 023/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СОКОВУЮ ПРОДУКЦИЮ ИЗ ФРУКТОВ И ОВОЩ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57"/>
      <w:bookmarkEnd w:id="6"/>
      <w:r>
        <w:rPr/>
        <w:t>Предислов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технический регламент Таможенного союза разработан в соответствии с </w:t>
      </w:r>
      <w:hyperlink r:id="rId4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единых принципах и правилах технического регулирования в Республике Беларусь, Республике Казахстан и Российской Федерации от 18 ноября 201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соковой продукции из фруктов и (или) овощей, обеспечения свободного перемещения соковой продукции из фруктов и (или) овощей, выпускаемой в обращение на единой таможенной территории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сли в отношении соковой продукции из фруктов и (или) овощей приняты иные технические регламенты Таможенного союза, устанавливающие требования к соковой продукции из фруктов и (или) овощей, то соковая продукция из фруктов и (или) овощей должна соответствовать требованиям технических регламентов Таможенного союза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63"/>
      <w:bookmarkEnd w:id="7"/>
      <w:r>
        <w:rPr/>
        <w:t>Статья 1. Область применения настоя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технический регламент Таможенного союза распространяется на соковую продукцию из фруктов и (или) овощей, выпускаемую в обращение на единую таможенную территорию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технический регламент Таможенного союза не распространяется на соковую продукцию из фруктов и (или) овощей, произведенную гражданами в домашних условиях, в личных подсобных хозяйствах, или гражданами, занимающимися садоводством, огородничеством, и процессы производства, хранения, перевозки и утилизации соковой продукции, предназначенной только для личного потребления, и не предназначенной для выпуска в обращение на единой таможенной территории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ъектами технического регулирования настоящего технического регламента Таможенного союза являются соковая продукция из фруктов и (или) овощей (идентификационные признаки видов установлены в </w:t>
      </w:r>
      <w:hyperlink w:anchor="Par76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технического регламента) и связанные с требованиями к ней процессы производства, хранения, перевозки и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технический регламент Таможенного союза в целях защиты жизни и здоровья человека и предупреждения действий, вводящих в заблуждение приобретателей (потребителей),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соковой продукции из фруктов и (или)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связанным с требованиями к соковой продукции из фруктов и (или) овощей процессам производства, хранения, перевозки и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идентификации соковой продукции из фруктов и (или)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хемы подтверждения соответствия соковой продукции из фруктов и (или)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маркировке соковой продукции из фруктов и (или)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76"/>
      <w:bookmarkEnd w:id="8"/>
      <w:r>
        <w:rPr/>
        <w:t>Статья 2. Термины и опре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технического регламента устанавливаются следующие термины и и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9"/>
      <w:bookmarkEnd w:id="9"/>
      <w:r>
        <w:rPr/>
        <w:t>1) сок - жидкий пищевой продукт, который не сброжен, способен к брожению, получен из съедобных частей доброкачественных, спелых, свежих или сохраненных свежими либо высушенных фруктов и (или) овощей путем физического воздействия на эти съедобные части и в котором в соответствии с особенностями способа его получения сохранены характерные для сока из одноименных фруктов и (или) овощей пищевая ценность, физико-химические и органолептические свойства. Сок может быть осветленным. В сок могут быть добавлены концентрированные натуральные ароматообразующие фруктовые вещества и (или) концентрированные натуральные ароматообразующие овощные вещества, фруктовая и (или) овощная мякоть, и (или) фруктовое и (или) овощное пюре (в том числе концентрированное - для восстановленного сока), и (или) клетки цитрусовых фруктов, произведенные из одноименных фруктов и (или) овощей путем физического воздействия на них. Смешанный сок производят путем смешивания двух и более различных соков или соков и фруктовых и (или) овощных пюре. Консервирование сока может быть осуществлено только с использованием физических способов, за исключением обработки ионизирующим излучением. Соки в зависимости от способов их производства и обработки фруктов и (или) овощей бывают следующих в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к прямого отжима - сок, произведенный путем механической обработки непосредственно свежих или сохраненных свежими фруктов и (или)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жеотжатый сок - сок прямого отжима, произведенный из свежих или сохраненных свежими фруктов и (или) овощей в присутствии потребителей и не подвергавшийся консерв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сстановленный сок - сок, произведенный из концентрированного сока или концентрированного сока и сока прямого отжима и питьевой воды. Восстановленный томатный сок может быть произведен также путем восстановления концентрированных томатной пасты и (или) томатного пю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нцентрированный сок - сок, произведенный путем физического удаления из сока прямого отжима части содержащейся в нем воды в целях увеличения содержания растворимых сухих веществ не менее чем в два раза по отношению к исходному соку прямого отжима. При производстве концентрированного сока может быть применен процесс экстракции сухих веществ из измельченных фруктов и (или) овощей той же партии, из которых предварительно был отделен сок, посредством питьевой воды при условии, что продукт данной экстракции добавляется в исходный сок до этапа концентрирования внутри одного поточного технологического процесса. В концентрированный сок могут быть добавлены концентрированные натуральные ароматообразующие вещества, произведенные из одноименного сока либо из одноименных фруктов или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иффузионный сок - сок, который произведен путем извлечения с помощью питьевой воды экстрактивных веществ из свежих фруктов и (или) овощей либо высушенных фруктов и (или) овощей одного вида, сок из которых не может быть получен путем их механической обработки. Диффузионный сок может быть подвергнут концентрированию, а затем восстановлению. Содержание растворимых сухих веществ в диффузионном соке должно быть не ниже уровня, установленного для одноименного восстановленного с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5"/>
      <w:bookmarkEnd w:id="10"/>
      <w:r>
        <w:rPr/>
        <w:t xml:space="preserve">2) фруктовый и (или) овощной нектар - жидкий пищевой продукт, который не сброжен, способен к брожению, произведен путем смешивания сока, и (или) фруктового и (или) овощного пюре, и (или) концентрированного фруктового и (или) овощного пюре с питьевой водой с добавлением сахара, и (или) сахаров, и (или) меда, подсластителей или без их добавления. Минимальная объемная доля сока и (или) фруктового и (или) овощного пюре во фруктовом и (или) в овощном нектаре должна быть не ниже уровня, установленного в </w:t>
      </w:r>
      <w:hyperlink w:anchor="Par469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техническому регламенту Таможенного союза. В такой нектар могут быть добавлены одноименная фруктовая и (или) овощная мякоть и (или) клетки одноименных цитрусовых фруктов, концентрированные натуральные ароматообразующие вещества одноименных фруктов и (или) концентрированные натуральные ароматообразующие вещества одноименных овощей. Консервирование фруктового и (или) овощного нектара может быть осуществлено только с использованием физических способов, за исключением обработки ионизирующим излучением. Смешанный фруктовый и (или) овощной нектар производят путем смешивания двух и более соков, или фруктового и (или) овощного пюре, или концентрированного фруктового и (или) овощного пюре, произведенных из различных видов фруктов и (или)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руктовый и (или) овощной сокосодержащий напиток - жидкий пищевой продукт, который не сброжен, способен к брожению, произведен путем смешивания сока или соков и (или) фруктового и (или) овощного пюре либо концентрированного фруктового и (или) овощного пюре с питьевой водой и в котором минимальная объемная доля сока и (или) фруктового и (или) овощного пюре составляет не менее чем 10 процентов, либо, если такой продукт произведен указанными способами из сока лимона или лайма, не менее чем 5 процентов. Консервирование фруктового и (или) овощного сокосодержащего напитка может быть осуществлено только с использованием физических способов, за исключением обработки ионизирующим излу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орс - жидкий пищевой продукт, который произведен из сока и (или) пюре, полученных из ягод путем их механической обработки с добавлением питьевой воды, сахара, и (или) сахаров, и (или) меда, и минимальная объемная доля такого сока и (или) такого пюре в котором составляет не менее чем 15 процентов. При производстве морса такой сок и (или) такое пюре могут смешиваться с продуктом, полученным путем водной экстракции выжимок этих же ягод. Морс может быть произведен из концентрированных соков и (или) пюре из ягод или морсов, и его консервирование может быть осуществлено только с использованием физических способов, за исключением обработки ионизирующим излучением. Производство смешанного морса осуществляется с использованием двух и более соков и (или) пюре из различных видов я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нцентрированный морс - пищевой продукт, произведенный путем физического воздействия на смесь сока и (или) пюре из ягод и полуфабриката, полученного путем водной экстракции выжимок одноименных ягод и удаления из этой смеси части воды в целях увеличения содержания растворимых сухих веществ не менее чем в два раза по отношению к исходному проду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9"/>
      <w:bookmarkEnd w:id="11"/>
      <w:r>
        <w:rPr/>
        <w:t>6) фруктовое и (или) овощное пюре - пищевой продукт, который не сброжен, способен к брожению, произведен путем механической обработки - измельчения и (или) протирания съедобных частей цельных либо очищенных от кожуры свежих или сохраненных свежими фруктов и (или) овощей без последующего отделения сока и фруктовой и (или) овощной мякоти. Консервирование фруктового и (или) овощного пюре может быть осуществлено только физическими способами, за исключением обработки ионизирующим излучением. Смешанное фруктовое и (или) овощное пюре может быть произведено путем смешивания фруктовых и (или) овощных пюре, произведенных из двух и более видов фруктов и (или) овощей. Такое пюре используется в качестве сырья при производстве соков, фруктовых и (или) овощных нектаров, морсов и фруктовых и (или) овощных сокосодержащих напи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нцентрированное фруктовое и (или) овощное пюре - пищевой продукт, произведенный путем физического воздействия на фруктовое и (или) овощное пюре и удаления из него части содержащейся в нем воды в целях увеличения содержания растворимых сухих веществ не менее чем на 50 процентов по отношению к одноименному пюре. В концентрированное фруктовое и (или) овощное пюре могут быть добавлены концентрированные натуральные ароматообразующие вещества одноименных фруктов или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матная паста для производства соковой продукции (для целей настоящего технического регламента) - концентрированное овощное пюре из томатов с массовой долей растворимых сухих веществ не менее чем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туральные ароматообразующие фруктовые или овощные вещества - смесь природных летучих и нелетучих соединений, которая формирует естественные вкус и запах фруктов или овощей либо соков из них и может быть получена с использованием физических способов из одноименных фруктов или овощей и (или) соков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концентрированные натуральные ароматообразующие фруктовые или овощные вещества - жидкие продукты, в которых содержатся натуральные ароматообразующие фруктовые или овощные вещества, произведенные с использованием физических способов из одноименных фруктов или овощей и (или) соков из них в количестве, превышающем их естественное содержание во фруктах или в овощах либо в соках из них не менее чем в четыре раза. Концентрированные натуральные ароматообразующие фруктовые или овощные вещества предназначены для восстановления вкуса и запаха соков из фруктов и (или) овощей, а также для производства другой соковой продукции из фруктов и (или)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летки цитрусовых фруктов - объемные множественные пленочные структуры, которые содержат или не содержат сок, формируют внутренние сегменты съедобной части цитрусовых фруктов и образованы из клеток эпидермиса и субэпидермальных клеток цитрусовых фруктов. Клетки цитрусовых фруктов могут быть добавлены в одноименные соки, во фруктовые и (или) в овощные нектары, во фруктовые и (или) в овощные сокосодержащие напитки, которые произведены с использованием одноименных соков из цитрусовых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5"/>
      <w:bookmarkEnd w:id="12"/>
      <w:r>
        <w:rPr/>
        <w:t>11) фруктовая и (или) овощная мякоть - смесь, состоящая из нерастворимых взвешенных частиц нарушенной растительной ткани фруктов или овощей в ходе их переработки. Мякоть цитрусовых фруктов может содержать клетки цитрусовых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6"/>
      <w:bookmarkEnd w:id="13"/>
      <w:r>
        <w:rPr/>
        <w:t>12) соковая продукция из фруктов и (или) овощей - соки, фруктовые и (или) овощные нектары, фруктовые и (или) овощные сокосодержащие напитки, морсы, фруктовые и (или) овощные пюре независимо от способов их производства и обработки, концентрированные натуральные ароматообразующие фруктовые или овощные вещества, клетки цитрусовых фруктов, фруктовая и (или) овощная мяко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оковая продукция из фруктов и (или) овощей для детского питания - соки, фруктовые и (или) овощные нектары, фруктовые и (или) овощные сокосодержащие напитки, морсы, предназначенные для питания детей раннего возраста (до 3 лет), дошкольного возраста (от 3 до 6 лет) и школьного возраста (от 6 лет и старше) и отвечающие физиологическим потребностям организма детей соответствующ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консервирование соковой продукции из фруктов и (или) овощей - процессы теплофизической обработки соковой продукции из фруктов и (или) овощей, до и после помещения ее в герметично укупориваемую упаковку, обеспечивающие микробиологическую стабильность и безопасность такой продукции при ее хранении в условиях, установленных изготовителем, в течение всего срока го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загрязнение соковой продукции из фруктов и (или) овощей - попадание в соковую продукцию из фруктов и (или) овощей предметов, частиц, веществ, организмов, вследствие чего она приобретает опасные для человека свойства и перестает соответствовать требованиям настоящего технического регламента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) фрукты - сочные съедобные плоды культурных и дикорастущих плодовых растений (в том числе ягоды), перечисленные в </w:t>
      </w:r>
      <w:hyperlink w:anchor="Par469">
        <w:r>
          <w:rPr>
            <w:rStyle w:val="InternetLink"/>
            <w:color w:val="0000FF"/>
          </w:rPr>
          <w:t>приложении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) овощи - сочные съедобные части травянистых растений, перечисленные в </w:t>
      </w:r>
      <w:hyperlink w:anchor="Par469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03"/>
      <w:bookmarkEnd w:id="14"/>
      <w:r>
        <w:rPr/>
        <w:t>Статья 3. Правила обращения соковой продукции из фр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вощей на рын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ковая продукция из фруктов и (или) овощей выпускается в обращение на рынок единой таможенной территории Таможенного союза при ее соответствии требованиям настоящего технического регламента, а также другим техническим регламентам Таможенного союза, требования которых на нее распростра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7"/>
      <w:bookmarkEnd w:id="15"/>
      <w:r>
        <w:rPr/>
        <w:t>2. Соковая продукция из фруктов и (или) овощей, соответствующая требованиям настоящего технического регламента, а также другим техническим регламентам Таможенного союза, требования которых на нее распространяются, и прошедшая процедуру оценки (подтверждения) соответствия маркируется единым знаком обращения продукции на рынке государств - член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кировка единым знаком обращения продукции на рынке государств - членов Таможенного союза соковой продукции из фруктов и (или) овощей в транспортной упаковке наносится на такую упаковку, и (или) на этикетку, и (или) листок-вкладыш, помещаемый в каждую транспортную упаковку или прилагаемый к каждой транспортной упаковке, либо на товаросопроводительн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аркировка единым знаком обращения продукции на рынке государств - членов Таможенного союза осуществляется перед выпуском соковой продукции из фруктов и (или) овощей в обращение на единую таможенную территорию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11"/>
      <w:bookmarkEnd w:id="16"/>
      <w:r>
        <w:rPr/>
        <w:t>Статья 4. Правила идентификации соков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фруктов и (или) овощ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ля целей установления принадлежности соковой продукции из фруктов и (или) овощей к числу объектов технического регулирования, в отношении которых применяется настоящий технический регламент, идентификация соковой продукции из фруктов и (или) овощей осуществляется заинтересованными лицами без проведения исследований (испытаний) путем сравнения наименований соковой продукции из фруктов и (или) овощей, нанесенных на потребительские упаковки или указанных в товаросопроводительной документации, с предусмотренными </w:t>
      </w:r>
      <w:hyperlink w:anchor="Par76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технического регламента Таможенного союза наименованиями видов соковой продукции из фруктов и (или)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целях установления соответствия соковой продукции из фруктов и (или) овощей своему наименованию идентификация соковой продукции из фруктов и (или) овощей осуществляется путем совокупной оценки физико-химических, органолептических и других показателей такой продукции, к которым относятся: указанные в </w:t>
      </w:r>
      <w:hyperlink w:anchor="Par76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технического регламента признаки видов соковой продукции из фруктов и (или) овощей; наименования фруктов и (или) овощей, применяемых для производства соответствующей соковой продукции из фруктов и (или) овощей; содержание растворимых сухих веществ в соках, во фруктовых и (или) в овощных пюре; минимальная объемная доля сока и (или) фруктового и (или) овощного пюре во фруктовых и (или) в овощных нектарах, в морсах и (или) во фруктовых и (или) в овощных сокосодержащих напитках, а также при подозрении на введение потребителя (приобретателя) в заблуждение сведения о возможных природных особенностях химического состава соков и фруктовых и (или) овощных пюре с учетом характерных для них сортовых, географических, климатических, сельскохозяйственных и технологически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17"/>
      <w:bookmarkEnd w:id="17"/>
      <w:r>
        <w:rPr/>
        <w:t>Статья 5. Требования безопасности соков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фруктов и (или) овощ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ковая продукция из фруктов и (или) овощей, находящаяся в обращении на единой таможенной территории Таможенного союза, не должна причинять вред жизни или здоровью человека и должна соответствовать требованиям безопасности соковой продукции из фруктов и (или) овощей, установленным в </w:t>
      </w:r>
      <w:hyperlink w:anchor="Par243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техническому регламенту Таможенного союза, а также требованиям технического </w:t>
      </w:r>
      <w:hyperlink r:id="rId5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Таможенного союза о безопасности пищевой продукции в части гигиенических и микробиологических показателей патогенных микроорганиз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ковая продукция из фруктов и (или) овощей для детского питания должна соответствовать требованиям безопасности, установленным в </w:t>
      </w:r>
      <w:hyperlink w:anchor="Par243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техническому регламенту Таможенного союза, требованиям технического </w:t>
      </w:r>
      <w:hyperlink r:id="rId6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Таможенного союза о безопасности пищевой продукции в части гигиенических и микробиологических показателей патогенных микроорганизмов, а также требованиям ее безопасности, установленным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 производстве соковой продукции из фруктов и (или) овощей для детского питания не допускается использование фруктов и (или) овощей, содержащих генно-модифицированные (генно-инженерные, трансгенные) организмы (далее - ГМО), концентрированного диффузионного сока, а также добавление компонентов и пищевых добавок, содержащих ГМО, подсластителей (за исключением специализированной соковой продукции из фруктов и (или) овощей для детей, больных сахарным диабетом), ароматизаторов (кроме натуральных) и других компонентов и пищевых добавок (за исключением указанных в </w:t>
      </w:r>
      <w:hyperlink w:anchor="Par138">
        <w:r>
          <w:rPr>
            <w:rStyle w:val="InternetLink"/>
            <w:color w:val="0000FF"/>
          </w:rPr>
          <w:t>частях 11</w:t>
        </w:r>
      </w:hyperlink>
      <w:r>
        <w:rPr/>
        <w:t xml:space="preserve"> - </w:t>
      </w:r>
      <w:hyperlink w:anchor="Par160">
        <w:r>
          <w:rPr>
            <w:rStyle w:val="InternetLink"/>
            <w:color w:val="0000FF"/>
          </w:rPr>
          <w:t>29</w:t>
        </w:r>
      </w:hyperlink>
      <w:r>
        <w:rPr/>
        <w:t xml:space="preserve"> настоящей статьи технического регламента компонентов и пищевых добав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бавление ароматизаторов, красителей и подкрашивающих экстрактов в соковую продукцию из фруктов и (или) овощей для детей раннего возраст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держание растворимых сухих веществ в готовой продукции из фруктов и (или) овощей для детского питания должно состав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детей раннего возрас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 менее чем 4 процента и не более чем 16 процентов для соковой продукции из фруктов и для этой продукции с добавлением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менее чем 4 процента и не более чем 10 процентов для соковой продукции из овощей (за исключением соковой продукции из моркови и (или) тыквы) и для этой продукции с добавлением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менее чем 4 процента и не более чем 11 процентов для соковой продукции из моркови и (или) тыквы и для такой продукции с добавлением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детей дошкольного возраста и школьного возрас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 более чем 16 процентов для соковой продукции из фруктов и для этой продукции с добавлением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более чем 10 процентов для соковой продукции из овощей и для этой продукции с добавлением фруктов (за исключением соковой продукции из моркови и (или) тыкв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более чем 11 процентов для соковой продукции из моркови и (или) тыкв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3"/>
      <w:bookmarkEnd w:id="18"/>
      <w:r>
        <w:rPr/>
        <w:t>6. Содержание 5-оксиметилфурфурола не должно превышать: в соковой продукции из цитрусовых фруктов для детского питания 10 мг/л, в соковой продукции для детского питания из остальных фруктов и (или) овощей 20 мг/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ассовая доля титруемых кислот в соковой продукции из фруктов и (или) овощей для детей раннего возраста должна составлять не более чем 1,2 процента для соков из цитрусовых фруктов (в пересчете на безводную лимонную кислоту) и не более чем 0,8 процента для соковой продукции из других видов фруктов и (или) овощей (в пересчете на яблочную кислоту), фруктовых и (или) овощных нектаров и фруктовых и (или) овощных сокосодержащих напитков из цитрусовых фруктов (в пересчете на безводную лимонную кисло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ассовая доля титруемых кислот в соковой продукции из фруктов и (или) овощей для детей дошкольного возраста и школьного возраста должна составлять не более чем 1,3 процента (для соковой продукции из цитрусовых фруктов в пересчете на безводную лимонную кислоту, для соковой продукции из других видов фруктов и (или) овощей в пересчете на яблочную кисло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ковая продукция из фруктов и (или) овощей для детей раннего возраста, содержащая фруктовую и (или) овощную мякоть, должна быть гомогенизирова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ковая продукция из фруктов и (или) овощей для детей раннего возраста должна выпускаться в обращение в упаковках не более чем 0,35 ли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8"/>
      <w:bookmarkEnd w:id="19"/>
      <w:r>
        <w:rPr/>
        <w:t xml:space="preserve">11. При производстве соковой продукции из фруктов и (или) овощей, за исключением фруктовых и (или) овощных сокосодержащих напитков, могут использоваться только компоненты и пищевые добавки, наименования, содержание и технологическое назначение которых указаны в настоящей статье и </w:t>
      </w:r>
      <w:hyperlink w:anchor="Par968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настоящему техническому регламенту Таможенного союза. Содержание компонентов и пищевых добавок в соковой продукции из фруктов и (или) овощей установлено в отношении неконцентрированной соковой продукции из фруктов и (или) овощей. Содержание указанных компонентов и пищевых добавок в отношении концентрированных соков, концентрированных морсов и концентрированных фруктовых и (или) овощных пюре рассчитывается на основании минимального содержания растворимых сухих веществ в одноименном восстановленном соке или во фруктовом и (или) в овощном пюре в соответствии с требованиями, установленными в </w:t>
      </w:r>
      <w:hyperlink w:anchor="Par469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производстве фруктовых и (или) овощных сокосодержащих напитков допускается наряду с указанными в настоящей статье и </w:t>
      </w:r>
      <w:hyperlink w:anchor="Par968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настоящему техническому регламенту Таможенного союза компонентами и пищевыми добавками использование других компонентов и пищевых добавок согласно требованиям соответствующих технических регламент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итьевая вода, используемая для восстановления соков и пюре, должна дополнительно соответствовать требованиям по содержанию нитратов не более чем 25 миллиграммов на один литр, натрий не более чем 50 миллиграммов на один ли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Для обогащения соков, фруктовых и (или) овощных нектаров, фруктовых и (или) овощных сокосодержащих напитков допускается использование пищевых и (или) биологически активных веществ, наименования которых указаны в </w:t>
      </w:r>
      <w:hyperlink w:anchor="Par142">
        <w:r>
          <w:rPr>
            <w:rStyle w:val="InternetLink"/>
            <w:color w:val="0000FF"/>
          </w:rPr>
          <w:t>части 15</w:t>
        </w:r>
      </w:hyperlink>
      <w:r>
        <w:rPr/>
        <w:t xml:space="preserve"> настоящей статьи. Соковая продукция из фруктов и (или) овощей является обогащенной, если содержание в 300 миллилитрах такой продукции хотя бы одного из пищевых и (или) биологически активных веществ составляет не менее чем 15 процентов и не более чем 50 процентов от установленной соответствующим техническим регламентом Таможенного союза рекомендуемой средней суточной потребности в основных пищевых веще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42"/>
      <w:bookmarkEnd w:id="20"/>
      <w:r>
        <w:rPr/>
        <w:t>15. В качестве пищевых и (или) биологически активных веществ при производстве обогащенной соковой продукции из фруктов и (или) овощей могут быть использованы разрешенные в установленном порядке для использования в пищевой промышленности витамины, витаминоподобные вещества, каротиноиды, минеральные вещества, органические кислоты, пищевые волокна, полиненасыщенные жирные кислоты, полисахариды, полифенольные кислоты, пребиотики, фитостерины, флавоноиды, фосфолипиды. Источниками пищевых и (или) биологически активных веществ могут быть экстракты злаков, бобовых растений, орехов, другие разрешенные в установленном порядке для использования в пищевой промышленности растительные экстракты. Для обеспечения однородности обогащенной соковой продукции из фруктов и (или) овощей допускается добавление в нее пищевой добавки лецитина. Добавление указанных веществ в целях замещения растворимых сухих веществ сок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спользуемые при производстве соковой продукции из фруктов и (или) овощей концентрированные натуральные ароматообразующие фруктовые или овощные вещества получают в процессе производства концентрированного сока в виде жидкого дистиллята, а также при переработке с использованием физических способов фруктов и (или) овощей в виде жидких экстрактов или настоев с использованием воды, углекислого газа или пищевого этилового спирта, которые в концентрированном натуральном ароматообразующем фруктовом или овощном веществе служат растворителями и не выделяются как составная часть аромата из фруктов или овощей и (или) соков из них. Концентрированные натуральные ароматообразующие фруктовые или овощные вещества не относятся ни к ароматизаторам, ни к пищевым доба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обавление концентрированных натуральных ароматообразующих фруктовых или овощных веществ в свежеотжатые соки запрещается. Использование ароматизаторов при производстве соков, фруктовых и (или) овощных нектаров, фруктовых и (или) овощных пюре, концентрированных соков и концентрированных фруктовых и (или) овощных пюре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обавление концентрированных натуральных ароматообразующих фруктовых или овощных веществ, и (или) ароматизаторов, и (или) красителей, и (или) других компонентов, соответствующих требованиям, установленным соответствующими техническими регламентами Таможенного союза, во фруктовые и (или) в овощные сокосодержащие напитки при их производств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оизводстве морсов допускается использование одноименных концентрированных натуральных ароматообразующих фруктовых веществ из ягод и (или) натуральных ароматиз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ахар, и (или) сахара, и (или) их растворы, и (или) их сиропы (сахароза, декстроза безводная, глюкоза, фруктоза) могут использоваться отдельно или в любой комбинации при производстве соковой продукции из фруктов и (или) овощей. Добавление указанных сахара, и (или) сахаров, и (или) их растворов и сиропов в соки в целях корректировки вкуса допускается в количестве не более чем 1,5 процента от массы готовой продукции и не может осуществляться в целях замещения растворимых сухих веществ сока. Добавление в соки прямого отжима растворов и (или) сиропов сахара и (или) сахар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Мед может быть использован при производстве нектаров, морсов и сокосодержащих напитков из фруктов и (или)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Одновременное добавление сахара и (или) сахаров и регуляторов кислотности сока в один и тот же сок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50"/>
      <w:bookmarkEnd w:id="21"/>
      <w:r>
        <w:rPr/>
        <w:t>23. Поваренная соль, морская соль, пряности или растительные экстракты могут быть добавлены в соковую продукцию из фруктов и (или) овощей, за исключением соков из фруктов. Добавление в соковую продукцию из фруктов и (или) овощей этих компонентов не может осуществляться в целях замещения растворимых сухих веществ с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Маркировка соковой продукции из фруктов и (или) овощей в части добавленных в нее компонентов осуществляется на потребительской упаковке в соответствии с требованиями </w:t>
      </w:r>
      <w:hyperlink w:anchor="Par175">
        <w:r>
          <w:rPr>
            <w:rStyle w:val="InternetLink"/>
            <w:color w:val="0000FF"/>
          </w:rPr>
          <w:t>частей 36</w:t>
        </w:r>
      </w:hyperlink>
      <w:r>
        <w:rPr/>
        <w:t xml:space="preserve"> - </w:t>
      </w:r>
      <w:hyperlink w:anchor="Par179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45</w:t>
        </w:r>
      </w:hyperlink>
      <w:r>
        <w:rPr/>
        <w:t xml:space="preserve">, </w:t>
      </w:r>
      <w:hyperlink w:anchor="Par186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w:anchor="Par187">
        <w:r>
          <w:rPr>
            <w:rStyle w:val="InternetLink"/>
            <w:color w:val="0000FF"/>
          </w:rPr>
          <w:t>48</w:t>
        </w:r>
      </w:hyperlink>
      <w:r>
        <w:rPr/>
        <w:t xml:space="preserve">, </w:t>
      </w:r>
      <w:hyperlink w:anchor="Par190">
        <w:r>
          <w:rPr>
            <w:rStyle w:val="InternetLink"/>
            <w:color w:val="0000FF"/>
          </w:rPr>
          <w:t>51</w:t>
        </w:r>
      </w:hyperlink>
      <w:r>
        <w:rPr/>
        <w:t xml:space="preserve"> - </w:t>
      </w:r>
      <w:hyperlink w:anchor="Par195">
        <w:r>
          <w:rPr>
            <w:rStyle w:val="InternetLink"/>
            <w:color w:val="0000FF"/>
          </w:rPr>
          <w:t>54</w:t>
        </w:r>
      </w:hyperlink>
      <w:r>
        <w:rPr/>
        <w:t xml:space="preserve">, </w:t>
      </w:r>
      <w:hyperlink w:anchor="Par197">
        <w:r>
          <w:rPr>
            <w:rStyle w:val="InternetLink"/>
            <w:color w:val="0000FF"/>
          </w:rPr>
          <w:t>56</w:t>
        </w:r>
      </w:hyperlink>
      <w:r>
        <w:rPr/>
        <w:t xml:space="preserve"> - </w:t>
      </w:r>
      <w:hyperlink w:anchor="Par199">
        <w:r>
          <w:rPr>
            <w:rStyle w:val="InternetLink"/>
            <w:color w:val="0000FF"/>
          </w:rPr>
          <w:t>58</w:t>
        </w:r>
      </w:hyperlink>
      <w:r>
        <w:rPr/>
        <w:t xml:space="preserve">, </w:t>
      </w:r>
      <w:hyperlink w:anchor="Par203">
        <w:r>
          <w:rPr>
            <w:rStyle w:val="InternetLink"/>
            <w:color w:val="0000FF"/>
          </w:rPr>
          <w:t>62</w:t>
        </w:r>
      </w:hyperlink>
      <w:r>
        <w:rPr/>
        <w:t xml:space="preserve"> настоящей статьи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Компоненты и пищевые добавки, используемые при производстве соковой продукции из фруктов и (или) овощей для детского питания, должны соответствовать требованиям, установленным </w:t>
      </w:r>
      <w:hyperlink w:anchor="Par138">
        <w:r>
          <w:rPr>
            <w:rStyle w:val="InternetLink"/>
            <w:color w:val="0000FF"/>
          </w:rPr>
          <w:t>частями 11</w:t>
        </w:r>
      </w:hyperlink>
      <w:r>
        <w:rPr/>
        <w:t xml:space="preserve"> - </w:t>
      </w:r>
      <w:hyperlink w:anchor="Par15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53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ar160">
        <w:r>
          <w:rPr>
            <w:rStyle w:val="InternetLink"/>
            <w:color w:val="0000FF"/>
          </w:rPr>
          <w:t>29</w:t>
        </w:r>
      </w:hyperlink>
      <w:r>
        <w:rPr/>
        <w:t xml:space="preserve"> настоящего технического регламента, и требованиям, установленным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53"/>
      <w:bookmarkEnd w:id="22"/>
      <w:r>
        <w:rPr/>
        <w:t>26. При производстве соковой продукции из фруктов и (или) овощей для детей раннего возраста допускается использование только природных изомеров молочной, винной, яблочной кислот и (или) их со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Содержание поваренной соли в готовой продукции в случае ее добавления в соковую продукцию из фруктов и (или) овощей для детского питания должно состав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детей раннего возрас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 более чем 0,4 процента (за исключением томатного сока для питания детей старше 12 месяце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более чем 0,6 процента (для томатного сока для питания детей старше 12 месяце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детей дошкольного возраста и школьного возраста не более чем 0,6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обогащения соковой продукции из фруктов и (или) овощей для детского питания пищевыми и (или) биологически активными веществами, в состав которых входят аскорбиновая кислота и (или) железо, содержание аскорбиновой кислоты не должно превышать 750 миллиграммов на один килограмм готовой продукции, содержание железа - 30 миллиграммов на один килограмм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60"/>
      <w:bookmarkEnd w:id="23"/>
      <w:r>
        <w:rPr/>
        <w:t>29. В соковой продукции из фруктов и (или) овощей для детского питания содержание добавленного сахара и (или) сахаров должно составлять не более чем 10 процентов от массы готовых фруктового и (или) овощного нектара или фруктового и (или) овощного сокосодержащего напитка и не более чем 12 процентов от массы готового морса. Добавление сахара и (или) сахаров в соки из фрук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При производстве соковой продукции из фруктов и (или) овощей должны использоваться только технологические средства, наименования и допустимые остаточные количества которых установлены в </w:t>
      </w:r>
      <w:hyperlink w:anchor="Par968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Маркировка соковой продукции из фруктов и (или) овощей, помещенной в потребительскую упаковку, должна соответствовать требованиям, установленным техническим </w:t>
      </w:r>
      <w:hyperlink r:id="rId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пищевую продукцию в части ее маркировки, и требованиям, установленным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Наименования соковой продукции из фруктов и (или) овощей должны включать в себя наименования фруктов и (или) овощей, использованных для производства такой продукции, или слова, производные от этих наименований, независимо от их последовательности. Наименования фруктов и овощей на русском языке указываются в соответствии с </w:t>
      </w:r>
      <w:hyperlink w:anchor="Par469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техническому регламенту. Указанные наименования или производные от них слова подлежат включению в наименования соковой продукции из фруктов и (или) овощей вместо слов "фрукты", "ягоды", "овощи" или "фруктовый", "ягодный", "овощно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руктовый сок, ягодный сок, овощной сок или сок из фруктов, сок из ягод, сок из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центрированный фруктовый сок, концентрированный ягодный сок, концентрированный овощной сок или концентрированный сок из фруктов, концентрированный сок из ягод, концентрированный сок из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иффузионный фруктовый сок, диффузионный ягодный сок, диффузионный овощной сок или диффузионный сок из фруктов, диффузионный сок из ягод, диффузионный сок из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руктовый нектар, ягодный нектар, овощной нектар или нектар из фруктов, нектар из ягод, нектар из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руктовый сокосодержащий напиток, ягодный сокосодержащий напиток, овощной сокосодержащий напиток или сокосодержащий напиток из фруктов, сокосодержащий напиток из ягод, сокосодержащий напиток из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ягодный морс или морс из я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руктовое пюре, ягодное пюре, овощное пюре или пюре из фруктов, пюре из ягод, пюре из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концентрированное фруктовое пюре, концентрированное ягодное пюре, концентрированное овощное пюре или концентрированное пюре из фруктов, концентрированное пюре из ягод, концентрированное пюре из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Наименования соковой продукции из фруктов и (или) овощей, произведенной из двух и более видов фруктов и (или) овощей, должны включать в себя наименования соков и (или) фруктовых и (или) овощных пюре, которые входят в состав такой продукции, и указываться в порядке убывания объемной доли соответствующих сока и (или) пюре. В наименовании соковой продукции, произведенной из двух и более видов фруктов и (или) овощей, наименования соков и (или) фруктовых и (или) овощных пюре могут быть заменены на слова "смешанный фруктовый, и (или) ягодный, и (или) овощной", "из смеси фруктов, и (или) ягод, и (или) овощей", слово "мультифруктовый", или "мультиягодный", или "мультиовощной" либо наименование группы фруктов и (или)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наименовании сока прямого отжима или в непосредственной близости от этого наименования должны быть указаны слова "прямого отжим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наименовании восстановленного сока или в непосредственной близости от этого наименования должны быть указаны слова "изготовленный из концентрированного фруктового и (или) овощного сока", "изготовленный из концентрированного фруктового и (или) овощного сока и фруктового и (или) овощного пюре" или слово "восстановленный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75"/>
      <w:bookmarkEnd w:id="24"/>
      <w:r>
        <w:rPr/>
        <w:t>36. Наименования соков, в которые добавлены сахар, и (или) сахара, и (или) их растворы, и (или) их сиропы, должны быть дополнены словами "с добавлением сахара" или "с добавлением сахаров", словами "с сахаром" или "с сахар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В случае если при производстве фруктового и (или) овощного нектара или фруктового и (или) овощного сокосодержащего напитка использованы подсластители, наименования такого нектара или такого сокосодержащего напитка должны быть дополнены словами "с подсластителем" или "с подсластителями". В случае содержания во фруктовом и (или) в овощном нектаре или во фруктовом и (или) в овощном сокосодержащем напитке аспартама на потребительской упаковке должна быть размещена надпись: "Содержит источник фенилалани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На потребительской упаковке соковой продукции из фруктов и (или) овощей, произведенной с добавлением поваренной или морской соли, рядом с наименованием такой продукции допускается размещение надписи: "С соль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Дополнение наименований соковой продукции из фруктов и (или) овощей, а также маркировки потребительской упаковки словами, содержащими указание иных признаков и (или) способов ее производства и обработки, не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79"/>
      <w:bookmarkEnd w:id="25"/>
      <w:r>
        <w:rPr/>
        <w:t>40. Рядом с наименованиями соковой продукции, в которую добавлен мед, должна размещаться надпись: "С мед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На потребительской упаковке соковой продукции из фруктов и (или) овощей для детского питания в наименовании такой продукции или в непосредственной близости от него должны быть указаны слова "для детского питания" или иные отражающие предназначение такой продукции для питания детей слова, а также размещены информация о возрастной категории детей, для которых предназначена такая продукция, и рекомендации об условиях и о сроке хранения такой продукции после вскрытия ее потребительской упак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На потребительской упаковке соковой продукции из фруктов и (или) овощей для детей первого года жизни указываются возраст ребенка (в месяцах), начиная с которого рекомендуется введение данной продукции в рацион ребенка, и рекомендации о ее потреблении. При этом не допускается указание возраста ребенка младше, чем четыре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В случаях, если концентрированный сок или концентрированный морс предназначены для реализации потребителям и должны быть восстановлены перед потреблением, на потребительской упаковке такой продукции должны быть указаны правила ее вос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На потребительских упаковках фруктовых и (или) овощных нектаров, морсов, фруктовых и (или) овощных сокосодержащих напитков должна содержаться информация о минимальной объемной доле сока и (или) фруктового и (или) овощного пюр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84"/>
      <w:bookmarkEnd w:id="26"/>
      <w:r>
        <w:rPr/>
        <w:t>45. Размещение надписи "С мякотью" на потребительских упаковках соков и фруктовых и (или) овощных нектаров осуществляется в случае, если объемная доля соответствующей мякоти в готовой продукции превышает 8 процентов или если такая продукция содержит клетки цитрусовых фр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На потребительских упаковках соковой продукции из фруктов и (или) овощей размещение надписи: "Осветленный" осуществляется только в случае, если массовая доля осадка не превышает 0,3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186"/>
      <w:bookmarkEnd w:id="27"/>
      <w:r>
        <w:rPr/>
        <w:t>47. Информация об использовании аскорбиновой кислоты при производстве соковой продукции из фруктов и (или) овощей не указывается в информации о составе такой продукции, если остаточное количество аскорбиновой кислоты в готовой продукции не превышает ее природный уровень. Использование аскорбиновой кислоты в качестве антиокислителя не является основанием для нанесения на потребительскую упаковку соковой продукции из фруктов и (или) овощей надписи: "С витамином C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87"/>
      <w:bookmarkEnd w:id="28"/>
      <w:r>
        <w:rPr/>
        <w:t>48. На потребительской упаковке обогащенной соковой продукции из фруктов и (или) овощей в наименовании такой продукции или в непосредственной близости от него должно быть указано слово "обогащенный". Дополнительно допускается указывать наименования входящих в состав такой продукции пищевых и (или) биологически активных веществ, а также наименования пищевых продуктов, содержащих эти вещества, или наименование группы эти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Наименования фруктов и (или) овощей и слова, производные от этих наименований, могут указываться на потребительской упаковке соковой продукции из таких фруктов и (или) таких овощей как отдельно, так и в соответствующих словосочетаниях, если только использование этих наименований и словосочетаний не вводит потребителей в заблу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Графические изображения фруктов и (или) овощей, соки и (или) пюре из которых не были использованы при производстве конкретной соковой продукции из фруктов и (или) овощей, не должны наноситься на ее потребительскую упак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90"/>
      <w:bookmarkEnd w:id="29"/>
      <w:r>
        <w:rPr/>
        <w:t>51. Если массовая доля двуокиси углерода, добавленной в соковую продукцию из фруктов и (или) овощей, составляет не менее чем 0,2 процента, на потребительской упаковке такой продукции должно быть указано слово "газированны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На потребительской упаковке соковой продукции из фруктов и (или) овощей, произведенной с добавлением пряностей и (или) их экстрактов, должна содержаться надпись: "С пряностями" и (или) должны быть указаны наименования соответствующих пря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Состав соковой продукции из фруктов и (или) овощей должен быть указан на потребительской упаковке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я сока и (или) фруктового и (или) овощного пюре, наименования входящих в состав такой продукции компонентов и пищевых добавок (в случае их применения) - в отношении с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я сока и (или) фруктового и (или) овощного пюре, наименования входящих в состав такой продукции компонентов и пищевых добавок и последней указывается вода - в отношении фруктового и (или) овощного нектара, морса, фруктового и (или) овощного сокосодержащего напи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195"/>
      <w:bookmarkEnd w:id="30"/>
      <w:r>
        <w:rPr/>
        <w:t>54. Состав соков, при производстве которых компоненты или пищевые добавки не использовались, можно не указывать на потребительских упаков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 случае использования концентрированных соков и (или) концентрированных фруктовых и (или) овощных пюре при производстве соковой продукции из фруктов и (или) овощей в составе такой продукции указываются в порядке убывания объемной доли наименования соответствующих соков и (или) фруктовых и (или) овощных пюре и в непосредственной близости от указания данного состава размещается надпись: "Изготовлен из концентрированных соков", "Изготовлен из концентрированных пюре" или "Изготовлен из концентрированных соков и пюре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197"/>
      <w:bookmarkEnd w:id="31"/>
      <w:r>
        <w:rPr/>
        <w:t>56. В составе смешанной соковой продукции из фруктов и (или) овощей должны быть указаны в порядке убывания все использованные для производства такой продукции соки и (или) фруктовые и (или) овощные пю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В составе обогащенной соковой продукции из фруктов и (или) овощей указываются все входящие в этот состав пищевые и (или) биологически активные ве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199"/>
      <w:bookmarkEnd w:id="32"/>
      <w:r>
        <w:rPr/>
        <w:t>58. Концентрированные натуральные ароматобразующие фруктовые или овощные вещества, использованные для восстановления вкуса и запаха соковой продукции из фруктов и (или) овощей, и питьевая вода, используемая для восстановления концентрированных соков и пюре при изготовлении восстановленных соков, в составе готовой продукции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На потребительской упаковке соковой продукции из фруктов и (или) овощей указываются рекомендации об условиях хранения такой продукции после вскрытия ее потребительской упак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. Маркировка соковой продукции из фруктов и (или) овощей, помещенной в транспортную упаковку, не предназначенную для потребителей, должна соответствовать требованиям, установленным техническим </w:t>
      </w:r>
      <w:hyperlink r:id="rId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пищевую продукцию в части ее маркировки, и требованиям, установленным </w:t>
      </w:r>
      <w:hyperlink w:anchor="Par103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технического регламента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Информация о номере партии или дате изготовления соковой продукции из фруктов и (или) овощей, наименование и место нахождения изготовителя и (или) лица, выполняющего функции иностранного изготовителя (адрес, в том числе страна и (или) место происхождения такой продукции), могут быть заменены на транспортной упаковке такой продукции кодом идентификации. Данный код должен четко указываться в товаросопроводитель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203"/>
      <w:bookmarkEnd w:id="33"/>
      <w:r>
        <w:rPr/>
        <w:t>62. В случае, если в концентрированных соках и концентрированных фруктовых и (или) овощных пюре присутствуют остаточные количества казеината калия и (или) казеината натрия, на транспортной упаковке и в товаросопроводительной документации такой продукции должны указываться слова "содержит казеинат калия" и (или) "содержит казеинат натр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205"/>
      <w:bookmarkEnd w:id="34"/>
      <w:r>
        <w:rPr/>
        <w:t>Статья 6. Требования к процессам производства и об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ковой продукции из фруктов и (или) овощ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зготовители, продавцы и уполномоченные изготовителем лица обязаны осуществлять процессы производства и обращения соковой продукции из фруктов и (или) овощей таким образом, чтобы продукция соответствовала требованиям, установленным к ней настоящим техническим регламентом Таможенного союза и техническим </w:t>
      </w:r>
      <w:hyperlink r:id="rId9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о безопасности пище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возка соковой продукции из фруктов и (или) овощей наливом должна осуществляться в танкерах, цистернах, во флекси-танках, предназначенных для перевозки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анспортные средства и (или) контейнеры или емкости, используемые для перевозки соковой продукции из фруктов и (или) овощей, должны быть оборудованы надлежащим образом для поддержания необходимой температуры так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узоотправители самостоятельно выбирают вид транспортного средства и используемого для оснащения транспортного средства оборудования, режим работы этого оборудования при перевозке соковой продукции из фруктов и (или) овощей в зависимости от метеорологических условий в целях обеспечения соответствия такой продукции требованиям, установленным настоящим техническим регламентом Таможенного союза, а также обеспечения соответствия условий перевозки такой продукции требованиям, установленным ее изгото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213"/>
      <w:bookmarkEnd w:id="35"/>
      <w:r>
        <w:rPr/>
        <w:t>Статья 7. Обеспечение соответствия требованиям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соковой продукции из фруктов и (или) овощей настоящему техническому регламенту обеспечивается выполнением его требований безопасности непосредственно либо выполнением требований стандартов, в результате применения которых на добровольной основе обеспечивается соблюдение требований настоящего технического регламента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проведения исследований (испытаний) и измерений при оценке (подтверждении) соответствия соковой продукции из фруктов и (или) овощей требованиям настоящего технического регламента Таможенного союза применяются стандарты,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настоящего технического регламента Таможенного союза и осуществления оценки (подтверждения) соответствия продукции в соответствии с Перечнем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настоящего технического регламента Таможенного союза и осуществления оценки (подтверждения) соответств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6" w:name="Par218"/>
      <w:bookmarkEnd w:id="36"/>
      <w:r>
        <w:rPr/>
        <w:t>Статья 8. Оценка (подтверждение) соответствия соко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из фруктов и (или) овощ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ценка (подтверждение) соответствия соковой продукции из фруктов и (или) овощей требованиям, установленным настоящим техническим регламентом Таможенного союза, проводится в соответствии с техническим </w:t>
      </w:r>
      <w:hyperlink r:id="rId1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о безопасности пищевой продукции в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тверждения соответствия такой продукции требованиям, установленным настоящим техническим регламентом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сударственной регистрации отдельных видов та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осударственного контроля (надзора) за соблюдением требований, установленных настоящим техническим регламентом Таможенного союза, к такой продукции и связанным с требованиями к ней процессам производства, хранения, перевозки и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ителем при оценке (подтверждении) соответствия соковой продукции из фруктов и (или) овощей, за исключением государственного контроля (надзора), могут быть зарегистрированное в соответствии с законодательством Стороны на ее территории юридическое лицо или физическое лицо в качестве индивидуального предпринимателя, либо являющееся изготовителем или продавцом,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Таможенного союза и (или) других технических регламентов Таможенного союза, действия которых на нее распространяются, и в части ответственности за несоответствие поставляемой продукции требованиям настоящего технического регламента (лицо, выполняющее функции иностранного изгото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явитель обязан обеспечивать соответствие соковой продукции из фруктов и (или) овощей требованиям, установленным настоящим техническим регламентом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ковая продукция из фруктов и (или) овощей, не подлежащая государственной регистрации и выпускаемая в обращение на единой таможенной территории Таможенного союза, подлежит обязательному подтверждению соответствия требованиям, установленным настоящим техническим регламентом Таможенного союза, в форме декларирования соотве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кларирование соответствия соковой продукции из фруктов и (или) овощей осуществляется путем принятия заявителем декларации о соответствии такой продукции требованиям настоящего технического регламента Таможенного союза на основании собственных доказательств и (или) на основании доказательств, полученных с участием органа по сертификации и (или) аккредитованной испытательной лаборатории (центра) (далее - третья сторона), включенными в Единый реестр органов по сертификации и испытательных лабораторий (центров)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декларировании соответствия соковой продукции из фруктов и (или) овощей заявитель может использовать типовые схемы декларирования соответствия </w:t>
      </w:r>
      <w:hyperlink r:id="rId11">
        <w:r>
          <w:rPr>
            <w:rStyle w:val="InternetLink"/>
            <w:color w:val="0000FF"/>
          </w:rPr>
          <w:t>1Д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Д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3Д</w:t>
        </w:r>
      </w:hyperlink>
      <w:r>
        <w:rPr/>
        <w:t xml:space="preserve">, 4Д, изложенных в техническом </w:t>
      </w:r>
      <w:hyperlink r:id="rId14">
        <w:r>
          <w:rPr>
            <w:rStyle w:val="InternetLink"/>
            <w:color w:val="0000FF"/>
          </w:rPr>
          <w:t>регламенте</w:t>
        </w:r>
      </w:hyperlink>
      <w:r>
        <w:rPr/>
        <w:t xml:space="preserve"> Таможенного союза о безопасности пище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декларировании соответствия партии соковой продукции из фруктов и (или) овощей срок действия декларации о соответствии должен соответствовать сроку годности так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декларировании соответствия соковой продукции из фруктов и (или) овощей, выпускаемой серийно, срок действия декларации о соответствии составляет не более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232"/>
      <w:bookmarkEnd w:id="37"/>
      <w:r>
        <w:rPr/>
        <w:t>9. Государственной регистрации подлежат отдельные виды соковой продукции из фруктов и (или) овощей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ковая продукция из фруктов и (или) овощей ново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ециализированная соковая продукция из фруктов и (или)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К соковой продукции нового вида из фруктов и (или) овощей относится продукция, определяемая техническим </w:t>
      </w:r>
      <w:hyperlink r:id="rId1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о безопасности пищевой продукции, и соковая продукция, произведенная из фруктов и (или) овощей, не указанных в </w:t>
      </w:r>
      <w:hyperlink w:anchor="Par469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Государственная регистрация отдельных видов соковой продукции из фруктов и (или) овощей, указанных в </w:t>
      </w:r>
      <w:hyperlink w:anchor="Par232">
        <w:r>
          <w:rPr>
            <w:rStyle w:val="InternetLink"/>
            <w:color w:val="0000FF"/>
          </w:rPr>
          <w:t>части 9</w:t>
        </w:r>
      </w:hyperlink>
      <w:r>
        <w:rPr/>
        <w:t xml:space="preserve"> настоящей статьи, осуществляется в порядке, установленном техническим </w:t>
      </w:r>
      <w:hyperlink r:id="rId1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о безопасности пище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осударственный контроль (надзор) за соблюдением требований настоящего технического регламента Таможенного союза в отношении соковой продукции из фруктов и (или) овощей и связанных с требованиями к ней процессов производства, хранения, перевозки и реализации осуществляется в порядке, установленном законодательством государства - члена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8" w:name="Par243"/>
      <w:bookmarkEnd w:id="38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Технически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соковую продукцию</w:t>
      </w:r>
    </w:p>
    <w:p>
      <w:pPr>
        <w:pStyle w:val="Normal"/>
        <w:widowControl w:val="false"/>
        <w:autoSpaceDE w:val="false"/>
        <w:jc w:val="right"/>
        <w:rPr/>
      </w:pPr>
      <w:r>
        <w:rPr/>
        <w:t>из фруктов и овощей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23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9" w:name="Par251"/>
      <w:bookmarkEnd w:id="39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0" w:name="Par253"/>
      <w:bookmarkEnd w:id="40"/>
      <w:r>
        <w:rPr/>
        <w:t>Микробиологически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консервированной соковой продукции из фр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вощей (требования промышленной стери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ковая     │      Микроорганизмы после термостатной выдержк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дукция из   ├────────────────┬────────────────┬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руктов и (или) │спорообразующие │  мезофильные   │неспоро-   │молоч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вощей      │мезофильные     │   клостридии   │образующие │кислы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бные и      │                │микроор-   │микр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ультативно-  │                │ганизмы,   │организм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эробные      │                │плесневые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организмы  │                │грибы,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жжи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┼─────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│       2        │       3        │     4     │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┼─────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овая продукция│                │     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фруктов с:    │                │                │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H 4,2 и выше, а │  B. cereus и   │Cl. botulinum и │Не допуска-│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pH 3,8 и   │  B. polymyxa   │Cl. perfringens │ются в 1 г │допуск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для соковой │ не допускаются │ не допускаются │(см3)      │ютс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з     │  в 1 г (см3),  │  в 1 г (см3),  │           │в 1 г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икосов,       │  B. subtilis   │прочие не более │           │(см3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иков, груш   │    не более    │ 1 КОЕ/г (см3)  │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3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1&gt;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3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2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11 КОЕ/г (см3), │     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чие не    │     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рмируются   │                │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H ниже 4,2, а   │ Не нормируются │ Не нормируются │Не допуска-│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pH ниже    │                │                │ются в 1 г │допуска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8 для соковой  │                │                │(см3)      │ютс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з     │                │                │           │в 1 г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икосов,       │                │                │           │(см3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иков, груш   │                │     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овая продукция│                │     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вощей:       │                │                │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атное пюре с  │  B. cereus и   │Cl. botulinum и │Не допуска-│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  │  B. polymyxa   │Cl. perfringens │ются в 1 г │допуск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х веществ    │ не допускаются │ не допускаются │(см3)      │ютс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2%,       │  в 1 г (см3),  │  в 1 г (см3),  │           │в 1 г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атная паста   │  B. subtilis   │прочие не более │           │(см3)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3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1&gt;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3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2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не более    │ 1 КОЕ/г (см3)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КОЕ/г (см3), │     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чие не    │     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рмируются   │     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: pH 4,2 и │  B. cereus и   │Cl. botulinum и │Не допуска-│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            │  B. polymyxa   │Cl. perfringens │ются в 1 г │допуска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допускаются │ не допускаются │(см3)      │ютс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1 г (см3),  │  в 1 г (см3),  │           │в 1 г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subtilis   │прочие не более │           │(см3)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более    │  1 КОЕ/г (см3)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КОЕ/г (см3), │     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чие не    │                │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рмируются   │       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H 3,7 - 4,2     │ Не нормируются │Cl. botulinum и │Не допуска-│Не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3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1&gt;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3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2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Cl. perfringens │ются в 1 г │допуск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допускаются │(см3)      │ютс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1 г (см),   │           │в 1 г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не более │           │(см3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КОЕ/г (см3)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H ниже 3,7      │ Не нормируются │ Не нормируются │Не допуска-│Не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тся в 1 г │допуск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м3)      │ютс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1 г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м3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┴────────────────┴────────────────┴──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328"/>
      <w:bookmarkEnd w:id="41"/>
      <w:r>
        <w:rPr/>
        <w:t>&lt;*1&gt; - В соковой продукции из фруктов и (или) овощей, хранение которой осуществляется при температуре выше 20 °C, содержание спорообразующих термофильных аэробных и факультативно-анаэробных микроорганизмов в 1 г (см3)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329"/>
      <w:bookmarkEnd w:id="42"/>
      <w:r>
        <w:rPr/>
        <w:t>&lt;*2&gt; - В соковой продукции из фруктов и (или) овощей для детского питания содержание мезофильных клостридий в 10 г (см3) и спорообразующих термофильных аэробных и факультативно-анаэробных микроорганизмов в 1 г (см3)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3" w:name="Par331"/>
      <w:bookmarkEnd w:id="43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4" w:name="Par333"/>
      <w:bookmarkEnd w:id="44"/>
      <w:r>
        <w:rPr/>
        <w:t>Микробиологические показатели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жеотжатых со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┬────────────┬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Яйца   │  Цисты   │  КМАФАнМ,  │    Количество свежеотжатых со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льминтов│ кишечных │КОЕ/г (см3),│ (г (см3), в которых не допускаю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генных│  не более  ├──────────────┬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ейших│            │     БГКП     │  E. coli   │S. aureus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мов│            │ (колиформы)  │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┼────────────┼──────────────┼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допус- │Не допус- │         3  │              │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ются    │каются    │   1 x 10   │      1,0     │    1,0     │    1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─┴────────────┴──────────────┴────────────┴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5" w:name="Par347"/>
      <w:bookmarkEnd w:id="45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6" w:name="Par349"/>
      <w:bookmarkEnd w:id="46"/>
      <w:r>
        <w:rPr/>
        <w:t>Микробиологические показатели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ковой продукции из фруктов и (или) овощ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сервированной и газированной с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углекислоты с pH 3,8 и ниже, а также концентриров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оков, концентрированных морсов и концентриров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руктовых и (или) овощных пю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┬───────────────┬────────────┬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овая продукция │  КМАФАнМ  │  Количество   │   Дрожжи   │ Плесени  │Друг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з фруктов     │   КОЕ/г   │    соковой    │   КОЕ/г    │  КОЕ/г   │микроорга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 (или) овощей  │  (см3),   │ продукции из  │   (см3),   │  (см3),  │низмы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 более  │    фруктов    │  не более  │ не более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(или) овощей │            │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г (см3),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которой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допускаются │            │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--------------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ГКП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колиформы)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┼───────────────┼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 2     │       3       │     4      │    5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┼───────────────┼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и из фруктов,  │    50     │     1000      │Не допуска- │    50    │Молочно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и из овощей,   │           │               │ются в 1 г  │          │кислы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руктовые и (или) │           │               │(см3)       │          │микроорга-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 нектары,  │           │               │            │          │низмы н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сы и фруктовые │           │               │            │          │допускаютс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(или) овощные   │           │               │            │          │в 1 г (см3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осодержащие    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итки, консерви-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ванные и газиро-│           │               │            │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ные с использо-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ием углекислоты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pH 3,8 и ниже   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ированные │Не норми-  │Не нормируются │Не допуска- │Не допус- │Неспоро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и из фруктов,  │руются     │               │ются в 1 г  │каются в  │образующие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ированные │           │               │(см3)       │1 г (см3) │микроор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сы, концентри- │           │               │            │          │ганизмы н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ванные фруктовые│           │               │            │          │допускаются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юре, консервиро- │           │               │            │          │в 1 г (см3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ные            │           │               │            │          │</w:t>
      </w:r>
      <w:hyperlink w:anchor="Par4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ированные │Не норми-  │Не нормируются │Не допуска- │Не допус- │Мезофиль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и из овощей,   │руются     │               │ются в 1 г  │каются в  │клострид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ированные │           │               │(см3)       │1 г (см3) │не допуска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 пюре (за  │           │               │            │          │ются в 1 г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томат-│           │               │            │          │(см3), не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х соков и пюре),│           │               │            │          │спорообра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ервированные  │           │               │            │          │зующие мик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организм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допуска-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тся в 1 г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см3) </w:t>
      </w:r>
      <w:hyperlink w:anchor="Par4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1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3  │               │        3   │       2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ированные │  5 x 10   │Не допускаются │  2 x 10    │ 5 x 10   │Не нормиру-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и из фруктов,  │           │  в 1 г (см3)  │            │          │ютс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ированные 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и из овощей,   │           │               │            │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ированные 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сы и концент-  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рованные фрук-  │           │               │            │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ые и (или)     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 пюре, в   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.ч. быстроза-    │           │               │            │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оженные        │           │               │            │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ированный │Не норми-  │Не нормируются │Не допуска- │Не допус- │Мезофиль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матный сок,     │руются     │               │ются в 1 г  │каются в  │клострид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матное пюре (с  │           │               │(см3)       │1 г (см3) │не допуска-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ем раст- │           │               │            │</w:t>
      </w:r>
      <w:hyperlink w:anchor="Par4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2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ются в 1 г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римых сухих     │           │               │            │          │(см3)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 более чем │           │               │            │          │молочнокис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%), томатная    │           │               │            │          │лые микро-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ста             │           │               │            │          │организ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допуска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тся в 1 г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м3)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порооб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ующие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орга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змы н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ускаются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1 г (см3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4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┴───────────────┴────────────┴──────────┴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38"/>
      <w:bookmarkEnd w:id="47"/>
      <w:r>
        <w:rPr/>
        <w:t>&lt;*1&gt; Для соковой продукции из фруктов и (или) овощей, продажа которой осуществляется в розничной торговл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439"/>
      <w:bookmarkEnd w:id="48"/>
      <w:r>
        <w:rPr/>
        <w:t>&lt;*2&gt; Допустимое число плесеней по Говарду не более чем 40% полей з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9" w:name="Par441"/>
      <w:bookmarkEnd w:id="49"/>
      <w:r>
        <w:rPr/>
        <w:t>Таблица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икробиологические показатели безопасности пастер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оковой продукции из фрук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───┬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есневые   │  КМАФАнМ  │ Количество пастеризованной соковой продук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ибы,    │   КОЕ/г   │      (г (см3), в которой не допускаю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Е/см3,   │  (см3),   ├───────────────────────┬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более   │ не более  │  бактерии семейства   │ B. cereus │  Дрожж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terobacteriaceae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┼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       │        2  │          1,0          │    0,1    │   0,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x 10   │             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──┴───────────────────────┴───────────┴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0" w:name="Par461"/>
      <w:bookmarkEnd w:id="50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Технически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соковую продукцию</w:t>
      </w:r>
    </w:p>
    <w:p>
      <w:pPr>
        <w:pStyle w:val="Normal"/>
        <w:widowControl w:val="false"/>
        <w:autoSpaceDE w:val="false"/>
        <w:jc w:val="right"/>
        <w:rPr/>
      </w:pPr>
      <w:r>
        <w:rPr/>
        <w:t>из фруктов и овощей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23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1" w:name="Par469"/>
      <w:bookmarkEnd w:id="51"/>
      <w:r>
        <w:rPr/>
        <w:t>ФРУКТЫ И ОВОЩИ,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ЬЗУЕМЫЕ ДЛЯ ПРОИЗВОДСТВА СОКОВОЙ ПРОДУКЦИИ.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ОДЕРЖАНИЮ РАСТВОРИМЫХ СУХИХ ВЕЩЕСТВ В ВОССТАНО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ОКАХ, СОКАХ ПРЯМОГО ОТЖИМА И ВО ФРУКТОВЫХ ПЮРЕ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В ОВОЩНЫХ ПЮРЕ. ОБЪЕМНАЯ ДОЛЯ СОКА ИЗ ФР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ЛИБО СОКА ИЗ ОВОЩЕЙ, ИЛИ ФРУКТОВОГО ПЮРЕ, ИЛИ ОВОЩ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ЮРЕ ВО ФРУКТОВЫХ И (ИЛИ) В ОВОЩНЫХ НЕКТАР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400"/>
        <w:gridCol w:w="2000"/>
        <w:gridCol w:w="1700"/>
        <w:gridCol w:w="1700"/>
        <w:gridCol w:w="1800"/>
      </w:tblGrid>
      <w:tr>
        <w:trPr>
          <w:trHeight w:val="19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ру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овощ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русск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языке   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руктов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вощей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глийск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языке  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руктов и овощ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латинском язы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им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хих вещест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восстанов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ных соках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 фрукто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юре или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вощных пюр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94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1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w:anchor="Par94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2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% при 20 °C)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им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хих вещест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сока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ямого отжи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во фрукт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юре и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вощных пюре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4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3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w:anchor="Par95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4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95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5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% при 20 °C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ная до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а, и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рукт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юре, и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вощного пю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 фрукто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(или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овощ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ктарах (%)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брикос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pricot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armeniac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йва 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uince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ydonnia oblong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ill.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ай 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cai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yterpe Oleracea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ыча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herry Plum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ceracifera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нас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ineapple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nas comosus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L.) Merrill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nas sativis L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chult. f.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w:anchor="Par95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8&gt;</w:t>
              </w:r>
            </w:hyperlink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,2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w:anchor="Par95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8&gt;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но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ючая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oursop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nona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uricata L.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но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шуйчатая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ugar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pple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nona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quamosa L.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ельсин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range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itrus sinensis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L.)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ельсин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ый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ed (blood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range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itrus sinensis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L.)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буз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ater Melon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itrullus lanatus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Thunb.)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tsum. &amp; Nakai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ar. Lanatus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>
          <w:trHeight w:val="11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ерол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"Запад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йск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шня"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Барбадос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шня")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cerola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est Indian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herry)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lpighia spp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оc. &amp; Sesse)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нан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anana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usa species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ncluding M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cuminata and M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radisiaca but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xcluding other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lantains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барис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arberry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erberis vilgaris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8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йзено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год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ибрид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гберри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ины)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oysen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erry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ubus ursinus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ham. &amp; Schltdl.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усника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on-berry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accinium vitis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daea L.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6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зина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lderberry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ambucus nigraL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ambucus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anadensis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  <w:tr>
        <w:trPr>
          <w:trHeight w:val="8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ноград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rape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tis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nifera L. or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ybrids thereof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tis Labrusca or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ybrids thereof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9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шня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our cherry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cerasus L.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шня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tonesbaer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erasus L. Cv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tevnsbaer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шн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ринамска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uriname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herry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ugenia uniflor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ch.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роника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rowberry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petrum nigrum L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нипап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enipap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enipa americana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лубика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lueberry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accinium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liginosum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нат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omegranate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nica granatum L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ейпфрут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rapefruit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itrus paradisi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cfad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5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ейпфру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вити"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ибрид)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ело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weetie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rapefruit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itrus paradisi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itrus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randis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ша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ar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yrus communis L.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уава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uava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idium guajava L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уав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годная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uavaberry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irchberry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ugenia syringe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ыня 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lon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ucumis melo L.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ыня зимня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ссаба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saba Melon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ucumis melo L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ubsp. melo var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nodorus H. Jacq.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ыня бел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скатна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ыня зимня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oneydew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lon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ucumis melo L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ubsp. melo var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nodorus H. Jacq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вика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lackberry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ubus fruitcosus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0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вик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зая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wberry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ubus hispidus (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верной Америке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. caesius (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вропе)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т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мбин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иока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aja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pondia lutea L.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ляни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икораст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ая) 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ild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trawberry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ragaria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esca L., Fragaria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ridis (colina)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жир (фига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ig 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icus carica L.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ачок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rrow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quash)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ucurbita pepo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инит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блок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вездчатое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tar Apple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hrysophyllum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ainito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као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coa pulp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heobroma cacao L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кту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руктовый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Cactus fruit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Prickly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ar)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untia ficus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ndica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и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ыкновенна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igh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ranberry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burnum opulus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ус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окочанна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und-heade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abbage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rassica oleraceae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амбола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tarfruit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verrhoa carambola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тофель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otato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olanum tuberosum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ви 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iwi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ctinidia deli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osa (A.Chev.) C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. Liang &amp; A. R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ergoson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зил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rnel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Cornelia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herries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rnus mas.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14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убни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емляни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ая)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trawberry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ragaria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nassa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uchense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Fragaria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hiloensis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uchense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ragaria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rginiana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uchense)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юква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ranberry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accinium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crocarpon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iton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юква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ranberry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Marshwort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accinium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xycoccus L.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косовый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5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7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ре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косов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а)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conut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ater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cos nucifera L.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ыжовник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ooseberry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bes uva-crisp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ыжовни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лый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hite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ooseberry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bes uva-crisp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ыжовни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ый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ed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ooseberry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bes uva-crispa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0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куру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харная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weet cor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ize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ea mays Linnaeus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ar. saccharata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turtevant)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H. Bailey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мкват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umquat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tunella Swing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pp.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пуасу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upua/\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heobroma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randiflorum L.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,0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йм 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ime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itrus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urantifolia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Christm.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wingle)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0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мон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emon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itrus limon (L.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urm. f. Citrus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imonum Rissa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0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0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монник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chizandr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Magnolia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ne)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chisandra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inensis (Turcz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aill.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чи 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itchi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ychee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itchi chinensis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onn.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0      </w:t>
            </w:r>
          </w:p>
        </w:tc>
      </w:tr>
      <w:tr>
        <w:trPr>
          <w:trHeight w:val="8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ано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год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ибри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ины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вики)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oganberry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ubus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ganobaccus L. H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ailey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уло 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ulo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olanum quitoense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am.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и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ая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ed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aspberry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ubus idaeus L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ubus strigosus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ichx.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и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вик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ная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lack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aspberry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bus occidentalis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1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мме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ерикан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а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Америка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брикос"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mmee apple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mmea americana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нго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ngo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ngifera indic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,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ндарин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танжерин)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ndarine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Tangerine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itrus reticulata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lanca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8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5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  <w:tr>
        <w:trPr>
          <w:trHeight w:val="8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ракуйя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ssio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ruit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ssiflora edulis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ms. f. edulis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ssiflora edulis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ms. f.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lavicarpa O. Def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0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0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ракуй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гантская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mon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ranadilla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ssiflora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quadrangularis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ракуй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тая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Yellow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ssio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ruit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ssiflora edulis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рмелад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д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терия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apote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outeria sapota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рковь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arrot(s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ucus maxinus x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ucus carota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рошка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loudberry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bus chamae-morus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шмул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понска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ква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oquat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ribotrya japones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ктарин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ectarine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persica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L.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atsch var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ucipersica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uckow) с. К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chneid.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епиха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ea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uckthorn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ippophae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laeguacae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епих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уши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ная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uckthorn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erry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allow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hornberry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ippoрhae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hamnoides L.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урец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ucumber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gherkin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ucumis sativus L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пайя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paya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arica papaya L.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прик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вощная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egetable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prika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apsicum annuum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6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сик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ach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persica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L.) Batsch var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rsica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труш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невая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sley root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troselium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rispum Nut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труш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стовая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rsley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eaves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troselium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rispum Nut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6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ябина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wan-berry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orbus aucupari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яби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оплод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Арония)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ronia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Choke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erry)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yrus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rbustifolia (L.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rs.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ат-латук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s Lettuce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actuca sativa L.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а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стовой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ettuce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actuca sativa L.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кл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ловая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ed beet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eta vulgaris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дер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невой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elery root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pium graveolens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Rapaceum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0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дер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стовой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elery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eaves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pium graveolens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secalinum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1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ива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lum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domestic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subsp.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omestica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ороди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лая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hite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urrant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bes rubrum L.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ороди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ая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ed Currant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bes rubrum L.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ороди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ная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lack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urrant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bes nigrum L.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маринд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amarind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amarindus indica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бходимое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ижения об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й кислотнос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, не мене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м 0,5%  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н 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loe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spinosa L.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кемали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herry plum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Cerasifera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локнянка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earberry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rctostaphylos uva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rsi L.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ма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мидор)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omato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ycopersicum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culentum L.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т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год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лковица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ulberry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ubus chamaemorus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hybrid Morus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ква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umpkin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ourd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pec.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ucurbitaceae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роп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ill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ethum graveolens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бу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бероза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mbu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pondias tuberos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rruda ex Kost.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ик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te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hoenix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ctylifera L.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рма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rsimmon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iospyros khaki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hunb.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емуха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ird Cherry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adus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ешня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weet Cherry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avium L.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ника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ilberry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lueberry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accinium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yrtillus L.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accinium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rymbosum L.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accinium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gustifolium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1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нослив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e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unus domestic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, subsp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omestica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лковиц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т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года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ulberry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orus spp.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0      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иповник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sehip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se spp. L.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иповни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обачий"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ynorr-hodon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sa canina L.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блоко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pple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lus domestica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orkh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6&gt;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блоко кешью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shew-apple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cardium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ccidentale L.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5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блок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иц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кая яблон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rab Apple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lus prunifolia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Willd.) Borkh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lus sylvestris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ill.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4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блок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точковое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ome apple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yzygium jambosa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гбер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ибри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ины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вики)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Young-berry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bus vitifolius x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bus idaeus Rubus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aileyanis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рукты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о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слотностью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бходимое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ижения об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й кислотнос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, не мене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м 0,5%        </w:t>
            </w:r>
          </w:p>
        </w:tc>
      </w:tr>
      <w:tr>
        <w:trPr>
          <w:trHeight w:val="11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рукты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оки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якоти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нсив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оматом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0      </w:t>
            </w:r>
          </w:p>
        </w:tc>
      </w:tr>
      <w:tr>
        <w:trPr>
          <w:trHeight w:val="16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фрук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 с низ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стью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зки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якот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зким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оматом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0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947"/>
      <w:bookmarkEnd w:id="52"/>
      <w:r>
        <w:rPr/>
        <w:t>&lt;*1&gt; - Содержание растворимых сухих веществ в соке из фруктов или в соке из овощей либо в пюре, восстановленных из концентрированного сока и (или) фруктового и (или) овощного пюре, должно быть не менее уровня, указанного в настоящем приложении, без учета содержания в них сухих веществ любых других добавленных компон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948"/>
      <w:bookmarkEnd w:id="53"/>
      <w:r>
        <w:rPr/>
        <w:t>&lt;*2&gt; - В случае отсутствия в настоящем приложении норм минимального содержания растворимых сухих веществ в восстановленном соке либо во фруктовом или в овощном пюре минимальное значение определяется в соке прямого отжима либо во фруктовом пюре или в овощном пюре на основании содержания сухих веществ, которые используются при производстве соответствующего концентрированного сока или концентрированных фруктового пюре и овощного пюр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949"/>
      <w:bookmarkEnd w:id="54"/>
      <w:r>
        <w:rPr/>
        <w:t>&lt;*3&gt; - Содержание в соках прямого отжима либо во фруктовом пюре или в овощном пюре растворимых сухих веществ должно соответствовать установленным настоящим приложением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950"/>
      <w:bookmarkEnd w:id="55"/>
      <w:r>
        <w:rPr/>
        <w:t>&lt;*4&gt; - Для соков прямого отжима либо для фруктового пюре или овощного пюре, в отношении которых в настоящем приложении отсутствуют нормы минимального содержания растворимых сухих веществ, минимальное содержание растворимых сухих веществ должно соответствовать содержанию таких веществ в соке из фруктов или соке из овощей либо во фруктовом пюре или в овощном пюре, производимых при переработке исходных фруктов или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951"/>
      <w:bookmarkEnd w:id="56"/>
      <w:r>
        <w:rPr/>
        <w:t>&lt;*5&gt; - Запрещается разбавление сока прямого отжима либо фруктового пюре или овощного пюре водой в целях снижения содержания в них растворимых сухи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Par952"/>
      <w:bookmarkEnd w:id="57"/>
      <w:r>
        <w:rPr/>
        <w:t>&lt;*6&gt; - С учетом корректировки по кисло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8" w:name="Par953"/>
      <w:bookmarkEnd w:id="58"/>
      <w:r>
        <w:rPr/>
        <w:t>&lt;*7&gt; - Соответствует "кокосовой воде", извлекаемой из плода кокосового ореха без отжима его мяко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954"/>
      <w:bookmarkEnd w:id="59"/>
      <w:r>
        <w:rPr/>
        <w:t>&lt;*8&gt; - При установлении нормы минимального содержания растворимых сухих веществ в восстановленном ананасовом соке учитывается, что в различных местностях, в которых выращиваются и перерабатываются ананасы, содержание растворимых сухих веществ может быть менее уровня, установленного настоящим приложением. В этом случае на единой таможенной территории Таможенного союза обращение ананасового сока допускается при условии, что содержание растворимых сухих веществ в нем будет составлять не менее чем 10% (при 20 °C с учетом корректировки по кислотности), а восстановленный ананасовый сок будет полностью соответствовать требованиям настоящего технического регламента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0" w:name="Par960"/>
      <w:bookmarkEnd w:id="60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Технически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соковую продукцию</w:t>
      </w:r>
    </w:p>
    <w:p>
      <w:pPr>
        <w:pStyle w:val="Normal"/>
        <w:widowControl w:val="false"/>
        <w:autoSpaceDE w:val="false"/>
        <w:jc w:val="right"/>
        <w:rPr/>
      </w:pPr>
      <w:r>
        <w:rPr/>
        <w:t>из фруктов и овощей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23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1" w:name="Par968"/>
      <w:bookmarkEnd w:id="6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ИЩЕВЫХ ДОБАВОК И ТЕХНОЛОГИЧЕСКИХ СРЕДСТВ, РАЗРЕШ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ИСПОЛЬЗОВАНИЯ ПРИ ПРОИЗВОДСТВЕ СОКОВ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ФРУКТОВ И (ИЛИ) ОВОЩ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2" w:name="Par973"/>
      <w:bookmarkEnd w:id="62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3" w:name="Par975"/>
      <w:bookmarkEnd w:id="63"/>
      <w:r>
        <w:rPr/>
        <w:t>Регуляторы кислот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560"/>
        <w:gridCol w:w="2280"/>
        <w:gridCol w:w="3360"/>
      </w:tblGrid>
      <w:tr>
        <w:trPr>
          <w:trHeight w:val="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ая добавк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INS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Е) </w:t>
            </w:r>
            <w:hyperlink w:anchor="Par10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1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зировка </w:t>
            </w:r>
            <w:hyperlink w:anchor="Par10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2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г/л), не более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ы для применения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монная кисло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восстановленных сока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фузионных сок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ированных сока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ирован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ых и (или) овощ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юре, соках прямого отжи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о фруктовых и (или)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вощных пюре с pH выше 4,2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монная кисло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фруктовых и (или)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нектарах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монная кисло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. сноску </w:t>
            </w:r>
            <w:hyperlink w:anchor="Par10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3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фруктовых и (или)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сокосодержащ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ах, морсах          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блочная кисло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восстановленно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насовом соке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ированно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насовом соке, в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ых и (или)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нектарах, 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ых и (или)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сокосодержащ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ах, морсах          </w:t>
            </w:r>
          </w:p>
        </w:tc>
      </w:tr>
      <w:tr>
        <w:trPr>
          <w:trHeight w:val="20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ная кислота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восстановленно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ном соке (крас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белом)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ированно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ном соке (крас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белом), во фруктовых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в овощных нектара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фруктовых и (или)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сокосодержащ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ах, морсах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трат натрия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    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. сноску </w:t>
            </w:r>
            <w:hyperlink w:anchor="Par10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3&gt;</w:t>
              </w:r>
            </w:hyperlink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фруктовых и (или)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сокосодержащ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ах, морсах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трат калия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  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трат натрия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  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раты натрия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  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раты калия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  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раты кальц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  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чная кисло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. сноску </w:t>
            </w:r>
            <w:hyperlink w:anchor="Par10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3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ках из овощей, овощ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тарах, овощ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осодержащих напитк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 исключением продукт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ргнувшихс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чнокислому брожению)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4" w:name="Par1042"/>
      <w:bookmarkEnd w:id="64"/>
      <w:r>
        <w:rPr/>
        <w:t>&lt;*1&gt; INS - Международная цифровая система кодификации пищевых добавок, E - Система кодификации пищевых добавок Европейск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5" w:name="Par1043"/>
      <w:bookmarkEnd w:id="65"/>
      <w:r>
        <w:rPr/>
        <w:t>&lt;*2&gt; Дозировка пищевой добавки в готовой продукции, предназначенной для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Par1044"/>
      <w:bookmarkEnd w:id="66"/>
      <w:r>
        <w:rPr/>
        <w:t>&lt;*3&gt; Пищевая добавка должна быть использована изготовителем в минимальной дозировке, необходимой для достижения целей применения данной пищевой до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7" w:name="Par1046"/>
      <w:bookmarkEnd w:id="67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8" w:name="Par1048"/>
      <w:bookmarkEnd w:id="68"/>
      <w:r>
        <w:rPr/>
        <w:t>Антиокисл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560"/>
        <w:gridCol w:w="2280"/>
        <w:gridCol w:w="3360"/>
      </w:tblGrid>
      <w:tr>
        <w:trPr>
          <w:trHeight w:val="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добавк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INS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E) </w:t>
            </w:r>
            <w:hyperlink w:anchor="Par10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1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зировка </w:t>
            </w:r>
            <w:hyperlink w:anchor="Par10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2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г/л), не более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ы для применения </w:t>
            </w:r>
          </w:p>
        </w:tc>
      </w:tr>
      <w:tr>
        <w:trPr>
          <w:trHeight w:val="28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и е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и       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- 303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. сноску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3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ках прямого отжим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ных соках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фузионных соках, в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ых и (или)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пюре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ированных сока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ирован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ых и (или) овощ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юре, во фруктовых и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вощных нектарах, в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ых и (или)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сокосодержащ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ах, морсах       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ковой продукции 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уктов и (или) овощей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питания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цитин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. сноску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3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богащенной соков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 из фруктов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вощей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Par1078"/>
      <w:bookmarkEnd w:id="69"/>
      <w:r>
        <w:rPr/>
        <w:t>&lt;*1&gt; INS - Международная цифровая система кодификации пищевых добавок, E - Система кодификации пищевых добавок Европейск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1079"/>
      <w:bookmarkEnd w:id="70"/>
      <w:r>
        <w:rPr/>
        <w:t>&lt;*2&gt; Дозировка пищевой добавки в готовой продукции, предназначенной для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1" w:name="Par1080"/>
      <w:bookmarkEnd w:id="71"/>
      <w:r>
        <w:rPr/>
        <w:t>&lt;*3&gt; Пищевая добавка должна быть использована изготовителем в минимальной дозировке, необходимой для достижения целей применения данной пищевой до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2" w:name="Par1082"/>
      <w:bookmarkEnd w:id="72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атурирующий га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560"/>
        <w:gridCol w:w="2280"/>
        <w:gridCol w:w="3360"/>
      </w:tblGrid>
      <w:tr>
        <w:trPr>
          <w:trHeight w:val="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ая добавк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INS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E) </w:t>
            </w:r>
            <w:hyperlink w:anchor="Par1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1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зировка </w:t>
            </w:r>
            <w:hyperlink w:anchor="Par1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2&gt;</w:t>
              </w:r>
            </w:hyperlink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 для применения  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оксид углеро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. сноск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1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3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ках прямого отжим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ных соках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фузионных соках, в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ых и (или)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нектарах, 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ых и (или)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сокосодержащ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ах, морсах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3" w:name="Par1101"/>
      <w:bookmarkEnd w:id="73"/>
      <w:r>
        <w:rPr/>
        <w:t>&lt;*1&gt; INS - Международная цифровая система кодификации пищевых добавок, E - Система кодификации пищевых добавок Европейск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4" w:name="Par1102"/>
      <w:bookmarkEnd w:id="74"/>
      <w:r>
        <w:rPr/>
        <w:t>&lt;*2&gt; Дозировка пищевой добавки в готовой продукции, предназначенной для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5" w:name="Par1103"/>
      <w:bookmarkEnd w:id="75"/>
      <w:r>
        <w:rPr/>
        <w:t>&lt;*3&gt; Пищевая добавка должна быть использована изготовителем в минимальной дозировке, необходимой для достижения целей применения данной пищевой до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6" w:name="Par1105"/>
      <w:bookmarkEnd w:id="76"/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7" w:name="Par1107"/>
      <w:bookmarkEnd w:id="77"/>
      <w:r>
        <w:rPr/>
        <w:t>Стабилизаторы и загуст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560"/>
        <w:gridCol w:w="2280"/>
        <w:gridCol w:w="3360"/>
      </w:tblGrid>
      <w:tr>
        <w:trPr>
          <w:trHeight w:val="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добавк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INS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Е) </w:t>
            </w:r>
            <w:hyperlink w:anchor="Par1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1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зировка </w:t>
            </w:r>
            <w:hyperlink w:anchor="Par1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2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г/л), не более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ы для применения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</w:tr>
      <w:tr>
        <w:trPr>
          <w:trHeight w:val="20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ктины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. сноску </w:t>
            </w:r>
            <w:hyperlink w:anchor="Par11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3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ках прямого отжима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отью, восстановл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ах с мякотью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фузионных соках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отью, во фруктовых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ли) в овощных нектарах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отью, во фруктовых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в овощ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осодержащих напитка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сах        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ат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утира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зы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 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8" w:name="Par1126"/>
            <w:bookmarkEnd w:id="78"/>
            <w:r>
              <w:rPr>
                <w:rFonts w:cs="Courier New" w:ascii="Courier New" w:hAnsi="Courier New"/>
                <w:sz w:val="20"/>
                <w:szCs w:val="20"/>
              </w:rPr>
              <w:t xml:space="preserve">Во фруктовых и (или)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сокосодержащ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ах </w:t>
            </w:r>
            <w:hyperlink w:anchor="Par1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4&gt;</w:t>
              </w:r>
            </w:hyperlink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иры глицери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моля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5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9" w:name="Par1130"/>
            <w:bookmarkEnd w:id="7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    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ммиарабик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    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. сноску </w:t>
            </w:r>
            <w:hyperlink w:anchor="Par11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3&gt;</w:t>
              </w:r>
            </w:hyperlink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дь рожк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а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  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аровая камедь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  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антан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дь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5  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хмалы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00 - 1451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ксиметил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люлоза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0" w:name="Par1146"/>
            <w:bookmarkEnd w:id="8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  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хатти камедь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1" w:name="Par1149"/>
            <w:bookmarkEnd w:id="8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  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1153"/>
      <w:bookmarkEnd w:id="82"/>
      <w:r>
        <w:rPr/>
        <w:t>&lt;*1&gt; INS - Международная цифровая система кодификации пищевых добавок, E - Система кодификации пищевых добавок Европейск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3" w:name="Par1154"/>
      <w:bookmarkEnd w:id="83"/>
      <w:r>
        <w:rPr/>
        <w:t>&lt;*2&gt; Дозировка пищевой добавки в готовой продукции, предназначенной для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4" w:name="Par1155"/>
      <w:bookmarkEnd w:id="84"/>
      <w:r>
        <w:rPr/>
        <w:t>&lt;*3&gt; Пищевая добавка должна быть использована изготовителем в минимальной дозировке, необходимой для достижения целей применения данной пищевой до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5" w:name="Par1156"/>
      <w:bookmarkEnd w:id="85"/>
      <w:r>
        <w:rPr/>
        <w:t xml:space="preserve">&lt;*4&gt; Пищевые </w:t>
      </w:r>
      <w:hyperlink w:anchor="Par1149">
        <w:r>
          <w:rPr>
            <w:rStyle w:val="InternetLink"/>
            <w:color w:val="0000FF"/>
          </w:rPr>
          <w:t>добавки E419</w:t>
        </w:r>
      </w:hyperlink>
      <w:r>
        <w:rPr/>
        <w:t xml:space="preserve">, </w:t>
      </w:r>
      <w:hyperlink w:anchor="Par1126">
        <w:r>
          <w:rPr>
            <w:rStyle w:val="InternetLink"/>
            <w:color w:val="0000FF"/>
          </w:rPr>
          <w:t>E444</w:t>
        </w:r>
      </w:hyperlink>
      <w:r>
        <w:rPr/>
        <w:t xml:space="preserve">, </w:t>
      </w:r>
      <w:hyperlink w:anchor="Par1130">
        <w:r>
          <w:rPr>
            <w:rStyle w:val="InternetLink"/>
            <w:color w:val="0000FF"/>
          </w:rPr>
          <w:t>E445</w:t>
        </w:r>
      </w:hyperlink>
      <w:r>
        <w:rPr/>
        <w:t xml:space="preserve"> и </w:t>
      </w:r>
      <w:hyperlink w:anchor="Par1146">
        <w:r>
          <w:rPr>
            <w:rStyle w:val="InternetLink"/>
            <w:color w:val="0000FF"/>
          </w:rPr>
          <w:t>E466</w:t>
        </w:r>
      </w:hyperlink>
      <w:r>
        <w:rPr/>
        <w:t xml:space="preserve"> применяются во фруктовых и (или) в овощных сокосодержащих напитках, за исключением соковой продукции для питания детей ран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6" w:name="Par1158"/>
      <w:bookmarkEnd w:id="86"/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7" w:name="Par1160"/>
      <w:bookmarkEnd w:id="87"/>
      <w:r>
        <w:rPr/>
        <w:t>Подсласт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560"/>
        <w:gridCol w:w="2280"/>
        <w:gridCol w:w="3360"/>
      </w:tblGrid>
      <w:tr>
        <w:trPr>
          <w:trHeight w:val="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добавк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INS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E) </w:t>
            </w:r>
            <w:hyperlink w:anchor="Par11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1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зировка </w:t>
            </w:r>
            <w:hyperlink w:anchor="Par11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2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г/л), не более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ы для применен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есульфам кал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5       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фруктовых и (или)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нектарах, 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ых и (или)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х сокосодержащ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ах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артам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1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  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ин и 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и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4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счет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сахарин)   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крало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рихлоргалак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сахароза)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5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 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геспериди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гидрохалкон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</w:t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виазид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. сноску </w:t>
            </w:r>
            <w:hyperlink w:anchor="Par11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3&gt;</w:t>
              </w:r>
            </w:hyperlink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8" w:name="Par1185"/>
      <w:bookmarkEnd w:id="88"/>
      <w:r>
        <w:rPr/>
        <w:t>&lt;*1&gt; INS - Международная цифровая система кодификации пищевых добавок, E - Система кодификации пищевых добавок Европейск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9" w:name="Par1186"/>
      <w:bookmarkEnd w:id="89"/>
      <w:r>
        <w:rPr/>
        <w:t>&lt;*2&gt; Дозировка пищевой добавки в готовой продукции, предназначенной для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0" w:name="Par1187"/>
      <w:bookmarkEnd w:id="90"/>
      <w:r>
        <w:rPr/>
        <w:t>&lt;*3&gt; Пищевая добавка должна быть использована изготовителем в минимальной дозировке, необходимой для достижения целей применения данной пищевой до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1" w:name="Par1189"/>
      <w:bookmarkEnd w:id="91"/>
      <w:r>
        <w:rPr/>
        <w:t>Таблица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 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ие средства          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огасители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диметилсилоксан </w:t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1&gt;</w:t>
              </w:r>
            </w:hyperlink>
          </w:p>
        </w:tc>
      </w:tr>
      <w:tr>
        <w:trPr>
          <w:trHeight w:val="800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ляющие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окислительны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трующие сред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окулянты и сорбенты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адсорбции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беливатели, природные или активирован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) 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ы-сорбенты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ированный уголь (только растительный)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тонит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д кальция </w:t>
            </w:r>
            <w:hyperlink w:anchor="Par12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2&gt;</w:t>
              </w:r>
            </w:hyperlink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люлоза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тозан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оидный кремнезем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омит                          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атин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з коллагена кожи)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ообменные смолы (катионо- и анионообменники)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олин 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лит 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инилполипирролидон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дкий кремнезем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ннин 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трат калия </w:t>
            </w:r>
            <w:hyperlink w:anchor="Par12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2&gt;</w:t>
              </w:r>
            </w:hyperlink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ажденный карбонат кальция </w:t>
            </w:r>
            <w:hyperlink w:anchor="Par12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2&gt;</w:t>
              </w:r>
            </w:hyperlink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ксид серы </w:t>
            </w:r>
            <w:hyperlink w:anchor="Par12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3&gt;</w:t>
              </w:r>
            </w:hyperlink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зельгур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еинаты калия и натрия </w:t>
            </w:r>
            <w:hyperlink w:anchor="Par1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4&gt;</w:t>
              </w:r>
            </w:hyperlink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ий клей </w:t>
            </w:r>
            <w:hyperlink w:anchor="Par1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4&gt;</w:t>
              </w:r>
            </w:hyperlink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овая шелуха                                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оферол </w:t>
            </w:r>
            <w:hyperlink w:anchor="Par12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5&gt;</w:t>
              </w:r>
            </w:hyperlink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ментные препарат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дельно ил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) </w:t>
            </w:r>
            <w:hyperlink w:anchor="Par12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6&gt;</w:t>
              </w:r>
            </w:hyperlink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ктиназы (для гидролиза пектина), протеазы (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лиза белков), амилазы (для гидролиз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хмала) и целлюлозы (для огранич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в целях облегчения разруш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очных стенок)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аковочные газ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7&gt;</w:t>
              </w:r>
            </w:hyperlink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от                                          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ксид углерода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2" w:name="Par1263"/>
      <w:bookmarkEnd w:id="92"/>
      <w:r>
        <w:rPr/>
        <w:t>&lt;*1&gt; Максимальное остаточное количество в готовой продукции 10 мг/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3" w:name="Par1264"/>
      <w:bookmarkEnd w:id="93"/>
      <w:r>
        <w:rPr/>
        <w:t>&lt;*2&gt; Только при производстве виноградного с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4" w:name="Par1265"/>
      <w:bookmarkEnd w:id="94"/>
      <w:r>
        <w:rPr/>
        <w:t>&lt;*3&gt; Максимальное остаточное количество в готовой продукции 10 мг/л (в расчете на общий SO2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5" w:name="Par1266"/>
      <w:bookmarkEnd w:id="95"/>
      <w:r>
        <w:rPr/>
        <w:t>&lt;*4&gt; При использовании данных технологических средств необходимо учитывать их потенциальную аллергенность. В случае, если остаточные количества данных технологических средств присутствуют в соковой продукции из фруктов и (или) овощей, предназначенной для потребления, эта продукция подлежит маркировке в соответствии с требованиями, установленными статьей 11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6" w:name="Par1267"/>
      <w:bookmarkEnd w:id="96"/>
      <w:r>
        <w:rPr/>
        <w:t>&lt;*5&gt; Максимальное остаточное количество в готовой продукции 8 мг/к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7" w:name="Par1268"/>
      <w:bookmarkEnd w:id="97"/>
      <w:r>
        <w:rPr/>
        <w:t>&lt;*6&gt; Ферментные препараты могут использоваться в качестве технологических средств, если их использование не приведет к полному разжижению сырья и не окажет влияние на содержание целлюлозы в перерабатываемых фруктах или овощ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8" w:name="Par1269"/>
      <w:bookmarkEnd w:id="98"/>
      <w:r>
        <w:rPr/>
        <w:t>&lt;*7&gt; Могут быть использованы для временного консерв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9" w:name="Par1275"/>
      <w:bookmarkEnd w:id="99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0" w:name="Par1279"/>
      <w:bookmarkEnd w:id="10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ОВ, В РЕЗУЛЬТАТЕ ПРИМЕНЕНИЯ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ДОБРОВОЛЬНОЙ ОСНОВЕ ОБЕСПЕЧИВАЕТСЯ СОБЛЮДЕНИЕ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ОГО РЕГЛАМЕНТА ТАМОЖЕННОГО СОЮЗА "ТЕХНИЧЕ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 НА СОКОВУЮ ПРОДУКЦИЮ ИЗ ФРУКТОВ И ОВОЩЕ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ТР ТС 023/201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760"/>
        <w:gridCol w:w="2310"/>
        <w:gridCol w:w="1870"/>
        <w:gridCol w:w="2530"/>
        <w:gridCol w:w="2640"/>
        <w:gridCol w:w="2750"/>
      </w:tblGrid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ламента  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государствен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андарты     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ждународ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андарты  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циональные (государственные) стандарты Сторон        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я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еларусь      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захстан       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ложение 2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ГОСТ Р 52182-200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ервы. Продукц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овая. Сок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тары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осодержа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итки овощны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вощефруктовые. Об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е условия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ложение 2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ГОСТ Р 52183-200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ервы. Со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ые. Со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матный. Техн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ложение 2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ГОСТ Р 52184-200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ервы. Продукц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овая. Сок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ые пря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жима. Техническ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ложение 2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ГОСТ Р 52185-200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и фруктов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центрированные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е условия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ложение 2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ГОСТ Р 52186-200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ервы. Продукц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овая. Сок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ы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становлен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е условия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ложение 2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ГОСТ Р 52187-200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ервы. Продукц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овая. Нектар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ые. Об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е условия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ГОСТ Р 52188-200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ервы. Напит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осодержа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ые. Об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е условия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ложение 2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ГОСТ Р 52474-200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ервы. Продукц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овая. Соки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тары для пит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ей ранне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раста. Техн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5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ГОСТ Р 52349-200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ты пищевые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ты пищев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ые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рмины и определения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2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6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Т 19477-74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ерв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доовощные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ческ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ссы. Термины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я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ложение 2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Т 27519-87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ы и овощи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фологическа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инология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ь 1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ложение 2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Т 27520-87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ы и овощи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фологическа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инология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ь 2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атья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hyperlink w:anchor="Par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</w:t>
              </w:r>
            </w:hyperlink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ГОСТ Р 52467-200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ты переработ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, овощ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ибов. Термины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я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1" w:name="Par1383"/>
      <w:bookmarkEnd w:id="10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2" w:name="Par1387"/>
      <w:bookmarkEnd w:id="10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ОВ, СОДЕРЖАЩИХ ПРАВИЛА И МЕТОДЫ ИССЛЕД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ИСПЫТАНИЙ) И ИЗМЕРЕНИЙ, В ТОМ ЧИСЛЕ ПРАВИЛА ОТБ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ЦОВ, НЕОБХОДИМЫЕ ДЛЯ ПРИМЕНЕНИЯ И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ТЕХНИЧЕСКОГО РЕГЛАМЕНТА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ТЕХНИЧЕСКИЙ РЕГЛАМЕНТ НА СОКОВУЮ ПРОДУКЦИЮ ИЗ ФРУ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ВОЩЕЙ" (ТР ТС 023/2011) И ОСУЩЕСТВЛЕНИЯ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ТВЕРЖДЕНИЯ) СООТВЕТСТВИЯ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Коллегии Евразийской 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от 13.11.2012 N 2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┬────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Требования  │Межгосударственные │ Международные │          Национальные (государственные) стандарты Сторо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технического │     стандарты     │   стандарты   ├─────────────────────┬──────────────────────┬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гламента  │                   │               │       Россия        │       Беларусь       │       Казахстан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3137-2008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и соковая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я.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я. Общие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8756.1-79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пищевые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ервированн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определения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лептических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ей, массы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то или объема и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доли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ных частей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ИСО 3972-2005</w:t>
        </w:r>
      </w:hyperlink>
      <w:r>
        <w:rPr>
          <w:rFonts w:cs="Courier New" w:ascii="Courier New" w:hAnsi="Courier New"/>
          <w:sz w:val="18"/>
          <w:szCs w:val="18"/>
        </w:rPr>
        <w:t xml:space="preserve">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Органолептически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. Методология.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исследования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усовой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ствительност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ИСО 5492-2005</w:t>
        </w:r>
      </w:hyperlink>
      <w:r>
        <w:rPr>
          <w:rFonts w:cs="Courier New" w:ascii="Courier New" w:hAnsi="Courier New"/>
          <w:sz w:val="18"/>
          <w:szCs w:val="18"/>
        </w:rPr>
        <w:t xml:space="preserve">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Органолептически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. Словарь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ИСО 5496-2005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Органолептически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. Методология.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е испытателей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наружению 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познаванию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ахов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                     │СТБ ИСО 6564-2007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                     │Органолептический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. Методология.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профильного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 флейвора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8586-2008     │                      │СТ РК ИСО 8586-1-200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(часть 1)            │                      │Анализ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лептический    │                      │органолептический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. Общее        │                      │Общее руководство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по       │                      │отбору, обучению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у и обучению    │                      │контролю оценщиков.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телей и        │                      │Часть 1. Отобранны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ю за их       │                      │оценщики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ю.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1: отобранные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тели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8586-2008     │                      │СТ РК ИСО 8586-2-200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(часть 2)            │                      │Анализ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лептический    │                      │органолептический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. Общее        │                      │Общее руководство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по       │                      │отбору, обучению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у и обучению    │                      │контролю оценщиков.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телей и        │                      │Часть 2. Эксперты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ю за их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ю. Часть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: эксперты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9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ИСО 8588-2008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Органолептически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. Методология.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я А- Не А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ИСО 8589-2005</w:t>
        </w:r>
      </w:hyperlink>
      <w:r>
        <w:rPr>
          <w:rFonts w:cs="Courier New" w:ascii="Courier New" w:hAnsi="Courier New"/>
          <w:sz w:val="18"/>
          <w:szCs w:val="18"/>
        </w:rPr>
        <w:t xml:space="preserve">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Органолептически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. Руководство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роектированию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ещений для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                     │СТБ ИСО 11036-2007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                     │Органолептический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. Методология.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ь текстуры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2</w:t>
        </w:r>
      </w:hyperlink>
      <w:r>
        <w:rPr>
          <w:rFonts w:cs="Courier New" w:ascii="Courier New" w:hAnsi="Courier New"/>
          <w:sz w:val="18"/>
          <w:szCs w:val="18"/>
        </w:rPr>
        <w:t xml:space="preserve"> │              │                   │               │                     │                      │СТ РК ИСО 13301 - 2005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нсорный анализ.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логия. Обще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ями порого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щущения запаха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вкуса и вкуса путе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удительног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хальтернативн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бора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3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8756.8-85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цвета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матопродуктов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4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431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носительной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тности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5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28467-90      │               │ГОСТ Р 50476-93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          │               │Продукты переработки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плодов и овощей.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    │               │Метод определения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содержания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йной кислоты  │               │сорбиновой и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йной кислот при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х совместном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сутствии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6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26181-84      │               │ГОСТ Р 52052-2003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          │               │Продукты переработки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плодов и овощей.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Метод определения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массовых долей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биновой кислоты │               │сорбиновой и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йной кислот с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ью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эффективно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ной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7</w:t>
        </w:r>
      </w:hyperlink>
      <w:r>
        <w:rPr>
          <w:rFonts w:cs="Courier New" w:ascii="Courier New" w:hAnsi="Courier New"/>
          <w:sz w:val="18"/>
          <w:szCs w:val="18"/>
        </w:rPr>
        <w:t xml:space="preserve"> │              │ГОСТ 30669-2000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-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ий метод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ойной кислоты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8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128-98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-изолимонной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ы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9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25555.1-82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учих кислот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0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427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цитрусовые.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сперидина 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ингина с помощью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эффективно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ной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1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8756.11-70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зрачности сок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экстрактов,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имости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актов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2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432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золы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3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25555.4-91    │               │ГОСТ Р 51436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       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овощные.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Титриметрический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золы и │               │метод определения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щелочности общей и │               │общей щелочност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растворимой    │               │золы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лы    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4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8756.4-70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пищевые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ервированн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еральных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сей (песка)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5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25555.3-82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еральных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сей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6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26323-84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сей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ительного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схождения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7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441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рментативный метод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уксусной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ы (ацетата) с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ью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фотометрии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8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122-97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плодовые и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енциометрический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ольного числа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9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25555.5-91    │               │ГОСТ Р 51123-97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          │               │Соки плодовые и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овощные.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Гравиметрический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метод определения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оксида серы      │               │сульфатов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0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124-97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плодовые и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тометрический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лина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1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430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фотометричес-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й метод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фосфора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2</w:t>
        </w:r>
      </w:hyperlink>
      <w:r>
        <w:rPr>
          <w:rFonts w:cs="Courier New" w:ascii="Courier New" w:hAnsi="Courier New"/>
          <w:sz w:val="18"/>
          <w:szCs w:val="18"/>
        </w:rPr>
        <w:t xml:space="preserve"> │              │ГОСТ 26188-84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, консервы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ясные и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ясорастительн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H      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3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438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азота по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ьельдалю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4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ГОСТ 30670-2000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хроматографи-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ий метод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биновой кислоты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5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3773-2010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Продукция соковая.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определения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оцианинов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6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3585-2009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и соковая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я.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я.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бильных изотопов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рода методом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-спектрометрии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7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3584-2009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и соковая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я.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я.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бильных изотопов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рода методом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-спектрометрии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8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3586-2009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и соковая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я.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я.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бильных изотопов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глерода методом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-спектрометрии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39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3139-2008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и соковая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я.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я.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корбиновой кислоты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рментативным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0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3138-2008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и соковая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я.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я.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оматобразующих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й методом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-масс-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1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4</w:t>
        </w:r>
      </w:hyperlink>
      <w:r>
        <w:rPr>
          <w:rFonts w:cs="Courier New" w:ascii="Courier New" w:hAnsi="Courier New"/>
          <w:sz w:val="18"/>
          <w:szCs w:val="18"/>
        </w:rPr>
        <w:t>,     │ГОСТ 28562-90      │               │ГОСТ Р 51433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8, 14,  │Продукты           │               │Соки фруктовые и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2</w:t>
        </w:r>
      </w:hyperlink>
      <w:r>
        <w:rPr>
          <w:rFonts w:cs="Courier New" w:ascii="Courier New" w:hAnsi="Courier New"/>
          <w:sz w:val="18"/>
          <w:szCs w:val="18"/>
        </w:rPr>
        <w:t xml:space="preserve">  │переработки плодов │               │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         │               │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фрактометричес-  │               │содержания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й метод          │               │растворимых сухих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веществ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имых сухих  │               │рефрактометром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 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2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4</w:t>
        </w:r>
      </w:hyperlink>
      <w:r>
        <w:rPr>
          <w:rFonts w:cs="Courier New" w:ascii="Courier New" w:hAnsi="Courier New"/>
          <w:sz w:val="18"/>
          <w:szCs w:val="18"/>
        </w:rPr>
        <w:t>,     │ГОСТ 8756.10-70    │               │ГОСТ Р 51442-99.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и 12, 49, │Продукты           │               │Соки фруктовые и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3</w:t>
        </w:r>
      </w:hyperlink>
      <w:r>
        <w:rPr>
          <w:rFonts w:cs="Courier New" w:ascii="Courier New" w:hAnsi="Courier New"/>
          <w:sz w:val="18"/>
          <w:szCs w:val="18"/>
        </w:rPr>
        <w:t>,     │переработки плодов │               │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и овощей. Метод    │               │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тья 2,     │определения        │               │содержания мякоти,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и         │содержания мякоти. │               │отделяемой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8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9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</w:t>
        </w:r>
      </w:hyperlink>
      <w:r>
        <w:rPr>
          <w:rFonts w:cs="Courier New" w:ascii="Courier New" w:hAnsi="Courier New"/>
          <w:sz w:val="18"/>
          <w:szCs w:val="18"/>
        </w:rPr>
        <w:t xml:space="preserve"> - │                   │               │центрифугированием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9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2</w:t>
        </w:r>
      </w:hyperlink>
      <w:r>
        <w:rPr>
          <w:rFonts w:cs="Courier New" w:ascii="Courier New" w:hAnsi="Courier New"/>
          <w:sz w:val="18"/>
          <w:szCs w:val="18"/>
        </w:rPr>
        <w:t xml:space="preserve">            │               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2</w:t>
        </w:r>
      </w:hyperlink>
      <w:r>
        <w:rPr>
          <w:rFonts w:cs="Courier New" w:ascii="Courier New" w:hAnsi="Courier New"/>
          <w:sz w:val="18"/>
          <w:szCs w:val="18"/>
        </w:rPr>
        <w:t xml:space="preserve">  │        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3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ГОСТ 28561-90  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2</w:t>
        </w:r>
      </w:hyperlink>
      <w:r>
        <w:rPr>
          <w:rFonts w:cs="Courier New" w:ascii="Courier New" w:hAnsi="Courier New"/>
          <w:sz w:val="18"/>
          <w:szCs w:val="18"/>
        </w:rPr>
        <w:t xml:space="preserve">  │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сухих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 или влаги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4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ГОСТ 29030-91  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2</w:t>
        </w:r>
      </w:hyperlink>
      <w:r>
        <w:rPr>
          <w:rFonts w:cs="Courier New" w:ascii="Courier New" w:hAnsi="Courier New"/>
          <w:sz w:val="18"/>
          <w:szCs w:val="18"/>
        </w:rPr>
        <w:t xml:space="preserve">  │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кнометрический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носительной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тности и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имых сухих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 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5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ГОСТ 29031-91  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2</w:t>
        </w:r>
      </w:hyperlink>
      <w:r>
        <w:rPr>
          <w:rFonts w:cs="Courier New" w:ascii="Courier New" w:hAnsi="Courier New"/>
          <w:sz w:val="18"/>
          <w:szCs w:val="18"/>
        </w:rPr>
        <w:t xml:space="preserve">  │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сухих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ществ, не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имых в воде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6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437-99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2</w:t>
        </w:r>
      </w:hyperlink>
      <w:r>
        <w:rPr>
          <w:rFonts w:cs="Courier New" w:ascii="Courier New" w:hAnsi="Courier New"/>
          <w:sz w:val="18"/>
          <w:szCs w:val="18"/>
        </w:rPr>
        <w:t xml:space="preserve">  │                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виметрический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доли общих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хих веществ по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были массы при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ушивании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7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ГОСТ 25555.2-91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лового спирта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8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ГОСТ 25555.0-82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труемой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ности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49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            │               │ГОСТ Р 51434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труемой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ности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0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ГОСТ 24283-80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ервы гомоге-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зированные для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ого питания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льч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1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51232-98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9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3</w:t>
        </w:r>
      </w:hyperlink>
      <w:r>
        <w:rPr>
          <w:rFonts w:cs="Courier New" w:ascii="Courier New" w:hAnsi="Courier New"/>
          <w:sz w:val="18"/>
          <w:szCs w:val="18"/>
        </w:rPr>
        <w:t xml:space="preserve">  │                   │               │Вода питьевая. Общие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 к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ам контроля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2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ГОСТ 26928-86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пищев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за  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3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ГОСТ 24556-89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Продукты       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0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. 2</w:t>
        </w:r>
      </w:hyperlink>
      <w:r>
        <w:rPr>
          <w:rFonts w:cs="Courier New" w:ascii="Courier New" w:hAnsi="Courier New"/>
          <w:sz w:val="18"/>
          <w:szCs w:val="18"/>
        </w:rPr>
        <w:t xml:space="preserve">       │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тамина C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4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2690-2006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                   │               │Продукты пищевые.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0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. 2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         │               │Вольтамперометричес-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й метод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массовой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и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тамина C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5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3693-2009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                   │               │Продукция соковая.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0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. 2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         │               │Определение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корбиновой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ы методом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эффективно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ной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6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ГОСТ 8756.22-80    │               │ГОСТ Р 51443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       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    │               │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содержания общих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отина           │               │каротиноидов и их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ракционного состава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7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ГОСТ 25999-83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таминов B1 и B2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8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            │               │ГОСТ Р 50479-93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переработки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ов и овощей.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витамина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P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59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ГОСТ 31083-2002    │               │ГОСТ Р 51240-98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Соки фруктовые и   │               │Соки фруктовые и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1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. 5</w:t>
        </w:r>
      </w:hyperlink>
      <w:r>
        <w:rPr>
          <w:rFonts w:cs="Courier New" w:ascii="Courier New" w:hAnsi="Courier New"/>
          <w:sz w:val="18"/>
          <w:szCs w:val="18"/>
        </w:rPr>
        <w:t xml:space="preserve">        │овощные. Метод     │               │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-глюкозы и        │               │D-глюкозы и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-фруктозы         │               │D-фруктозы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0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938-2002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                   │               │Соки фруктовые и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1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. 5</w:t>
        </w:r>
      </w:hyperlink>
      <w:r>
        <w:rPr>
          <w:rFonts w:cs="Courier New" w:ascii="Courier New" w:hAnsi="Courier New"/>
          <w:sz w:val="18"/>
          <w:szCs w:val="18"/>
        </w:rPr>
        <w:t xml:space="preserve">        │                   │               │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сахарозы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1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ГОСТ 8756.13-87    │               │ГОСТ Р 53766-2009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Продукты           │               │Продукция соковая.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1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. 5</w:t>
        </w:r>
      </w:hyperlink>
      <w:r>
        <w:rPr>
          <w:rFonts w:cs="Courier New" w:ascii="Courier New" w:hAnsi="Courier New"/>
          <w:sz w:val="18"/>
          <w:szCs w:val="18"/>
        </w:rPr>
        <w:t xml:space="preserve">        │переработки плодов │               │Определение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сахарозы, глюкозы,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фруктозы и сорбита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харов            │               │методом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эффективно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ной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2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ГОСТ 29206-91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Продукты       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1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. 5</w:t>
        </w:r>
      </w:hyperlink>
      <w:r>
        <w:rPr>
          <w:rFonts w:cs="Courier New" w:ascii="Courier New" w:hAnsi="Courier New"/>
          <w:sz w:val="18"/>
          <w:szCs w:val="18"/>
        </w:rPr>
        <w:t xml:space="preserve">        │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ита и сорбита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диетических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ервах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3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ГОСТ 31082-2002.   │               │ГОСТ Р 51239-98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и фруктовые и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Метод     │               │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-яблочной кислоты │               │L-яблочной кислоты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4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            │               │ГОСТ Р 51940-2002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-яблочной кислоты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5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428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                   │               │Соки фруктовые.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9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а 1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           │               │Метод определения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винно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ы с помощью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эффективно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ной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6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129-98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                   │               │Соки фруктовые и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9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а 1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           │               │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лимонной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ы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7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ГОСТ 26186-84      │               │ГОСТ Р 51439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Продукты           │               │Соки фруктовые и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9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а 1</w:t>
        </w:r>
      </w:hyperlink>
      <w:r>
        <w:rPr>
          <w:rFonts w:cs="Courier New" w:ascii="Courier New" w:hAnsi="Courier New"/>
          <w:sz w:val="18"/>
          <w:szCs w:val="18"/>
        </w:rPr>
        <w:t xml:space="preserve">     │переработки плодов │               │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, консервы │               │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ясные и           │               │содержания хлоридов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ясорастительные.  │               │с помощью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определения │               │потенциометрического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идов           │               │титрования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8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                   │               │ГОСТ Р 51429-99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3, │                   │               │Соки фруктовые и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9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а 1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           │               │овощные. Метод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натрия,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ия, кальция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я с помощью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омно-адсорбционной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69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 xml:space="preserve">      │ГОСТ 8756.9-78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осадка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лодовых и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годных соках и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актах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0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2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1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26313-84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Правила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ки, методы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а проб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1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2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1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26671-85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, консервы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ясные и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ясорастительн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а проб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лабораторных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ов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2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2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ложение 1</w:t>
        </w:r>
      </w:hyperlink>
      <w:r>
        <w:rPr>
          <w:rFonts w:cs="Courier New" w:ascii="Courier New" w:hAnsi="Courier New"/>
          <w:sz w:val="18"/>
          <w:szCs w:val="18"/>
        </w:rPr>
        <w:t xml:space="preserve">  │ГОСТ 8756.0-70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пищевые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ервированн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 проб и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а их к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ю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3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  <w:hyperlink w:anchor="Par1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я 5</w:t>
        </w:r>
      </w:hyperlink>
      <w:r>
        <w:rPr>
          <w:rFonts w:cs="Courier New" w:ascii="Courier New" w:hAnsi="Courier New"/>
          <w:sz w:val="18"/>
          <w:szCs w:val="18"/>
        </w:rPr>
        <w:t>,     │ГОСТ 29032-91      │               │ГОСТ Р 53694-2009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6       │Продукты           │               │Продукция соковая.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Определение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Методы   │               │5-гидроксиметилфурфу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рола методом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симетилфурфурола │               │высокоэффективной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ной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оматографии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4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  │ГОСТ 26668-85      │               │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51446-99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а 3</w:t>
        </w:r>
      </w:hyperlink>
      <w:r>
        <w:rPr>
          <w:rFonts w:cs="Courier New" w:ascii="Courier New" w:hAnsi="Courier New"/>
          <w:sz w:val="18"/>
          <w:szCs w:val="18"/>
        </w:rPr>
        <w:t xml:space="preserve"> - 5 │Продукты пищевые и │               │(ИСО 7218-96)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усовые. Методы   │               │Микробиология.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а проб для    │               │Продукты пищевые.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биологического│               │Общие правила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            │               │микробиологических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й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5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  │ГОСТ 26669-85      │               │ГОСТ Р 52711-2007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а 3</w:t>
        </w:r>
      </w:hyperlink>
      <w:r>
        <w:rPr>
          <w:rFonts w:cs="Courier New" w:ascii="Courier New" w:hAnsi="Courier New"/>
          <w:sz w:val="18"/>
          <w:szCs w:val="18"/>
        </w:rPr>
        <w:t xml:space="preserve"> - 5 │Продукты пищевые и │               │Производство соковой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усовые.          │               │продукции. Методы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а проб    │               │микробиологического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микробиологи-  │               │анализа с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их анализов    │               │применением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ых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биологических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6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  │ГОСТ 26670-91  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а 3</w:t>
        </w:r>
      </w:hyperlink>
      <w:r>
        <w:rPr>
          <w:rFonts w:cs="Courier New" w:ascii="Courier New" w:hAnsi="Courier New"/>
          <w:sz w:val="18"/>
          <w:szCs w:val="18"/>
        </w:rPr>
        <w:t xml:space="preserve"> - 5 │Продукты пищев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 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ивирования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организмов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7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  │ГОСТ 10444.1-84    │               │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51446-99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а 3</w:t>
        </w:r>
      </w:hyperlink>
      <w:r>
        <w:rPr>
          <w:rFonts w:cs="Courier New" w:ascii="Courier New" w:hAnsi="Courier New"/>
          <w:sz w:val="18"/>
          <w:szCs w:val="18"/>
        </w:rPr>
        <w:t xml:space="preserve"> - 5 │Консервы.          │               │Микробиология.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готовление      │               │Продукты пищевые.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ов          │               │Общие правила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ктивов, красок, │               │микробиологических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дикаторов и      │               │исследований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ательных сред,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яемых в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биологическом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е 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8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  │                   │               │ГОСТ Р 52711-2007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а 3</w:t>
        </w:r>
      </w:hyperlink>
      <w:r>
        <w:rPr>
          <w:rFonts w:cs="Courier New" w:ascii="Courier New" w:hAnsi="Courier New"/>
          <w:sz w:val="18"/>
          <w:szCs w:val="18"/>
        </w:rPr>
        <w:t xml:space="preserve"> - 5 │                   │               │Производство соковой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. Методы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биологического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 с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ых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биологических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79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ГОСТ 10444.8-88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ы 3</w:t>
        </w:r>
      </w:hyperlink>
      <w:r>
        <w:rPr>
          <w:rFonts w:cs="Courier New" w:ascii="Courier New" w:hAnsi="Courier New"/>
          <w:sz w:val="18"/>
          <w:szCs w:val="18"/>
        </w:rPr>
        <w:t xml:space="preserve"> - 5 │Продукты пищев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acillus cereus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0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                   │               │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Р 52816-2007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ы 3</w:t>
        </w:r>
      </w:hyperlink>
      <w:r>
        <w:rPr>
          <w:rFonts w:cs="Courier New" w:ascii="Courier New" w:hAnsi="Courier New"/>
          <w:sz w:val="18"/>
          <w:szCs w:val="18"/>
        </w:rPr>
        <w:t xml:space="preserve"> - 5 │                   │               │(ИСО 4831:200,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32:2006)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пищевые.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выявления и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а бактерий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ппы кишечных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очек (колиформных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ктерий)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1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ГОСТ 10444.9-88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ы 3</w:t>
        </w:r>
      </w:hyperlink>
      <w:r>
        <w:rPr>
          <w:rFonts w:cs="Courier New" w:ascii="Courier New" w:hAnsi="Courier New"/>
          <w:sz w:val="18"/>
          <w:szCs w:val="18"/>
        </w:rPr>
        <w:t xml:space="preserve"> - 5 │Продукты пищев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lostridium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rfringens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2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ГОСТ 10444.11-89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ы 3</w:t>
        </w:r>
      </w:hyperlink>
      <w:r>
        <w:rPr>
          <w:rFonts w:cs="Courier New" w:ascii="Courier New" w:hAnsi="Courier New"/>
          <w:sz w:val="18"/>
          <w:szCs w:val="18"/>
        </w:rPr>
        <w:t xml:space="preserve"> - 5 │Продукты пищев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определения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чнокислых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организмов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3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ГОСТ 10444.12-88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ы 3</w:t>
        </w:r>
      </w:hyperlink>
      <w:r>
        <w:rPr>
          <w:rFonts w:cs="Courier New" w:ascii="Courier New" w:hAnsi="Courier New"/>
          <w:sz w:val="18"/>
          <w:szCs w:val="18"/>
        </w:rPr>
        <w:t xml:space="preserve"> - 5 │Продукты пищев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определения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ожжей и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есневых грибов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4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ОСТ 10444.15-94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ы 3</w:t>
        </w:r>
      </w:hyperlink>
      <w:r>
        <w:rPr>
          <w:rFonts w:cs="Courier New" w:ascii="Courier New" w:hAnsi="Courier New"/>
          <w:sz w:val="18"/>
          <w:szCs w:val="18"/>
        </w:rPr>
        <w:t xml:space="preserve"> - 5 │Продукты пищев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определения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а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зофильных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эробных и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ультативно-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эробных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организмов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5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ГОСТ 30425-97  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ы 3</w:t>
        </w:r>
      </w:hyperlink>
      <w:r>
        <w:rPr>
          <w:rFonts w:cs="Courier New" w:ascii="Courier New" w:hAnsi="Courier New"/>
          <w:sz w:val="18"/>
          <w:szCs w:val="18"/>
        </w:rPr>
        <w:t xml:space="preserve"> - 5 │Консервы. Метод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й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рильности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6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ГОСТ 28805-90  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ы 3</w:t>
        </w:r>
      </w:hyperlink>
      <w:r>
        <w:rPr>
          <w:rFonts w:cs="Courier New" w:ascii="Courier New" w:hAnsi="Courier New"/>
          <w:sz w:val="18"/>
          <w:szCs w:val="18"/>
        </w:rPr>
        <w:t xml:space="preserve"> - 5 │Продукты пищев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выявления и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а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мотолерантных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ожжей и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есневых грибов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7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ГОСТ 10444.14-91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ы 3</w:t>
        </w:r>
      </w:hyperlink>
      <w:r>
        <w:rPr>
          <w:rFonts w:cs="Courier New" w:ascii="Courier New" w:hAnsi="Courier New"/>
          <w:sz w:val="18"/>
          <w:szCs w:val="18"/>
        </w:rPr>
        <w:t xml:space="preserve"> - 5 │Консервы. Метод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есеней по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варду 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8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ГОСТ 30726-2001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ы 3</w:t>
        </w:r>
      </w:hyperlink>
      <w:r>
        <w:rPr>
          <w:rFonts w:cs="Courier New" w:ascii="Courier New" w:hAnsi="Courier New"/>
          <w:sz w:val="18"/>
          <w:szCs w:val="18"/>
        </w:rPr>
        <w:t>, 5  │Продукты пищевые.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выявления и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а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ктерий вида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scherichia coli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9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3, │ГОСТ 29059-91      │               │                  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ица 4</w:t>
        </w:r>
      </w:hyperlink>
      <w:r>
        <w:rPr>
          <w:rFonts w:cs="Courier New" w:ascii="Courier New" w:hAnsi="Courier New"/>
          <w:sz w:val="18"/>
          <w:szCs w:val="18"/>
        </w:rPr>
        <w:t xml:space="preserve">     │Продукты 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и плодо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вощей.       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триметрический 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 определения 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ктиновых веществ │               │       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90</w:t>
        </w:r>
      </w:hyperlink>
      <w:r>
        <w:rPr>
          <w:rFonts w:cs="Courier New" w:ascii="Courier New" w:hAnsi="Courier New"/>
          <w:sz w:val="18"/>
          <w:szCs w:val="18"/>
        </w:rPr>
        <w:t xml:space="preserve"> │Приложение 1, │                   │               │                     │СТБ 1036-97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. 1</w:t>
        </w:r>
      </w:hyperlink>
      <w:r>
        <w:rPr>
          <w:rFonts w:cs="Courier New" w:ascii="Courier New" w:hAnsi="Courier New"/>
          <w:sz w:val="18"/>
          <w:szCs w:val="18"/>
        </w:rPr>
        <w:t>,      │                   │               │                     │Продукты пищевые и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абл. 2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         │               │                     │продовольственное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ырье. Методы отбора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б для определения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ей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┼───────────────────┼───────────────┼─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1 │Статья 3,     │                   │               │СТБ EN 12631-2007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ь 2       │                   │               │Соки фруктовые и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.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рментативный метод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D- и L-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чной кислоты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лактата) с помощью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ью  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ктрометрии с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 NAD   │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91 введен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ем</w:t>
        </w:r>
      </w:hyperlink>
      <w:r>
        <w:rPr>
          <w:rFonts w:cs="Courier New" w:ascii="Courier New" w:hAnsi="Courier New"/>
          <w:sz w:val="18"/>
          <w:szCs w:val="18"/>
        </w:rPr>
        <w:t xml:space="preserve"> Коллегии Евразийской экономической комиссии от 13.11.2012 N 218)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┴───────────────────┴───────────────┴─────────────────────┴─────────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1139067D019067BDF2919DAF201F00F040E840229183EC9E01AE451BF354E8F82BACC4D101203pDlAF" TargetMode="External"/><Relationship Id="rId3" Type="http://schemas.openxmlformats.org/officeDocument/2006/relationships/hyperlink" Target="consultantplus://offline/ref=92F1139067D019067BDF2919DAF201F00F070E830E2D183EC9E01AE451BF354E8F82BACC4D101204pDl8F" TargetMode="External"/><Relationship Id="rId4" Type="http://schemas.openxmlformats.org/officeDocument/2006/relationships/hyperlink" Target="consultantplus://offline/ref=92F1139067D019067BDF2919DAF201F00F070E830E2D183EC9E01AE451pBlFF" TargetMode="External"/><Relationship Id="rId5" Type="http://schemas.openxmlformats.org/officeDocument/2006/relationships/hyperlink" Target="consultantplus://offline/ref=92F1139067D019067BDF2919DAF201F00F030080062C183EC9E01AE451BF354E8F82BACC4D101207pDl7F" TargetMode="External"/><Relationship Id="rId6" Type="http://schemas.openxmlformats.org/officeDocument/2006/relationships/hyperlink" Target="consultantplus://offline/ref=92F1139067D019067BDF2919DAF201F00F030080062C183EC9E01AE451BF354E8F82BACC4D101207pDl7F" TargetMode="External"/><Relationship Id="rId7" Type="http://schemas.openxmlformats.org/officeDocument/2006/relationships/hyperlink" Target="consultantplus://offline/ref=92F1139067D019067BDF2919DAF201F00F050D85072F183EC9E01AE451BF354E8F82BACC4D101202pDl6F" TargetMode="External"/><Relationship Id="rId8" Type="http://schemas.openxmlformats.org/officeDocument/2006/relationships/hyperlink" Target="consultantplus://offline/ref=92F1139067D019067BDF2919DAF201F00F050D85072F183EC9E01AE451BF354E8F82BACC4D101202pDl6F" TargetMode="External"/><Relationship Id="rId9" Type="http://schemas.openxmlformats.org/officeDocument/2006/relationships/hyperlink" Target="consultantplus://offline/ref=92F1139067D019067BDF2919DAF201F00F030080062C183EC9E01AE451BF354E8F82BACC4D101207pDl7F" TargetMode="External"/><Relationship Id="rId10" Type="http://schemas.openxmlformats.org/officeDocument/2006/relationships/hyperlink" Target="consultantplus://offline/ref=92F1139067D019067BDF2919DAF201F00F030080062C183EC9E01AE451BF354E8F82BACC4D101207pDl7F" TargetMode="External"/><Relationship Id="rId11" Type="http://schemas.openxmlformats.org/officeDocument/2006/relationships/hyperlink" Target="consultantplus://offline/ref=92F1139067D019067BDF2919DAF201F00F030080062C183EC9E01AE451BF354E8F82BACC4D101104pDl7F" TargetMode="External"/><Relationship Id="rId12" Type="http://schemas.openxmlformats.org/officeDocument/2006/relationships/hyperlink" Target="consultantplus://offline/ref=92F1139067D019067BDF2919DAF201F00F030080062C183EC9E01AE451BF354E8F82BACC4D10110ApDlFF" TargetMode="External"/><Relationship Id="rId13" Type="http://schemas.openxmlformats.org/officeDocument/2006/relationships/hyperlink" Target="consultantplus://offline/ref=92F1139067D019067BDF2919DAF201F00F030080062C183EC9E01AE451BF354E8F82BACC4D101603pDlFF" TargetMode="External"/><Relationship Id="rId14" Type="http://schemas.openxmlformats.org/officeDocument/2006/relationships/hyperlink" Target="consultantplus://offline/ref=92F1139067D019067BDF2919DAF201F00F030080062C183EC9E01AE451BF354E8F82BACC4D101207pDl7F" TargetMode="External"/><Relationship Id="rId15" Type="http://schemas.openxmlformats.org/officeDocument/2006/relationships/hyperlink" Target="consultantplus://offline/ref=92F1139067D019067BDF2919DAF201F00F030080062C183EC9E01AE451BF354E8F82BACC4D101207pDl7F" TargetMode="External"/><Relationship Id="rId16" Type="http://schemas.openxmlformats.org/officeDocument/2006/relationships/hyperlink" Target="consultantplus://offline/ref=92F1139067D019067BDF2919DAF201F00F030080062C183EC9E01AE451BF354E8F82BACC4D101207pDl7F" TargetMode="External"/><Relationship Id="rId17" Type="http://schemas.openxmlformats.org/officeDocument/2006/relationships/hyperlink" Target="consultantplus://offline/ref=629225CCE0A57FCE458E7C95983598A14363AD57930E8DEE113E768528q5l8F" TargetMode="External"/><Relationship Id="rId18" Type="http://schemas.openxmlformats.org/officeDocument/2006/relationships/hyperlink" Target="consultantplus://offline/ref=629225CCE0A57FCE458E7C95983598A14560AC5F980B8DEE113E768528q5l8F" TargetMode="External"/><Relationship Id="rId19" Type="http://schemas.openxmlformats.org/officeDocument/2006/relationships/hyperlink" Target="consultantplus://offline/ref=629225CCE0A57FCE458E7C95983598A14363AD5A9C088DEE113E768528q5l8F" TargetMode="External"/><Relationship Id="rId20" Type="http://schemas.openxmlformats.org/officeDocument/2006/relationships/hyperlink" Target="consultantplus://offline/ref=629225CCE0A57FCE458E7C95983598A14260A85A9C098DEE113E768528q5l8F" TargetMode="External"/><Relationship Id="rId21" Type="http://schemas.openxmlformats.org/officeDocument/2006/relationships/hyperlink" Target="consultantplus://offline/ref=629225CCE0A57FCE458E7C95983598A14363AE5D9A048DEE113E768528q5l8F" TargetMode="External"/><Relationship Id="rId22" Type="http://schemas.openxmlformats.org/officeDocument/2006/relationships/hyperlink" Target="consultantplus://offline/ref=629225CCE0A57FCE458E7C95983598A14363AD589A0B8DEE113E768528q5l8F" TargetMode="External"/><Relationship Id="rId23" Type="http://schemas.openxmlformats.org/officeDocument/2006/relationships/hyperlink" Target="consultantplus://offline/ref=629225CCE0A57FCE458E7C95983598A14260A85A9C058DEE113E768528q5l8F" TargetMode="External"/><Relationship Id="rId24" Type="http://schemas.openxmlformats.org/officeDocument/2006/relationships/hyperlink" Target="consultantplus://offline/ref=629225CCE0A57FCE458E7C95983598A14363AD57930D8DEE113E768528q5l8F" TargetMode="External"/><Relationship Id="rId25" Type="http://schemas.openxmlformats.org/officeDocument/2006/relationships/hyperlink" Target="consultantplus://offline/ref=629225CCE0A57FCE458E7C95983598A1426AAF5C9F0A8DEE113E768528q5l8F" TargetMode="External"/><Relationship Id="rId26" Type="http://schemas.openxmlformats.org/officeDocument/2006/relationships/hyperlink" Target="consultantplus://offline/ref=629225CCE0A57FCE458E7C95983598A1426AA05C9C048DEE113E768528q5l8F" TargetMode="External"/><Relationship Id="rId27" Type="http://schemas.openxmlformats.org/officeDocument/2006/relationships/hyperlink" Target="consultantplus://offline/ref=629225CCE0A57FCE458E758C9F3598A14760AF589E0E8DEE113E76852858C84F9EA4F0A4B88496AFq4l7F" TargetMode="External"/><Relationship Id="rId28" Type="http://schemas.openxmlformats.org/officeDocument/2006/relationships/hyperlink" Target="consultantplus://offline/ref=629225CCE0A57FCE458E758C9F3598A14760AF589E0E8DEE113E76852858C84F9EA4F0A4B88496AEq4l2F" TargetMode="External"/><Relationship Id="rId29" Type="http://schemas.openxmlformats.org/officeDocument/2006/relationships/hyperlink" Target="consultantplus://offline/ref=629225CCE0A57FCE458E758C9F3598A14760AF589E0E8DEE113E76852858C84F9EA4F0A4B88496AEq4l2F" TargetMode="External"/><Relationship Id="rId30" Type="http://schemas.openxmlformats.org/officeDocument/2006/relationships/hyperlink" Target="consultantplus://offline/ref=629225CCE0A57FCE458E758C9F3598A14760AF589E0E8DEE113E76852858C84F9EA4F0A4B88496AEq4l2F" TargetMode="External"/><Relationship Id="rId31" Type="http://schemas.openxmlformats.org/officeDocument/2006/relationships/hyperlink" Target="consultantplus://offline/ref=629225CCE0A57FCE458E7C95983598A14260AD5F99048DEE113E768528q5l8F" TargetMode="External"/><Relationship Id="rId32" Type="http://schemas.openxmlformats.org/officeDocument/2006/relationships/hyperlink" Target="consultantplus://offline/ref=629225CCE0A57FCE458E758C9F3598A14760AF589E0E8DEE113E76852858C84F9EA4F0A4B88496AEq4l2F" TargetMode="External"/><Relationship Id="rId33" Type="http://schemas.openxmlformats.org/officeDocument/2006/relationships/hyperlink" Target="consultantplus://offline/ref=629225CCE0A57FCE458E7C95983598A14267AF5D9A0F8DEE113E768528q5l8F" TargetMode="External"/><Relationship Id="rId34" Type="http://schemas.openxmlformats.org/officeDocument/2006/relationships/hyperlink" Target="consultantplus://offline/ref=629225CCE0A57FCE458E758C9F3598A14760AF589E0E8DEE113E76852858C84F9EA4F0A4B88496AEq4l2F" TargetMode="External"/><Relationship Id="rId35" Type="http://schemas.openxmlformats.org/officeDocument/2006/relationships/hyperlink" Target="consultantplus://offline/ref=629225CCE0A57FCE458E758C9F3598A14760AF589E0E8DEE113E76852858C84F9EA4F0A4B88496AEq4l2F" TargetMode="External"/><Relationship Id="rId36" Type="http://schemas.openxmlformats.org/officeDocument/2006/relationships/hyperlink" Target="consultantplus://offline/ref=629225CCE0A57FCE458E758C9F3598A14760AF589E0E8DEE113E76852858C84F9EA4F0A4B88496AEq4l2F" TargetMode="External"/><Relationship Id="rId37" Type="http://schemas.openxmlformats.org/officeDocument/2006/relationships/hyperlink" Target="consultantplus://offline/ref=629225CCE0A57FCE458E758C9F3598A14760AF589E0E8DEE113E76852858C84F9EA4F0A4B88496AEq4l2F" TargetMode="External"/><Relationship Id="rId38" Type="http://schemas.openxmlformats.org/officeDocument/2006/relationships/hyperlink" Target="consultantplus://offline/ref=629225CCE0A57FCE458E758C9F3598A14760AF589E0E8DEE113E76852858C84F9EA4F0A4B88496AEq4l2F" TargetMode="External"/><Relationship Id="rId39" Type="http://schemas.openxmlformats.org/officeDocument/2006/relationships/hyperlink" Target="consultantplus://offline/ref=629225CCE0A57FCE458E758C9F3598A14760AF589E0E8DEE113E76852858C84F9EA4F0A4B88496AEq4l2F" TargetMode="External"/><Relationship Id="rId40" Type="http://schemas.openxmlformats.org/officeDocument/2006/relationships/hyperlink" Target="consultantplus://offline/ref=629225CCE0A57FCE458E7C95983598A14267AF5A930C8DEE113E768528q5l8F" TargetMode="External"/><Relationship Id="rId41" Type="http://schemas.openxmlformats.org/officeDocument/2006/relationships/hyperlink" Target="consultantplus://offline/ref=629225CCE0A57FCE458E758C9F3598A14760AF589E0E8DEE113E76852858C84F9EA4F0A4B88496AEq4l2F" TargetMode="External"/><Relationship Id="rId42" Type="http://schemas.openxmlformats.org/officeDocument/2006/relationships/hyperlink" Target="consultantplus://offline/ref=629225CCE0A57FCE458E758C9F3598A14760AF589E0E8DEE113E76852858C84F9EA4F0A4B88496AEq4l2F" TargetMode="External"/><Relationship Id="rId43" Type="http://schemas.openxmlformats.org/officeDocument/2006/relationships/hyperlink" Target="consultantplus://offline/ref=629225CCE0A57FCE458E758C9F3598A14760AF589E0E8DEE113E76852858C84F9EA4F0A4B88496AEq4l2F" TargetMode="External"/><Relationship Id="rId44" Type="http://schemas.openxmlformats.org/officeDocument/2006/relationships/hyperlink" Target="consultantplus://offline/ref=629225CCE0A57FCE458E758C9F3598A14760AF589E0E8DEE113E76852858C84F9EA4F0A4B88496AEq4l2F" TargetMode="External"/><Relationship Id="rId45" Type="http://schemas.openxmlformats.org/officeDocument/2006/relationships/hyperlink" Target="consultantplus://offline/ref=629225CCE0A57FCE458E758C9F3598A14760AF589E0E8DEE113E76852858C84F9EA4F0A4B88496AEq4l2F" TargetMode="External"/><Relationship Id="rId46" Type="http://schemas.openxmlformats.org/officeDocument/2006/relationships/hyperlink" Target="consultantplus://offline/ref=629225CCE0A57FCE458E758C9F3598A14760AF589E0E8DEE113E76852858C84F9EA4F0A4B88496AEq4l2F" TargetMode="External"/><Relationship Id="rId47" Type="http://schemas.openxmlformats.org/officeDocument/2006/relationships/hyperlink" Target="consultantplus://offline/ref=629225CCE0A57FCE458E758C9F3598A14760AF589E0E8DEE113E76852858C84F9EA4F0A4B88496AEq4l2F" TargetMode="External"/><Relationship Id="rId48" Type="http://schemas.openxmlformats.org/officeDocument/2006/relationships/hyperlink" Target="consultantplus://offline/ref=629225CCE0A57FCE458E758C9F3598A14760AF589E0E8DEE113E76852858C84F9EA4F0A4B88496AEq4l2F" TargetMode="External"/><Relationship Id="rId49" Type="http://schemas.openxmlformats.org/officeDocument/2006/relationships/hyperlink" Target="consultantplus://offline/ref=629225CCE0A57FCE458E758C9F3598A14760AF589E0E8DEE113E76852858C84F9EA4F0A4B88496AEq4l2F" TargetMode="External"/><Relationship Id="rId50" Type="http://schemas.openxmlformats.org/officeDocument/2006/relationships/hyperlink" Target="consultantplus://offline/ref=629225CCE0A57FCE458E758C9F3598A14760AF589E0E8DEE113E76852858C84F9EA4F0A4B88496AEq4l2F" TargetMode="External"/><Relationship Id="rId51" Type="http://schemas.openxmlformats.org/officeDocument/2006/relationships/hyperlink" Target="consultantplus://offline/ref=629225CCE0A57FCE458E758C9F3598A14760AF589E0E8DEE113E76852858C84F9EA4F0A4B88496AEq4l2F" TargetMode="External"/><Relationship Id="rId52" Type="http://schemas.openxmlformats.org/officeDocument/2006/relationships/hyperlink" Target="consultantplus://offline/ref=629225CCE0A57FCE458E758C9F3598A14760AF589E0E8DEE113E76852858C84F9EA4F0A4B88496AEq4l2F" TargetMode="External"/><Relationship Id="rId53" Type="http://schemas.openxmlformats.org/officeDocument/2006/relationships/hyperlink" Target="consultantplus://offline/ref=629225CCE0A57FCE458E758C9F3598A14760AF589E0E8DEE113E76852858C84F9EA4F0A4B88496AEq4l2F" TargetMode="External"/><Relationship Id="rId54" Type="http://schemas.openxmlformats.org/officeDocument/2006/relationships/hyperlink" Target="consultantplus://offline/ref=629225CCE0A57FCE458E758C9F3598A14760AF589E0E8DEE113E76852858C84F9EA4F0A4B88496AEq4l2F" TargetMode="External"/><Relationship Id="rId55" Type="http://schemas.openxmlformats.org/officeDocument/2006/relationships/hyperlink" Target="consultantplus://offline/ref=629225CCE0A57FCE458E758C9F3598A14760AF589E0E8DEE113E76852858C84F9EA4F0A4B88496AEq4l2F" TargetMode="External"/><Relationship Id="rId56" Type="http://schemas.openxmlformats.org/officeDocument/2006/relationships/hyperlink" Target="consultantplus://offline/ref=629225CCE0A57FCE458E758C9F3598A14760AF589E0E8DEE113E76852858C84F9EA4F0A4B88496AEq4l2F" TargetMode="External"/><Relationship Id="rId57" Type="http://schemas.openxmlformats.org/officeDocument/2006/relationships/hyperlink" Target="consultantplus://offline/ref=629225CCE0A57FCE458E758C9F3598A14760AF589E0E8DEE113E76852858C84F9EA4F0A4B88496AEq4l2F" TargetMode="External"/><Relationship Id="rId58" Type="http://schemas.openxmlformats.org/officeDocument/2006/relationships/hyperlink" Target="consultantplus://offline/ref=629225CCE0A57FCE458E758C9F3598A14760AF589E0E8DEE113E76852858C84F9EA4F0A4B88496AEq4l2F" TargetMode="External"/><Relationship Id="rId59" Type="http://schemas.openxmlformats.org/officeDocument/2006/relationships/hyperlink" Target="consultantplus://offline/ref=629225CCE0A57FCE458E758C9F3598A14760AF589E0E8DEE113E76852858C84F9EA4F0A4B88496AEq4l2F" TargetMode="External"/><Relationship Id="rId60" Type="http://schemas.openxmlformats.org/officeDocument/2006/relationships/hyperlink" Target="consultantplus://offline/ref=629225CCE0A57FCE458E758C9F3598A14760AF589E0E8DEE113E76852858C84F9EA4F0A4B88496AEq4l2F" TargetMode="External"/><Relationship Id="rId61" Type="http://schemas.openxmlformats.org/officeDocument/2006/relationships/hyperlink" Target="consultantplus://offline/ref=629225CCE0A57FCE458E758C9F3598A14760AF589E0E8DEE113E76852858C84F9EA4F0A4B88496AEq4l2F" TargetMode="External"/><Relationship Id="rId62" Type="http://schemas.openxmlformats.org/officeDocument/2006/relationships/hyperlink" Target="consultantplus://offline/ref=629225CCE0A57FCE458E758C9F3598A14760AF589E0E8DEE113E76852858C84F9EA4F0A4B88496AEq4l2F" TargetMode="External"/><Relationship Id="rId63" Type="http://schemas.openxmlformats.org/officeDocument/2006/relationships/hyperlink" Target="consultantplus://offline/ref=629225CCE0A57FCE458E758C9F3598A14760AF589E0E8DEE113E76852858C84F9EA4F0A4B88496AEq4l2F" TargetMode="External"/><Relationship Id="rId64" Type="http://schemas.openxmlformats.org/officeDocument/2006/relationships/hyperlink" Target="consultantplus://offline/ref=629225CCE0A57FCE458E758C9F3598A14760AF589E0E8DEE113E76852858C84F9EA4F0A4B88496AEq4l2F" TargetMode="External"/><Relationship Id="rId65" Type="http://schemas.openxmlformats.org/officeDocument/2006/relationships/hyperlink" Target="consultantplus://offline/ref=629225CCE0A57FCE458E758C9F3598A14760AF589E0E8DEE113E76852858C84F9EA4F0A4B88496AEq4l2F" TargetMode="External"/><Relationship Id="rId66" Type="http://schemas.openxmlformats.org/officeDocument/2006/relationships/hyperlink" Target="consultantplus://offline/ref=629225CCE0A57FCE458E758C9F3598A14760AF589E0E8DEE113E76852858C84F9EA4F0A4B88496AEq4l2F" TargetMode="External"/><Relationship Id="rId67" Type="http://schemas.openxmlformats.org/officeDocument/2006/relationships/hyperlink" Target="consultantplus://offline/ref=629225CCE0A57FCE458E758C9F3598A14760AF589E0E8DEE113E76852858C84F9EA4F0A4B88496AEq4l2F" TargetMode="External"/><Relationship Id="rId68" Type="http://schemas.openxmlformats.org/officeDocument/2006/relationships/hyperlink" Target="consultantplus://offline/ref=629225CCE0A57FCE458E758C9F3598A14760AF589E0E8DEE113E76852858C84F9EA4F0A4B88496AEq4l2F" TargetMode="External"/><Relationship Id="rId69" Type="http://schemas.openxmlformats.org/officeDocument/2006/relationships/hyperlink" Target="consultantplus://offline/ref=629225CCE0A57FCE458E758C9F3598A14760AF589E0E8DEE113E76852858C84F9EA4F0A4B88496AEq4l2F" TargetMode="External"/><Relationship Id="rId70" Type="http://schemas.openxmlformats.org/officeDocument/2006/relationships/hyperlink" Target="consultantplus://offline/ref=629225CCE0A57FCE458E758C9F3598A14760AF589E0E8DEE113E76852858C84F9EA4F0A4B88496AEq4l2F" TargetMode="External"/><Relationship Id="rId71" Type="http://schemas.openxmlformats.org/officeDocument/2006/relationships/hyperlink" Target="consultantplus://offline/ref=629225CCE0A57FCE458E758C9F3598A14760AF589E0E8DEE113E76852858C84F9EA4F0A4B88496AEq4l2F" TargetMode="External"/><Relationship Id="rId72" Type="http://schemas.openxmlformats.org/officeDocument/2006/relationships/hyperlink" Target="consultantplus://offline/ref=629225CCE0A57FCE458E758C9F3598A14760AF589E0E8DEE113E76852858C84F9EA4F0A4B88496AEq4l2F" TargetMode="External"/><Relationship Id="rId73" Type="http://schemas.openxmlformats.org/officeDocument/2006/relationships/hyperlink" Target="consultantplus://offline/ref=629225CCE0A57FCE458E758C9F3598A14760AF589E0E8DEE113E76852858C84F9EA4F0A4B88496AEq4l2F" TargetMode="External"/><Relationship Id="rId74" Type="http://schemas.openxmlformats.org/officeDocument/2006/relationships/hyperlink" Target="consultantplus://offline/ref=629225CCE0A57FCE458E758C9F3598A14760AF589E0E8DEE113E76852858C84F9EA4F0A4B88496AEq4l2F" TargetMode="External"/><Relationship Id="rId75" Type="http://schemas.openxmlformats.org/officeDocument/2006/relationships/hyperlink" Target="consultantplus://offline/ref=629225CCE0A57FCE458E758C9F3598A14760AF589E0E8DEE113E76852858C84F9EA4F0A4B88496AEq4l2F" TargetMode="External"/><Relationship Id="rId76" Type="http://schemas.openxmlformats.org/officeDocument/2006/relationships/hyperlink" Target="consultantplus://offline/ref=629225CCE0A57FCE458E758C9F3598A14760AF589E0E8DEE113E76852858C84F9EA4F0A4B88496AEq4l2F" TargetMode="External"/><Relationship Id="rId77" Type="http://schemas.openxmlformats.org/officeDocument/2006/relationships/hyperlink" Target="consultantplus://offline/ref=629225CCE0A57FCE458E758C9F3598A14760AF589E0E8DEE113E76852858C84F9EA4F0A4B88496AEq4l2F" TargetMode="External"/><Relationship Id="rId78" Type="http://schemas.openxmlformats.org/officeDocument/2006/relationships/hyperlink" Target="consultantplus://offline/ref=629225CCE0A57FCE458E758C9F3598A14760AF589E0E8DEE113E76852858C84F9EA4F0A4B88496AEq4l2F" TargetMode="External"/><Relationship Id="rId79" Type="http://schemas.openxmlformats.org/officeDocument/2006/relationships/hyperlink" Target="consultantplus://offline/ref=629225CCE0A57FCE458E758C9F3598A14760AF589E0E8DEE113E76852858C84F9EA4F0A4B88496AEq4l2F" TargetMode="External"/><Relationship Id="rId80" Type="http://schemas.openxmlformats.org/officeDocument/2006/relationships/hyperlink" Target="consultantplus://offline/ref=629225CCE0A57FCE458E758C9F3598A14760AF589E0E8DEE113E76852858C84F9EA4F0A4B88496AEq4l2F" TargetMode="External"/><Relationship Id="rId81" Type="http://schemas.openxmlformats.org/officeDocument/2006/relationships/hyperlink" Target="consultantplus://offline/ref=629225CCE0A57FCE458E758C9F3598A14760AF589E0E8DEE113E76852858C84F9EA4F0A4B88496AEq4l2F" TargetMode="External"/><Relationship Id="rId82" Type="http://schemas.openxmlformats.org/officeDocument/2006/relationships/hyperlink" Target="consultantplus://offline/ref=629225CCE0A57FCE458E7C95983598A14564AB569F0A8DEE113E768528q5l8F" TargetMode="External"/><Relationship Id="rId83" Type="http://schemas.openxmlformats.org/officeDocument/2006/relationships/hyperlink" Target="consultantplus://offline/ref=629225CCE0A57FCE458E758C9F3598A14760AF589E0E8DEE113E76852858C84F9EA4F0A4B88496AEq4l2F" TargetMode="External"/><Relationship Id="rId84" Type="http://schemas.openxmlformats.org/officeDocument/2006/relationships/hyperlink" Target="consultantplus://offline/ref=629225CCE0A57FCE458E758C9F3598A14760AF589E0E8DEE113E76852858C84F9EA4F0A4B88496AEq4l2F" TargetMode="External"/><Relationship Id="rId85" Type="http://schemas.openxmlformats.org/officeDocument/2006/relationships/hyperlink" Target="consultantplus://offline/ref=629225CCE0A57FCE458E758C9F3598A14760AF589E0E8DEE113E76852858C84F9EA4F0A4B88496AEq4l2F" TargetMode="External"/><Relationship Id="rId86" Type="http://schemas.openxmlformats.org/officeDocument/2006/relationships/hyperlink" Target="consultantplus://offline/ref=629225CCE0A57FCE458E758C9F3598A14760AF589E0E8DEE113E76852858C84F9EA4F0A4B88496AEq4l2F" TargetMode="External"/><Relationship Id="rId87" Type="http://schemas.openxmlformats.org/officeDocument/2006/relationships/hyperlink" Target="consultantplus://offline/ref=629225CCE0A57FCE458E758C9F3598A14760AF589E0E8DEE113E76852858C84F9EA4F0A4B88496AEq4l2F" TargetMode="External"/><Relationship Id="rId88" Type="http://schemas.openxmlformats.org/officeDocument/2006/relationships/hyperlink" Target="consultantplus://offline/ref=629225CCE0A57FCE458E758C9F3598A14760AF589E0E8DEE113E76852858C84F9EA4F0A4B88496AEq4l2F" TargetMode="External"/><Relationship Id="rId89" Type="http://schemas.openxmlformats.org/officeDocument/2006/relationships/hyperlink" Target="consultantplus://offline/ref=629225CCE0A57FCE458E758C9F3598A14760AF589E0E8DEE113E76852858C84F9EA4F0A4B88496AEq4l2F" TargetMode="External"/><Relationship Id="rId90" Type="http://schemas.openxmlformats.org/officeDocument/2006/relationships/hyperlink" Target="consultantplus://offline/ref=629225CCE0A57FCE458E758C9F3598A14760AF589E0E8DEE113E76852858C84F9EA4F0A4B88496AEq4l2F" TargetMode="External"/><Relationship Id="rId91" Type="http://schemas.openxmlformats.org/officeDocument/2006/relationships/hyperlink" Target="consultantplus://offline/ref=629225CCE0A57FCE458E758C9F3598A14760AF589E0E8DEE113E76852858C84F9EA4F0A4B88496AEq4l2F" TargetMode="External"/><Relationship Id="rId92" Type="http://schemas.openxmlformats.org/officeDocument/2006/relationships/hyperlink" Target="consultantplus://offline/ref=629225CCE0A57FCE458E758C9F3598A14760AF589E0E8DEE113E76852858C84F9EA4F0A4B88496AEq4l2F" TargetMode="External"/><Relationship Id="rId93" Type="http://schemas.openxmlformats.org/officeDocument/2006/relationships/hyperlink" Target="consultantplus://offline/ref=629225CCE0A57FCE458E758C9F3598A14760AF589E0E8DEE113E76852858C84F9EA4F0A4B88496AEq4l2F" TargetMode="External"/><Relationship Id="rId94" Type="http://schemas.openxmlformats.org/officeDocument/2006/relationships/hyperlink" Target="consultantplus://offline/ref=629225CCE0A57FCE458E758C9F3598A14760AF589E0E8DEE113E76852858C84F9EA4F0A4B88496AEq4l2F" TargetMode="External"/><Relationship Id="rId95" Type="http://schemas.openxmlformats.org/officeDocument/2006/relationships/hyperlink" Target="consultantplus://offline/ref=629225CCE0A57FCE458E758C9F3598A14760AF589E0E8DEE113E76852858C84F9EA4F0A4B88496AEq4l2F" TargetMode="External"/><Relationship Id="rId96" Type="http://schemas.openxmlformats.org/officeDocument/2006/relationships/hyperlink" Target="consultantplus://offline/ref=629225CCE0A57FCE458E758C9F3598A14760AF589E0E8DEE113E76852858C84F9EA4F0A4B88496AEq4l2F" TargetMode="External"/><Relationship Id="rId97" Type="http://schemas.openxmlformats.org/officeDocument/2006/relationships/hyperlink" Target="consultantplus://offline/ref=629225CCE0A57FCE458E758C9F3598A14760AF589E0E8DEE113E76852858C84F9EA4F0A4B88496AEq4l2F" TargetMode="External"/><Relationship Id="rId98" Type="http://schemas.openxmlformats.org/officeDocument/2006/relationships/hyperlink" Target="consultantplus://offline/ref=629225CCE0A57FCE458E758C9F3598A14760AF589E0E8DEE113E76852858C84F9EA4F0A4B88496AEq4l2F" TargetMode="External"/><Relationship Id="rId99" Type="http://schemas.openxmlformats.org/officeDocument/2006/relationships/hyperlink" Target="consultantplus://offline/ref=629225CCE0A57FCE458E758C9F3598A14760AF589E0E8DEE113E76852858C84F9EA4F0A4B88496AEq4l2F" TargetMode="External"/><Relationship Id="rId100" Type="http://schemas.openxmlformats.org/officeDocument/2006/relationships/hyperlink" Target="consultantplus://offline/ref=629225CCE0A57FCE458E758C9F3598A14760AF589E0E8DEE113E76852858C84F9EA4F0A4B88496AEq4l2F" TargetMode="External"/><Relationship Id="rId101" Type="http://schemas.openxmlformats.org/officeDocument/2006/relationships/hyperlink" Target="consultantplus://offline/ref=629225CCE0A57FCE458E758C9F3598A14760AF589E0E8DEE113E76852858C84F9EA4F0A4B88496AEq4l2F" TargetMode="External"/><Relationship Id="rId102" Type="http://schemas.openxmlformats.org/officeDocument/2006/relationships/hyperlink" Target="consultantplus://offline/ref=629225CCE0A57FCE458E758C9F3598A14760AF589E0E8DEE113E76852858C84F9EA4F0A4B88496AEq4l2F" TargetMode="External"/><Relationship Id="rId103" Type="http://schemas.openxmlformats.org/officeDocument/2006/relationships/hyperlink" Target="consultantplus://offline/ref=629225CCE0A57FCE458E758C9F3598A14760AF589E0E8DEE113E76852858C84F9EA4F0A4B88496AEq4l2F" TargetMode="External"/><Relationship Id="rId104" Type="http://schemas.openxmlformats.org/officeDocument/2006/relationships/hyperlink" Target="consultantplus://offline/ref=629225CCE0A57FCE458E758C9F3598A14760AF589E0E8DEE113E76852858C84F9EA4F0A4B88496AEq4l2F" TargetMode="External"/><Relationship Id="rId105" Type="http://schemas.openxmlformats.org/officeDocument/2006/relationships/hyperlink" Target="consultantplus://offline/ref=629225CCE0A57FCE458E758C9F3598A14760AF589E0E8DEE113E76852858C84F9EA4F0A4B88496AEq4l2F" TargetMode="External"/><Relationship Id="rId106" Type="http://schemas.openxmlformats.org/officeDocument/2006/relationships/hyperlink" Target="consultantplus://offline/ref=629225CCE0A57FCE458E7C95983598A14263AE5E9C0D8DEE113E768528q5l8F" TargetMode="External"/><Relationship Id="rId107" Type="http://schemas.openxmlformats.org/officeDocument/2006/relationships/hyperlink" Target="consultantplus://offline/ref=629225CCE0A57FCE458E758C9F3598A14760AF589E0E8DEE113E76852858C84F9EA4F0A4B88496AEq4l2F" TargetMode="External"/><Relationship Id="rId108" Type="http://schemas.openxmlformats.org/officeDocument/2006/relationships/hyperlink" Target="consultantplus://offline/ref=629225CCE0A57FCE458E758C9F3598A14760AF589E0E8DEE113E76852858C84F9EA4F0A4B88496AEq4l2F" TargetMode="External"/><Relationship Id="rId109" Type="http://schemas.openxmlformats.org/officeDocument/2006/relationships/hyperlink" Target="consultantplus://offline/ref=629225CCE0A57FCE458E758C9F3598A14760AF589E0E8DEE113E76852858C84F9EA4F0A4B88496AEq4l2F" TargetMode="External"/><Relationship Id="rId110" Type="http://schemas.openxmlformats.org/officeDocument/2006/relationships/hyperlink" Target="consultantplus://offline/ref=629225CCE0A57FCE458E7C95983598A14263AE5E9C0D8DEE113E768528q5l8F" TargetMode="External"/><Relationship Id="rId111" Type="http://schemas.openxmlformats.org/officeDocument/2006/relationships/hyperlink" Target="consultantplus://offline/ref=629225CCE0A57FCE458E758C9F3598A14760AF589E0E8DEE113E76852858C84F9EA4F0A4B88496AEq4l2F" TargetMode="External"/><Relationship Id="rId112" Type="http://schemas.openxmlformats.org/officeDocument/2006/relationships/hyperlink" Target="consultantplus://offline/ref=629225CCE0A57FCE458E758C9F3598A14760AF589E0E8DEE113E76852858C84F9EA4F0A4B88496AEq4l2F" TargetMode="External"/><Relationship Id="rId113" Type="http://schemas.openxmlformats.org/officeDocument/2006/relationships/hyperlink" Target="consultantplus://offline/ref=629225CCE0A57FCE458E758C9F3598A14760AF589E0E8DEE113E76852858C84F9EA4F0A4B88496AEq4l2F" TargetMode="External"/><Relationship Id="rId114" Type="http://schemas.openxmlformats.org/officeDocument/2006/relationships/hyperlink" Target="consultantplus://offline/ref=629225CCE0A57FCE458E7C95983598A14264A05793058DEE113E768528q5l8F" TargetMode="External"/><Relationship Id="rId115" Type="http://schemas.openxmlformats.org/officeDocument/2006/relationships/hyperlink" Target="consultantplus://offline/ref=629225CCE0A57FCE458E758C9F3598A14760AF589E0E8DEE113E76852858C84F9EA4F0A4B88496AEq4l2F" TargetMode="External"/><Relationship Id="rId116" Type="http://schemas.openxmlformats.org/officeDocument/2006/relationships/hyperlink" Target="consultantplus://offline/ref=629225CCE0A57FCE458E758C9F3598A14760AF589E0E8DEE113E76852858C84F9EA4F0A4B88496AEq4l2F" TargetMode="External"/><Relationship Id="rId117" Type="http://schemas.openxmlformats.org/officeDocument/2006/relationships/hyperlink" Target="consultantplus://offline/ref=629225CCE0A57FCE458E758C9F3598A14760AF589E0E8DEE113E76852858C84F9EA4F0A4B88496AEq4l2F" TargetMode="External"/><Relationship Id="rId118" Type="http://schemas.openxmlformats.org/officeDocument/2006/relationships/hyperlink" Target="consultantplus://offline/ref=629225CCE0A57FCE458E758C9F3598A14760AF589E0E8DEE113E76852858C84F9EA4F0A4B88496AEq4l2F" TargetMode="External"/><Relationship Id="rId119" Type="http://schemas.openxmlformats.org/officeDocument/2006/relationships/hyperlink" Target="consultantplus://offline/ref=629225CCE0A57FCE458E7C95983598A14260AD5F990A8DEE113E768528q5l8F" TargetMode="External"/><Relationship Id="rId120" Type="http://schemas.openxmlformats.org/officeDocument/2006/relationships/hyperlink" Target="consultantplus://offline/ref=629225CCE0A57FCE458E758C9F3598A14760AF589E0E8DEE113E76852858C84F9EA4F0A4B88496AEq4l2F" TargetMode="External"/><Relationship Id="rId121" Type="http://schemas.openxmlformats.org/officeDocument/2006/relationships/hyperlink" Target="consultantplus://offline/ref=629225CCE0A57FCE458E758C9F3598A14760AF589E0E8DEE113E76852858C84F9EA4F0A4B88496AEq4l2F" TargetMode="External"/><Relationship Id="rId122" Type="http://schemas.openxmlformats.org/officeDocument/2006/relationships/hyperlink" Target="consultantplus://offline/ref=629225CCE0A57FCE458E758C9F3598A14760AF589E0E8DEE113E76852858C84F9EA4F0A4B88496AEq4l2F" TargetMode="External"/><Relationship Id="rId123" Type="http://schemas.openxmlformats.org/officeDocument/2006/relationships/hyperlink" Target="consultantplus://offline/ref=629225CCE0A57FCE458E758C9F3598A14760AF589E0E8DEE113E76852858C84F9EA4F0A4B88496AEq4l2F" TargetMode="External"/><Relationship Id="rId124" Type="http://schemas.openxmlformats.org/officeDocument/2006/relationships/hyperlink" Target="consultantplus://offline/ref=629225CCE0A57FCE458E758C9F3598A14760AF589E0E8DEE113E76852858C84F9EA4F0A4B88496AEq4l2F" TargetMode="External"/><Relationship Id="rId125" Type="http://schemas.openxmlformats.org/officeDocument/2006/relationships/hyperlink" Target="consultantplus://offline/ref=629225CCE0A57FCE458E758C9F3598A14760AF589E0E8DEE113E76852858C84F9EA4F0A4B88496AEq4l2F" TargetMode="External"/><Relationship Id="rId126" Type="http://schemas.openxmlformats.org/officeDocument/2006/relationships/hyperlink" Target="consultantplus://offline/ref=629225CCE0A57FCE458E758C9F3598A14760AF589E0E8DEE113E76852858C84F9EA4F0A4B88496AEq4l3F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7:00Z</dcterms:created>
  <dc:creator>AnninaEI</dc:creator>
  <dc:description/>
  <cp:keywords/>
  <dc:language>en-US</dc:language>
  <cp:lastModifiedBy>AnninaEI</cp:lastModifiedBy>
  <dcterms:modified xsi:type="dcterms:W3CDTF">2013-10-15T05:38:00Z</dcterms:modified>
  <cp:revision>1</cp:revision>
  <dc:subject/>
  <dc:title>ЕВРАЗИЙСКОЕ ЭКОНОМИЧЕСКОЕ СООБЩЕСТВО</dc:title>
</cp:coreProperties>
</file>