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ЕВРАЗИЙСКОЕ ЭКОНОМИЧЕСКОЕ СО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1 г. N 8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НЯТИИ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БЕЗОПАСНОСТИ ПРОДУКЦИИ ЛЕГКОЙ ПРОМЫШЛЕН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Коллегии Евразийской эконом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6.2012 </w:t>
      </w:r>
      <w:hyperlink r:id="rId2">
        <w:r>
          <w:rPr>
            <w:rStyle w:val="InternetLink"/>
            <w:color w:val="0000FF"/>
          </w:rPr>
          <w:t>N 92</w:t>
        </w:r>
      </w:hyperlink>
      <w:r>
        <w:rPr/>
        <w:t xml:space="preserve">, от 20.11.2012 </w:t>
      </w:r>
      <w:hyperlink r:id="rId3">
        <w:r>
          <w:rPr>
            <w:rStyle w:val="InternetLink"/>
            <w:color w:val="0000FF"/>
          </w:rPr>
          <w:t>N 23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Казахстан, Республике Беларусь и Российской Федерации от 18 ноября 2010 года Комиссия Таможенного союза (далее - Комиссия)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технический </w:t>
      </w:r>
      <w:hyperlink w:anchor="Par52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ТР ТС 017/2011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"/>
      <w:bookmarkEnd w:id="1"/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1438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родукции легкой промышленности" (ТР ТС 017/2011)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242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родукции легкой промышленности" (ТР ТС 017/2011) и осуществления оценки (подтверждения) соответствия проду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Технический </w:t>
      </w:r>
      <w:hyperlink w:anchor="Par52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продукции легкой промышленности" (далее - Технический регламент) вступает в силу с 1 июл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</w:t>
      </w:r>
      <w:hyperlink w:anchor="Par21">
        <w:r>
          <w:rPr>
            <w:rStyle w:val="InternetLink"/>
            <w:color w:val="0000FF"/>
          </w:rPr>
          <w:t>актами</w:t>
        </w:r>
      </w:hyperlink>
      <w:r>
        <w:rPr/>
        <w:t xml:space="preserve"> Таможенного союза или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(далее - продукция), до дня вступления в силу Технического регламента, действительны до окончания срока их действия, но не позднее 1 июля 2014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о 1 июля 2014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продукция маркируется национальным знаком соответствия (знаком обращения на рынке)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государства - члена Таможенного союза или с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от 20 сентября 2010 года N 3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"/>
      <w:bookmarkEnd w:id="3"/>
      <w:r>
        <w:rPr/>
        <w:t>3.3-1. До 1 января 2013 года допускается производство и выпуск в обращение на таможенной территории Таможенного союза продукции, не подлежавшей до дня вступления в силу Технического регламента обязательной оценке (подтверждению) соответствия согласно нормативным правовым актам Таможенного союза или законодательству государства - члена Таможенного союза, без документов об обязательной оценке (подтверждении) соответствия и без маркировки национальным знаком соответствия (знаком обращения на рынк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3-1 введен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8"/>
      <w:bookmarkEnd w:id="4"/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w:anchor="Par21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настоящего Решения, а также продукции, указанной в </w:t>
      </w:r>
      <w:hyperlink w:anchor="Par26">
        <w:r>
          <w:rPr>
            <w:rStyle w:val="InternetLink"/>
            <w:color w:val="0000FF"/>
          </w:rPr>
          <w:t>подпункте 3.3-1</w:t>
        </w:r>
      </w:hyperlink>
      <w:r>
        <w:rPr/>
        <w:t xml:space="preserve"> настоящего Решения, допускается в течение срока службы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.4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 комиссии от 22.06.2012 N 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, указанных в </w:t>
      </w:r>
      <w:hyperlink w:anchor="Par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шения, и их представление не реже одного раза в год со дня вступления в силу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 Секретариат Комиссии для утверждения Комисси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ор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До дня вступления в силу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регламента, и информировать об этом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о дня вступления в силу Технического </w:t>
      </w:r>
      <w:hyperlink w:anchor="Par52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Технического регламента с учетом </w:t>
      </w:r>
      <w:hyperlink w:anchor="Par21">
        <w:r>
          <w:rPr>
            <w:rStyle w:val="InternetLink"/>
            <w:color w:val="0000FF"/>
          </w:rPr>
          <w:t>подпунктов 3.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Республики              От Республики              От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арусь                  Казахстан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.РУМАС                   У.ШУКЕЕВ                   И.ШУВА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8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52"/>
      <w:bookmarkEnd w:id="6"/>
      <w:r>
        <w:rPr>
          <w:b/>
          <w:bCs/>
        </w:rPr>
        <w:t>ТЕХНИЧЕСКИЙ РЕГЛАМЕНТ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 ТС 017/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ЕЗОПАСНОСТИ ПРОДУКЦИИ ЛЕГКОЙ ПРОМЫШЛ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8"/>
      <w:bookmarkEnd w:id="7"/>
      <w:r>
        <w:rPr/>
        <w:t>Предисло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технический регламент Таможенного союза "О безопасности продукции легкой промышленности" (далее - Технический регламент) разработан в соответствии с </w:t>
      </w:r>
      <w:hyperlink r:id="rId10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разработан с целью установления единых, обязательных для применения и исполнения требований к продукции легкой промышленности, обеспечения свободного перемещения продукции легкой промышленности, выпускаемой в обращение на единой таможенной территори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 отношении продукции легкой промышленности будут приняты иные технические регламенты Таможенного союза и (или) технические регламенты Евразийского экономического сообщества (далее - ЕврАзЭС), устанавливающие требования к данной продукции, то продукция легкой промышленности должна соответствовать требованиям этих технических регламентов Таможенного союза и (или) технических регламентов ЕврАзЭС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4"/>
      <w:bookmarkEnd w:id="8"/>
      <w:r>
        <w:rPr/>
        <w:t>Статья 1.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Технический регламент распространяется на выпускаемую в обращение на единой таможенной территории Таможенного союза продукцию легкой промыш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одукции легкой промышленности (далее - продукция), на которую распространяется действие настоящего Технического регламен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тексти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швейные и трикотаж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рытия и изделия ковровые машинного способа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кожгалантерейные, текстильно-галантерей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йлок, фетр и нетка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в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ха и мехов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жа и кожан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жа искус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продукции, в отношении которой устанавливаются требования настоящего Технического регламента, указан в </w:t>
      </w:r>
      <w:hyperlink w:anchor="Par50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Технический регламент не распространяется на следующие виды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вшую в употреб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ную по индивидуальным заказам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медици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ьную, ведомственную, являющуюся средством индивидуальной защиты и материалы для ее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назначенную для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ильные материалы упаковочные, мешки тка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и изделия из них техниче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венирную продукцию и изделия художественных промыс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ртивные изделия, предназначенные для экипировки спортивных кома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цию постижерную (парики, накладные усы, бороды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технический регламент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91"/>
      <w:bookmarkEnd w:id="9"/>
      <w:r>
        <w:rPr/>
        <w:t>Статья 2. О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Техническом регламенте применяются следующи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несоответствия биологических, токсикологических, физических и физико-химических свойств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ые химические вещества - химические вещества, которые во время использования продукции могут вызвать негативные отклонения в состоянии здоровья пользователя при содержании их в материале изделия в количестве, превышающем допустимые концентрации так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 продукции в обращение - размещение на рынке государств - членов Таможенного союза продукции, отправляемой со склада изготовителя, продавца либо лица, выполняющего функции иностранного изготовителя, или отгружаемой без складирования, или экспортируемой для реализации на территории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- физическое или юридическое лицо, которое обращается за подтверждением соответствия продукции настоящему Техническому регламенту путем сертификации или путем принятия декларации о соответ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- процедура отнесения продукции легкой промышленности к области применения настоящего Технического регламента и установления соответствия данной продукции технической документации к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итель - юридическое лицо или физическое лицо в качестве индивидуального предпринимателя, осуществляющее от своего имени производство и реализацию продукции легкой промышленности и ответственное за ее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портер - резидент государства - члена Таможенного союза, который заключил с нерезидентом государства - члена Таможенного союза внешнеторговый договор на передачу продукции легкой промышленности, осуществляет реализацию этой продукции и несет ответственность за ее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 токсичности - интегральный показатель общей острой токсичности, определяемый "in vitro" (в пробирке) на культуре кле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ая безопасность - комплекс количественных показателей механических свойств и конструктивных характеристик изделия, который обеспечивает снижение риска причинения вреда здоровью или угрозы жизни пользователя (потреб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продукции на рынке - движение продукции от изготовителя к пользователю (потребителю), охватывающее все процессы, которые проходит эта продукция после завершения ее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ежда - изделие (или совокупность изделий), надеваемое(ых) человеком, несущее(их) утилитарны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ь (потребитель) продукции - юридическое, физическое лицо, индивидуальный предприниматель, приобретающее для потребления продукцию, относящуюся к объектам технического регулирования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изделия - изделия, обеспечивающие необходимые условия для организации и проведения соревнований и тренировок по различным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- правительства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ой образец продукции - образец, относящийся к одному виду продукции по целевому или функциональному назначению, изготовленный одним изготовителем из одинаковых материалов по одним техническим документам и имеющий одинаковую область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ое изготовителем лицо - юридическое или физическое лицо, зарегистрированное в установленном порядке государством - членом Таможенного союза,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территориях государств - членов Таможенного союза, а также для возложения ответственности за несоответствие продукции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ая безопасность - состояние продукции, при котором отсутствует недопустимый риск, связанный с причинением вреда здоровью или угрозой жизни пользователя (потребителя) из-за превышения уровня концентрации вредных для здоровья пользователя (потребителя) хим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казатель химической безопасности установлен "не допускается", то обязательным является указание предела обнаружения вредных веществ по методикам выполнения измерений, допущенным к применению для контроля санитарно-химическ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13"/>
      <w:bookmarkEnd w:id="10"/>
      <w:r>
        <w:rPr/>
        <w:t>Статья 3. Правила обращения на рын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дукция легкой промышленности выпускается в обращение на единой таможенной территории Таможенного союза при условии ее соответствия настоящему Техническому регламенту, а также другим техническим регламентам Таможенного союза, действие которых на нее распространяется, и при условии, что она прошла подтверждение соответствия согласно </w:t>
      </w:r>
      <w:hyperlink w:anchor="Par251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Технического регламента, а также согласно другим техническим регламентам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дукция легкой промышленности, соответствие которой требованиям настоящего Технического регламента не подтверждено, не должна быть маркирована единым знаком обращения продукции на рынке государств - членов Таможенного союза и не допускается к выпуску в обращ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льзователей (потребителей) относительно безопасност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19"/>
      <w:bookmarkEnd w:id="11"/>
      <w:r>
        <w:rPr/>
        <w:t>Статья 4. Общие требования безопасности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егкой промыш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езопасность продукции легкой промышленности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им (разрывная нагрузка, прочность крепления, гибкость, ударная проч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м (предельно допустимое выделение вредных химических веществ в воздушную и (или) водную среду, перечень которых определяется в зависимости от химического состава материала и (или) назначения проду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м (гигроскопичность, воздухопроницаемость, водонепроницаемость, напряженность электростатического поля, индекс токсичности или местно-раздражающее действие, устойчивость окрас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материалов изделий, контактирующих с кожей человека, одежды первого и второго слоев, обуви домашней, летней и пляжной, а также внутренних слоев в иных видах обуви индекс токсичности, определяемый в водной среде, должен быть от 70 до 120 процентов включительно, в воздушной среде - от 80 до 120 процентов включительно или должно отсутствовать местное кожно-раздражающее 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тенсивность запаха продукции легкой промышленности и материалов, применяемых для ее производства, не должна превышать в естественных условиях 2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29"/>
      <w:bookmarkEnd w:id="12"/>
      <w:r>
        <w:rPr/>
        <w:t>Статья 5. Требования безопасности текстильных материал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изделий из них, одежды, текстильно-галантерей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стильные материалы, изделия из них, одежда характеризуются биологической и химической безопасностью, показатели которой устанавливаются в зависимости от их функционального назначения и сырьев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висимости от назначения и площади контакта с телом человека одежда и изделия подразделяется на одежду и изделия первого, второго и третье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первого слоя относятся изделия, имеющие непосредственный контакт с кожей человека, такие, как нательное и постельное белье, корсетные и купальные изделия, летние головные уборы, чулочно-носочные изделия, платки носовые, платочно-шарфовые изделия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второго слоя относятся изделия, имеющие ограниченный контакт с кожей человека, такие, как платья, блузки, сорочки, брюки, юбки, костюмы без подкладки, свитеры, джемперы, пуловеры, головные уборы (кроме летних), рукавицы, перчатки, варежки, чулочно-носочные изделия зимнего ассортимента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дежде и изделиям третьего слоя относятся изделия, предназначенные для надевания поверх одежды второго слоя, такие, как пальто, полупальто, куртки, плащи, костюмы на подкладке и другие аналогичные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Текстильные материалы, изделия из них, одежда, текстильно-галантерейные изделия по показателям, характеризующим биологическую и химическую безопасность, должны соответствовать нормам, указанным в </w:t>
      </w:r>
      <w:hyperlink w:anchor="Par648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еление вредных химических веществ (миграционные показатели) из текстильных материалов, изделий из них, одежды, текстильно-галантерейных изделий не должно превышать норм, приведенных в </w:t>
      </w:r>
      <w:hyperlink w:anchor="Par648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 и </w:t>
      </w:r>
      <w:hyperlink w:anchor="Par81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онтролируемых веществ определяют в зависимости от химического состава материала и вида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кстильных материалах, изделиях из них, одежде первого и второго слоев - в вод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кстильных материалах, изделиях из них, одежде третьего слоя, текстильно-галантерейных изделиях - в воздушной или вод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кстильных материалах, изделиях из них, одежде первого и второго слоев, текстильно-галантерейных изделиях определяют количество летучих химических вредных веществ, наличие которых обусловлено применением текстильно-вспомогательных веществ в процессе производства. Выделение химических летучих веществ в этом случае не должно превышать норм, указанных в </w:t>
      </w:r>
      <w:hyperlink w:anchor="Par917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 и поту для одежды и изделий первого слоя должна быть не менее 4 баллов, к сухому трению - не мене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, поту и морской воде для купальных и аналогичных изделий должна быть не менее 4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для подкладки к стирке, поту, сухому трению должна быть не менее 4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ь окраски текстильных материалов к стирке, поту, сухому трению и дистиллированной воде для одежды и изделий второго и третьего слоев и изделий другого назначения должна быть не менее 3 баллов, в зависимости от нормируемых видов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нижение окраски на 1 балл для джинсовых тканей темного тона, окрашенных темными натуральными кра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устойчивости окраски оценивается только закрашивание белого (смежного)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50"/>
      <w:bookmarkEnd w:id="13"/>
      <w:r>
        <w:rPr/>
        <w:t>Статья 6. Требования безопасности обуви, кожи, кож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кусственной и кожгалантерей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увь характеризуется показателями механической, биологической и хим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еханическая и биологическая безопасность обуви определяется следующими характеристиками и должна соответствовать нормам, указанным в </w:t>
      </w:r>
      <w:hyperlink w:anchor="Par961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ая безопасность определяется следующими характерист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ность крепления подошвы и деталей низа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ность крепления каблу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ойкость подошвы к многократному изги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арная прочность подош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ая безопасность обуви характеризуется показателями: гибкость, водонепроницае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Химическая безопасность обуви должна соответствовать требованиям, установленным в </w:t>
      </w:r>
      <w:hyperlink w:anchor="Par811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 и </w:t>
      </w:r>
      <w:hyperlink w:anchor="Par136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миграции вредных веществ из материалов обуви домашней, летней и пляжной, а также из материалов, контактирующих с кожей человека (внутренние слои обуви), проводится в водной среде, остальных видов обуви и материалов - в воздуш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й обуви подошва из полиуретана должна иметь рифление на ходовой поверхности для предотвращения сколь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аляной обуви массовая доля свободной серной кислоты (по водной вытяжке) должна быть не более 0,7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езопасность кожгалантерейных изделий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ханическими показателями - прочность крепления ручек, плечевых ремней и несущих швов корпуса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имическими показателями - предельное выделение вредных химических веществ в модельную воздушн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иологическими показателями - устойчивость окраски изделий к сухому и мокрому 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механической и биологической безопасности кожгалантерейных изделий должны соответствовать требованиям, установленным в </w:t>
      </w:r>
      <w:hyperlink w:anchor="Par1153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о допустимые нормы выделения вредных веществ из материалов, применяемых при производстве кожгалантерейных изделий, должны соответствовать требованиям, установленным в </w:t>
      </w:r>
      <w:hyperlink w:anchor="Par1290">
        <w:r>
          <w:rPr>
            <w:rStyle w:val="InternetLink"/>
            <w:color w:val="0000FF"/>
          </w:rPr>
          <w:t>Приложениях 7</w:t>
        </w:r>
      </w:hyperlink>
      <w:r>
        <w:rPr/>
        <w:t xml:space="preserve"> и </w:t>
      </w:r>
      <w:hyperlink w:anchor="Par136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ыделения вредных веществ из материалов кожгалантерейных изделий проводится в воздуш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жи должны соответствовать требованиям химической и биологической безопасности, установленным в </w:t>
      </w:r>
      <w:hyperlink w:anchor="Par1366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жи искусственные должны соответствовать требованиям химической безопасности, установленным в </w:t>
      </w:r>
      <w:hyperlink w:anchor="Par81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, и биологической безопасности, установленным в </w:t>
      </w:r>
      <w:hyperlink w:anchor="Par1366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75"/>
      <w:bookmarkEnd w:id="14"/>
      <w:r>
        <w:rPr/>
        <w:t>Статья 7. Требования безопасности одежды и изделий из кожи,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, шкурок меховых выдела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опасность одежды и изделий из кожи и меха, шкурок меховых выделанных характеризуется показателями химической и биологической безопасности, которые должны соответствовать требованиям, установленным в </w:t>
      </w:r>
      <w:hyperlink w:anchor="Par1366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ильные материалы, применяемые в одежде и изделиях из меха и кожи, должны соответствовать требованиям безопасности, предъявляемым к текстильны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81"/>
      <w:bookmarkEnd w:id="15"/>
      <w:r>
        <w:rPr/>
        <w:t>Статья 8. Требования безопасности покрытий и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вровых машинного способа производства, войлока, фетр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тканых материалов и готовых изделий из этих матери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окрытий и изделий ковровых машинного способа производства, войлока, фетра, нетканых материалов и прочих текстильных изделий должна соответствовать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после обработки антисептиком не должны иметь запаха плес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пряженность электростатического поля на поверхности изделия должна соответствовать требованиям </w:t>
      </w:r>
      <w:hyperlink w:anchor="Par648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астоящему Техническ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ойчивость окраски должна быть не менее 3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совая доля свободной серной кислоты по водной вытяжке для войлочных изделий должна быть не более 0,7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ния химической безопасности должны соответствовать требованиям </w:t>
      </w:r>
      <w:hyperlink w:anchor="Par811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ему Техническ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92"/>
      <w:bookmarkEnd w:id="16"/>
      <w:r>
        <w:rPr/>
        <w:t>Статья 9. Требования к маркировке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должна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страны-изгото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й адрес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вар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рантийные обязательства изготовител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партии продук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висимости от вида и назначения продукции легкой промышленности маркиро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дежды и изделий из текстильных материалов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рикотажных и текстильных полотен, штучных изделий из них, ковров, одеял, покрывал, штор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и массовую долю (процентное содержание) исходного сырья (ворсовой поверхности для ковровых покрытий и изделий из них). Отклонение фактического содержания сырья не должно превышать +/-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ссу куска при нормированной влажности (для трикотажных полот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ойчивость окраски (для трикотажных и текстильных полот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отделк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уви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 и (или) артикул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атериала, использованного для изготовления верха, подкладки и низа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уходу за обувью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дежды и изделий из меха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еха и вид его обработки (крашеный или некрашены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мволы по уходу за издел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цию по уходу за изделием в процессе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жгалантерейных изделий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материала вер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ния по эксплуат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ж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 или массу ко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лщину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шкурок меховых дополнитель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м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рт, ма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 или раз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44"/>
      <w:bookmarkEnd w:id="17"/>
      <w:r>
        <w:rPr/>
        <w:t>Статья 10. Обеспечение соответ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м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родукции легкой промышленности настоящему техническому регламенту обеспечивается выполнением его требований безопасности непосредственно, либо выполнением требований стандартов, включенных в перечень стандартов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на добровольной основе требований названных стандартов свидетельствует о презумпции соответствия требованиям безопасност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тоды испытаний (исследований) продукции легкой промышленности устанавливаются в документах в области стандартизации, включенных в Перечень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51"/>
      <w:bookmarkEnd w:id="18"/>
      <w:r>
        <w:rPr/>
        <w:t>Статья 11. Подтверждение соответствия продукции требован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, которая осуществляется в форме декларирования соответствия или сер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тверждении соответствия заявителем может быть зарегистрированное в установленном порядке юридическое лицо или физическое лицо в качестве индивидуального предпринимателя, являющееся изготовителем (уполномоченным изготовителем лицом) или продавцом (поставщ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56"/>
      <w:bookmarkEnd w:id="19"/>
      <w:r>
        <w:rPr/>
        <w:t>2. Для подтверждения соответствия продукцию необходимо идентифиц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ю продукции легкой промышленности пров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итель, уполномоченное изготовителем лицо, продавец (поставщик), декларирующий соответствие продукции легкой промышленности требованиям настоящего Технического регламента и выпускающий ее в обращение на единой таможенной территории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 по сертификации (оценке (подтверждению) соответствия) в целях подтверждения соответствия продукции легкой промышленности, подлежащей сертификации, требованиям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дентификации продукции легкой промышленности используются органолептический и (или) инструментальный мет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рганолептическом методе продукцию легкой промышленности идентифицируют по наименованию и виду (назначению) продукции, а также тождественности ее характеристик признакам, свойственным определяемому виду продукции, и сформированному комплект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органолептический метод идентификации не дает достоверной информации о продукции, применяется инструментальный метод. При инструментальном методе идентификации испытания продукции легкой промышленности проводят в соответствии с утвержденным Перечнем документов в области стандартизации, содержащих правила и методы испытаний (исследований) и измерений, в том числе правила отбора образцов, необходимые для применения и исполнения требований настоящего Технического регламента и осуществления оценки (подтверждения) соответств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кларирование соответствия продукции легкой промышленности требованиям настоящего Технического регламента проводится с использованием схем, приведенных в </w:t>
      </w:r>
      <w:hyperlink w:anchor="Par347">
        <w:r>
          <w:rPr>
            <w:rStyle w:val="InternetLink"/>
            <w:color w:val="0000FF"/>
          </w:rPr>
          <w:t>таблице N 1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екларирование соответствия по </w:t>
      </w:r>
      <w:hyperlink w:anchor="Par389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 xml:space="preserve"> осуществляется для следующих групп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2-го и 3-го сл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тна трикотаж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кани и материалы бельевые, одежные, полотенеч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ежда и изделия из кожи и м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улочно-носочные изделия 2-го сло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ловные у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вь, кроме обуви валя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вровые покрытия и изделия машинного способа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кларирование соответствия по </w:t>
      </w:r>
      <w:hyperlink w:anchor="Par357">
        <w:r>
          <w:rPr>
            <w:rStyle w:val="InternetLink"/>
            <w:color w:val="0000FF"/>
          </w:rPr>
          <w:t>схемам 1д</w:t>
        </w:r>
      </w:hyperlink>
      <w:r>
        <w:rPr/>
        <w:t xml:space="preserve">, </w:t>
      </w:r>
      <w:hyperlink w:anchor="Par372">
        <w:r>
          <w:rPr>
            <w:rStyle w:val="InternetLink"/>
            <w:color w:val="0000FF"/>
          </w:rPr>
          <w:t>2д</w:t>
        </w:r>
      </w:hyperlink>
      <w:r>
        <w:rPr/>
        <w:t xml:space="preserve"> осуществляется для продукции, не включенной в группу продукции, подлежащей декларированию соответствия по </w:t>
      </w:r>
      <w:hyperlink w:anchor="Par389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>, и в группу продукции, подлежащей сер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в целях декларирования соответствия про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бору изготовителя (уполномоченного изготовителем лица), продавца (поставщика) в испытательной лаборатории или в аккредитованной испытательной лаборатории (центре), в том числе включенной в Единый реестр органов по сертификации и испытательных лабораторий (центров) Таможенного союза (</w:t>
      </w:r>
      <w:hyperlink w:anchor="Par357">
        <w:r>
          <w:rPr>
            <w:rStyle w:val="InternetLink"/>
            <w:color w:val="0000FF"/>
          </w:rPr>
          <w:t>схемы 1д</w:t>
        </w:r>
      </w:hyperlink>
      <w:r>
        <w:rPr/>
        <w:t xml:space="preserve">, </w:t>
      </w:r>
      <w:hyperlink w:anchor="Par372">
        <w:r>
          <w:rPr>
            <w:rStyle w:val="InternetLink"/>
            <w:color w:val="0000FF"/>
          </w:rPr>
          <w:t>2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аккредитованной испытательной лаборатории (центре), включенной в Единый реестр органов по сертификации и испытательных лабораторий (центров) Таможенного союза (</w:t>
      </w:r>
      <w:hyperlink w:anchor="Par389">
        <w:r>
          <w:rPr>
            <w:rStyle w:val="InternetLink"/>
            <w:color w:val="0000FF"/>
          </w:rPr>
          <w:t>схемы 3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декларировании соответствия продукции легкой промышленности изготовитель (уполномоченное изготовителем лицо), продавец (поставщик)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зготовитель (уполномоченное изготовителем лицо), продавец (поставщи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комплект документов, подтверждающих соответствие продукции легкой промышленности требованиям настоящего Технического регламента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, что заявитель зарегистрирован в установленном порядке государством - членом Таможенного союза в качестве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ы испытаний образцов продукции легкой промышленности (типовых образцов продукции) (срок действия не более 3-х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ю сертификата соответствия на систему менеджмента качества производства </w:t>
      </w:r>
      <w:hyperlink w:anchor="Par422">
        <w:r>
          <w:rPr>
            <w:rStyle w:val="InternetLink"/>
            <w:color w:val="0000FF"/>
          </w:rPr>
          <w:t>(схема 6д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(</w:t>
      </w:r>
      <w:hyperlink w:anchor="Par372">
        <w:r>
          <w:rPr>
            <w:rStyle w:val="InternetLink"/>
            <w:color w:val="0000FF"/>
          </w:rPr>
          <w:t>схемы 2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6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Изгото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оизводственный контроль и принимает все необходимые меры для того, чтобы процесс производства обеспечивал соответствие продукции легкой промышленности требованиям настоящего Технического регламента (</w:t>
      </w:r>
      <w:hyperlink w:anchor="Par357">
        <w:r>
          <w:rPr>
            <w:rStyle w:val="InternetLink"/>
            <w:color w:val="0000FF"/>
          </w:rPr>
          <w:t>схемы 1д</w:t>
        </w:r>
      </w:hyperlink>
      <w:r>
        <w:rPr/>
        <w:t xml:space="preserve">, </w:t>
      </w:r>
      <w:hyperlink w:anchor="Par389">
        <w:r>
          <w:rPr>
            <w:rStyle w:val="InternetLink"/>
            <w:color w:val="0000FF"/>
          </w:rPr>
          <w:t>3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нимает все необходимые меры для того, чтобы процесс производства и стабильное функционирование системы менеджмента качества производства обеспечивали соответствие продукции легкой промышленности требованиям настоящего Технического регламента </w:t>
      </w:r>
      <w:hyperlink w:anchor="Par422">
        <w:r>
          <w:rPr>
            <w:rStyle w:val="InternetLink"/>
            <w:color w:val="0000FF"/>
          </w:rPr>
          <w:t>(схема 6д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Изготовитель (уполномоченное изготовителем лицо), продавец (поставщик) принимает составленную в письменной форме декларацию о соответствии продукции легкой промышленности настоящему Техническому регламенту по единой форме, утвержденной Комиссией Таможенного союза, и наносит единый знак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екларация о соответствии подлежит регистрации в соответствии с порядком, установленным Комиссией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рок действия декларации о соответствии устанавливается в случае принятия декларации о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357">
        <w:r>
          <w:rPr>
            <w:rStyle w:val="InternetLink"/>
            <w:color w:val="0000FF"/>
          </w:rPr>
          <w:t>схемам 1д</w:t>
        </w:r>
      </w:hyperlink>
      <w:r>
        <w:rPr/>
        <w:t xml:space="preserve">, </w:t>
      </w:r>
      <w:hyperlink w:anchor="Par372">
        <w:r>
          <w:rPr>
            <w:rStyle w:val="InternetLink"/>
            <w:color w:val="0000FF"/>
          </w:rPr>
          <w:t>2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 - не бол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389">
        <w:r>
          <w:rPr>
            <w:rStyle w:val="InternetLink"/>
            <w:color w:val="0000FF"/>
          </w:rPr>
          <w:t>схеме 3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 xml:space="preserve"> - не бол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заявителя декларирование соответствия по </w:t>
      </w:r>
      <w:hyperlink w:anchor="Par357">
        <w:r>
          <w:rPr>
            <w:rStyle w:val="InternetLink"/>
            <w:color w:val="0000FF"/>
          </w:rPr>
          <w:t>схемам 1д</w:t>
        </w:r>
      </w:hyperlink>
      <w:r>
        <w:rPr/>
        <w:t xml:space="preserve"> и </w:t>
      </w:r>
      <w:hyperlink w:anchor="Par372">
        <w:r>
          <w:rPr>
            <w:rStyle w:val="InternetLink"/>
            <w:color w:val="0000FF"/>
          </w:rPr>
          <w:t>2д</w:t>
        </w:r>
      </w:hyperlink>
      <w:r>
        <w:rPr/>
        <w:t xml:space="preserve"> может быть заменено декларированием соответствия по </w:t>
      </w:r>
      <w:hyperlink w:anchor="Par389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 xml:space="preserve"> или сертификацией. Декларирование соответствия по </w:t>
      </w:r>
      <w:hyperlink w:anchor="Par389">
        <w:r>
          <w:rPr>
            <w:rStyle w:val="InternetLink"/>
            <w:color w:val="0000FF"/>
          </w:rPr>
          <w:t>схемам 3д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6д</w:t>
        </w:r>
      </w:hyperlink>
      <w:r>
        <w:rPr/>
        <w:t xml:space="preserve"> может быть заменено сертифик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дтверждение соответствия продукции легкой промышленности требованиям настоящего Технического регламента в форме сертификации проводится по схемам сертификации, приведенным в </w:t>
      </w:r>
      <w:hyperlink w:anchor="Par441">
        <w:r>
          <w:rPr>
            <w:rStyle w:val="InternetLink"/>
            <w:color w:val="0000FF"/>
          </w:rPr>
          <w:t>таблице 2</w:t>
        </w:r>
      </w:hyperlink>
      <w:r>
        <w:rPr/>
        <w:t xml:space="preserve"> настоящего Технического регламента, для следующих групп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елия бельевые, корсетные, купальные и аналогичные изд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ельное бел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улочно-носочные изделия перво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ертификацию продукции легкой промышленности проводит аккредитованный орган по сертификации (оценке (подтверждению) соответствия), включенный в Единый реестр органов по сертификации и испытательных лабораторий (центров) Таможенного союза (далее - орган по сертифик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спытания в целях сертификации проводит аккредитованная испытательная лаборатория (центр), включенная в Единый реестр органов по сертификации и испытательных лабораторий (центров) Таможенного союза (далее - аккредитованная испытательная лаборато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сертификации продукции легкой промышленности изготовитель (уполномоченное изготовителем лицо), продавец (поставщик) предоставляет в орган по сертификации комплект документов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ы испытаний образцов продукции (типовых образцов продукции), подтверждающие соответствие требованиям настоящего Технического регламента по показателям безопасности (срок действия не более 3 лет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онные документы, техническую и конструкторскую документацию, сведения о сырье, материалах и комплектующих изделиях (при наличии названны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ю сертификата соответствия на систему менеджмента качества производства продукции легкой промышленности </w:t>
      </w:r>
      <w:hyperlink w:anchor="Par456">
        <w:r>
          <w:rPr>
            <w:rStyle w:val="InternetLink"/>
            <w:color w:val="0000FF"/>
          </w:rPr>
          <w:t>(схема 2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и документов, подтверждающих происхождение продукции легкой промышленности; контракт (договор на поставку) и товаросопроводительную документацию (для партии продукции) </w:t>
      </w:r>
      <w:hyperlink w:anchor="Par468">
        <w:r>
          <w:rPr>
            <w:rStyle w:val="InternetLink"/>
            <w:color w:val="0000FF"/>
          </w:rPr>
          <w:t>(схема 3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документы, подтверждающие безопасность продукции (по усмотр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испытаний образцов продукции (типовых образцов продукции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оформления протокола и номер в соответствии с системой, принятой в испытательной лабора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спытательной лаборатории или наименование и регистрационный номер аккредитованной испытательной лаборатории (в зависимости от схемы деклар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спыта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проведения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фактические значения проверяемых показателей свойст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и наименования нормативных документов на примененные методы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Изгото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настоящего Технического регламента </w:t>
      </w:r>
      <w:hyperlink w:anchor="Par449">
        <w:r>
          <w:rPr>
            <w:rStyle w:val="InternetLink"/>
            <w:color w:val="0000FF"/>
          </w:rPr>
          <w:t>(схема 1с)</w:t>
        </w:r>
      </w:hyperlink>
      <w:r>
        <w:rPr/>
        <w:t xml:space="preserve">, а также предпринимает все необходимые меры по обеспечению стабильности функционирования системы менеджмента </w:t>
      </w:r>
      <w:hyperlink w:anchor="Par456">
        <w:r>
          <w:rPr>
            <w:rStyle w:val="InternetLink"/>
            <w:color w:val="0000FF"/>
          </w:rPr>
          <w:t>(схема 2с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Орган по серт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идентификацию продукции легкой промышленности согласно </w:t>
      </w:r>
      <w:hyperlink w:anchor="Par256">
        <w:r>
          <w:rPr>
            <w:rStyle w:val="InternetLink"/>
            <w:color w:val="0000FF"/>
          </w:rPr>
          <w:t>пункту 2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тбор образцов и организует проведение испытаний образцов продукции на соответствие требованиям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анализ состояния производства </w:t>
      </w:r>
      <w:hyperlink w:anchor="Par449">
        <w:r>
          <w:rPr>
            <w:rStyle w:val="InternetLink"/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ет сертификат соответствия по единой форме, утвержденной Комиссией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рок действия сертификата соответствия устанавливается при серт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449">
        <w:r>
          <w:rPr>
            <w:rStyle w:val="InternetLink"/>
            <w:color w:val="0000FF"/>
          </w:rPr>
          <w:t>схеме 1С</w:t>
        </w:r>
      </w:hyperlink>
      <w:r>
        <w:rPr/>
        <w:t xml:space="preserve">, </w:t>
      </w:r>
      <w:hyperlink w:anchor="Par456">
        <w:r>
          <w:rPr>
            <w:rStyle w:val="InternetLink"/>
            <w:color w:val="0000FF"/>
          </w:rPr>
          <w:t>2С</w:t>
        </w:r>
      </w:hyperlink>
      <w:r>
        <w:rPr/>
        <w:t xml:space="preserve"> - не более 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468">
        <w:r>
          <w:rPr>
            <w:rStyle w:val="InternetLink"/>
            <w:color w:val="0000FF"/>
          </w:rPr>
          <w:t>схеме 3С</w:t>
        </w:r>
      </w:hyperlink>
      <w:r>
        <w:rPr/>
        <w:t xml:space="preserve"> -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Изготовитель (уполномоченное изготовителем лицо), продавец (поставщи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носит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ает после завершения процедур подтверждения соответствия в комплект документов на продукцию легкой промыш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(протоколы)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анализа состояния производства </w:t>
      </w:r>
      <w:hyperlink w:anchor="Par449">
        <w:r>
          <w:rPr>
            <w:rStyle w:val="InternetLink"/>
            <w:color w:val="0000FF"/>
          </w:rPr>
          <w:t>(схема 1с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ификат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рган по сертификации проводит инспекционный контроль за сертифицированной продукцией легкой промышленности посредством проведения испытаний образцов в аккредитованной испытательной лаборатории и (или) анализа состояния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ованная испытательная лаборатория проводит испытания и оформляет протокол испытаний образцов продукции, предоставленных для инспек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инспекционного контроля - 1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лект документов на продукцию легкой промышленности должен храниться на территории государства - члена Таможенного сою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дукцию, выпускаемую серийно, - у изготовителя (уполномоченного изготовителем лица) в течение не менее 5 лет со дня снятия (прекращения) с производства продукции легкой промыш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артию продукции - у продавца (поставщика), изготовителя (уполномоченного изготовителем лица) в течение не менее 5 лет со дня реализации последнего изделия из партии и предоставляться органам государственного надзора по их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0" w:name="Par345"/>
      <w:bookmarkEnd w:id="20"/>
      <w:r>
        <w:rPr/>
        <w:t>Таблица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347"/>
      <w:bookmarkEnd w:id="21"/>
      <w:r>
        <w:rPr/>
        <w:t>Схемы декларирования соответст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      Элемент схемы          │    Применение     │  Документ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ы├────────────┬────────┬──────────┤                   │подтверждающ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ытания  │оценка  │производ- │                   │ соответств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│произ-  │ственный  │ 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│водства │контроль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па    │        │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357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Д  │ Испытания  │   -    │Производ- │  Для продукции,   │ Декларация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цов  │        │ственный  │выпускаемой серийно│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 │       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│        │осущест-  │    Заявитель -    │ выпускаемую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ь│        │вляет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- │государства - члена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      │ Таможенного союза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372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Д  │ Испытания  │   -    │    -     │    Для партии     │ Декларация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ртии   │        │          │     продукции     │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 │        │          │                   │  на парт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│        │          │    Заявитель -    │  продук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итель  │        │          │   изготовитель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ортер, продавец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ставщик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- члена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готовителем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о на единой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389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Д  │Испытания   │   -    │Производ- │  Для продукции,   │Декларация 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   │        │ственный  │выпускаемой серийно│ соответств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│       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о-  │        │осуществ- │    Заявитель -    │ выпускаем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ой      │        │ляет 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тель- │        │изготови- │государства - члена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   │        │тель      │    Таможенног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│        │          │     союза ил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нтре)    │        │          │  уполномоченное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/>
      </w:pPr>
      <w:bookmarkStart w:id="25" w:name="Par405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Д  │Испытания   │   -    │    -     │    Для партии     │ Декларация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тии      │        │          │     продукции     │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│        │          │                   │  на парт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о-  │        │          │    Заявитель -    │  продук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ой      │        │          │   изготовитель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тель- │        │          │импортер, продавец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   │        │          │    (поставщик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│        │          │государства - члена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нтре)    │        │    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уполномоченное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остранным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ем лиц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единой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можен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┼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422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Д  │Испытания   │Серти-  │Производ- │  Для продукции,   │ Декларация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   │фикация │ственный  │выпускаемой серийно│ соответств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│системы │контроль  │                   │на продукцию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о-  │менедж- │осущест-  │    Заявитель -    │ выпускаем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ой      │мента и │вляет     │   изготовитель    │   серий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тель- │инспек- │изготови- │государства - члена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   │ционный │тель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│контроль│          │или уполномоченное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нтре)    │органом │          │    иностранным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│          │изготовителем лиц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-  │          │     на еди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ации │          │    таможенной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 │          │    территории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дж- │          │ Таможенного союз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   │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┴────────┴──────────┴─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7" w:name="Par439"/>
      <w:bookmarkEnd w:id="27"/>
      <w:r>
        <w:rPr/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441"/>
      <w:bookmarkEnd w:id="28"/>
      <w:r>
        <w:rPr/>
        <w:t>Схемы сертификации соответ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│            Элемент схемы             │ Применение  │  Документ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емы├──────────┬────────────┬──────────────┤             │подтверждающей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│   оценка   │инспекционный │             │ соответств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│производства│   контроль   │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449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С  │Испытания │   Анализ   │  Испытания   │     Для     │  Сертификат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цов │ состояния  │   образцов   │ продукции,  │ соответств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│производства│ продукции и  │ выпускаемой │на продукцию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анализ │   серийно   │ выпускаем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стояния   │             │   серийн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 │Заявитель 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┤</w:t>
      </w:r>
      <w:r>
        <w:rPr>
          <w:rFonts w:cs="Courier New" w:ascii="Courier New" w:hAnsi="Courier New"/>
          <w:sz w:val="20"/>
          <w:szCs w:val="20"/>
        </w:rPr>
        <w:t>изготовитель,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456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С  │Испытания │Сертификация│  Испытания   │в том числе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цов │  системы   │   образцов   │иностранный,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│менеджмента │ продукции и  │при наличии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ь   │уполномочен-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стемы    │ного изгото-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  │вителем лица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единой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┼──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468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С  │Испытания │     -      │      -       │ Для партии  │  Сертифика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  │            │              │  продукции  │ соответств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│            │              │             │  на парт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итель - │  продук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авец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ции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авщик),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итель,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й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┴────────────┴────────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480"/>
      <w:bookmarkEnd w:id="32"/>
      <w:r>
        <w:rPr/>
        <w:t>Статья 12. Маркировка единым знаком обращения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ынке государств - членов Таможенного сою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ркировка единым знаком обращения продукции на рынке государств - членов Таможенного союза осуществляется перед выпуском продукции в обращ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489"/>
      <w:bookmarkEnd w:id="33"/>
      <w:r>
        <w:rPr/>
        <w:t>Статья 13. Защитительная огово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бнаружении продукции легкой промышленност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, и поступающей или находящейся в обращении без документов об оценке (подтверждении) соответствия и (или) без маркировки единым знаком обращения продукции на рынке государств - членов Таможенного союза, уполномоченные органы государства - члена Таможенного союза обязаны предпринять все меры для ограничения, запрета выпуска в обращение такой продукции на единой таможенной территории Таможенного союза, а также для изъятия с рынка продукции, не соответствующей требованиям настоящего Технического регламента и иных технических регламентов Таможенного союза, устанавливающих требования к дан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государства - члена Таможенного союза обязан уведомить Комиссию Таможенного союза и уполномочен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498"/>
      <w:bookmarkEnd w:id="34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5" w:name="Par505"/>
      <w:bookmarkEnd w:id="3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, В ОТНОШЕНИИ КОТОРОЙ УСТАНАВЛИВАЮТСЯ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ЕГО ТЕХНИЧЕСК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групп  │               Наименование издели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ции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│                        2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:          │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льевые            │для  постельного,  нательного,  столового   бель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х, корсетных и купальных изделий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ечные        │для  полотенец,  простыней  (купальных),  гладки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ккардовых, вафельных, махровых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ные             │плащевые  и   курточные,   пальтовые,   костюм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во-костюмные,     платьевые,      блузоч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ечные, платочные и подкладочные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увные            │для верха и подкладки обув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декоративные       │для гардин, портьер,  штор,  покрывал,  скатерте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идок, дорожек, шезлонг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мебельные       │для обивки мебели, матрацев, чехоль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мех              │для   верхних   изделий,   воротников,    отдел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усственный    │подкладки,    головных    уборов,    декорати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ткани ворсовые   │назначения, в т.ч. плед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дежда и изделия    │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ейные и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: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верхние     │жакеты,   джемперы,   куртки,   жилеты,   костюм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узки, юбки, платья, сарафаны, шорты,  комплекты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латы, брюки,  комбинезоны,  рейтузы,  костюмы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  спортивные   (кроме   предназначенных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ипировки    спортивных    команд)    и    друг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издел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чулочно-    │колготки,   чулки,   получулки,   гетры,    нос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              │легинсы, кюлоты, подследники и другие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ерчаточные │перчатки, варежки, рукавицы и  другие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латочно-   │шарфы, платки, косынки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овые         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да верхняя      │пальто, полупальто, плащи, куртки, куртки  (брю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) спортивные, комбинезоны,  полукомбинезон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е аналогичные издел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рочки верхние     │сорочки верхние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стюмные   │костюмы, пиджаки,  жакеты,  юбки,  жилеты,  курт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пиджаков, брюки, шорты и  другие  аналогичны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плательные  │платья (включая сарафаны, халаты),  юбки,  блуз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еты,  фартуки,  брючные  комплекты   и   друг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издел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дежда домашняя     │халаты, костюмы и другие аналогичные издели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бельевые    │белье  нательное,  белье  постельное,  столовое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ое, полотенца,  изделия  купальные,  носовы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и и другие аналогичные издел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рсетные   │бюстгальтеры,   корсеты   и   другие 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ельные          │одеяла, подушки и другие аналогичные издел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       │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ные уборы      │фуражки,  кепи,  шапки,  шляпы,  панамы,   берет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бетейки и другие аналогичные издел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и изделия    │ковры,  дорожки   ковровые,   дорожки   напольны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машинного    │покрытия текстильные напо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текстильно-   │изделия  гардинно-тюлевые,  полотно  кружевное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        │изделия  кружевные,  изделия  штучные,   галсту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идки, покрывала,  шторы  и  другие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│сумки,  чемоданы,  портфели,  рюкзаки,   саквояж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йные      │портпледы, футляры,  папки  и  другие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, рукавиц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и поясные,  для  часов  и  другие  аналогичны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, фетр и        │войлок, фетр и нетканые материал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каные материалы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             │сапоги,    полусапоги,    сапожки,    полусапож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инки, полуботинки, туфли, галоши и другие  ви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из    натуральной,    искусственной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ой     кожи,      обуви      резиново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ой,  валяной,  комбинированной,  из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, полимерных и других материал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скусственная    │для  верха  и  подкладки  обуви,  для   одежды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   уборов,    перчаток     и     рукавиц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мебельная и  для  обивки  различ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 кожаные изделия│кожа  для  низа,  верха   и   подкладки   издели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перчаток  и  рукавиц,  для  обивки  мебел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иды кож;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, головные уборы и другие изделия из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 и меховые изделия│пальто,  полупальто,  куртки,  накидки,   костюм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еты,  головные   уборы,   воротники,   манжет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ки, уборы, перчатки, рукавицы, чулки,  нос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льные мешки,  покрывала  и  другие  аналог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ки меховые выделан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641"/>
      <w:bookmarkEnd w:id="3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648"/>
      <w:bookmarkEnd w:id="37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ИОЛОГИЧЕСКОЙ И ХИМИЧЕСКОЙ БЕЗОПАСНОСТИ К ТЕКСТИ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АМ, ИЗДЕЛИЯМ И ОДЕЖДЕ ИЗ НИХ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КСТИЛЬНО-ГАЛАНТЕРЕЙНЫМ ИЗДЕЛ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┬───────────────┬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Гигроскопич-  │Воздухопрони-  │Уровень     │  Содержани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одукции   │ность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, %, │цаемость </w:t>
      </w:r>
      <w:hyperlink w:anchor="Par7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│напряжен-   │  свобод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│дм3/м2с,       │ности       │формальдеги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      │электроста- │  мкг/г, н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ческого   │    боле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я на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/м, не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│      2       │       3       │     4      │     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6       │      100      │     15     │      75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Для купальных,│Допускается не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го слоя, │  корсетных,  │ менее 70 для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      │   чулочно-   │  изделий из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носочных и  │   фланели,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ое    │  платочно-   │   бумазеи,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,        │   шарфовых   │ футерованных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етные и   │ изделий - не │(ворсованных),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альные     │ определяется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            │   полотен и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е        │              │   полотен с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     │              │полиуретановыми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ы,        │              │    нитями,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лочно-      │              │  постельного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,     │              │     белья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очно-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овые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ые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и и  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Не      │      60       │     15     │     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определяется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              │   100 - для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го слоя, │             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я,       │              │   изделий;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узки,       │              │Допускается не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очки,      │              │ менее 60 для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ки, юбки,  │              │  изделий из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без   │              │ футерованных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и,    │              │ (ворсованных)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теры,      │              │  трикотажных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емперы,     │              │   полотен и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оверы,     │              │  трикотажных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е      │              │   полотен с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ы         │              │полиуретановыми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              │     нитями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их),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лочно-      │              │Для изделий из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      │              │  джинсовых и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вельветовых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него       │              │тканей, тканей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, │              │  из льняного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,     │              │ котонизирован-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жки и     │              │  ного волокна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типа джинсовых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тканей - не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менее 50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-       │      60       │     15     │     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│              │  (только для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го      │              │  подкладки)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я,     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,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альто,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щи,    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ки,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ы на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е и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а,    │Водопоглощение│       -       │     15     │      7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ни      │   не менее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альные     │   80% для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х тканей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300%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х/б и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мешанных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хровых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каней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ллярность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афельных,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/б и смешан-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полотенец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менее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мм за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 мин.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5       │       -       │     -      │  300 -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│              │               │            │   нару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    │              │               │            │   деталей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5 -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нутрен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тал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      -       │     15     │     30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,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ые,    │              │          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и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,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, фетр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60 (подкладка,│     15     │     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кроме     │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очные, │              │ветрозащитной)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очные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ормо-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и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изоляции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│      -       │       -       │     15     │     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совые:   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хат, плюш  │              │ 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┼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           │      -       │       -       │     -      │  300 -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й │              │               │            │   нару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уви     │              │               │            │   деталей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5 -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нутрен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тал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┴───────────────┴─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793"/>
      <w:bookmarkEnd w:id="38"/>
      <w:r>
        <w:rPr/>
        <w:t>&lt;*&gt; Не проводятся испытания по показателю "гигроскопичность" в одежде первого слоя спортивного назначения (при этом обязательно указание спортивного назначения на маркировке издел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794"/>
      <w:bookmarkEnd w:id="39"/>
      <w:r>
        <w:rPr/>
        <w:t>&lt;**&gt; Не проводятся испытания по показателю "воздухопроницаемость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зделиях, которые по конструкции (сарафаны, юбки, жилеты) или по структуре материала (с рыхлым плетением, ажурные, сетка или аналогичные) предполагают высокую воздухопроницае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зделиях, имеющих конструктивные элементы, обеспечивающие воздухооб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лукомбинезонов и брюк осенне-зимнего ассорти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чулочно-носочных изделий, в том числе зимних, корсетных изделий, одеял и подуш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0" w:name="Par804"/>
      <w:bookmarkEnd w:id="40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811"/>
      <w:bookmarkEnd w:id="41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ТЕКСТИЛЬНЫХ, ПОЛИМЕРНЫХ И ДРУГ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ОВ, КОЖИ, КОЖИ ИСКУССТВЕННОЙ И ИЗДЕЛИЙ ЛЕГ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МЫШЛЕННОСТИ ИЗ 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атериалы для   │     Наименование     │           Нормати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готовления   │определяемого вещества├──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делия      │                      │ водная среда, │   воздуш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г/дм3), не  │среда, (мг/м3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лее     │   не бол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туральные из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    │                      │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я       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тон       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усственные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скозные и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тные)        │          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эфирные  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     │      1,5      │     0,0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мидные  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           │      1,0      │     0,0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лендиамин    │     0,01      │     0,0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крилонит-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льные           │Акрилонитрил          │      2,0      │     0,0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       │      10       │     0,0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хлоридные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        │      2,2      │     0,35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        │     0,01      │      0,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        │      0,5      │      0,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   │      2,0      │     0,0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        │не допускается │не допуск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октилбензол-1,2-    │      2,0      │     0,0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карбонат 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        │     0,001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        │      0,1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этэн              │     0,01      │     0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илхлорид)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ацетатные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ацетат           │      0,2      │     0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лефиновые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уретановые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гликоль         │      1,0      │      1,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илендиизоцианат   │       -       │     0,00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        │     0,01      │      0,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        │      0,5      │      0,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рганосилак-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ы              │Ацетальдегид          │      0,2      │     0,0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ликоны)        │Спирт метиловый       │      3,0      │   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жа, мех    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300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ая доля         │       - 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вымываемого хрома │      3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VI), мг/кг           │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иновые         │Формальдегид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-       │     0,00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урам E              │      0,5      │       -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   │      2,0      │     0,0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        │не допускается │не допуска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гируемые    │Мышьяк (As)           │      1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(в       │Свинец (Pb)           │      1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    ├──────────────────────┼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я)        │Хром (Cr)             │      2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 (Co)          │      4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        │     50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        │      4,0      │  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─────┴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900"/>
      <w:bookmarkEnd w:id="42"/>
      <w:r>
        <w:rPr/>
        <w:t>&lt;*&gt; Содержание свободного формальдегида определяется во всех видах материалов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75 мкг/г в одежде и материалах для одежды первого слоя, внутренних слоев обуви, домашней и пляжной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300 мкг/г для остальн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указан без учета фонового загрязнения окружающе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иссия формальдегида в воздушную среду из ковров, ковровых изделий и напольных покрытий не должна превышать 0,1 мг/м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3" w:name="Par910"/>
      <w:bookmarkEnd w:id="43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917"/>
      <w:bookmarkEnd w:id="44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ТЕКСТИЛЬНЫХ МАТЕРИАЛОВ И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НИХ, ОБРАБОТАННЫХ ТЕКСТИЛЬНО-ВСПОМОГАТЕЛЬНЫМИ ВЕЩЕСТВ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деляющихся лету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х веществ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: воздушная среда (мг/м3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акрила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метакрила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ол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2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лы (смесь изомеров)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илацетат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метиловый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 бутиловый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л 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3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льдегид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уол      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озможность выборочного контроля показателей "фено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исследуются в зависимости от состава применяемых аппр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5" w:name="Par954"/>
      <w:bookmarkEnd w:id="45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961"/>
      <w:bookmarkEnd w:id="46"/>
      <w:r>
        <w:rPr/>
        <w:t>ТРЕБОВАНИЯ МЕХАНИЧЕСКОЙ И БИОЛОГИЧЕСКОЙ БЕЗОПАСНОСТИ ОБУВ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    │    Наименование показателя     │  Нормируем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вид обуви  │          безопасности          │    значени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мужская и женская│Прочность крепления подошвы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кожи,   текстиля,│в обуви химических методов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        и│крепления, кроме обуви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│домашней и дорожной, Н/см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и     с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м верхом │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 кожи                       │не менее 3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из   кожволона   и    резины│не менее 4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ристой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из     резины     пористой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материалов толщиной: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6 мм (включительно)          │не менее 4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. 6 до 10 мм (включительно)   │не менее 53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. 10 мм                       │не менее 6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 крепления  подошвы  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химических     метод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(для обуви домашней  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й), Н/см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 кожи                       │не менее 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из   кожволона   и    резины│не менее 3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ристой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из     резины     пористой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материалов толщиной: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6 мм (включительно)          │не менее 3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. 6  до  10  мм (включительно)│не менее 4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  крепления    детале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а в  обуви  ниточных  метод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, кроме обуви  домашне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рожной, Н/см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подошва    (из    кожи)    с│не менее 1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  верха   (из   кожи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го          материала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й  и   синтетичес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)  доппельного,  прошивного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го методов крепления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подошва     (из     резины│не менее 1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ристой, кожи)  с  заготов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а     (из     кожи)      для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прошивного,       строчеч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прошивного           метод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подошва     (из     резины│не менее 1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ристой,    полиуритана)    с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верха (из  кожи)  для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тового метода крепления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ошва (из  резины  пористой)│не менее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подложкой   (из   кожи)   дл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тово-клеевого,     доппель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ого,    сандально-клеевого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чечно-сандально-клеевого,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возде-клеевого          методов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ошва  (из  кожи)  с  рантом│не менее 1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 кожи для  рантов)  рантового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а крепления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ошва (из кожи) с  подрезкой│не менее 1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антом (из  кожи  для  рантов)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тового метода крепления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подложка   (из    кожи)    с│не менее 1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)        сандально-клеевого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пельно-клеевого,   строчеч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-клеевого       метод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ложка (из  кожи)  с  рантом│не менее 12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   кожи   для   рантов)   дл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тово-клеевого          метода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нт (из кожи для  рантов)  со│не менее 1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лькой    (из    кожи)     дл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тового,      рантово-клеевого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крепления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  крепления    детале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а в  обуви  ниточных  методов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,  для  обуви  домашне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рожной, Н/см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подошва    (из    кожи)    с│не менее 1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,  текстильного   материала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й  и   синтетичес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)  доппельного,  прошивного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го методов крепления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ошва (из  резины  пористой)│не менее 2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подложкой     (из     кожи)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пельно-клеевого,   сандаль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ого,   строчечно-сандально-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вого методов крепления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подложка   (из    кожи)    с│не менее 10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  верха   обуви   (из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)        сандально-клеевого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пельно-клеевого,   строчеч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-клеевого       метод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крепления каблука     │не менее 8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 (от  30  до  45   мм)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го (св. 45  до  70  мм)  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высокого (более 70 мм), Н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кость  обуви  (для  дорожной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й, пляжной), Н (Н/см)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леевого метода  крепления  на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шве из: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жи                        │не более 1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4)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ы непористой, кожволона    │не более 91 (10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истой резины                 │не более 63 (7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литьевого,      строчечно-│не более 45 (5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ьевого,   строчечно-клеевого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го,          строчечно-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дального  методов  крепления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ой          вулканизации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чечно-прессовой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подошве  из   кожи,   резины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ристой,  резины  пористой  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материалов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для    игровых│Стойкость подошвы к много-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спорта           │кратному изгибу, циклы: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баскетбола                │не менее 10·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волейбола                 │не менее 20·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тенниса                   │не менее 15·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кросса                    │не менее 20·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рная прочность подошвы, Дж: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баскетбола                │не менее 2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волейбола                 │не менее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тенниса                   │не менее 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кросса                    │не менее 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для   игры   в│Прочность крепления подошвы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  и  регби  и для│обуви: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дов спорта    │- прошивного  метода  крепления,│не менее 14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/см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леевого метода крепления, Н  │не менее 1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крепления втулки, Н   │не менее 1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        резиновая,│Водонепроницаемость             │Внутрення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ая,            │                                │поверхность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ая     и│                                │обуви долж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отекстильная    │                                │быть сух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домашней,├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й и пляжной)    │Прочность связи резиновой       │ не менее 1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оюзки с  текстильным  верхом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/м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а резиновых сапог в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ах измерений, мм, не менее: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ковая, передовая часть,      │      2,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енище в подъеме;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яя    и    верхняя     часть│      1,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енища;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лук вместе с подошвой;       │      22,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шва в подметочной части     │      8,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7" w:name="Par1146"/>
      <w:bookmarkEnd w:id="47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1153"/>
      <w:bookmarkEnd w:id="4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НИЧЕСКОЙ И БИ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ГАЛАНТЕРЕЙНЫХ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нач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ки    (бытовые     и│Разрывная     нагрузка     узлов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),          │крепления ручек или максимальна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пледы,    чемоданы,│загрузка, для изделий, Н: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,        ранцы,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юкзаки,       футляры,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пки     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женские  и  повседневные│не менее 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     (в     том     числе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ые),  рюкзаки   женские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, молодежные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хозяйственные,  пляжные:│не менее 9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рованных     тканей,      с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из  тканей  без  пропитки   и│не менее 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для  учащихся,  портфели│не менее 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ие, папки деловые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сумки  дорожные,  спортивные,│не менее 1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   дорожные,    мужские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рюкзаки дорожные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чемоданы   дорожные   жесткой│не менее 4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 и чемодан-гардероб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ниточного  шва,  Н/см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делий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женские  и  повседневные│не менее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     (в     том     числе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ые),  рюкзаки   женские,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, молодежные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хозяйственные,  пляжные:│не менее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рованных     тканей,      с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из  тканей  без  пропитки   и│не менее 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, портфели женские, папки│не менее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овые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сумки  дорожные,  спортивные,│не менее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   дорожные,    мужские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 рюкзаки  дорожные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ы    дорожные     жест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чемодан-гардероб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сварного шва ТВЧ: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расслаивании, Н/см;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сдвиге МПа для изделий: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 женские  и повседневные│пр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     (в     том     числе│расслаивании н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ые),   рюкзаки  женские,│менее 20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ие, молодежные             │при сдвиге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0,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хозяйственные, пляжные: │пр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искусственной      кожи,│расслаивании н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блированных      тканей,     с│менее 25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или покрытием         │при сдвиге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0,3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   тканей   без  пропитки  и│пр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, полимерных материалов │расслаивании н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0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сдвиге н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0,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, портфели женские, папки│пр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овые                         │расслаивании н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25,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виге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3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мки   дорожные,  спортивные,│пр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    дорожные,   мужские,│расслаивании н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ы-дипломаты,     чемоданы│менее 3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ые  мягкой  и  полужесткой│при сдвиге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 рюкзаки  дорожные,│менее 0,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оданы    дорожные     жесткой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и, чемодан-гардероб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и поясные и для   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часов                  │- сухому трению                 │не менее 4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и багажные         │Разрывная     нагрузка      узла│не менее 1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ручек   и   плечевых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ней, Н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и рукавицы   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сухому трению                 │не менее 4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мокрому трению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"поту"                        │не менее 3 </w:t>
      </w:r>
      <w:hyperlink w:anchor="Par1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1276"/>
      <w:bookmarkEnd w:id="49"/>
      <w:r>
        <w:rPr/>
        <w:t>Примечание: &lt;*&gt; Показатель для ко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материалы должны иметь прочность окраски не мене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0" w:name="Par1283"/>
      <w:bookmarkEnd w:id="50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1" w:name="Par1290"/>
      <w:bookmarkEnd w:id="51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БЕЗОПАСНОСТИ КОЖГАЛАНТЕРЕЙНЫХ ИЗДЕЛ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АТЕРИАЛОВ ДЛЯ ИХ ИЗГОТОВЛЕНИЯ В ЗАВИС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СОСТАВА МАТЕРИА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ы      │     Наименование     │          Нормати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еляющихся веществ ├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душная среда (мг/м3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 боле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туральные 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из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, │        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ая кожа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мидные 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           │            0,0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лендиамин    │           0,00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эфирные 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     │            0,0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акрилонитрильные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          │            0,0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ацетат           │            0,1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уретановые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илендиизоцианат   │           0,0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винилхлоридные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        │           0,00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        │            0,3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усственные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ые и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тные  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иолефиновые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   │            0,0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нилацетаты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кусственная кожа) │винилацетат           │            0,1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жа искусственная с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уретановым или   │дибутилфталат         │       не допускается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луретановым  │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           │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иновые   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        │       не допускает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   │            0,0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ртон               │формальдегид          │         0,003 </w:t>
      </w:r>
      <w:hyperlink w:anchor="Par1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1353"/>
      <w:bookmarkEnd w:id="52"/>
      <w:r>
        <w:rPr/>
        <w:t>&lt;*&gt; Норматив указан без учета фонового загрязнения окружающего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3" w:name="Par1359"/>
      <w:bookmarkEnd w:id="53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"О безопасности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гкой промышленно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(ТР ТС 017/2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4" w:name="Par1366"/>
      <w:bookmarkEnd w:id="54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ИМИЧЕСКОЙ И БИОЛОГИЧЕСКОЙ БЕЗОПАСНОСТИ КОЖИ, МЕХ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ЗДЕЛИЙ ИЗ Н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родукции │Наименование показателя свойств │  Нормируем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начени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         │               2                │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для низа обуви,   │Массовая доля водовымываемого   │не более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нтов, для        │хрома (VI), мг/кг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алей музыкальных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          │формальдегида, мкг/г            │не более 7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стелечны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енные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                  │Массовая доля водовымываемого   │не более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ерха и подкладки  │хрома (VI), мг/кг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,                 │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дежды           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оловных уборов,     │формальдегида, мкг/г            │не более 7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 и рукавиц,    │                                │(дл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        │                                │подкладо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ая и для обивки │                                │кож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изделий     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ухому трению                 │не менее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окрому трению                │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- "поту"                        │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искусственная для │Устойчивость окраски, балл, к: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а и подкладки      │- сухому трению                 │не менее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, для одежды и    │- мокрому трению                │не менее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,       │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 и рукавиц,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,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ая и для обивки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изделий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а и изделия из    │Массовая доля свободного        │не более 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, шкурки меховые   │формальдегида, мкг/г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             │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ая доля водовымываемого   │не менее 3,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 (VI), мг/кг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 сваривания кожевой  │не менее 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меха, C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H водной вытяжки кожевой ткани │не менее 3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ь окраски к сухому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ю, балл: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жевой ткани (для шкурок     │не менее 3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х, выделанных с отделкой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ой ткани, и изделий,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кожевой тканью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у)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лосяного покрова            │не менее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5" w:name="Par1434"/>
      <w:bookmarkEnd w:id="5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6" w:name="Par1438"/>
      <w:bookmarkEnd w:id="5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, В РЕЗУЛЬТАТЕ ПРИМЕНЕНИЯ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БРОВОЛЬНОЙ ОСНОВЕ ОБЕСПЕЧИВАЕТСЯ СОБЛЮ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БЕЗОПАСНОСТИ ПРОДУКЦИИ ЛЕГКОЙ ПРОМЫШЛЕН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Р ТС 017/2011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11.2012 N 23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Элементы  │   Обозначение   │Наименование стандарта │ Примеч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технического│   стандарта.    │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а │  Информация об  │        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│    изменении    │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юза    │                 │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2      │        3        │           4         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" w:name="Par1457"/>
      <w:bookmarkEnd w:id="5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дежда, изделия из текстильных материалов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рикотажные изделия, готовые штучные текстильные изделия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кстильные материалы, используемые для изготовления обув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дежды и изделий из кожи, кожгалантерейных издел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443-78     │"Полотно трикотажное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5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│для подкладк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ой обуви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            │ГОСТ 2351-88     │"Изделия и полотна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. Нормы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            │ГОСТ 3897-87     │"Изделия трикотажны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            │ГОСТ 5007-87   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чные. Общие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            │ГОСТ 5274-90     │"Шарфы трикотажны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            │ГОСТ 5617-71     │"Ткань суровая из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шелка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            │ГОСТ 5665-77     │"Ткани бортовые льня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льняные. Общ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            │ГОСТ 6752-78     │"Платки тканые из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шелка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нитей. Общ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            │ГОСТ 7000-80 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│            │ГОСТ 7081-93     │"Полотна шелковые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лковые ворсовые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│            │ГОСТ 7297-90 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очные и плащевые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│            │ГОСТ 7701-93     │"Тики хлопчатобумажны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. Общи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│            │ГОСТ 7779-75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шелковые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лковые. Нормы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│            │ГОСТ 7780-78     │"Ткани и штучные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льнян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. Нормы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│            │ГОСТ 7913-76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Нормы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│            │ГОСТ 8541-94     │"Изделия чулочно-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,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│            │ГОСТ 9009-93     │"Ткани хлопчатобумажны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щевые с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талкивающей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кой. Технические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│            │ГОСТ 9382-78     │"Одеяла чистошерстяны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шерстяные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7.1 введен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│            │ГОСТ 9441-80     │"Платки, шарфы и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нтины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шерстяные и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Общие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│            │ГОСТ 9845-83     │"Ткани шелков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лковы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стучные. Общ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│            │ГОСТ 10138-93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│            │ГОСТ 10232-77    │"Ткани и штучные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чистольняные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ечные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│            │ГОСТ 10524-74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льнян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 махровы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│            │ГОСТ 10530-79    │"Изделия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. Общие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│            │ГОСТ 10581-91    │"Изделия швейные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│            │ГОСТ 11027-80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ровые и вафельны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│            │ГОСТ 11039-84    │"Ткани льняные и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тротканые и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ванные. Общи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│            │ГОСТ 11109-90    │"Марля бытова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ая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│            │ГОСТ 11381-83    │"Платки носовы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│            │ГОСТ 11372-84    │"Платки голов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,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 и из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козной пряжи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│          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1518-88</w:t>
        </w:r>
      </w:hyperlink>
      <w:r>
        <w:rPr>
          <w:rFonts w:cs="Courier New" w:ascii="Courier New" w:hAnsi="Courier New"/>
          <w:sz w:val="20"/>
          <w:szCs w:val="20"/>
        </w:rPr>
        <w:t xml:space="preserve">    │"Ткани сорочечные из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нитей и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ой пряжи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│            │ГОСТ 13527-78    │"Изделия штучные тка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кани набив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шерстяные и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Нормы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│            │ГОСТ 15968-87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ные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│            │ГОСТ 16825-2002  │"Изделия чулочно-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е,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. Технические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. Определен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ности"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│            │ГОСТ 17504-80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 с отделкам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смолами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│            │ГОСТ 17923-72    │"Полотна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стопрошивные из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бяных волокон.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│            │ГОСТ 18273-89    │"Ватины холстопрошив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яны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│            │ГОСТ 19008-93    │"Ватины холстопрошив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│            │ГОСТ 19196-93    │"Ткани обувные. Общие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│            │ГОСТ 19864-89    │"Полотно кружевно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│            │ГОСТ 20272-96    │"Ткани подкладочные из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нитей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жи. Общи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│       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0723-2003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плательные из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крученого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ка. Общи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0.1 введен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│            │ГОСТ 21220-75    │"Скатерти и салфетк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льняные, льняные 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. Общие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│            │ГОСТ 21746-92    │"Кружева. Общие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│            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1790-2005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 одежные.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│            │ГОСТ 22017-92    │"Полотно гардинно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 │            │ГОСТ 23432-89    │"Полотна декоративные.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 │            │ГОСТ 23627-89    │"Изделия текстильно-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тканые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теные, вит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нные, метражные 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е. Нормы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 │            │ГОСТ 24220-80    │"Ткани мебельные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│          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5296-2003</w:t>
        </w:r>
      </w:hyperlink>
      <w:r>
        <w:rPr>
          <w:rFonts w:cs="Courier New" w:ascii="Courier New" w:hAnsi="Courier New"/>
          <w:sz w:val="20"/>
          <w:szCs w:val="20"/>
        </w:rPr>
        <w:t xml:space="preserve">  │"Изделия швей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. Общие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│            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5294-2003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верхня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ьево-блузочного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│            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5295-2003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верхня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тово-костюмного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а. Общие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│            │ГОСТ 27832-88    │"Одеяла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│          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000-2004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одежны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шерстяные,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яные и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Общ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│            │ГОСТ 28253-89    │"Ткани шелков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лковые платель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лательно-костюмные.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│       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367-94</w:t>
        </w:r>
      </w:hyperlink>
      <w:r>
        <w:rPr>
          <w:rFonts w:cs="Courier New" w:ascii="Courier New" w:hAnsi="Courier New"/>
          <w:sz w:val="20"/>
          <w:szCs w:val="20"/>
        </w:rPr>
        <w:t xml:space="preserve">    │"Мех искусственны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й. Общие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 │          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486-90</w:t>
        </w:r>
      </w:hyperlink>
      <w:r>
        <w:rPr>
          <w:rFonts w:cs="Courier New" w:ascii="Courier New" w:hAnsi="Courier New"/>
          <w:sz w:val="20"/>
          <w:szCs w:val="20"/>
        </w:rPr>
        <w:t xml:space="preserve">    │"Ткани плащев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точные из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нитей.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│            │ГОСТ 28503-90    │"Одежда на мехово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│            │ГОСТ 28554-90    │"Полотно трикотажно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│            │ГОСТ 28748-90    │"Полотна нетканы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ровые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│            │ГОСТ 28755-90    │"Мех искусственны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прошивной. Общи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│            │ГОСТ 29013-91    │"Ткани одеяльные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етные из химических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й и пряжи. Общ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 │            │ГОСТ 29097-91    │"Изделия корсетны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 │            │ГОСТ 29098-91    │"Ткани для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х изделий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 │            │ГОСТ 29222-91    │"Ткани плащевые из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волокон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 │            │ГОСТ 29223-91    │"Ткани плательные,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льно-костюмные 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ные из химически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 │            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9298-2005</w:t>
        </w:r>
      </w:hyperlink>
      <w:r>
        <w:rPr>
          <w:rFonts w:cs="Courier New" w:ascii="Courier New" w:hAnsi="Courier New"/>
          <w:sz w:val="20"/>
          <w:szCs w:val="20"/>
        </w:rPr>
        <w:t xml:space="preserve">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 бытовые.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 │         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0327-95</w:t>
        </w:r>
      </w:hyperlink>
      <w:r>
        <w:rPr>
          <w:rFonts w:cs="Courier New" w:ascii="Courier New" w:hAnsi="Courier New"/>
          <w:sz w:val="20"/>
          <w:szCs w:val="20"/>
        </w:rPr>
        <w:t xml:space="preserve">    │"Сорочки верхние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│            │ГОСТ 30332-95/   │"Изделия перо-пуховые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76-93  │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 │            │ГОСТ 30386-95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ьно допустим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свободного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"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 │       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1307-2005</w:t>
        </w:r>
      </w:hyperlink>
      <w:r>
        <w:rPr>
          <w:rFonts w:cs="Courier New" w:ascii="Courier New" w:hAnsi="Courier New"/>
          <w:sz w:val="20"/>
          <w:szCs w:val="20"/>
        </w:rPr>
        <w:t xml:space="preserve">  │"Белье постельное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 │            │ГОСТ 31405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 для женщин и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ек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 │            │ГОСТ 31406-2009  │"Изделия трикотажные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альны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 │            │ГОСТ 31408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вые для мужчин 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ов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 │            │ГОСТ 31409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е для женщин и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очек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 │            │ГОСТ 31410-2009  │"Изделия трикотаж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е для мужчин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ов. Общие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│            │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Р 50504-2009</w:t>
        </w:r>
      </w:hyperlink>
      <w:r>
        <w:rPr>
          <w:rFonts w:cs="Courier New" w:ascii="Courier New" w:hAnsi="Courier New"/>
          <w:sz w:val="20"/>
          <w:szCs w:val="20"/>
        </w:rPr>
        <w:t>│"Сорочки верхние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 │            │ГОСТ Р 50576-93  │"Изделия перо-пуховые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 │           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Р 52586-2006</w:t>
        </w:r>
      </w:hyperlink>
      <w:r>
        <w:rPr>
          <w:rFonts w:cs="Courier New" w:ascii="Courier New" w:hAnsi="Courier New"/>
          <w:sz w:val="20"/>
          <w:szCs w:val="20"/>
        </w:rPr>
        <w:t>│"Одежда на меховой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адк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 │            │СТБ 638-2001     │"Изделия штучные. Общ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1│            │СТБ 753-2000     │"Подушки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78.1 введен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 │            │СТБ 872-2007     │"Полотна и штучны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нетканые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ровые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 │            │СТБ 921-2004     │"Изделия корсетны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 │            │СТБ 936-93       │"Одеяла и покрывала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ганые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 │            │СТБ 969-2010     │"Ткани хлопчатобумажн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 бытовые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овые и готовые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 │            │СТБ 1017-96      │"Ткани и штуч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 махровые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фельные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 │            │СТБ 1139-99      │"Ткани чистольняные,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 и полульняны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ные. Общие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 │            │СТБ 1145-99      │"Ткани одежные из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волокон с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ем шерстя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менее 20%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 │            │СТБ 1301-2002    │"Колготки,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батываемые на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чулочных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ах. Общ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 │            │СТБ 1432-2003    │"Головные уборы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│            │СТБ 1508-2004    │"Ткани и изделия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е текстильны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 │            │СТБ 1678-2006    │"Полотно ворсово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ое. Общи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 │            │СТБ 1734-2007    │"Волокна и ткани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нтетические).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"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 │            │СТБ 1819-2007    │"Полотна декоративные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воспламеняемы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 │            │СТБ 2204-2011    │"Полотна нетканые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 │            │СТБ 2207-2011    │"Полотно трикотажно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 │            │СТБ ЕН 14465-2011│"Текстиль. Материалы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ивочные. Техническ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методы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"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 │            │СТ РК 1017-2000  │"Одеяла и покрывала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ганые. Общ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 │            │СТ РК 1964-2010  │"Изделия швей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. Общ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"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" w:name="Par1948"/>
      <w:bookmarkEnd w:id="5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увь и кожгалантерейные издел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│</w:t>
      </w:r>
      <w:hyperlink w:anchor="Par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6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26-79      │"Галоши резиновы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ые. Техническ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 │            │ГОСТ 5375-79     │"Сапоги резиновы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ые. Технические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 │            │ГОСТ 7296-2003   │"Обувь. Маркировка,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           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135-2005</w:t>
        </w:r>
      </w:hyperlink>
      <w:r>
        <w:rPr>
          <w:rFonts w:cs="Courier New" w:ascii="Courier New" w:hAnsi="Courier New"/>
          <w:sz w:val="20"/>
          <w:szCs w:val="20"/>
        </w:rPr>
        <w:t xml:space="preserve">   │"Обувь домашняя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ая. Общие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            │ГОСТ 5394-89     │"Обувь из юфти. Общие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            │ГОСТ 6410-80     │"Ботики, сапожки и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фли резиновые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ы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ые. Техническ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            │ГОСТ 7458-78     │"Обувь для игры в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. Техническ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            │ГОСТ 7472-78     │"Обувь лыжная.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            │ГОСТ 9155-88     │"Обувь спортивна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ая и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ая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            │ГОСТ 13745-78    │"Обувь для катания на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ках. Техническ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            │ГОСТ 13796-78    │"Обувь для фигур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ния на коньках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            │ГОСТ 14037-79    │"Обувь с текстильным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м с резиновыми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формованным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оюзками и подошвами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            │ГОСТ 18724-88    │"Обувь валяна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бошерстная.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            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9116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бувь модельная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            │ГОСТ 25871-83    │"Изделия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йные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            │ГОСТ 26166-84    │"Обувь повседневная из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ых кож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  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6167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бувь повседневная.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          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 xml:space="preserve">  │"Сумки, чемоданы,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фели, ранцы, папки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лкой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и. Общие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            │ГОСТ 28754-90    │"Ремни поясные и для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. Общи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            │ГОСТ Р 51796-2001│"Обувь для игровы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спорта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"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7 │Исключен. -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            │СТБ 287-2004     │"Бурки. Общие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            │СТБ 931-93       │"Обувь для людей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илого возраста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            │СТБ 1042-97      │"Обувь для активн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. Общие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            │СТ РК 1059-2002  │"Обувь механического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            │ГОСТ 28846-90    │"Перчатки и рукавицы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" w:name="Par2060"/>
      <w:bookmarkEnd w:id="5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ож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</w:t>
      </w:r>
      <w:hyperlink w:anchor="Par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6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485-82      │"Юфть для верха обуви.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            │ГОСТ 939-88      │"Кожа для верха обуви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            │ГОСТ 939-94      │"Кожа для верха обуви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            │ГОСТ 940-81      │"Кожа для подкладк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. Технические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            │ГОСТ 1838-91     │"Кожа из спилка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            │ГОСТ 15091-80    │"Кожа галантерейная.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            │ГОСТ 1875-83     │"Кожа для одежды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.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            │ГОСТ 1903-78     │"Кожа для низа обуви.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отки и полы.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            │ГОСТ 3673-69     │"Лайка. Технические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            │ГОСТ 3717-84     │"Замша. Технические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            │ГОСТ 7065-81     │"Нитроискожа-Т обувная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            │ГОСТ 9333-70     │"Кирза обувная.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            │ГОСТ 9705-78     │"Кожа лаковая обувная.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            │ГОСТ 10438-78    │"Винилискожа НТ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.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            │ГОСТ 11107-90    │"Искожа-Т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ая. Общ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            │ГОСТ 28144-89    │"Кожа синтетическая на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каной основе для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а обуви. Общи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            │ГОСТ 28461-90    │"Кожа искусственная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ная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            │ГОСТ 29277-92    │"Кожа для низа обуви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            │ГОСТ Р 53243-2008│"Кожа для мебели. Общ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            │СТ РК 1165-2002  │"Кожа хромовая для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а обуви.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            │ГОСТ 15092-80    │"Кожа для перчаток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иц. Технически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0" w:name="Par2135"/>
      <w:bookmarkEnd w:id="6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дежда и изделия из кожи и мех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            │ГОСТ 5710-85     │"Одежда из овчины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бной и мехового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юра. Общие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            │ГОСТ 7069-74     │"Воротники, манжеты 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ки меховые.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            │ГОСТ 8765-93     │"Одежда меховая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ая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            │ГОСТ 10151-75    │"Уборы меховые женски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            │ГОСТ 10325-79    │"Головные уборы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е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            │ГОСТ 11287-76    │"Жилеты меховые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            │ГОСТ 12299-66    │"Меха, скрои и полосы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еховых шкурок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видов.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            │ГОСТ 19878-74    │"Меха, меховые и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чинно-шубные изделия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,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анение"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            │ГОСТ 20176-84    │"Перчатки и рукавицы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е. Общие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          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1293-2005</w:t>
        </w:r>
      </w:hyperlink>
      <w:r>
        <w:rPr>
          <w:rFonts w:cs="Courier New" w:ascii="Courier New" w:hAnsi="Courier New"/>
          <w:sz w:val="20"/>
          <w:szCs w:val="20"/>
        </w:rPr>
        <w:t xml:space="preserve">  │"Одежда из кожи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            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Р 52584-2006</w:t>
        </w:r>
      </w:hyperlink>
      <w:r>
        <w:rPr>
          <w:rFonts w:cs="Courier New" w:ascii="Courier New" w:hAnsi="Courier New"/>
          <w:sz w:val="20"/>
          <w:szCs w:val="20"/>
        </w:rPr>
        <w:t>│"Одежда меховая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            │ГОСТ Р 52585-2006│"Одежда из меховы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ок с отделкой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ой ткани и шубной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чины. Общие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            │ГОСТ Р 53916-2010│"Головные уборы. Общ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1" w:name="Par2192"/>
      <w:bookmarkEnd w:id="6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Шкурки меховые выделанн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</w:t>
      </w:r>
      <w:hyperlink w:anchor="Par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7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1821-75     │"Овчина шубна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ая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            │ГОСТ 2765-73     │"Шкурки собак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            │ГОСТ 2974-75     │"Шкурки кролика мехов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          │ГОСТ 3157-69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й выделанный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рашеный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            │ГОСТ 3595-74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ой выделанный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            │ГОСТ 4661-76     │"Овчина мехова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ая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            │ГОСТ 6803-72     │"Шкурки лисиц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исто-черных,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иновых, снежных и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-бурых выделан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            │ГОСТ 7179-70     │"Шкурки песца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            │ГОСТ 7416-73     │"Бекеши овчинны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ольные. Технически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            │ГОСТ 9296-74     │"Каракуль чистопородный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й крашеный.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            │ГОСТ 10322-71    │"Шкурки норк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            │ГОСТ 10522-73    │"Яхобаб выделанный.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            │ГОСТ 10596-77    │"Шкурки зайца-беляка и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йца-русака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            │ГОСТ 10623-85    │"Шкуры котика морского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            │ГОСТ 10231-77    │"Смушка выделанная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            │ГОСТ 10714-73    │"Каракульча выделанная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            │ГОСТ 11106-74    │"Шкурки ондатры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            │ГОСТ 11111-81    │"Шкурки козлят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            │ГОСТ 11210-65    │"Шкуры медведей белых 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ых выделанные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е.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            │ГОСТ 11237-65    │"Шкурки телят северного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еня меховые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            │ГОСТ 11355-82    │"Шкурки енота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            │ГОСТ 11597-77    │"Шкурки кошки домашней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е выделанны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            │ГОСТ 11615-77    │"Шкурки сурка 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багана выделанные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            │ГОСТ 11616-79    │"Шкурки куниц, кидуса 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зы выделанные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            │ГОСТ 11806-66    │"Шкурки хоря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            │ГОСТ 11809-82    │"Шкуры морского зверя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е выделанные.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            │ГОСТ 12056-66    │"Шкуры рыси и диких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шек выделанные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            │ГОСТ 12133-86    │"Шкурки нутрии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            │ГОСТ 12438-66    │"Шкурки соболя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            │ГОСТ 12581-67    │"Шкурки колонка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онгоя выделанные.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            │ГОСТ 12780-67    │"Шкурки белки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            │ГОСТ 12804-67    │"Шкурки горностая и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ки выделанные.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            │ГОСТ 13220-67    │"Шкурки суслика-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чаника выделанны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е и краше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            │ГОСТ 13304-67    │"Шкурки выдры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 натуральны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рашеные. Технические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            │ГОСТ 13315-88    │"Шкурки крота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            │ГОСТ 13692-68    │"Шкурки волка и шакала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            │ГОСТ 13713-82    │"Шкуры росомахи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            │ГОСТ 14781-69    │"Шкурки лисицы красной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ицы-крестовки,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ицы сиводушки 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ака выделанные.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            │ГОСТ 17714-72    │"Шкурки мелких грызуно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            │ГОСТ 19878-74    │"Меха, меховые и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чинно-шубные изделия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, упак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,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            │ГОСТ 21184-75    │"Шкурки ягня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            │ГОСТ 21481-76    │"Каракуль-метис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й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            │ГОСТ 28505-90    │"Шкурки бобра речного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Технически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┴─────────────────┴─────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2375"/>
      <w:bookmarkEnd w:id="6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крытия и изделия ковровые машинного способа производ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┬─────────────────┬───────────────────────┬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</w:t>
      </w:r>
      <w:hyperlink w:anchor="Par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   │ГОСТ 314-72      │"Войлок, детали из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ка, штучные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чные изделия.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 и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испытаний"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            │ГОСТ 7000-80   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маркировка,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            │ГОСТ 16221-79    │"Войлок юртовый.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            │ГОСТ 23348-78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машинного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ая упаковка 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"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            │ГОСТ 28415-89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тканы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ного способа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            │ГОСТ 28867-90    │"Покрытия и изделия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нетканы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ного способа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. Общие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            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 xml:space="preserve">  │"Материалы текстильные.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 и изделия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машинного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.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безопасности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тоды их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"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┴─────────────────┴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3" w:name="Par2422"/>
      <w:bookmarkEnd w:id="6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4" w:name="Par2426"/>
      <w:bookmarkEnd w:id="6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 В ОБЛАСТИ СТАНДАРТИЗАЦИИ, СОДЕРЖАЩИХ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ЕТОДЫ ИССЛЕДОВАНИЙ (ИСПЫТАНИЙ) И ИЗМЕРЕНИЙ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ОТБОРА ОБРАЗЦОВ, НЕОБХОДИМЫЕ ДЛЯ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СПОЛНЕНИЯ ТРЕБОВАНИЙ ТЕХНИЧЕСК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МОЖЕННОГО СОЮЗА "О БЕЗОПАСНОСТИ ПРОДУКЦИИ ЛЕГ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" (ТР ТС 017/2011) И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(ПОДТВЕРЖДЕНИЯ) СООТВЕТСТВИЯ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Коллегии Евразийской экономической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11.2012 N 2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┬────────────────┬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Элементы   │  Обозначение   │ Наименование стандарта  │Примеч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технического │   стандарта.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ламента  │ Информация об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 │   изменении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юза  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2       │       3        │            4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5" w:name="Par2447"/>
      <w:bookmarkEnd w:id="6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дежда, изделия из текстильных материалов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икотажные изделия, готовые штучные текстильные издел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текстильные материалы, используемые для изготовления обув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дежды и изделий из кожи, кожгалантерейных издел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─┬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8844-75    │"Полотна трикотаж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 проб    │                │Правила приемки и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а проб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              │ГОСТ 9173-86    │"Изделия трикотажные.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              │ГОСТ 13587-77   │"Полотна нетканые 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штучные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каные. Правил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              │ГОСТ 16218.0-82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. Прав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              │ГОСТ 18321-73   │"Статистический контроль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" Методы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йного отбор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орок штучной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              │ГОСТ 20566-75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. Правила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              │ГОСТ 23948-80   │"Изделия швейные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              │ГОСТ 25451-82   │"Кожа искусственная 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ая. Прав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              │ГОСТ 26666.0-85 │"Мех искусственны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й. Правил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 и метод отбора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3897-87    │"Изделия трикотаж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ция │                │Маркировка, упаковк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│              │ГОСТ 4659-79    │"Ткани и пряжа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шерстяные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Методы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│              │ГОСТ 8737-77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, из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жи химических волокон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мешанные. Первична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│              │ГОСТ 10581-91   │"Изделия швейные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, упаковк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│              │ГОСТ 12453-77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льняные, льняные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льняные. Первична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│              │ГОСТ 16958-71 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волы по уходу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│              │ГОСТ ИСО 3758-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           │Маркировка символами по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"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│              │СТБ ISO 3758-   │"Изделия тексти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           │Маркировка символами по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"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│              │ГОСТ 19411-88  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тканые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теные, вязаные,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ые, метражны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е. Маркировка 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ая упаковк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│              │ГОСТ 25227-82   │"Ткани шелковые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лковые. Первичная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 и маркировка"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 Коллегии    Евразийской    экономической    комисс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│              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5617-83</w:t>
        </w:r>
      </w:hyperlink>
      <w:r>
        <w:rPr>
          <w:rFonts w:cs="Courier New" w:ascii="Courier New" w:hAnsi="Courier New"/>
          <w:sz w:val="20"/>
          <w:szCs w:val="20"/>
        </w:rPr>
        <w:t xml:space="preserve">   │"Ткани и издели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, полульняные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Методы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фициальном  тексте   документа,  видимо,  допущена  опечатка:  ГО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атериалы  и  изделия  текстильные. Обозначения по содержанию сырья" име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26623-85, а не 26623-8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│              │ГОСТ 26623-83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. Обозначения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держанию сырья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│              │СТБ 948-2007    │"Материалы и изделия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е. Обознач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сырья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│              │ГОСТ 30084-93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ая маркировка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│              │ГОСТ 30387-95   │"Полотна и изделия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. Методы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│              │ГОСТ Р 50721-94 │"Полотна и издел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. Методы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│              │СТБ ГОСТ Р      │"Полотна и издел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721-97        │трикотажные. Методы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вида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и сырья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│            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Р 51293-99</w:t>
        </w:r>
      </w:hyperlink>
      <w:r>
        <w:rPr>
          <w:rFonts w:cs="Courier New" w:ascii="Courier New" w:hAnsi="Courier New"/>
          <w:sz w:val="20"/>
          <w:szCs w:val="20"/>
        </w:rPr>
        <w:t xml:space="preserve"> │"Идентификация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. Общи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│              │ГОСТ Р 51793-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1            │Покрытия и издел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машинного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.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для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я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 │Исключен. -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│              │ГОСТ ИСО 1833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1            │Методы количественного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го анализа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компонентных смесе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│              │ГОСТ ИСО 5088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1            │Методы количественного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трехкомпонентны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волокон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Основные принципы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"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 в 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2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из тре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4 в 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3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других волокон.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5 в 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5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вискозных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ноаммиачных ил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модульных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х волокон.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ата натрия"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6 в 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7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полиамидны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которых друг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муравьи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7 в 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8-2011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цетатных волокон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8 в 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0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цетатных волокон с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метана"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9 в 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1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целлюлозы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фирных волокон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й кислоты"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0 в 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2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акриловых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модакриловых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хлорсодержащих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астановых и други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а"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1 в 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3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акриловых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хлорсодержащи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которых друг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одисульфидацетона"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2 в 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4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ацетатных 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хлорсодержащи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уксусно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3 в 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6-2007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анализ. Часть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Смеси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пропиленовых волокон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которых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7-2011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анализ. Смес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содержащих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мополимеры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хлорида)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других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. Метод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серно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5 в 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8-2011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анализ.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 натурального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кового волокна 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яного волокна ил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из воло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. Метод с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серно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"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6 в 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19-2011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Смеси целлюлозны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 и асбеста. Метод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нагрева"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7 в 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              │ГОСТ ISO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3-21-2011    │Количественны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й анализ. Смес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содержащих волокон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торых модакриловых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астановых, ацетатных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цетатных и некоторы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олокон. Метод с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гексанола"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8 в 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│              │ГОСТ ИСО 5089-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1            │Подготовка проб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1│              │СТБ ISO 1833-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-2012         │Количественный химически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. Часть 20. Смес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астановых и некоторых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олокон (метод с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ацетамида)"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9.1 введен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0681-75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матические │                │Климатические условия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      │                │для кондиционирования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│                │испытания проб и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    │                │их определения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│              │СТБ ISO 139-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8            │Стандартные атмосфер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для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" в част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х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матических условий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│              │ГОСТ Р ИСО 139-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7            │Стандартные атмосфер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для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испытаний"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стандарт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матических условий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│</w:t>
      </w:r>
      <w:hyperlink w:anchor="Par8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   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ности │                │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-   │                │Методы контроля.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ческого поля│                │Химические факторы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 │              │СанПиН 9-29.7-95│"Санитарные нормы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ых уровне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факторов пр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товаро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ного потребления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условиях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ка измерен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ност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тического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я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│              │СанПиН N 9-29-95│"Санитарные нормы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Ф 2.1.8.042-  │допустимых уровне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)             │физических факторов пр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товаро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ного потребления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условиях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│</w:t>
      </w:r>
      <w:hyperlink w:anchor="Par8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3816-81    │"Полотна тексти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│(ИСО 811-81)    │Методы определен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-       │                │гигроскопически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ой │                │водоотталкивающи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: │                │свойств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игроско-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чность     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│</w:t>
      </w:r>
      <w:hyperlink w:anchor="Par8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12088-77   │"Материалы текстильные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здухопро- │                │изделия из них. Метод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цаемость    │                │определения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проницаемости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37-2002    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опроницаемости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│</w:t>
      </w:r>
      <w:hyperlink w:anchor="Par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5</w:t>
        </w:r>
      </w:hyperlink>
      <w:r>
        <w:rPr>
          <w:rFonts w:cs="Courier New" w:ascii="Courier New" w:hAnsi="Courier New"/>
          <w:sz w:val="20"/>
          <w:szCs w:val="20"/>
        </w:rPr>
        <w:t xml:space="preserve">      │ГОСТ 9733.0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ойчивость│                │Общие требования к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      │                │методам испытани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химически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м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 │              │ГОСТ 9733.4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кам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 │              │ГОСТ 9733.5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ированной воде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 │              │ГОСТ 9733.6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испытаний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ок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ту"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 │              │ГОСТ 9733.9-83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ой воде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 │              │ГОСТ 9733.27-83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спытания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ю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X12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". Часть X12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ю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│              │ГОСТ 2351-88    │"Изделия и полотна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ые. Нормы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 │              │ГОСТ 7779-75    │"Ткани и изделия штучны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ковые и полушелковые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 │              │ГОСТ 7780-78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яные и полульняные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 │              │ГОСТ 7913-76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чатобумажны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Нормы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 │              │ГОСТ 11151-77   │"Ткани чистошерстяные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Норм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 │              │ГОСТ 23433-79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химических волокон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ы устойчивост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и методы е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 │              │ГОСТ 23627-89   │"Изделия текстильно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тканые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теные, витые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ные, метражные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е. Нормы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 │              │ГОСТ 13527-78   │"Изделия штучные тка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кани набивн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шерстяные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шерстяные. Норм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ее определения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1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1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1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1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2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2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окраски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2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2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окраски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3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3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закрашивания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3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3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ая шкала для оценк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закрашивания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4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4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степен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ашивания смежны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4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4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степен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ашивания смежны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A05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A05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инструментально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изменения окраск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пределения бал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ерой шкале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C10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C10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ю стирки с мылом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 мылом и содой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E01-2009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E01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ю воды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E02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E02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ю морской воды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E02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E02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ю морской воды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E04-2010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E04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у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F-99  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F. Ткан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е смежные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F-2002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F. Ткан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е смежные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F10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F10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смежны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омпонентные.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F10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F10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смежны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омпонентные.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 │              │ГОСТ Р ИСО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J01-99  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J01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льному методу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цвета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 │              │ГОСТ ИСО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-J01-2002    │Определение устойчивост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. Часть J01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к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льному методу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цвета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и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 │</w:t>
      </w:r>
      <w:hyperlink w:anchor="Par8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п. 3.10 ГОСТ    │"Ткани и штучные издел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допоглоще-│11027-80        │хлопчатобумажн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     │                │махровые и вафе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 │              │ГОСТ 3816-81    │"Полотна текстильные.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О 811-81)    │Методы определен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роскопически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талкивающи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йств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 xml:space="preserve">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запаха│                │Покрытия и издел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ровые напольные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безопасност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тоды их определения"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 │              │МУК 4.1/4.3     │"Методы контроля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5-03         │Химические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ры/физически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ры. Гигиеническа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одежды для детей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взрослых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 │</w:t>
      </w:r>
      <w:hyperlink w:anchor="Par8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3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51309-99 │"Вода питьевая.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9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4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│Определение содержания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2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7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│элементов методам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спектрометри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Требования    │ПНД Ф 14.2.22-95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й    │                │измерений массов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: │                │концентрации ионо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деление   │                │железа, кадмия, свинц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х для   │                │цинка и хрома в проба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│                │природных и сточных в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   │                │методом пламенно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:      │                │атомно-абсорбционн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- кобальт,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, никель, │14.1:2:4.139-98 │измерений кобальт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, хром, │                │никеля, меди, хром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│                │цинка, марганца, желез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а в питьевых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и сточны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ах методом атомно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менной атомизацией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:2:4.140-98 │измерений бериллия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я, висмут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я, кобальта, меди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а, мышьяк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я, олова, свинц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на, серебра, сурьм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ома в питьевых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и сточны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ах методом атомно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трическ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изацией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:2:4.143-98 │измерений алюминия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я, бора, желез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а, марганц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, никеля, стронция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, хрома и цинка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ых, природных 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ах методо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CP спектрометрии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              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 xml:space="preserve">  │"Инверсионно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тамперометрическое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е концентраци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ов цинка, кадмия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а и меди в вод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            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56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цинка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              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58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мед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              │МВИ.МН 1792-2002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в жидк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ах на спектрометре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RL 3410+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              │СТБ ГОСТ Р      │"Вода питьевая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09-2001  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методам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спектрометри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              │СТБ ISO  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85-2011      │Определение некотор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методом атомно-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иссионной спектрометрии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индуктивно-связанно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змой (ICP-OES)"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09 в 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номеров по порядку дана в соответствии с официальным  текс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9</w:t>
        </w:r>
      </w:hyperlink>
      <w:r>
        <w:rPr>
          <w:rFonts w:cs="Courier New" w:ascii="Courier New" w:hAnsi="Courier New"/>
          <w:sz w:val="20"/>
          <w:szCs w:val="20"/>
        </w:rPr>
        <w:t>.│              │ИСО 11969-96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                │Определение мышьяка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              │ГОСТ 4152-89    │"Вода питьевая. Метод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масс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мышьяка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              │МВИ.МН 3057-2008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ых металлов 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матрицах методом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менной атомно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              │ИСО 8288-1986 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а, никеля, меди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а, кадмия и свинца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ий метод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абсорбции 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мени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              │СТБ ИСО  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86-2011      │Обнаруж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элементов атомно-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 с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овой печи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              │СТБ ГОСТ Р      │"Вода питьевая. Метод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212-2001      │определения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ртути беспламенно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-абсорбционн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ей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              │ИСО 16590:2000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. Методы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ие обогащен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альгамированием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              │СТ РК ИСО       │"Качество воды.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90-2007  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и. Методы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ие обогащен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альгамированием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              │ГОСТ 22001-87   │"Реактивы и особо чисты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. Метод атомно-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орбционн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примесе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элементов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              │ГОСТ 26927-86   │"Сырье и продукты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е. Метод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ртути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- содержание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5617-83</w:t>
        </w:r>
      </w:hyperlink>
      <w:r>
        <w:rPr>
          <w:rFonts w:cs="Courier New" w:ascii="Courier New" w:hAnsi="Courier New"/>
          <w:sz w:val="20"/>
          <w:szCs w:val="20"/>
        </w:rPr>
        <w:t xml:space="preserve">   │"Ткани и издели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го    │                │льняные, полульняные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│                │хлопчатобумажны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. Методы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спытаний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              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72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 воздух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зоны 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мест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              │МУК 4.1.1045-01 │"ВЭЖХ определен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ьных альдегидо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C2 - C10) в воздух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              │МУК 4.1.1053-01 │"Ион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в воздухе"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 │            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65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 пробах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ой воды и вод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х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 │              │МУ N 266        │"По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в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│              │СТБ ISO      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84-1-2011    │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. Часть 1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содерж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го и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лизованного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методо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й экстракции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│              │СТ РК ИСО       │"Текстиль. Определение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84-2-2009    │содержания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. Часть 2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формальдегид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од поглощ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м)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 │- акрилонитрил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 │              │ГОСТ 30713-2000 │"Волокно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крилнитрильное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концентраци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грации нитрила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вой кислоты 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. Метод газово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 │              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 в вод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 │              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 │              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6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итрила, диметил-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мида, диэтиламина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этиламина, в вод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ан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илацетата, изо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 │              │МУК 4.1.580-96  │"Определение нитрил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вой кислоты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егося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крилонитрильного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в воздух, методом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хроматографи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 │              │МУК 4.1.1044а-01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итри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амин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амина, пропиламина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этиламина и этилами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здухе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 │            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Руководство по контрол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ия атмосферы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4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 │              │МУ 11-12-25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пределению нитр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вой кислоты 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(потова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ь) из волокн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итрон Д" методом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жидкостно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 │              │МУ 268-93 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нистого водорода 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ла акрилово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 в воздухе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 │- ацетальдегид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изо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│              │МУК 4.1.1045-01 │"ВЭЖХ определен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ьных альдегидо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C2 - C10) в воздух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 │             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957-05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хлорида 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 в воздухе"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8-2006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альдегид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ытяжках модельны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, имитирующи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е продукты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 │              │МУ 2563-82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от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 в воздух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 │- ацетон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 │              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 │              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, гексан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ана и декана в воде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 │              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спектрометр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 │              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│              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0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 и изопропанол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тмосферном воздухе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8-2006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альдегид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ытяжках модельны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, имитирующи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е продукты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 │            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Руководство по контрол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ия атмосферы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 │- бензол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1-11-13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           │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е методо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масс-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 │              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 │              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масс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 │              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 │              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мас-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-, и о-ксилолов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 │              │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6150-84</w:t>
        </w:r>
      </w:hyperlink>
      <w:r>
        <w:rPr>
          <w:rFonts w:cs="Courier New" w:ascii="Courier New" w:hAnsi="Courier New"/>
          <w:sz w:val="20"/>
          <w:szCs w:val="20"/>
        </w:rPr>
        <w:t xml:space="preserve">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е полимер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ые на основе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лхлорида.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химическ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 │             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 │             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 │              │МУ N 4477-87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 и п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 в воздух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 │- винилацетат 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 │              │МР 2915-82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по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винилацетат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де методом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жидкостной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 │              │МР 1870-78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по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кури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мал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 винилацетат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, в водноспиртов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ах и пищевы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х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 │- гексамети-  │МР 1503-76      │"Методические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диамин     │                │рекомендации по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лендиамина 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 при санитарно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исследования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олимерных материалах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яемых в пищевой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й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80-71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2-2000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а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а в водно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дно-спиртовых среда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 │- диметилте-  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5-99</w:t>
        </w:r>
      </w:hyperlink>
      <w:r>
        <w:rPr>
          <w:rFonts w:cs="Courier New" w:ascii="Courier New" w:hAnsi="Courier New"/>
          <w:sz w:val="20"/>
          <w:szCs w:val="20"/>
        </w:rPr>
        <w:t xml:space="preserve">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талат      │                │определение диметилового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а терефталев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 в воде";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я N 880-71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струкция по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лимерных и други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материалов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 │              │МР 01.025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талата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фтал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а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бензилфталат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с(2-этилгексил)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ата и диоктилфталат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дных вытяжках из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различного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 │              │Инструкция      │"МВИ концентраци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1-11-19-   │диметилового эфира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           │терефталевой кислоты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 методом газ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7-2005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ового эфира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ефталевой кислоты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итирующих пищевы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, методом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хроматографи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 │              │МУ N 2704-83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толуилата, дин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 │- диметилфор-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6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ид         │                │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итрила, диметил-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мида, диэтиламина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этиламина, в вод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 │              │МУ 11-12-26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пределению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а 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(потова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ь) из волокн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итрон Д" методом газо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ной хроматографии"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 │              │МУК 4.1.1044а-01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итри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амин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амина, пропиламина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этиламина и этилами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здухе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 │              │МУ N 1495-76а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азохроматографическое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ормамида в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 │- эпсилон-    │НДП 30.2:3.2-95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   │(НДП 30.2:3.2-  │измерений эпсилон-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)             │капролактама в природны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очных водах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259-87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-питьево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и и водно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 │            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9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эпсило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а в вод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 │              │Инструкция      │"Методы исследова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4-101-  │полимерных материало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, глава 5.  │для гигиеническо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 │              │ГОСТ 30351-2001 │"Полиамиды, волок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, пленк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мидные. Определени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и остаточны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а 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комолекуляр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и их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миграции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у. Методы жидкостно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азожидкостной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 │- ксилолы     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месь        │                │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          │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 │              │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 │              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-хлорэтилен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-, и о-ксилолов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2-39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ацетона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пентан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на,октана и декан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де методом газово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4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 │              │МУК 4.1.1046-01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орто-, мета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раксилолов в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 │              │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 │              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 │              │МУ N 4477-87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 и n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 в воздух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│- метилакрилат│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6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метилакрилата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тилметакрилат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 │              │МУК 4.1.025-95  │"Методы измерени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концентраци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криловых соединен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окружающе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 │              │МУК 4.1.620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крилата в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 │- метилмета-  │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лат        │                │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 │              │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6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крилата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метакрилата в воде"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 │              │МУК 4.1.025-95  │"Методы измерени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концентраци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криловых соединен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окружающе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"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 │              │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 │- спирт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                │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 и п-силолов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 │              │МУ 4149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уществлению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м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 │              │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азо-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 │              │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 │              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0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 и изопропанол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тмосферном воздухе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│              │МУК         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46(а)-01  │определение метанола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│              │МУК 4.1.624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метилового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ов 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│              │Инструкция      │"Осуществление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0-   │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за производством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│              │Инструкция      │"Санитарнохимические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материалов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е указания по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 и этан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: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. МЗ РБ 29.03.1993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6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 │- спирт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                │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 │              │МУ 4149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уществлению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надзор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м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 │              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4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бутаналя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анола, изизо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этилгексаналя, 2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гексеналя и 2-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гексанола в воде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│              │МР 01.022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а, ацетон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а, этилаце-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, метанола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э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-пропилацетата, н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 │              │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 │              │Инструкция      │"Осуществление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0-   │государственного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санитарного надзора з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м и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полимерн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класса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лефинов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 │              │МУ N 2902-83    │"Методические указания по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ого, этилового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ого, н-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ого, н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ого, втор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ого и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ого спиртов 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е рабочей зоны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 │- стирол      │ГОСТ 15820-82   │"Полистирол и сополимеры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.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 │              │ГОСТ 22648-77   │"Пластмассы. Методы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гигиенических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 │              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изделий из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а и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ов стирола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 │              │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 │              │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 │              │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- и о-ксилолов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вытяжках из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ьных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 │        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 │              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 │              │Инструкция      │"Методы исследова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4-101-  │полимерных материало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для гигиенической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 │              │МВИ. МН 1401-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0     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ной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спиртовых средах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итирующих алкоголь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, методом газово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 │              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 │              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62-97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пределению массово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стирола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 │              │МУ N 4759-88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здух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зоны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 │- толуол      │МР 01.024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ацетальдегид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, метилацетат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а, метанола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анол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а, н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ола, н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ацет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ацетата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а,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анола, н-бутан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о- и п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альфа-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а в водных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 │              │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хлор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е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 │              │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ацето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ола, бенз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тана, о-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, гексана, октан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кана в воде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 │              │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05-03</w:t>
        </w:r>
      </w:hyperlink>
      <w:r>
        <w:rPr>
          <w:rFonts w:cs="Courier New" w:ascii="Courier New" w:hAnsi="Courier New"/>
          <w:sz w:val="20"/>
          <w:szCs w:val="20"/>
        </w:rPr>
        <w:t xml:space="preserve">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нз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этилена, толуола,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хлорэтилен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м-, п-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ов, о-ксилол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,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хлортолуола и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алина в воде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 │              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 │              │МР N 29 ФЦ/830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массов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бензола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- и о-ксилолов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дных вытяжках из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ьных пластиков"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│              │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1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хромато-масс-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му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летуч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вещест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 │              │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 │              │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1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толуола 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 │              │МР 01.023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ексан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а, бенз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а, этилбензола, м-,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-, п-ксилол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бензола, н-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бензола, стир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метилстирол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щихся в воздушну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у из материало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 │              │Инструкция      │"Газохроматографическ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1-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остаточных мономер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имеризующихс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сей, выделяющихс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олистироль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ов в воде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ах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│              │Инструкция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1-11-13-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           │бензола, толуол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а,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а, о-ксилола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в воде методо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-масс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 │              │МУ N 4477-87    │Методические указания по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а, толуола и п-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а в воздухе рабоче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 │-фенол        │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52-99</w:t>
        </w:r>
      </w:hyperlink>
      <w:r>
        <w:rPr>
          <w:rFonts w:cs="Courier New" w:ascii="Courier New" w:hAnsi="Courier New"/>
          <w:sz w:val="20"/>
          <w:szCs w:val="20"/>
        </w:rPr>
        <w:t xml:space="preserve">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ен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;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 4.1.647-96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фенола 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 │              │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7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ктрометрическо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фенолов 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 │              │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63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феноло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х и летучих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методом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бах питьевой воды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поверхностных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источников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ользования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 │              │ПНД Ф  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:2:4.117-97 │измерений массов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фенолов 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ах природной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ой и сточной в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анализаторе "Флюорат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"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 │              │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Д 52.24.488-95</w:t>
        </w:r>
      </w:hyperlink>
      <w:r>
        <w:rPr>
          <w:rFonts w:cs="Courier New" w:ascii="Courier New" w:hAnsi="Courier New"/>
          <w:sz w:val="20"/>
          <w:szCs w:val="20"/>
        </w:rPr>
        <w:t xml:space="preserve">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массов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м суммы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учих фенолов в воде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метрическим методом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отгонки с паром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 │              │МУК 4.1.617-96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ксиленолов,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золов и фенола в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 │              │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8-96</w:t>
        </w:r>
      </w:hyperlink>
      <w:r>
        <w:rPr>
          <w:rFonts w:cs="Courier New" w:ascii="Courier New" w:hAnsi="Courier New"/>
          <w:sz w:val="20"/>
          <w:szCs w:val="20"/>
        </w:rPr>
        <w:t xml:space="preserve">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ю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содержащ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содержащих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метанол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а и ацетонитрила в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 │              │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271-03</w:t>
        </w:r>
      </w:hyperlink>
      <w:r>
        <w:rPr>
          <w:rFonts w:cs="Courier New" w:ascii="Courier New" w:hAnsi="Courier New"/>
          <w:sz w:val="20"/>
          <w:szCs w:val="20"/>
        </w:rPr>
        <w:t xml:space="preserve"> │"Измерение массов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фенола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уориметрическим методом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здухе рабочей зон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тмосферном воздух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мест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 │              │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1478-03</w:t>
        </w:r>
      </w:hyperlink>
      <w:r>
        <w:rPr>
          <w:rFonts w:cs="Courier New" w:ascii="Courier New" w:hAnsi="Courier New"/>
          <w:sz w:val="20"/>
          <w:szCs w:val="20"/>
        </w:rPr>
        <w:t xml:space="preserve"> │"Определение фенола 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м воздухе и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й среде жилых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здани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ысокоэффективно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ной хроматографии"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10-15-64- │исследования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ирующих с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 │              │МВИ. МН         │"Методика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4-2003       │газохроматографического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фенола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хлоргидрина в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ных средах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итирующих пищевы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 │              │Инструкция      │"Санитарно-гигиеническа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.10-15-89- │оценка лакированной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консервной тары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 │              │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Д 52.04.186-89</w:t>
        </w:r>
      </w:hyperlink>
      <w:r>
        <w:rPr>
          <w:rFonts w:cs="Courier New" w:ascii="Courier New" w:hAnsi="Courier New"/>
          <w:sz w:val="20"/>
          <w:szCs w:val="20"/>
        </w:rPr>
        <w:t xml:space="preserve"> │"Фенол: отбор проб на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очный сорбент (метод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4-аминоантипирином)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 │- этилен-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коль       │N 880-71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 │              │МУ N 3999-85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хроматографическому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ю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гликоля и метанол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оздухе рабочей зоны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 │- дибутил-    │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│"Хромато-масс-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ат,       │                │спектрометрическо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│                │определение фталатов 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кислот 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 │              │МУ 4077-86      │"Методические указа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анитарно-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ому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резин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н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 │              │Инструкция      │"Инструкция по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9-87         │санитарно-химическому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ю изделий,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ных из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ых и други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-питьево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и и водном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 │              │МР 01.025-07    │"Газохроматографическо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талата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а,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тилфталата,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а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бензилфталата, бис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-этилгексил) фталата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а в водных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ах из материалов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состава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 │              │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6150-84</w:t>
        </w:r>
      </w:hyperlink>
      <w:r>
        <w:rPr>
          <w:rFonts w:cs="Courier New" w:ascii="Courier New" w:hAnsi="Courier New"/>
          <w:sz w:val="20"/>
          <w:szCs w:val="20"/>
        </w:rPr>
        <w:t xml:space="preserve">   │"Материалы и издел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е полимерны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ые на основе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лхлорида.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химическ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 │        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2-   │исследования резин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изделий из н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 │              │МВИ. МН         │"Методика выполн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2-2000       │измерений концентраций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а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а в водно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дно-спиртовых средах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газов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атографии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 │- тиурам      │Инструкция      │"Санитарно-химическ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0-15-92-   │исследования резин 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 │изделий из них,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 с пищевыми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"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ГОСТ Р 53485-   │"Материалы текстильные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декс      │2009            │Метод определ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ности (в│                │токсичности"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й среде) │            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 │              │МУК             │"Гигиеническая оценка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/4.3.1485-03</w:t>
        </w:r>
      </w:hyperlink>
      <w:r>
        <w:rPr>
          <w:rFonts w:cs="Courier New" w:ascii="Courier New" w:hAnsi="Courier New"/>
          <w:sz w:val="20"/>
          <w:szCs w:val="20"/>
        </w:rPr>
        <w:t xml:space="preserve"> │одежды для детей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взрослых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контроля.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факторы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е факторы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 │              │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.1.037-95</w:t>
        </w:r>
      </w:hyperlink>
      <w:r>
        <w:rPr>
          <w:rFonts w:cs="Courier New" w:ascii="Courier New" w:hAnsi="Courier New"/>
          <w:sz w:val="20"/>
          <w:szCs w:val="20"/>
        </w:rPr>
        <w:t xml:space="preserve">   │"Биотестировани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з полимерных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материалов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МР N 29         │"Экспресс-метод оценк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декс      │ФЦ/2688-03      │токсичности проб воздух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чности (в│                │по водорастворимым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й     │                │компонентам с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е)        │                │использованием в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тест-объекта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рмы крупного рогатого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"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 │              │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.1.037-95</w:t>
        </w:r>
      </w:hyperlink>
      <w:r>
        <w:rPr>
          <w:rFonts w:cs="Courier New" w:ascii="Courier New" w:hAnsi="Courier New"/>
          <w:sz w:val="20"/>
          <w:szCs w:val="20"/>
        </w:rPr>
        <w:t xml:space="preserve">   │"Биотестировани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з полимерных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материалов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Инструкция      │"Требования к постановк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е кожно-│N 1.1.11-12-35- │экспериментальных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ражающее  │2004            │исследований дл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е   │                │первичной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сикологической оценк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игиенической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ации веществ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─┼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Инструкция      │"Гигиеническая оценка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нсивность │N 1.1.10-12-96- │тканей, одежды и обуви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ха        │2005            │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─┴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" w:name="Par4739"/>
      <w:bookmarkEnd w:id="6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ожа для одежды, головных уборов,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жгалантерейных изделий и обуви, меха и меховые издел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938.0-75  │"Кожа. Правила приемки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 проб    │               │Методы отбора проб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 │              │Инструкция     │"Гигиеническая оценк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-12-96-  │тканей, одежды и обув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 │              │ГОСТ 9209-77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бная выделанные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, метод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а образцов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их дл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 │              │ГОСТ Р      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958-2008     │шубная выделанные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, метод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а образцов 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их дл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 │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4</w:t>
        </w:r>
      </w:hyperlink>
      <w:r>
        <w:rPr>
          <w:rFonts w:cs="Courier New" w:ascii="Courier New" w:hAnsi="Courier New"/>
          <w:sz w:val="20"/>
          <w:szCs w:val="20"/>
        </w:rPr>
        <w:t xml:space="preserve">      │СТБ 2132-2010  │"Изделия из кожи. Метод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ция │               │определения применяемых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 │              │ГОСТ 1023-91   │"Кожа. Маркировка,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транспортировка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анение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 │</w:t>
      </w:r>
      <w:hyperlink w:anchor="Par1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ИСО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│17226-1-2008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ой    │               │Часть 1. Метод жидкостно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│               │хроматографии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- массовая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 │доля          │ГОСТ Р ИСО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го    │17226-2-2008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│               │Часть 2. Фотометрическ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 │              │СТБ ISO        │"Кожа. Определени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26-1-2010   │содержания формальдегида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ь 1. Метод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эффективный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ной хроматографии"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 │              │СТ РК ИСО      │"Кожа. Химические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26-1-2009   │определения содержания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. Часть 1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хроматографии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го разрешен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 │              │СТ РК ИСО      │"Кожа. Химические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26-2-2009   │определения содержания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а           │формальдегида. Часть 2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с использование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риметрического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.│              │ГОСТ 31280-    │"Меха и меховые изделия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2004           │Вредные вещества.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наружения и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свободного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вымываемых хрома (VI)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ома общего"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2.1 введен 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 │</w:t>
      </w:r>
      <w:hyperlink w:anchor="Par1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-│ИСО            │"Качество воды.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ая доля │11083:1994     │Определение хрома (VI)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вымываемо-│               │Спектрометрический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хрома (VI) │               │с применением 1,5-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енилкарбазида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31280-    │"Меха и меховые изделия.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          │Вредные вещества.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наружения и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я свободного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а 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вымываемых хрома (VI)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рома общего"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ИСО     │"Кожа. Метод определения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75-2008     │содержания хрома (VI)"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3 в  ред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 │</w:t>
      </w:r>
      <w:hyperlink w:anchor="Par1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Кожа. Метод испытания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ойчивость│52580-2006     │устойчивости окраски кож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:      │               │к сухому и мокрому трению"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 сухому и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 │мокрому трению│ГОСТ 30835-2003│Кожа. Метод испыта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 поту    │(ИСО           │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41-1993)    │поту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.│              │СТБ 1049-97    │"Продукция легкой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               │промышленности.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контроля"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95.1 введен 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 │              │ГОСТ           │Кожа. Методы испытаний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8.29-2002    │устойчивости окраски кож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сухому и мокрому трению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 │              │ГОСТ Р ИСО     │Кожа. Метод испыта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33-2009     │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ому и мокрому трению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 │              │ГОСТ Р         │Шкурки меховые и овчин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015-2008     │выделанные крашеные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пределени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ости окраски к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ю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 │              │ГОСТ 9210-77 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бная выделанн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шеные. Метод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устойчивост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к трению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│</w:t>
      </w:r>
      <w:hyperlink w:anchor="Par1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емпература │52959-2008     │выделанные. Метод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ивания    │               │определения температур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ой ткани │               │сваривания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меха 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 │              │ГОСТ 17632-72  │"Шкурки меховые и овчин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бная выделанные.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температуры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ивания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 │</w:t>
      </w:r>
      <w:hyperlink w:anchor="Par1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8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Р       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Н водной   │53017-2008     │выделанные. Метод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и       │               │определения рН водн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евой ткани │               │вытяж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меха;    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 │              │ГОСТ 22829-77  │"Шкурки меховые и овчин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анные. Метод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рН водной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ки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7" w:name="Par4885"/>
      <w:bookmarkEnd w:id="6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увь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26-79    │"Галоши резинов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 проб    │               │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 │              │ГОСТ 5375-79   │"Сапоги резинов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ые. Технические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 │              │ГОСТ 6410-80   │"Ботики, сапожки и туфл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е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зинотекстильны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ые.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 │              │ГОСТ 9289-78   │"Обувь. Правила приемки"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 │              │ГОСТ 14037-79  │"Обувь с текстильным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м с резиновым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формованным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оюзками и подошвами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 │              │Инструкция     │"Гигиеническая оценка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-12-96-  │тканей, одежды и обуви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5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 │              │ГОСТ 1059-72   │"Обувь валяная. Прав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ки и методы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Р 51293-99</w:t>
        </w:r>
      </w:hyperlink>
      <w:r>
        <w:rPr>
          <w:rFonts w:cs="Courier New" w:ascii="Courier New" w:hAnsi="Courier New"/>
          <w:sz w:val="20"/>
          <w:szCs w:val="20"/>
        </w:rPr>
        <w:t>│"Идентификация продукции.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ция │               │Общие положения"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 │              │ГОСТ 7296-81   │"Обувь. Маркировка,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7296-2003 │упаковка,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 │              │ГОСТ Р         │"Обувь. Маркировка"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917-2010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Р ИСО     │"Обувь. Место отбора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матические │17709-2009     │проб, подготовка и время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      │               │кондиционирования проб и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│               │образцов для испытаний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испытаний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 │              │ГОСТ Р ИСО     │"Обувь. Стандартны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54-2008     │атмосферные условия дл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обуви и детале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"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 │              │СТБ ИСО 18454- │"Обувь. Стандартные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6           │атмосферные условия дл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обуви и е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718-88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│               │гибкости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ой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: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ибкость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126-79    │"Галоши резинов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донепрони-│               │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аемость      │               │условия" (в част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 │              │ГОСТ 5375-79   │"Сапоги резинов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вые. Технические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(в част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│              │ГОСТ 6410-80   │"Ботинки, сапожки и туфл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е и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(в части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епроницаемости)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 │              │ГОСТ 26362-84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тойкости в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ческих условиях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 │              │СТ РК ЕН       │"Обувь. Методы испытан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73-2011     │цельнокроеной обуви.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тойкость"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>: │ГОСТ 9292-82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│               │прочности креплен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 │               │подошв в обуви химическим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│               │методом крепления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ность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швы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24 │Исключен. -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36-72   │"Обувь. Метод определени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ность   │               │прочности креплен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               │каблука и набойки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лука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26431-85  │"Обувь спортивная. Мет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ность   │               │определения прочност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               │крепления втулки"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улки 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СТ РК ИСО      │"Обувь. Методы испытаний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ойкость   │17707-2007     │подошвы. Сопротивление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швы к     │               │многократному изгибу"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ратному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ибу  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.│              │ГОСТ Р         │"Обувь для игровых видо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              │51796-2001     │спорта. Общие технически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"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7.1 введен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 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34-78   │"Обувь. Методы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чность   │               │определения прочности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               │крепления деталей низа"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низа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-    │ГОСТ 1059-72   │"Обувь валяная. Правила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массовая доля │               │приемки и методы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й     │               │испытаний"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серной кислоты├───────────────┼──────────────────────────┤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по водной     │ГОСТ 314-72    │"Войлок, детали из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вытяжке       │               │войлока, штучные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лочные изделия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приемки и метод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"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1 - 328.2 введены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Р 51796-  │"Обувь для игровых видов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ударная       │2001           │спорта. Общие технические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ь     │               │требования"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швы       │               │         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8.3 введен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 │ГОСТ 9155-88   │"Обувь спортивна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- прочность   │               │резиновая и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│               │резинотекстильная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    │               │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обсоюзки с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текстильным   │ГОСТ 6768-75   │"Резина и прорезиненна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верхом        │               │ткань. Метод определения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связи между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ями при расслоении"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4 - 328.5 введены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</w:t>
      </w:r>
      <w:hyperlink w:anchor="Par9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5</w:t>
        </w:r>
      </w:hyperlink>
      <w:r>
        <w:rPr>
          <w:rFonts w:cs="Courier New" w:ascii="Courier New" w:hAnsi="Courier New"/>
          <w:sz w:val="20"/>
          <w:szCs w:val="20"/>
        </w:rPr>
        <w:t xml:space="preserve"> -│ГОСТ 6410-80   │"Ботинки, сапожки и туфл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толщина       │               │резиновые и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    │               │резинотекстильны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ог в зонах │               │клееные. Техническ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    │               │условия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              │ГОСТ 9155-88   │"Обувь спортивная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              │               │резиновая и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текстильная.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28.6 - 328.7 введены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              │ГОСТ 14037-79  │"Обувь с текстильным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              │               │верхом с резиновым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формованными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оюзками и подошвами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28.8 введен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8" w:name="Par5070"/>
      <w:bookmarkEnd w:id="6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ожгалантерейные издел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 проб    │          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лк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 │              │ГОСТ 28754-90  │"Ремни поясные и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. Общие технически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 │              │ГОСТ 28846-90  │"Перчатки и рукавицы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ехнические условия"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 │              │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8321-73</w:t>
        </w:r>
      </w:hyperlink>
      <w:r>
        <w:rPr>
          <w:rFonts w:cs="Courier New" w:ascii="Courier New" w:hAnsi="Courier New"/>
          <w:sz w:val="20"/>
          <w:szCs w:val="20"/>
        </w:rPr>
        <w:t xml:space="preserve">  │"Статистический контроль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. Методы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йного отбора выборок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ой продукции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25871-83  │"Изделия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ция │               │кожгалантерейные.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а, маркировка,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е и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"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 │</w:t>
      </w:r>
      <w:hyperlink w:anchor="Par1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7.5</w:t>
        </w:r>
      </w:hyperlink>
      <w:r>
        <w:rPr>
          <w:rFonts w:cs="Courier New" w:ascii="Courier New" w:hAnsi="Courier New"/>
          <w:sz w:val="20"/>
          <w:szCs w:val="20"/>
        </w:rPr>
        <w:t xml:space="preserve"> ГОСТ    │"Сумки, чемоданы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│28631-2005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 │               │изделия мелк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: │               │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рывная   │               │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а узлов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ек или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ая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а      │               │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- устойчивость│          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ски       │               │изделия мелк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к     │               │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ому трению │               │технические условия"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cs="Courier New" w:ascii="Courier New" w:hAnsi="Courier New"/>
          <w:sz w:val="20"/>
          <w:szCs w:val="20"/>
        </w:rPr>
        <w:t>и мокрому     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трению        │ГОСТ 28754-90  │"Ремни поясные и для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              │               │часов. Общие технически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              │ГОСТ 28846-90  │"Перчатки и рукавицы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              │               │Общие технически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" 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п. 334.1 - 334.3 введены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оллегии  Евразийской  эконом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от 20.11.2012 N 23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-│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прочность     │          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очного шва │               │изделия мелк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4.4 введен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</w:t>
      </w:r>
      <w:hyperlink w:anchor="Par1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6</w:t>
        </w:r>
      </w:hyperlink>
      <w:r>
        <w:rPr>
          <w:rFonts w:cs="Courier New" w:ascii="Courier New" w:hAnsi="Courier New"/>
          <w:sz w:val="20"/>
          <w:szCs w:val="20"/>
        </w:rPr>
        <w:t xml:space="preserve"> -│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28631-2005</w:t>
        </w:r>
      </w:hyperlink>
      <w:r>
        <w:rPr>
          <w:rFonts w:cs="Courier New" w:ascii="Courier New" w:hAnsi="Courier New"/>
          <w:sz w:val="20"/>
          <w:szCs w:val="20"/>
        </w:rPr>
        <w:t>│"Сумки, чемоданы,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прочность     │               │портфели, ранцы, папки,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арного шва  │               │изделия мелкой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галантереи. Общие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словия"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34.5 введен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Коллегии  Евразийской экономической 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.11.2012 N 235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┴───────────────┴────────────────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" w:name="Par5139"/>
      <w:bookmarkEnd w:id="6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крытия и изделия ковровые машинного способа производ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┬───────────────┬─────────────────────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 │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11</w:t>
        </w:r>
      </w:hyperlink>
      <w:r>
        <w:rPr>
          <w:rFonts w:cs="Courier New" w:ascii="Courier New" w:hAnsi="Courier New"/>
          <w:sz w:val="20"/>
          <w:szCs w:val="20"/>
        </w:rPr>
        <w:t xml:space="preserve">     │ГОСТ 18276.0-88│"Покрытия и изделия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ор проб    │               │ковровые машинного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а производства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отбора проб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 │              │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18321-73</w:t>
        </w:r>
      </w:hyperlink>
      <w:r>
        <w:rPr>
          <w:rFonts w:cs="Courier New" w:ascii="Courier New" w:hAnsi="Courier New"/>
          <w:sz w:val="20"/>
          <w:szCs w:val="20"/>
        </w:rPr>
        <w:t xml:space="preserve">  │"Статистический контроль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. Методы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йного отбора выборок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ой продукции"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┼───────────────┼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 │</w:t>
      </w:r>
      <w:hyperlink w:anchor="Par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 8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ОСТ 30877-2003</w:t>
        </w:r>
      </w:hyperlink>
      <w:r>
        <w:rPr>
          <w:rFonts w:cs="Courier New" w:ascii="Courier New" w:hAnsi="Courier New"/>
          <w:sz w:val="20"/>
          <w:szCs w:val="20"/>
        </w:rPr>
        <w:t>│"Материалы текстильные.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ность │               │Покрытия и издел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-   │               │ковровые машинного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стического  │               │способа производства.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я          │               │Показатели безопасности и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ы их определения"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┴───────────────┴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1678D7B03A53FC36EF457DBC88ECA3962B3B27F4590212DB348BD0EDEA98A55D7E18E1B2EECA4g8e3H" TargetMode="External"/><Relationship Id="rId3" Type="http://schemas.openxmlformats.org/officeDocument/2006/relationships/hyperlink" Target="consultantplus://offline/ref=1E91678D7B03A53FC36EF457DBC88ECA3962BBB57F4F90212DB348BD0EDEA98A55D7E18E1B2EECA4g8e3H" TargetMode="External"/><Relationship Id="rId4" Type="http://schemas.openxmlformats.org/officeDocument/2006/relationships/hyperlink" Target="consultantplus://offline/ref=1E91678D7B03A53FC36EF457DBC88ECA3961B5B5744B90212DB348BD0EDEA98A55D7E18E1B2EECA3g8e1H" TargetMode="External"/><Relationship Id="rId5" Type="http://schemas.openxmlformats.org/officeDocument/2006/relationships/hyperlink" Target="consultantplus://offline/ref=1E91678D7B03A53FC36EF457DBC88ECA3964B4BC7D4A90212DB348BD0EgDeEH" TargetMode="External"/><Relationship Id="rId6" Type="http://schemas.openxmlformats.org/officeDocument/2006/relationships/hyperlink" Target="consultantplus://offline/ref=1E91678D7B03A53FC36EF457DBC88ECA3964B4BC7D4A90212DB348BD0EDEA98A55D7E18E1B2EEEA3g8e0H" TargetMode="External"/><Relationship Id="rId7" Type="http://schemas.openxmlformats.org/officeDocument/2006/relationships/hyperlink" Target="consultantplus://offline/ref=1E91678D7B03A53FC36EF457DBC88ECA3961B7B57D4B90212DB348BD0EgDeEH" TargetMode="External"/><Relationship Id="rId8" Type="http://schemas.openxmlformats.org/officeDocument/2006/relationships/hyperlink" Target="consultantplus://offline/ref=1E91678D7B03A53FC36EF457DBC88ECA3962B3B27F4590212DB348BD0EDEA98A55D7E18E1B2EECA4g8e0H" TargetMode="External"/><Relationship Id="rId9" Type="http://schemas.openxmlformats.org/officeDocument/2006/relationships/hyperlink" Target="consultantplus://offline/ref=1E91678D7B03A53FC36EF457DBC88ECA3962B3B27F4590212DB348BD0EDEA98A55D7E18E1B2EECA4g8eEH" TargetMode="External"/><Relationship Id="rId10" Type="http://schemas.openxmlformats.org/officeDocument/2006/relationships/hyperlink" Target="consultantplus://offline/ref=1E91678D7B03A53FC36EF457DBC88ECA3961B5B5744B90212DB348BD0EDEA98A55D7E18E1B2EECA3g8e1H" TargetMode="External"/><Relationship Id="rId11" Type="http://schemas.openxmlformats.org/officeDocument/2006/relationships/hyperlink" Target="consultantplus://offline/ref=1E91678D7B03A53FC36EF457DBC88ECA3962BBB57F4F90212DB348BD0EDEA98A55D7E18E1B2EECA5g8e6H" TargetMode="External"/><Relationship Id="rId12" Type="http://schemas.openxmlformats.org/officeDocument/2006/relationships/hyperlink" Target="consultantplus://offline/ref=1E91678D7B03A53FC36EF457DBC88ECA3962BBB57F4F90212DB348BD0EDEA98A55D7E18E1B2EECA5g8e7H" TargetMode="External"/><Relationship Id="rId13" Type="http://schemas.openxmlformats.org/officeDocument/2006/relationships/hyperlink" Target="consultantplus://offline/ref=1E91678D7B03A53FC36EFD45D9C88ECA3166B3B0771BC7237CE646gBe8H" TargetMode="External"/><Relationship Id="rId14" Type="http://schemas.openxmlformats.org/officeDocument/2006/relationships/hyperlink" Target="consultantplus://offline/ref=1E91678D7B03A53FC36EFD4EDCC88ECA3C62B2B27F4C90212DB348BD0EgDeEH" TargetMode="External"/><Relationship Id="rId15" Type="http://schemas.openxmlformats.org/officeDocument/2006/relationships/hyperlink" Target="consultantplus://offline/ref=1E91678D7B03A53FC36EF457DBC88ECA3962BBB57F4F90212DB348BD0EDEA98A55D7E18E1B2EECA5g8e5H" TargetMode="External"/><Relationship Id="rId16" Type="http://schemas.openxmlformats.org/officeDocument/2006/relationships/hyperlink" Target="consultantplus://offline/ref=1E91678D7B03A53FC36EFD4EDCC88ECA3C65B5B27C4990212DB348BD0EgDeEH" TargetMode="External"/><Relationship Id="rId17" Type="http://schemas.openxmlformats.org/officeDocument/2006/relationships/hyperlink" Target="consultantplus://offline/ref=1E91678D7B03A53FC36EFD4EDCC88ECA3B67B4BC7F4890212DB348BD0EgDeEH" TargetMode="External"/><Relationship Id="rId18" Type="http://schemas.openxmlformats.org/officeDocument/2006/relationships/hyperlink" Target="consultantplus://offline/ref=1E91678D7B03A53FC36EFD4EDCC88ECA3B67B4BC7F4E90212DB348BD0EgDeEH" TargetMode="External"/><Relationship Id="rId19" Type="http://schemas.openxmlformats.org/officeDocument/2006/relationships/hyperlink" Target="consultantplus://offline/ref=1E91678D7B03A53FC36EFD4EDCC88ECA3B67B4B4744990212DB348BD0EgDeEH" TargetMode="External"/><Relationship Id="rId20" Type="http://schemas.openxmlformats.org/officeDocument/2006/relationships/hyperlink" Target="consultantplus://offline/ref=1E91678D7B03A53FC36EFD4EDCC88ECA3B66B3BC7A4990212DB348BD0EgDeEH" TargetMode="External"/><Relationship Id="rId21" Type="http://schemas.openxmlformats.org/officeDocument/2006/relationships/hyperlink" Target="consultantplus://offline/ref=1E91678D7B03A53FC36EFD4EDCC88ECA3C62B2B37F4990212DB348BD0EgDeEH" TargetMode="External"/><Relationship Id="rId22" Type="http://schemas.openxmlformats.org/officeDocument/2006/relationships/hyperlink" Target="consultantplus://offline/ref=1E91678D7B03A53FC36EFD45D9C88ECA3166B0BD771BC7237CE646gBe8H" TargetMode="External"/><Relationship Id="rId23" Type="http://schemas.openxmlformats.org/officeDocument/2006/relationships/hyperlink" Target="consultantplus://offline/ref=1E91678D7B03A53FC36EFD4EDCC88ECA3C65B0BD7E4C90212DB348BD0EgDeEH" TargetMode="External"/><Relationship Id="rId24" Type="http://schemas.openxmlformats.org/officeDocument/2006/relationships/hyperlink" Target="consultantplus://offline/ref=1E91678D7B03A53FC36EFD4EDCC88ECA3B66B2B1794F90212DB348BD0EgDeEH" TargetMode="External"/><Relationship Id="rId25" Type="http://schemas.openxmlformats.org/officeDocument/2006/relationships/hyperlink" Target="consultantplus://offline/ref=1E91678D7B03A53FC36EFD4EDCC88ECA3B66B4B67C4E90212DB348BD0EgDeEH" TargetMode="External"/><Relationship Id="rId26" Type="http://schemas.openxmlformats.org/officeDocument/2006/relationships/hyperlink" Target="consultantplus://offline/ref=1E91678D7B03A53FC36EFD4EDCC88ECA3B62B3B77C4B90212DB348BD0EgDeEH" TargetMode="External"/><Relationship Id="rId27" Type="http://schemas.openxmlformats.org/officeDocument/2006/relationships/hyperlink" Target="consultantplus://offline/ref=1E91678D7B03A53FC36EFD4EDCC88ECA3B69B7B07C4C90212DB348BD0EgDeEH" TargetMode="External"/><Relationship Id="rId28" Type="http://schemas.openxmlformats.org/officeDocument/2006/relationships/hyperlink" Target="consultantplus://offline/ref=1E91678D7B03A53FC36EF457DBC88ECA3962BBB57F4F90212DB348BD0EDEA98A55D7E18E1B2EECA5g8e3H" TargetMode="External"/><Relationship Id="rId29" Type="http://schemas.openxmlformats.org/officeDocument/2006/relationships/hyperlink" Target="consultantplus://offline/ref=1E91678D7B03A53FC36EFD4EDCC88ECA3C65BAB47D4F90212DB348BD0EgDeEH" TargetMode="External"/><Relationship Id="rId30" Type="http://schemas.openxmlformats.org/officeDocument/2006/relationships/hyperlink" Target="consultantplus://offline/ref=1E91678D7B03A53FC36EFD4EDCC88ECA3C65BAB47D4990212DB348BD0EgDeEH" TargetMode="External"/><Relationship Id="rId31" Type="http://schemas.openxmlformats.org/officeDocument/2006/relationships/hyperlink" Target="consultantplus://offline/ref=1E91678D7B03A53FC36EFD4EDCC88ECA3C65B5B07B4590212DB348BD0EgDeEH" TargetMode="External"/><Relationship Id="rId32" Type="http://schemas.openxmlformats.org/officeDocument/2006/relationships/hyperlink" Target="consultantplus://offline/ref=1E91678D7B03A53FC36EFD4EDCC88ECA3C65B5B07C4F90212DB348BD0EgDeEH" TargetMode="External"/><Relationship Id="rId33" Type="http://schemas.openxmlformats.org/officeDocument/2006/relationships/hyperlink" Target="consultantplus://offline/ref=1E91678D7B03A53FC36EF457DBC88ECA3962BBB57F4F90212DB348BD0EDEA98A55D7E18E1B2EECA5g8e1H" TargetMode="External"/><Relationship Id="rId34" Type="http://schemas.openxmlformats.org/officeDocument/2006/relationships/hyperlink" Target="consultantplus://offline/ref=1E91678D7B03A53FC36EFD4EDCC88ECA3C62B2B27F4F90212DB348BD0EgDeEH" TargetMode="External"/><Relationship Id="rId35" Type="http://schemas.openxmlformats.org/officeDocument/2006/relationships/hyperlink" Target="consultantplus://offline/ref=1E91678D7B03A53FC36EFD4EDCC88ECA3B69B5B57C4E90212DB348BD0EgDeEH" TargetMode="External"/><Relationship Id="rId36" Type="http://schemas.openxmlformats.org/officeDocument/2006/relationships/hyperlink" Target="consultantplus://offline/ref=1E91678D7B03A53FC36EFD4EDCC88ECA3C65B5B07C4E90212DB348BD0EgDeEH" TargetMode="External"/><Relationship Id="rId37" Type="http://schemas.openxmlformats.org/officeDocument/2006/relationships/hyperlink" Target="consultantplus://offline/ref=1E91678D7B03A53FC36EF457DBC88ECA3962BBB57F4F90212DB348BD0EDEA98A55D7E18E1B2EECA5g8eEH" TargetMode="External"/><Relationship Id="rId38" Type="http://schemas.openxmlformats.org/officeDocument/2006/relationships/hyperlink" Target="consultantplus://offline/ref=1E91678D7B03A53FC36EFD4EDCC88ECA3B69B4BD784B90212DB348BD0EgDeEH" TargetMode="External"/><Relationship Id="rId39" Type="http://schemas.openxmlformats.org/officeDocument/2006/relationships/hyperlink" Target="consultantplus://offline/ref=1E91678D7B03A53FC36EF457DBC88ECA3962BBB57F4F90212DB348BD0EDEA98A55D7E18E1B2EECA5g8eFH" TargetMode="External"/><Relationship Id="rId40" Type="http://schemas.openxmlformats.org/officeDocument/2006/relationships/hyperlink" Target="consultantplus://offline/ref=1E91678D7B03A53FC36EFD45D9C88ECA3166B5B7771BC7237CE646gBe8H" TargetMode="External"/><Relationship Id="rId41" Type="http://schemas.openxmlformats.org/officeDocument/2006/relationships/hyperlink" Target="consultantplus://offline/ref=1E91678D7B03A53FC36EFD4EDCC88ECA3B66B4B6744F90212DB348BD0EgDeEH" TargetMode="External"/><Relationship Id="rId42" Type="http://schemas.openxmlformats.org/officeDocument/2006/relationships/hyperlink" Target="consultantplus://offline/ref=1E91678D7B03A53FC36EF457DBC88ECA3962BBB57F4F90212DB348BD0EDEA98A55D7E18E1B2EECA6g8e6H" TargetMode="External"/><Relationship Id="rId43" Type="http://schemas.openxmlformats.org/officeDocument/2006/relationships/hyperlink" Target="consultantplus://offline/ref=1E91678D7B03A53FC36EF457DBC88ECA3962BBB57F4F90212DB348BD0EDEA98A55D7E18E1B2EECA6g8e7H" TargetMode="External"/><Relationship Id="rId44" Type="http://schemas.openxmlformats.org/officeDocument/2006/relationships/hyperlink" Target="consultantplus://offline/ref=1E91678D7B03A53FC36EF457DBC88ECA3962BBB57F4F90212DB348BD0EDEA98A55D7E18E1B2EECA6g8e5H" TargetMode="External"/><Relationship Id="rId45" Type="http://schemas.openxmlformats.org/officeDocument/2006/relationships/hyperlink" Target="consultantplus://offline/ref=1E91678D7B03A53FC36EF457DBC88ECA3962BBB57F4F90212DB348BD0EDEA98A55D7E18E1B2EECA6g8e2H" TargetMode="External"/><Relationship Id="rId46" Type="http://schemas.openxmlformats.org/officeDocument/2006/relationships/hyperlink" Target="consultantplus://offline/ref=1E91678D7B03A53FC36EF457DBC88ECA3962BBB57F4F90212DB348BD0EDEA98A55D7E18E1B2EECA6g8e3H" TargetMode="External"/><Relationship Id="rId47" Type="http://schemas.openxmlformats.org/officeDocument/2006/relationships/hyperlink" Target="consultantplus://offline/ref=1E91678D7B03A53FC36EF457DBC88ECA3962BBB57F4F90212DB348BD0EDEA98A55D7E18E1B2EECA6g8e0H" TargetMode="External"/><Relationship Id="rId48" Type="http://schemas.openxmlformats.org/officeDocument/2006/relationships/hyperlink" Target="consultantplus://offline/ref=1E91678D7B03A53FC36EF457DBC88ECA3962BBB57F4F90212DB348BD0EDEA98A55D7E18E1B2EECA6g8e1H" TargetMode="External"/><Relationship Id="rId49" Type="http://schemas.openxmlformats.org/officeDocument/2006/relationships/hyperlink" Target="consultantplus://offline/ref=1E91678D7B03A53FC36EF457DBC88ECA3962BBB57F4F90212DB348BD0EDEA98A55D7E18E1B2EECA6g8eEH" TargetMode="External"/><Relationship Id="rId50" Type="http://schemas.openxmlformats.org/officeDocument/2006/relationships/hyperlink" Target="consultantplus://offline/ref=1E91678D7B03A53FC36EF457DBC88ECA3962BBB57F4F90212DB348BD0EDEA98A55D7E18E1B2EECA6g8eFH" TargetMode="External"/><Relationship Id="rId51" Type="http://schemas.openxmlformats.org/officeDocument/2006/relationships/hyperlink" Target="consultantplus://offline/ref=1E91678D7B03A53FC36EF457DBC88ECA3962BBB57F4F90212DB348BD0EDEA98A55D7E18E1B2EECA7g8e6H" TargetMode="External"/><Relationship Id="rId52" Type="http://schemas.openxmlformats.org/officeDocument/2006/relationships/hyperlink" Target="consultantplus://offline/ref=1E91678D7B03A53FC36EF457DBC88ECA3962BBB57F4F90212DB348BD0EDEA98A55D7E18E1B2EECA7g8e7H" TargetMode="External"/><Relationship Id="rId53" Type="http://schemas.openxmlformats.org/officeDocument/2006/relationships/hyperlink" Target="consultantplus://offline/ref=1E91678D7B03A53FC36EF457DBC88ECA3962BBB57F4F90212DB348BD0EDEA98A55D7E18E1B2EECA7g8e4H" TargetMode="External"/><Relationship Id="rId54" Type="http://schemas.openxmlformats.org/officeDocument/2006/relationships/hyperlink" Target="consultantplus://offline/ref=1E91678D7B03A53FC36EF457DBC88ECA3962BBB57F4F90212DB348BD0EDEA98A55D7E18E1B2EECA7g8e5H" TargetMode="External"/><Relationship Id="rId55" Type="http://schemas.openxmlformats.org/officeDocument/2006/relationships/hyperlink" Target="consultantplus://offline/ref=1E91678D7B03A53FC36EF457DBC88ECA3962BBB57F4F90212DB348BD0EDEA98A55D7E18E1B2EECA7g8e3H" TargetMode="External"/><Relationship Id="rId56" Type="http://schemas.openxmlformats.org/officeDocument/2006/relationships/hyperlink" Target="consultantplus://offline/ref=1E91678D7B03A53FC36EF457DBC88ECA3962BBB57F4F90212DB348BD0EDEA98A55D7E18E1B2EECA7g8e0H" TargetMode="External"/><Relationship Id="rId57" Type="http://schemas.openxmlformats.org/officeDocument/2006/relationships/hyperlink" Target="consultantplus://offline/ref=1E91678D7B03A53FC36EF457DBC88ECA3962BBB57F4F90212DB348BD0EDEA98A55D7E18E1B2EECA7g8e1H" TargetMode="External"/><Relationship Id="rId58" Type="http://schemas.openxmlformats.org/officeDocument/2006/relationships/hyperlink" Target="consultantplus://offline/ref=1E91678D7B03A53FC36EF457DBC88ECA3962BBB57F4F90212DB348BD0EDEA98A55D7E18E1B2EECA7g8eEH" TargetMode="External"/><Relationship Id="rId59" Type="http://schemas.openxmlformats.org/officeDocument/2006/relationships/hyperlink" Target="consultantplus://offline/ref=1E91678D7B03A53FC36EFD4EDCC88ECA3B69B4BD784B90212DB348BD0EgDeEH" TargetMode="External"/><Relationship Id="rId60" Type="http://schemas.openxmlformats.org/officeDocument/2006/relationships/hyperlink" Target="consultantplus://offline/ref=1E91678D7B03A53FC36EFD4EDCC88ECA3B69B4BD784B90212DB348BD0EgDeEH" TargetMode="External"/><Relationship Id="rId61" Type="http://schemas.openxmlformats.org/officeDocument/2006/relationships/hyperlink" Target="consultantplus://offline/ref=58ABAD7C047563A782AF46B349AD4F1E20E0970DAD84AF7837124BBC1BhBe4H" TargetMode="External"/><Relationship Id="rId62" Type="http://schemas.openxmlformats.org/officeDocument/2006/relationships/hyperlink" Target="consultantplus://offline/ref=58ABAD7C047563A782AF46B349AD4F1E20E4920DAB82AF7837124BBC1BhBe4H" TargetMode="External"/><Relationship Id="rId63" Type="http://schemas.openxmlformats.org/officeDocument/2006/relationships/hyperlink" Target="consultantplus://offline/ref=58ABAD7C047563A782AF46B349AD4F1E20E4920AAC82AF7837124BBC1BhBe4H" TargetMode="External"/><Relationship Id="rId64" Type="http://schemas.openxmlformats.org/officeDocument/2006/relationships/hyperlink" Target="consultantplus://offline/ref=58ABAD7C047563A782AF46B349AD4F1E20E4920AAC80AF7837124BBC1BhBe4H" TargetMode="External"/><Relationship Id="rId65" Type="http://schemas.openxmlformats.org/officeDocument/2006/relationships/hyperlink" Target="consultantplus://offline/ref=58ABAD7C047563A782AF4FAA4EAD4F1E25E79908AE85AF7837124BBC1BB45B24348BC281DD285DA8hFe2H" TargetMode="External"/><Relationship Id="rId66" Type="http://schemas.openxmlformats.org/officeDocument/2006/relationships/hyperlink" Target="consultantplus://offline/ref=58ABAD7C047563A782AF4FAA4EAD4F1E25E79908AE85AF7837124BBC1BB45B24348BC281DD285DA8hFe0H" TargetMode="External"/><Relationship Id="rId67" Type="http://schemas.openxmlformats.org/officeDocument/2006/relationships/hyperlink" Target="consultantplus://offline/ref=58ABAD7C047563A782AF46B84CAD4F1E2DE3970AA6D1F87A664745hBe9H" TargetMode="External"/><Relationship Id="rId68" Type="http://schemas.openxmlformats.org/officeDocument/2006/relationships/hyperlink" Target="consultantplus://offline/ref=58ABAD7C047563A782AF46B349AD4F1E20E4920AAE86AF7837124BBC1BhBe4H" TargetMode="External"/><Relationship Id="rId69" Type="http://schemas.openxmlformats.org/officeDocument/2006/relationships/hyperlink" Target="consultantplus://offline/ref=58ABAD7C047563A782AF46B349AD4F1E20E4920AAF83AF7837124BBC1BhBe4H" TargetMode="External"/><Relationship Id="rId70" Type="http://schemas.openxmlformats.org/officeDocument/2006/relationships/hyperlink" Target="consultantplus://offline/ref=58ABAD7C047563A782AF46B349AD4F1E27E59900AA83AF7837124BBC1BB45B24348BC281DD2954AEhFe5H" TargetMode="External"/><Relationship Id="rId71" Type="http://schemas.openxmlformats.org/officeDocument/2006/relationships/hyperlink" Target="consultantplus://offline/ref=58ABAD7C047563A782AF46B349AD4F1E20E49608AC82AF7837124BBC1BhBe4H" TargetMode="External"/><Relationship Id="rId72" Type="http://schemas.openxmlformats.org/officeDocument/2006/relationships/hyperlink" Target="consultantplus://offline/ref=58ABAD7C047563A782AF46B349AD4F1E20E4910CA485AF7837124BBC1BhBe4H" TargetMode="External"/><Relationship Id="rId73" Type="http://schemas.openxmlformats.org/officeDocument/2006/relationships/hyperlink" Target="consultantplus://offline/ref=58ABAD7C047563A782AF46B84CAD4F1E26E0970DA58CF2723F4B47BEh1eCH" TargetMode="External"/><Relationship Id="rId74" Type="http://schemas.openxmlformats.org/officeDocument/2006/relationships/hyperlink" Target="consultantplus://offline/ref=58ABAD7C047563A782AF46B349AD4F1E27E3990AA486AF7837124BBC1BhBe4H" TargetMode="External"/><Relationship Id="rId75" Type="http://schemas.openxmlformats.org/officeDocument/2006/relationships/hyperlink" Target="consultantplus://offline/ref=58ABAD7C047563A782AF46B349AD4F1E27E59900AA83AF7837124BBC1BB45B24348BC281DD2859A5hFe4H" TargetMode="External"/><Relationship Id="rId76" Type="http://schemas.openxmlformats.org/officeDocument/2006/relationships/hyperlink" Target="consultantplus://offline/ref=58ABAD7C047563A782AF46B349AD4F1E27E59900AA83AF7837124BBC1BB45B24348BC281DD285AAChFe5H" TargetMode="External"/><Relationship Id="rId77" Type="http://schemas.openxmlformats.org/officeDocument/2006/relationships/hyperlink" Target="consultantplus://offline/ref=58ABAD7C047563A782AF46B349AD4F1E27EC900FA482AF7837124BBC1BhBe4H" TargetMode="External"/><Relationship Id="rId78" Type="http://schemas.openxmlformats.org/officeDocument/2006/relationships/hyperlink" Target="consultantplus://offline/ref=58ABAD7C047563A782AF46B349AD4F1E27E39701AF84AF7837124BBC1BhBe4H" TargetMode="External"/><Relationship Id="rId79" Type="http://schemas.openxmlformats.org/officeDocument/2006/relationships/hyperlink" Target="consultantplus://offline/ref=58ABAD7C047563A782AF46B349AD4F1E27E39808A98FAF7837124BBC1BhBe4H" TargetMode="External"/><Relationship Id="rId80" Type="http://schemas.openxmlformats.org/officeDocument/2006/relationships/hyperlink" Target="consultantplus://offline/ref=58ABAD7C047563A782AF46B84CAD4F1E26E0970DA58CF2723F4B47BEh1eCH" TargetMode="External"/><Relationship Id="rId81" Type="http://schemas.openxmlformats.org/officeDocument/2006/relationships/hyperlink" Target="consultantplus://offline/ref=58ABAD7C047563A782AF46B349AD4F1E27E59900AA83AF7837124BBC1BB45B24348BC281DD285AAChFe5H" TargetMode="External"/><Relationship Id="rId82" Type="http://schemas.openxmlformats.org/officeDocument/2006/relationships/hyperlink" Target="consultantplus://offline/ref=58ABAD7C047563A782AF46B349AD4F1E20E4920DAB85AF7837124BBC1BhBe4H" TargetMode="External"/><Relationship Id="rId83" Type="http://schemas.openxmlformats.org/officeDocument/2006/relationships/hyperlink" Target="consultantplus://offline/ref=58ABAD7C047563A782AF46B349AD4F1E20E4910CA486AF7837124BBC1BhBe4H" TargetMode="External"/><Relationship Id="rId84" Type="http://schemas.openxmlformats.org/officeDocument/2006/relationships/hyperlink" Target="consultantplus://offline/ref=58ABAD7C047563A782AF46B349AD4F1E27E59900AA83AF7837124BBC1BB45B24348BC281DD2859A5hFe4H" TargetMode="External"/><Relationship Id="rId85" Type="http://schemas.openxmlformats.org/officeDocument/2006/relationships/hyperlink" Target="consultantplus://offline/ref=58ABAD7C047563A782AF50BF4BAD4F1E25E09408A6D1F87A664745hBe9H" TargetMode="External"/><Relationship Id="rId86" Type="http://schemas.openxmlformats.org/officeDocument/2006/relationships/hyperlink" Target="consultantplus://offline/ref=58ABAD7C047563A782AF46B349AD4F1E27EC900FA482AF7837124BBC1BhBe4H" TargetMode="External"/><Relationship Id="rId87" Type="http://schemas.openxmlformats.org/officeDocument/2006/relationships/hyperlink" Target="consultantplus://offline/ref=58ABAD7C047563A782AF46B349AD4F1E27E39701AF84AF7837124BBC1BhBe4H" TargetMode="External"/><Relationship Id="rId88" Type="http://schemas.openxmlformats.org/officeDocument/2006/relationships/hyperlink" Target="consultantplus://offline/ref=58ABAD7C047563A782AF46B349AD4F1E20E4920DAB8FAF7837124BBC1BhBe4H" TargetMode="External"/><Relationship Id="rId89" Type="http://schemas.openxmlformats.org/officeDocument/2006/relationships/hyperlink" Target="consultantplus://offline/ref=58ABAD7C047563A782AF46B349AD4F1E20E4910CA485AF7837124BBC1BhBe4H" TargetMode="External"/><Relationship Id="rId90" Type="http://schemas.openxmlformats.org/officeDocument/2006/relationships/hyperlink" Target="consultantplus://offline/ref=58ABAD7C047563A782AF46B349AD4F1E20E4910CA482AF7837124BBC1BhBe4H" TargetMode="External"/><Relationship Id="rId91" Type="http://schemas.openxmlformats.org/officeDocument/2006/relationships/hyperlink" Target="consultantplus://offline/ref=58ABAD7C047563A782AF46B349AD4F1E27E59900AA83AF7837124BBC1BB45B24348BC281DD2859A5hFe4H" TargetMode="External"/><Relationship Id="rId92" Type="http://schemas.openxmlformats.org/officeDocument/2006/relationships/hyperlink" Target="consultantplus://offline/ref=58ABAD7C047563A782AF46B349AD4F1E27E59900AA83AF7837124BBC1BB45B24348BC281DD285AAChFe5H" TargetMode="External"/><Relationship Id="rId93" Type="http://schemas.openxmlformats.org/officeDocument/2006/relationships/hyperlink" Target="consultantplus://offline/ref=58ABAD7C047563A782AF46B349AD4F1E20E4910CA486AF7837124BBC1BhBe4H" TargetMode="External"/><Relationship Id="rId94" Type="http://schemas.openxmlformats.org/officeDocument/2006/relationships/hyperlink" Target="consultantplus://offline/ref=58ABAD7C047563A782AF46B349AD4F1E27EC900FA482AF7837124BBC1BhBe4H" TargetMode="External"/><Relationship Id="rId95" Type="http://schemas.openxmlformats.org/officeDocument/2006/relationships/hyperlink" Target="consultantplus://offline/ref=58ABAD7C047563A782AF46B349AD4F1E20E49608AC82AF7837124BBC1BhBe4H" TargetMode="External"/><Relationship Id="rId96" Type="http://schemas.openxmlformats.org/officeDocument/2006/relationships/hyperlink" Target="consultantplus://offline/ref=58ABAD7C047563A782AF46B349AD4F1E27E59900AA83AF7837124BBC1BB45B24348BC281DD295BA9hFeAH" TargetMode="External"/><Relationship Id="rId97" Type="http://schemas.openxmlformats.org/officeDocument/2006/relationships/hyperlink" Target="consultantplus://offline/ref=58ABAD7C047563A782AF46B349AD4F1E20E49608AC82AF7837124BBC1BhBe4H" TargetMode="External"/><Relationship Id="rId98" Type="http://schemas.openxmlformats.org/officeDocument/2006/relationships/hyperlink" Target="consultantplus://offline/ref=58ABAD7C047563A782AF46B349AD4F1E27E59900AA83AF7837124BBC1BB45B24348BC281DD295BA9hFeAH" TargetMode="External"/><Relationship Id="rId99" Type="http://schemas.openxmlformats.org/officeDocument/2006/relationships/hyperlink" Target="consultantplus://offline/ref=58ABAD7C047563A782AF46B349AD4F1E27EC900FA482AF7837124BBC1BhBe4H" TargetMode="External"/><Relationship Id="rId100" Type="http://schemas.openxmlformats.org/officeDocument/2006/relationships/hyperlink" Target="consultantplus://offline/ref=58ABAD7C047563A782AF46B349AD4F1E27E59900AA83AF7837124BBC1BB45B24348BC281DD285AAChFe5H" TargetMode="External"/><Relationship Id="rId101" Type="http://schemas.openxmlformats.org/officeDocument/2006/relationships/hyperlink" Target="consultantplus://offline/ref=58ABAD7C047563A782AF46B349AD4F1E27E39701AF84AF7837124BBC1BhBe4H" TargetMode="External"/><Relationship Id="rId102" Type="http://schemas.openxmlformats.org/officeDocument/2006/relationships/hyperlink" Target="consultantplus://offline/ref=58ABAD7C047563A782AF46B349AD4F1E27E39808A98FAF7837124BBC1BhBe4H" TargetMode="External"/><Relationship Id="rId103" Type="http://schemas.openxmlformats.org/officeDocument/2006/relationships/hyperlink" Target="consultantplus://offline/ref=58ABAD7C047563A782AF46B349AD4F1E27E59900AA83AF7837124BBC1BB45B24348BC281DD295FA5hFe6H" TargetMode="External"/><Relationship Id="rId104" Type="http://schemas.openxmlformats.org/officeDocument/2006/relationships/hyperlink" Target="consultantplus://offline/ref=58ABAD7C047563A782AF46B349AD4F1E27EC900FA482AF7837124BBC1BhBe4H" TargetMode="External"/><Relationship Id="rId105" Type="http://schemas.openxmlformats.org/officeDocument/2006/relationships/hyperlink" Target="consultantplus://offline/ref=58ABAD7C047563A782AF46B349AD4F1E20E49608AC82AF7837124BBC1BhBe4H" TargetMode="External"/><Relationship Id="rId106" Type="http://schemas.openxmlformats.org/officeDocument/2006/relationships/hyperlink" Target="consultantplus://offline/ref=58ABAD7C047563A782AF46B349AD4F1E20E4920DAB85AF7837124BBC1BhBe4H" TargetMode="External"/><Relationship Id="rId107" Type="http://schemas.openxmlformats.org/officeDocument/2006/relationships/hyperlink" Target="consultantplus://offline/ref=58ABAD7C047563A782AF46B349AD4F1E20E4910CA486AF7837124BBC1BhBe4H" TargetMode="External"/><Relationship Id="rId108" Type="http://schemas.openxmlformats.org/officeDocument/2006/relationships/hyperlink" Target="consultantplus://offline/ref=58ABAD7C047563A782AF46B349AD4F1E27E59900AA83AF7837124BBC1BB45B24348BC281DD2859A5hFe7H" TargetMode="External"/><Relationship Id="rId109" Type="http://schemas.openxmlformats.org/officeDocument/2006/relationships/hyperlink" Target="consultantplus://offline/ref=58ABAD7C047563A782AF46B349AD4F1E27EC900FA482AF7837124BBC1BhBe4H" TargetMode="External"/><Relationship Id="rId110" Type="http://schemas.openxmlformats.org/officeDocument/2006/relationships/hyperlink" Target="consultantplus://offline/ref=58ABAD7C047563A782AF46B349AD4F1E27E39701AF84AF7837124BBC1BhBe4H" TargetMode="External"/><Relationship Id="rId111" Type="http://schemas.openxmlformats.org/officeDocument/2006/relationships/hyperlink" Target="consultantplus://offline/ref=58ABAD7C047563A782AF46B349AD4F1E27EC900FA481AF7837124BBC1BhBe4H" TargetMode="External"/><Relationship Id="rId112" Type="http://schemas.openxmlformats.org/officeDocument/2006/relationships/hyperlink" Target="consultantplus://offline/ref=58ABAD7C047563A782AF46B349AD4F1E20E4920DAB85AF7837124BBC1BhBe4H" TargetMode="External"/><Relationship Id="rId113" Type="http://schemas.openxmlformats.org/officeDocument/2006/relationships/hyperlink" Target="consultantplus://offline/ref=58ABAD7C047563A782AF46B349AD4F1E27E59900AA83AF7837124BBC1BB45B24348BC281DD285AAChFe5H" TargetMode="External"/><Relationship Id="rId114" Type="http://schemas.openxmlformats.org/officeDocument/2006/relationships/hyperlink" Target="consultantplus://offline/ref=58ABAD7C047563A782AF46B349AD4F1E20E4910CA486AF7837124BBC1BhBe4H" TargetMode="External"/><Relationship Id="rId115" Type="http://schemas.openxmlformats.org/officeDocument/2006/relationships/hyperlink" Target="consultantplus://offline/ref=58ABAD7C047563A782AF46B349AD4F1E27E59900AA83AF7837124BBC1BB45B24348BC281DD2859A5hFe4H" TargetMode="External"/><Relationship Id="rId116" Type="http://schemas.openxmlformats.org/officeDocument/2006/relationships/hyperlink" Target="consultantplus://offline/ref=58ABAD7C047563A782AF46B349AD4F1E27EC900FA482AF7837124BBC1BhBe4H" TargetMode="External"/><Relationship Id="rId117" Type="http://schemas.openxmlformats.org/officeDocument/2006/relationships/hyperlink" Target="consultantplus://offline/ref=58ABAD7C047563A782AF46B349AD4F1E27E39701AF84AF7837124BBC1BhBe4H" TargetMode="External"/><Relationship Id="rId118" Type="http://schemas.openxmlformats.org/officeDocument/2006/relationships/hyperlink" Target="consultantplus://offline/ref=58ABAD7C047563A782AF46B349AD4F1E27E59900AA83AF7837124BBC1BB45B24348BC281DD2854AEhFe5H" TargetMode="External"/><Relationship Id="rId119" Type="http://schemas.openxmlformats.org/officeDocument/2006/relationships/hyperlink" Target="consultantplus://offline/ref=58ABAD7C047563A782AF46B349AD4F1E20E4920DAA82AF7837124BBC1BhBe4H" TargetMode="External"/><Relationship Id="rId120" Type="http://schemas.openxmlformats.org/officeDocument/2006/relationships/hyperlink" Target="consultantplus://offline/ref=58ABAD7C047563A782AF46B349AD4F1E20E4920DAB87AF7837124BBC1BhBe4H" TargetMode="External"/><Relationship Id="rId121" Type="http://schemas.openxmlformats.org/officeDocument/2006/relationships/hyperlink" Target="consultantplus://offline/ref=58ABAD7C047563A782AF46B349AD4F1E20E4920AAF85AF7837124BBC1BhBe4H" TargetMode="External"/><Relationship Id="rId122" Type="http://schemas.openxmlformats.org/officeDocument/2006/relationships/hyperlink" Target="consultantplus://offline/ref=58ABAD7C047563A782AF46B349AD4F1E27EC940DA483AF7837124BBC1BhBe4H" TargetMode="External"/><Relationship Id="rId123" Type="http://schemas.openxmlformats.org/officeDocument/2006/relationships/hyperlink" Target="consultantplus://offline/ref=58ABAD7C047563A782AF46B349AD4F1E27E39701AF84AF7837124BBC1BhBe4H" TargetMode="External"/><Relationship Id="rId124" Type="http://schemas.openxmlformats.org/officeDocument/2006/relationships/hyperlink" Target="consultantplus://offline/ref=58ABAD7C047563A782AF46B349AD4F1E20E4920AAE87AF7837124BBC1BhBe4H" TargetMode="External"/><Relationship Id="rId125" Type="http://schemas.openxmlformats.org/officeDocument/2006/relationships/hyperlink" Target="consultantplus://offline/ref=58ABAD7C047563A782AF46B349AD4F1E20E49100A483AF7837124BBC1BhBe4H" TargetMode="External"/><Relationship Id="rId126" Type="http://schemas.openxmlformats.org/officeDocument/2006/relationships/hyperlink" Target="consultantplus://offline/ref=58ABAD7C047563A782AF46B84CAD4F1E26E0970DA58CF2723F4B47BEh1eCH" TargetMode="External"/><Relationship Id="rId127" Type="http://schemas.openxmlformats.org/officeDocument/2006/relationships/hyperlink" Target="consultantplus://offline/ref=58ABAD7C047563A782AF46B349AD4F1E20E4920DAB86AF7837124BBC1BhBe4H" TargetMode="External"/><Relationship Id="rId128" Type="http://schemas.openxmlformats.org/officeDocument/2006/relationships/hyperlink" Target="consultantplus://offline/ref=58ABAD7C047563A782AF50BF4BAD4F1E25E09408A6D1F87A664745hBe9H" TargetMode="External"/><Relationship Id="rId129" Type="http://schemas.openxmlformats.org/officeDocument/2006/relationships/hyperlink" Target="consultantplus://offline/ref=58ABAD7C047563A782AF46B349AD4F1E27EC9600A981AF7837124BBC1BhBe4H" TargetMode="External"/><Relationship Id="rId130" Type="http://schemas.openxmlformats.org/officeDocument/2006/relationships/hyperlink" Target="consultantplus://offline/ref=58ABAD7C047563A782AF46B349AD4F1E27E3950FA583AF7837124BBC1BhBe4H" TargetMode="External"/><Relationship Id="rId131" Type="http://schemas.openxmlformats.org/officeDocument/2006/relationships/hyperlink" Target="consultantplus://offline/ref=58ABAD7C047563A782AF46B349AD4F1E27E3950FA583AF7837124BBC1BhBe4H" TargetMode="External"/><Relationship Id="rId132" Type="http://schemas.openxmlformats.org/officeDocument/2006/relationships/hyperlink" Target="consultantplus://offline/ref=58ABAD7C047563A782AF4FAA4EAD4F1E25E79908AE85AF7837124BBC1BB45B24348BC281DD285DA8hFe1H" TargetMode="External"/><Relationship Id="rId133" Type="http://schemas.openxmlformats.org/officeDocument/2006/relationships/hyperlink" Target="consultantplus://offline/ref=58ABAD7C047563A782AF4FAA4EAD4F1E25E79908AE85AF7837124BBC1BB45B24348BC281DD285DA8hFe7H" TargetMode="External"/><Relationship Id="rId134" Type="http://schemas.openxmlformats.org/officeDocument/2006/relationships/hyperlink" Target="consultantplus://offline/ref=58ABAD7C047563A782AF4FAA4EAD4F1E25E79908AE85AF7837124BBC1BB45B24348BC281DD285DA8hFeBH" TargetMode="External"/><Relationship Id="rId135" Type="http://schemas.openxmlformats.org/officeDocument/2006/relationships/hyperlink" Target="consultantplus://offline/ref=58ABAD7C047563A782AF46B349AD4F1E27E3960BA585AF7837124BBC1BhBe4H" TargetMode="External"/><Relationship Id="rId136" Type="http://schemas.openxmlformats.org/officeDocument/2006/relationships/hyperlink" Target="consultantplus://offline/ref=58ABAD7C047563A782AF4FAA4EAD4F1E25E79908AE85AF7837124BBC1BB45B24348BC281DD285DA9hFe3H" TargetMode="External"/><Relationship Id="rId137" Type="http://schemas.openxmlformats.org/officeDocument/2006/relationships/hyperlink" Target="consultantplus://offline/ref=58ABAD7C047563A782AF4FAA4EAD4F1E25E79908AE85AF7837124BBC1BB45B24348BC281DD285DA9hFe0H" TargetMode="External"/><Relationship Id="rId138" Type="http://schemas.openxmlformats.org/officeDocument/2006/relationships/hyperlink" Target="consultantplus://offline/ref=58ABAD7C047563A782AF4FAA4EAD4F1E25E79908AE85AF7837124BBC1BB45B24348BC281DD285DA9hFe6H" TargetMode="External"/><Relationship Id="rId139" Type="http://schemas.openxmlformats.org/officeDocument/2006/relationships/hyperlink" Target="consultantplus://offline/ref=58ABAD7C047563A782AF4FAA4EAD4F1E25E79908AE85AF7837124BBC1BB45B24348BC281DD285DA9hFe5H" TargetMode="External"/><Relationship Id="rId140" Type="http://schemas.openxmlformats.org/officeDocument/2006/relationships/hyperlink" Target="consultantplus://offline/ref=58ABAD7C047563A782AF4FAA4EAD4F1E25E79908AE85AF7837124BBC1BB45B24348BC281DD285DA9hFeAH" TargetMode="External"/><Relationship Id="rId141" Type="http://schemas.openxmlformats.org/officeDocument/2006/relationships/hyperlink" Target="consultantplus://offline/ref=58ABAD7C047563A782AF4FAA4EAD4F1E25E79908AE85AF7837124BBC1BB45B24348BC281DD285DAAhFe2H" TargetMode="External"/><Relationship Id="rId142" Type="http://schemas.openxmlformats.org/officeDocument/2006/relationships/hyperlink" Target="consultantplus://offline/ref=58ABAD7C047563A782AF4FAA4EAD4F1E25E79908AE85AF7837124BBC1BB45B24348BC281DD285DAAhFe0H" TargetMode="External"/><Relationship Id="rId143" Type="http://schemas.openxmlformats.org/officeDocument/2006/relationships/hyperlink" Target="consultantplus://offline/ref=58ABAD7C047563A782AF46B349AD4F1E20E0970DAD85AF7837124BBC1BhBe4H" TargetMode="External"/><Relationship Id="rId144" Type="http://schemas.openxmlformats.org/officeDocument/2006/relationships/hyperlink" Target="consultantplus://offline/ref=58ABAD7C047563A782AF50BF4BAD4F1E22EC970BA6D1F87A664745hBe9H" TargetMode="External"/><Relationship Id="rId145" Type="http://schemas.openxmlformats.org/officeDocument/2006/relationships/hyperlink" Target="consultantplus://offline/ref=58ABAD7C047563A782AF46B349AD4F1E20E0970DAD85AF7837124BBC1BB45B24348BC281DD285FADhFe0H" TargetMode="External"/><Relationship Id="rId146" Type="http://schemas.openxmlformats.org/officeDocument/2006/relationships/hyperlink" Target="consultantplus://offline/ref=58ABAD7C047563A782AF46B349AD4F1E20E0970DAD85AF7837124BBC1BhBe4H" TargetMode="External"/><Relationship Id="rId147" Type="http://schemas.openxmlformats.org/officeDocument/2006/relationships/hyperlink" Target="consultantplus://offline/ref=58ABAD7C047563A782AF4FAA4EAD4F1E25E79908AE85AF7837124BBC1BB45B24348BC281DD285DAAhFe1H" TargetMode="External"/><Relationship Id="rId148" Type="http://schemas.openxmlformats.org/officeDocument/2006/relationships/hyperlink" Target="consultantplus://offline/ref=58ABAD7C047563A782AF46B349AD4F1E20E0970DAD85AF7837124BBC1BhBe4H" TargetMode="External"/><Relationship Id="rId149" Type="http://schemas.openxmlformats.org/officeDocument/2006/relationships/hyperlink" Target="consultantplus://offline/ref=58ABAD7C047563A782AF4FAA4EAD4F1E25E79908AE85AF7837124BBC1BB45B24348BC281DD285DAAhFe5H" TargetMode="External"/><Relationship Id="rId150" Type="http://schemas.openxmlformats.org/officeDocument/2006/relationships/hyperlink" Target="consultantplus://offline/ref=58ABAD7C047563A782AF46B349AD4F1E20E0970DAD85AF7837124BBC1BhBe4H" TargetMode="External"/><Relationship Id="rId151" Type="http://schemas.openxmlformats.org/officeDocument/2006/relationships/hyperlink" Target="consultantplus://offline/ref=58ABAD7C047563A782AF4FAA4EAD4F1E25E79908AE85AF7837124BBC1BB45B24348BC281DD285DAAhFeAH" TargetMode="External"/><Relationship Id="rId152" Type="http://schemas.openxmlformats.org/officeDocument/2006/relationships/hyperlink" Target="consultantplus://offline/ref=58ABAD7C047563A782AF50BF4BAD4F1E22EC970BA6D1F87A664745hBe9H" TargetMode="External"/><Relationship Id="rId153" Type="http://schemas.openxmlformats.org/officeDocument/2006/relationships/hyperlink" Target="consultantplus://offline/ref=58ABAD7C047563A782AF46B349AD4F1E20E0970DAD84AF7837124BBC1BhBe4H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AnninaEI</dc:creator>
  <dc:description/>
  <cp:keywords/>
  <dc:language>en-US</dc:language>
  <cp:lastModifiedBy>AnninaEI</cp:lastModifiedBy>
  <dcterms:modified xsi:type="dcterms:W3CDTF">2014-02-17T07:31:00Z</dcterms:modified>
  <cp:revision>1</cp:revision>
  <dc:subject/>
  <dc:title>ЕВРАЗИЙСКОЕ ЭКОНОМИЧЕСКОЕ СООБЩЕСТВО</dc:title>
</cp:coreProperties>
</file>