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версия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нить при получении 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ициально изданного документа</w:t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шением Комиссии Таможенного союз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сентября 2011 г. N 79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ЕХНИЧЕСКИЙ РЕГЛАМЕНТ ТАМОЖЕННОГО СОЮЗ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 ТС 009/201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БЕЗОПАСНОСТИ ПАРФЮМЕРНО-КОСМЕТИЧЕСКОЙ ПРОД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Область приме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технический регламент Таможенного союза (далее - ТС) распространяется на выпускаемую в обращение на территории государств - членов ТС парфюмерно-косметическую продукцию в потребительской т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технический регламент ТС не распространяется на продукцию, предназначенную для проглатывания, ингаляции, инъекции или имплантации в тело человека, средства для татуажа, наносимые с нарушением кожного покрова, а также на продукцию, применяемую для диагностики и лечения болез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технический регламент ТС устанавливает требования к продукции, а также на связанные с ней процессы производства, в целях защиты жизни и здоровья человека, имущества, охраны окружающей среды, а также предупреждения действий, вводящих в заблуждение потребителей относительно ее назначения и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Правила идентификации парфюмерно-косметической прод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применения настоящего технического регламента ТС идентификация проводится по признакам, характеризующим парфюмерно-косметическую продукцию и установленным в настоящем техническом регламенте 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ками, характеризующими парфюмерно-косметическую продукцию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особ применения продукции - парфюмерно-косметическая продукция предназначена исключительно для наружного нанесения на определенные части человеческого т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о нанесения продукции - парфюмерно-косметическая продукция наносится на кожу, волосы, ногти, губы, зубы, слизистую оболочку полости рта и наружные половые орг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цели применения продукции (по отдельности или в любой комбинации) - очищение и/или изменение внешнего вида кожи, волос, ногтей, губ, зубов, слизистой оболочки полости рта и наружных половых органов без нарушения их целостности, придание им приятного запаха и/или коррекция запаха, поддержание их в нормальном функционально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дентификация парфюмерно-косметической продукции в целях применения настоящего технического регламента ТС проводится по документации. В качестве документации могут быть использованы технические документы, и/или договоры поставки, и/или спецификации, и/или этикетки, и/или аннотации и другие документы, характеризующие продук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Термины и опред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техническом регламенте ТС применяются следующие термины и их опред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пульная косметика - парфюмерно-косметическая продукция, расфасованная в герметически запаянный стеклянный (полимерный) сосуд, предназначенная для одноразового 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ь парфюмерно-косметической продукции - совокупность свойств и характеристик парфюмерно-косметической продукции, которые обеспечивают отсутствие вредного воздействия парфюмерно-косметической продукции на потребителя при ее использовании в соответствии с назначением и способом применения в течение срока год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торичная упаковка - упаковка, в которую помещается парфюмерно-косметическая продукция в первичной упаковке, но не являющаяся транспорт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 в обращение - момент (в том числе первая оферта), начиная с которого продукция предназначается изготовителем или продавцом (импортером) для продажи или передачи иным способом потребителям на территории государств - членов 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готовитель - юридическое лицо, индивидуальный предприниматель, производящие парфюмерно-косметическую продукцию и/или выпускающие в обращение парфюмерно-косметическую продукцию под своим наименованием и/или товарным знаком и несущие ответственность за ее соответствие требованиям настоящего технического регламента 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портер - резидент государства - члена ТС, который заключил с нерезидентом государства - члена ТС внешнеторговый договор на передачу парфюмерно-косметической продукции, осуществляет реализацию этой парфюмерно-косметической продукции и несет ответственность за ее соответствие требованиям настоящего технического регламента 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гредиент парфюмерно-косметической продукции (ингредиент) - вещество или смесь веществ синтетического или природного происхождения, используемые для производства парфюмерно-косметической продукции. К ингредиентам не относятся примеси в ингредиентах, а также материалы, использованные в процессе изготовления парфюмерно-косметической продукции и не присутствующие в готов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ерванты - химические вещества природного и/или синтетического происхождения, обеспечивающие устойчивость парфюмерно-косметической продукции к микробному загрязнению в течение срока год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сметика декоративная - парфюмерно-косметическая продукция для макияжа лица, глаз, губ, бровей, тела и окрашивания волос и ног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сметика детская - парфюмерно-косметическая продукция, предназначенная для детей в возрасте до 14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сметика интимная - парфюмерно-косметическая продукция для ухода за наружными половыми органами и участками тела вокруг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сметика профессиональная - парфюмерно-косметическая продукция, предназначенная для использования юридическими лицами и индивидуальными предпринимателями при оказании парикмахерских и/или косметически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сметика для татуажа - парфюмерно-косметическая продукция, предназначенная для нанесения рисунка на кожу без инъекционного воз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сители - химические вещества природного или синтетического происхождения, предназначенные для придания цвета парфюмерно-косметической продукции или входящие в состав парфюмерно-косметической продукции, предназначенной для окраски кожи, волосяного покрова и ног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ркировка парфюмерно-косметической продукции (маркировка) - информация для потребителя в виде надписей, цифровых, цветовых и графических обозначений, наносимая на потребительскую тару, этикетку, ярлы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вание парфюмерно-косметической продукции - словесное и/или цифровое обозначение изделия, присвоенное ему изгото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 парфюмерно-косметической продукции - функциональное свойство парфюмерно-косметической продукции, конкретизирующее область ее 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парфюмерно-косметической продукции - обозначение вида однородной парфюмерно-косметической продукции (зубная паста, лосьон, духи, крем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номатериал - нерастворимый или биоустойчивый и специально произведенный материал с не менее чем одним наружным размером либо внутренней структурой в пределах от 1 до 100 н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родная парфюмерно-косметическая продукция - продукция одного наименования, близкая по ингредиентному составу и соответствующая одним и тем же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фюмерно-косметическая продукция (ПКП) - вещество или смеси веществ, предназначенные для нанесения непосредственно на внешний покров человека (кожу, волосяной покров, ногти, губы и наружные половые органы) или на зубы и слизистую оболочку полости рта с единственной или главной целью их очищения, изменения их внешнего вида, придания приятного запаха, и/или коррекции запаха тела, и/или защиты, и/или сохранения в хорошем состоянии, и/или ухода за н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упаковка - упаковка, непосредственно контактирующая с парфюмерно-косметической продук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линг - парфюмерно-косметическая продукция для удаления поверхностных клеток эпидермиса с помощью кератолит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требительская тара парфюмерно-косметической продукции - первичная или совокупность первичной и вторичной упаковки парфюмерно-косметической продукции, поступающая к потребителю с парфюмерно-косметической продукцией и не выполняющая функцию транспортной та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бник - образец парфюмерно-косметической продукции, представленный в малой расфасовке и/или упрощенной упаковке, предназначенный для тестирования и апроб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цептура - установленный изготовителем полный перечень ингредиентов, входящих в состав парфюмерно-косметической продукции, с указанием массовой доли ингреди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ше - парфюмерно-косметическая продукция в разовой потребительской мягкой та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гигиены полости рта - парфюмерно-косметическая продукция гигиенического и/или профилактического действия, предназначенная для непосредственного нанесения на зубы, десны и слизистую оболочку полости рта с единственной и/или главной целью их очищения, ароматизации, изменения их внешнего вида, их защиты, поддержания в хорошем состоя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годности - период, по истечении которого парфюмерно-косметическая продукция считается непригодной для использования по назначению. Срок годности устанавливается изготовителем продукции в технических документах. В течение срока годности продукции изготовитель обязан гарантировать соответствие продукции требованиям безопасности для жизни и здоровья потребителя и сохранение ее потребительских свойств при соблюдении условий 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ндартные условия хранения парфюмерно-косметической продукции - температура хранения для жидких изделий - не ниже 5 °C и не выше 25 °C; для туалетного твердого мыла не ниже минус 5 °C, для остальной парфюмерно-косметической продукции - не ниже 0 °C и не выше 25 °C, отсутствие непосредственного воздействия солнечного с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е документы - документы, в соответствии с которыми осуществляются изготовление, хранение, транспортирование парфюмерно-косметической продукции (технические условия, стандарты, технологические инструкции, рецептуры, спецификации и друг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ная тара - тара, предназначенная для упаковывания, хранения и транспортирования парфюмерно-косметической продукции в потребительской таре, образующая самостоятельную транспортную единиц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лномоченный представитель изготовителя - юридическое лицо или индивидуальный предприниматель, зарегистрированные в установленном порядке в государстве - члене ТС и уполномоченные изготовителем на осуществление действий от его имени при подтверждении соответствия и выпуск парфюмерно-косметической продукции в обращение на рынке и несущие ответственность за ее соответствие требованиям настоящего технического регламента 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Ф-фильтр (ультрафиолетовый фильтр) - вещество, предназначенное для защиты кожи от проникновения ультрафиолетового излучения путем абсорбции, отражения или рассе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икетка - средство информации об упакованной парфюмерно-косметической продукции, располагаемое на потребительской та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рлык - изделие произвольной формы, размеров и материала, предназначенное для нанесения маркировки, прикрепляемое или прилагаемое к единице парфюмерно-косметической продукции или вкладываемое в упако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Правила обращения на рын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арфюмерно-косметическая продукция выпускается в обращение на рынке при ее соответствии настоящему техническому регламенту, а также другим техническим регламентам ТС, требования которых на нее распространяются, без предъявления дополнительных по отношению к содержащимся в настоящем техническом регламенте ТС требований к парфюмерно-косметической продукции и без проведения дополнительных процедур оценки (подтверждения) соответ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арфюмерно-косметическая продукция, не соответствующая требованиям настоящего технического регламента, не должна быть маркирована единым знаком обращения продукции на рынке государств - членов Таможенного союза и не допускается к размещению на рын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Требования к парфюмерно-косметической прод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езопасность парфюмерно-косметической продукции обеспечивается совокупностью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 соста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 физико-химическим показа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 микробиологическим показа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 содержанию токсичных эле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к токсикологическим показа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к клиническим (клинико-лабораторным) показа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к производ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к потребительской та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к маркировке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ребования к составу парфюмерно-косметической прод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запрещается использовать в парфюмерно-косметической продукции вещества согласно </w:t>
      </w:r>
      <w:hyperlink r:id="rId2">
        <w:r>
          <w:rPr>
            <w:rStyle w:val="InternetLink"/>
            <w:rFonts w:cs="Calibri"/>
          </w:rPr>
          <w:t>приложению 1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разрешается использовать в парфюмерно-косметической продукции вещества с учетом указанных ограничений согласно </w:t>
      </w:r>
      <w:hyperlink r:id="rId3">
        <w:r>
          <w:rPr>
            <w:rStyle w:val="InternetLink"/>
            <w:rFonts w:cs="Calibri"/>
          </w:rPr>
          <w:t>приложению 2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разрешается использовать в парфюмерно-косметической продукции красители согласно </w:t>
      </w:r>
      <w:hyperlink r:id="rId4">
        <w:r>
          <w:rPr>
            <w:rStyle w:val="InternetLink"/>
            <w:rFonts w:cs="Calibri"/>
          </w:rPr>
          <w:t>приложению 3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 разрешается использовать в парфюмерно-косметической продукции консерванты согласно </w:t>
      </w:r>
      <w:hyperlink r:id="rId5">
        <w:r>
          <w:rPr>
            <w:rStyle w:val="InternetLink"/>
            <w:rFonts w:cs="Calibri"/>
          </w:rPr>
          <w:t>приложению 4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5. разрешается использовать в парфюмерно-косметической продукции ультрафиолетовые фильтры согласно </w:t>
      </w:r>
      <w:hyperlink r:id="rId6">
        <w:r>
          <w:rPr>
            <w:rStyle w:val="InternetLink"/>
            <w:rFonts w:cs="Calibri"/>
          </w:rPr>
          <w:t>приложению 5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6. Перечни ингредиентов парфюмерно-косметической продукции, которые приведены в </w:t>
      </w:r>
      <w:hyperlink r:id="rId7">
        <w:r>
          <w:rPr>
            <w:rStyle w:val="InternetLink"/>
            <w:rFonts w:cs="Calibri"/>
          </w:rPr>
          <w:t>приложениях 1</w:t>
        </w:r>
      </w:hyperlink>
      <w:r>
        <w:rPr>
          <w:rFonts w:cs="Calibri"/>
        </w:rPr>
        <w:t xml:space="preserve"> - </w:t>
      </w:r>
      <w:hyperlink r:id="rId8">
        <w:r>
          <w:rPr>
            <w:rStyle w:val="InternetLink"/>
            <w:rFonts w:cs="Calibri"/>
          </w:rPr>
          <w:t>5</w:t>
        </w:r>
      </w:hyperlink>
      <w:r>
        <w:rPr>
          <w:rFonts w:cs="Calibri"/>
        </w:rPr>
        <w:t>, актуализирую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я к физико-химическим показателям парфюмерно-косметической прод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парфюмерно-косметической продукции, указанной в </w:t>
      </w:r>
      <w:hyperlink r:id="rId9">
        <w:r>
          <w:rPr>
            <w:rStyle w:val="InternetLink"/>
            <w:rFonts w:cs="Calibri"/>
          </w:rPr>
          <w:t>приложении 6</w:t>
        </w:r>
      </w:hyperlink>
      <w:r>
        <w:rPr>
          <w:rFonts w:cs="Calibri"/>
        </w:rPr>
        <w:t>, значение водородного показателя (pH) должно соответствовать норме, установленной в данном прило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фторсодержащих средств гигиены полости рта содержание фторида (в пересчете на молярную массу фтора) должно соответствовать требованиям, содержащимся в </w:t>
      </w:r>
      <w:hyperlink r:id="rId10">
        <w:r>
          <w:rPr>
            <w:rStyle w:val="InternetLink"/>
            <w:rFonts w:cs="Calibri"/>
          </w:rPr>
          <w:t>приложении 2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ебования к микробиологическим показателям парфюмерно-косметической прод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Микробиологические показатели парфюмерно-косметической продукции должны соответствовать требованиям, содержащимся в </w:t>
      </w:r>
      <w:hyperlink r:id="rId11">
        <w:r>
          <w:rPr>
            <w:rStyle w:val="InternetLink"/>
            <w:rFonts w:cs="Calibri"/>
          </w:rPr>
          <w:t>приложении 7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Не определяются микробиологические показатели для следующих видов парфюмерно-косметической прод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арфюмерно-косметическая продукция, содержащая этиловый спирт и/или органические растворители в концентрации более 25% по объему, используемая без раз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лаки для ногтей, кроме лаков для ногтей на водной осно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езодоранты, дезодоранты-антиперспиранты, антиперспира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кислительные краски для волос, средства для осветления и ме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редства для химической завивки и средства для выпрямления волос на основе тиоловых со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редства для депиляции на основе тиогликолевой кисл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туалетное мыло твердое на жировой осно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ухие карандаш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соли для ван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100%-ные эфирные мас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средства для отбеливания зубов, содержащие перекись водорода или другие компоненты, выделяющие перекись водорода, включая перекись карбамида и перекись цинка, с концентрацией перекиси водорода (в качестве ингредиента или выделяемой) 0,1% - 6,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средства для бритья (кремы, гели и др.), имеющие водородный показатель pH более 10,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Требования к содержанию токсичных эле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арфюмерно-косметической продукции, в состав которой входит сырье природного растительного или природного минерального происхождения в количестве более 1%, содержание токсичных элементов не должно превышать: мышьяк - 5,0 мг/кг; ртуть - 1,0 мг/кг; свинец - 5,0 мг/к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Требования к токсикологическим и клиническим (клинико-лабораторным) показателям парфюмерно-косметической прод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арфюмерно-косметическая продукция при использовании по назначению должна быть безопасна для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.1. Токсикологические показатели парфюмерно-косметической продукции должны соответствовать требованиям, содержащимся в </w:t>
      </w:r>
      <w:hyperlink r:id="rId12">
        <w:r>
          <w:rPr>
            <w:rStyle w:val="InternetLink"/>
            <w:rFonts w:cs="Calibri"/>
          </w:rPr>
          <w:t>приложении 8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.2. Клинические (клинико-лабораторные) показатели парфюмерно-косметической продукции должны соответствовать требованиям, содержащимся в </w:t>
      </w:r>
      <w:hyperlink r:id="rId13">
        <w:r>
          <w:rPr>
            <w:rStyle w:val="InternetLink"/>
            <w:rFonts w:cs="Calibri"/>
          </w:rPr>
          <w:t>приложении 9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.3. Клинические показатели средств гигиены полости рта должны соответствовать требованиям, содержащимся в </w:t>
      </w:r>
      <w:hyperlink r:id="rId14">
        <w:r>
          <w:rPr>
            <w:rStyle w:val="InternetLink"/>
            <w:rFonts w:cs="Calibri"/>
          </w:rPr>
          <w:t>приложении 10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4. Токсикологические испытания декоративной косметики, в том числе лаков для ногтей, а также окрашивающих и оттеночных средств для волос одного наименования и названия, изготовленных по единому техническому документу, но отличающихся по тону, проводятся в полном объеме на выборке не менее 30% тонов, заявленных для исследования. Исследуемые образцы должны содержать максимальное количество каждого конкретного красителя. Для остальных тонов, заявленных для исследования, определяется только сенсибилизирующее дей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5. Токсикологические и клинические (клинико-лабораторные) показатели парфюмерно-косметической продукции определяются в аккредитованных испытательных лабораториях (центрах) после получения положительных результатов испытаний продукции по физико-химическим и микробиологическим показа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Требования к производству парфюмерно-косметической прод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Требования к процессам производ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еспечения безопасности парфюмерно-косметической продукции в процессе производства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существлять ее производство в соответствии с требованиями </w:t>
      </w:r>
      <w:hyperlink r:id="rId15">
        <w:r>
          <w:rPr>
            <w:rStyle w:val="InternetLink"/>
            <w:rFonts w:cs="Calibri"/>
          </w:rPr>
          <w:t>пункта 7.2</w:t>
        </w:r>
      </w:hyperlink>
      <w:r>
        <w:rPr>
          <w:rFonts w:cs="Calibri"/>
        </w:rPr>
        <w:t xml:space="preserve"> настоящего техническ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существлять производство продукции в производственных помещениях, соответствующих требованиям </w:t>
      </w:r>
      <w:hyperlink r:id="rId16">
        <w:r>
          <w:rPr>
            <w:rStyle w:val="InternetLink"/>
            <w:rFonts w:cs="Calibri"/>
          </w:rPr>
          <w:t>пункта 7.3</w:t>
        </w:r>
      </w:hyperlink>
      <w:r>
        <w:rPr>
          <w:rFonts w:cs="Calibri"/>
        </w:rPr>
        <w:t xml:space="preserve"> настоящего техническ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использовать технологическое оборудование и инвентарь, соответствующий требованиям </w:t>
      </w:r>
      <w:hyperlink r:id="rId17">
        <w:r>
          <w:rPr>
            <w:rStyle w:val="InternetLink"/>
            <w:rFonts w:cs="Calibri"/>
          </w:rPr>
          <w:t>пункта 7.4</w:t>
        </w:r>
      </w:hyperlink>
      <w:r>
        <w:rPr>
          <w:rFonts w:cs="Calibri"/>
        </w:rPr>
        <w:t xml:space="preserve"> настоящего техническ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допускать к производству продукции персонал, соответствующий требованиям </w:t>
      </w:r>
      <w:hyperlink r:id="rId18">
        <w:r>
          <w:rPr>
            <w:rStyle w:val="InternetLink"/>
            <w:rFonts w:cs="Calibri"/>
          </w:rPr>
          <w:t>пункта 7.5</w:t>
        </w:r>
      </w:hyperlink>
      <w:r>
        <w:rPr>
          <w:rFonts w:cs="Calibri"/>
        </w:rPr>
        <w:t xml:space="preserve"> настоящего техническ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Обеспечение безопасности парфюмерно-косметической продукции в процессе ее производ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ь продукции в процессе ее производства и обращения должна обеспечиваться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бора необходимых для обеспечения безопасности продукции технологических процессов производства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бора исключающей загрязнение сырья, упаковочных материалов, нерасфасованной продукции и готовой продукции последовательности и поточности технологических процессов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ения контролируемых этапов технологических процессов и продукции на этапах ее производства в программах производствен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я контроля за сырьем, технологическими средствами и вспомогательными материалами, используемыми при производстве продукции, а также контроля за нерасфасованной и готовой продукцией средствами, обеспечивающими необходимую достоверность и полноту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ления требований к сырью, упаковочным материалам, критериям приемки, мероприятиям в случае наличия брака или незначительных отклонений, условиям транспорт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я контроля за функционированием технологического оборудования в порядке, обеспечивающем производство продукции, соответствующей требованиям настоящего техническ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я документирования информации о контролируемых этапах технологических процессов и результатов контроля парфюмерно-косметической продукции на этапах ее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ета и регистрации с детализацией всех технологических операций для каждой стадии (указание добавляемого сырья, температур, скоростей, времени перемешивания, отбора проб, очистки, санитарной обработки оборудования, если необходимо, и передачи нерасфасованной продук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людения условий хранения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держания производственных помещений, технологических оборудования и инвентаря, используемых в процессе производства продукции, в состоянии, исключающем ее загряз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бора способов соблюдения работниками правил личной гигиены в целях обеспечения безопасности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я обеспечивающих безопасность нерасфасованной и готовой продукции способов и установления периодичности проведения уборки, мойки, дезинфекции, дезинсекции и дератизации производственных помещений, технологических оборудования и инвентаря, используемых в процессе производства парфюмерно-косметическ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дения и хранения документации на бумажных и (или) электронных носителях, подтверждающей соответствие произведенной продукции требованиям, установленным настоящим технически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слеживаемости парфюмерно-косметическ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я контроля готовой продукции, согласно установленным методам испытаний на соответствие критериям приемки, перед размещением ее на рын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хранения архивных образцов от каждой партии парфюмерно-косметическ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Требования к производственным помещениям, в которых осуществляется процесс производства парфюмерно-косметической прод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1. Производственные помещения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ы вентиляции и/или кондиционирования, установленные в производственных помещениях, должны обеспечивать поступление в производственное помещение воздуха, который не может являться источником загрязнения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ы освещения, установленные в производственных помещениях, должны обеспечивать возможность локализации всех осколков и предотвращение их попадания в продукцию, а также не должны являться источником загрязнения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производственных помещениях не должны находиться раздевалки для персонала для хранения личной и производственной (специальной) одежды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производственных помещениях не должны находиться туалеты, двери туалетов не должны выходить непосредственно в производственные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анировка производственных помещений должна позволять обеспечить последовательность и поточность технологических процессов, исключающих встречные или перекрестные потоки сырья, нерасфасованной и готовой продукции, загрязненного и чистого инвентаря, если это необходимо для предотвращения загрязнения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изводственные помещения должны быть обустроены таким образом, чтобы обеспечить защиту от проникновения животных, в том числе грызунов и насеко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изводственные помещения должны быть обустроены таким образом, чтобы исключить зоны, из которых невозможно удалить грязь, конденсат, плесень и иные подобные источники загрязнения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струкция полов должна исключать скопление воды в производственн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ерхности полов, стен и дверей должны быть выполнены из водонепроницаемых, моющихся и нетоксичных материалов, которые можно подвергать санитарной обработке и дезинфе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толки (при отсутствии потолков - внутренняя поверхность крыши) и конструкции, находящиеся над производственными помещениями, должны исключать попадание в продукцию каких-либо частиц или конденс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крывающиеся окна (фрамуги) должны быть оборудованы защитными сетками от насеко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нализационное оборудование в производственных помещениях должно быть спроектировано и выполнено так, чтобы исключить риск загрязнения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2. В производственных помещениях не допускается хранение любых веществ и материалов, не использующихся при производстве парфюмерно-косметической продукции, за исключением моющих и дезинфицирующих средств. Моющие и дезинфицирующие средства допускается хранить в специально отведенных зонах производстве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Требования к технологическому оборудованию и инвентарю, используемым в процессе производства парфюмерно-косметической прод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1. Технологическое оборудование и инвентарь, используемые при производстве парфюмерно-косметической продукции, долж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вать возможность производить их санитарную обработку и дезинфек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готавливаться из материалов, не являющихся источниками загрязнения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2. Технологическое оборудование, если это необходимо для достижения целей настоящего технического регламента, должно быть оснащено соответствующими контрольными приб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Требования к работникам, занятым в процессе производства парфюмерно-косметической прод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1. Работники, занятые в процессе производства парфюмерно-косметической продукции осуществлением непосредственного контакта с сырьем, нерасфасованной и готовой продукцией, материалами и инвентарем, контактирующими с продукцией (сырьем), должны соблюдать личную гигиену, носить чистые специальные производственные одежду и обувь в той мере, в какой это необходимо, чтобы не являться источником загрязнения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2. Работникам, занятым в процессе производства парфюмерно-косметической продукции, запрещается проносить в производственные помещения предметы, которые не используются при исполнении служебных обязанностей и могут стать источниками загрязнения продукции, курить и принимать пищу в эти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Требования к потребительской таре парфюмерно-косметической прод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Потребительская тара должна обеспечивать безопасность и сохранность парфюмерно-косметической продукции в течение срока годности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Требования к маркировке парфюмерно-косметической прод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1. Маркирование парфюмерно-косметической продукции проводится путем нанесения информации для потребителя в виде надписей, цифровых, цветовых и графических обозначений на потребительскую тару, этикетку, ярлык с учетом требований к маркировке, указанных в </w:t>
      </w:r>
      <w:hyperlink r:id="rId19">
        <w:r>
          <w:rPr>
            <w:rStyle w:val="InternetLink"/>
            <w:rFonts w:cs="Calibri"/>
          </w:rPr>
          <w:t>приложениях 2</w:t>
        </w:r>
      </w:hyperlink>
      <w:r>
        <w:rPr>
          <w:rFonts w:cs="Calibri"/>
        </w:rPr>
        <w:t xml:space="preserve">, </w:t>
      </w:r>
      <w:hyperlink r:id="rId20">
        <w:r>
          <w:rPr>
            <w:rStyle w:val="InternetLink"/>
            <w:rFonts w:cs="Calibri"/>
          </w:rPr>
          <w:t>3</w:t>
        </w:r>
      </w:hyperlink>
      <w:r>
        <w:rPr>
          <w:rFonts w:cs="Calibri"/>
        </w:rPr>
        <w:t xml:space="preserve">, </w:t>
      </w:r>
      <w:hyperlink r:id="rId21">
        <w:r>
          <w:rPr>
            <w:rStyle w:val="InternetLink"/>
            <w:rFonts w:cs="Calibri"/>
          </w:rPr>
          <w:t>4</w:t>
        </w:r>
      </w:hyperlink>
      <w:r>
        <w:rPr>
          <w:rFonts w:cs="Calibri"/>
        </w:rPr>
        <w:t xml:space="preserve">, </w:t>
      </w:r>
      <w:hyperlink r:id="rId22">
        <w:r>
          <w:rPr>
            <w:rStyle w:val="InternetLink"/>
            <w:rFonts w:cs="Calibri"/>
          </w:rPr>
          <w:t>5</w:t>
        </w:r>
      </w:hyperlink>
      <w:r>
        <w:rPr>
          <w:rFonts w:cs="Calibri"/>
        </w:rPr>
        <w:t xml:space="preserve">. Если к парфюмерно-косметической продукции есть сопроводительная информация (ярлык), тона продукцию наносится графический знак в виде кисти руки на открытой книге </w:t>
      </w:r>
      <w:hyperlink r:id="rId23">
        <w:r>
          <w:rPr>
            <w:rStyle w:val="InternetLink"/>
            <w:rFonts w:cs="Calibri"/>
          </w:rPr>
          <w:t>(приложение 11)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Маркировка парфюмерно-косметической продукции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, название (при наличии) парфюмерно-косметическ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значение парфюмерно-косметической продукции, если это не следует из наименования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сметика, предназначенная для детей, должна иметь соответствующую информацию в маркиро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изготовителя и его местонахождение (юридический адрес, включая стран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рана происхождения парфюмерно-косметической продукции (если страна, где расположено производство продукции, не совпадает с юридическим адресом изготов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и местонахождения организации (юридический адрес), уполномоченной изготовителем на принятие претензий от потребителя (уполномоченный представитель изготовителя или импортер), если изготовитель не принимает претензии сам на территории государства - члена 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минальное количество (объем или масса) продукции в потребительской таре (для мыла твердого туалетного - номинальная масса куска на момент упаковки), за исключением парфюмерно-косметической продукции номинальной массой менее 5 г, или номинальным объемом менее 5 мл, или пробника парфюмерно-косметическ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цвет и/или тон (для декоративной косметики и окрашивающих средст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совую долю фторида (%, или мг/кг, или ppm) для средств гигиены полости рта, содержащих соединения ф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ок год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изготовления (месяц, год) и срок годности (месяцев, лет) или надпись "годен до" (месяц, год) или "использовать до" (месяц, г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исание условий хранения в случае, если эти условия отличаются от стандар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собые меры предосторожности (при необходимости) при применении продукции, в том числе информация о предупреждениях, изложенных в </w:t>
      </w:r>
      <w:hyperlink r:id="rId24">
        <w:r>
          <w:rPr>
            <w:rStyle w:val="InternetLink"/>
            <w:rFonts w:cs="Calibri"/>
          </w:rPr>
          <w:t>приложениях 2</w:t>
        </w:r>
      </w:hyperlink>
      <w:r>
        <w:rPr>
          <w:rFonts w:cs="Calibri"/>
        </w:rPr>
        <w:t xml:space="preserve"> - </w:t>
      </w:r>
      <w:hyperlink r:id="rId25">
        <w:r>
          <w:rPr>
            <w:rStyle w:val="InternetLink"/>
            <w:rFonts w:cs="Calibri"/>
          </w:rPr>
          <w:t>5</w:t>
        </w:r>
      </w:hyperlink>
      <w:r>
        <w:rPr>
          <w:rFonts w:cs="Calibri"/>
        </w:rPr>
        <w:t xml:space="preserve"> настоящего техническ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мер партии или специальный код, позволяющие идентифицировать партию парфюмерно-косметическ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способах применения парфюмерно-косметической продукции, отсутствие которых может привести к неправильному использованию потребителем парфюмерно-косметическ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список ингредиентов в соответствии с </w:t>
      </w:r>
      <w:hyperlink r:id="rId26">
        <w:r>
          <w:rPr>
            <w:rStyle w:val="InternetLink"/>
            <w:rFonts w:cs="Calibri"/>
          </w:rPr>
          <w:t>пунктом 9.3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Списку ингредиентов должен предшествовать заголовок "Ингредиенты" или "Соста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Ингредиенты указывают в порядке уменьшения их массовой доли в рецептуре, при этом парфюмерную (ароматическую) композицию указывают как единый ингредиент без раскрытия ее состава. Если в состав композиции входят ингредиенты (</w:t>
      </w:r>
      <w:hyperlink r:id="rId27">
        <w:r>
          <w:rPr>
            <w:rStyle w:val="InternetLink"/>
            <w:rFonts w:cs="Calibri"/>
          </w:rPr>
          <w:t>N 67</w:t>
        </w:r>
      </w:hyperlink>
      <w:r>
        <w:rPr>
          <w:rFonts w:cs="Calibri"/>
        </w:rPr>
        <w:t xml:space="preserve"> - </w:t>
      </w:r>
      <w:hyperlink r:id="rId28">
        <w:r>
          <w:rPr>
            <w:rStyle w:val="InternetLink"/>
            <w:rFonts w:cs="Calibri"/>
          </w:rPr>
          <w:t>92</w:t>
        </w:r>
      </w:hyperlink>
      <w:r>
        <w:rPr>
          <w:rFonts w:cs="Calibri"/>
        </w:rPr>
        <w:t>), указанные в приложении 2, и их содержание превышает концентрацию 0,01% для смываемых продуктов, 0,001% для несмываемых продуктов, то они должны быть указаны в соста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гредиенты, присутствующие в форме наноматериалов, должны быть четко указаны в списке ингредиентов с указанием после их названия в скобках слова "нано" или "nano" в случае указания ингредиентов в соответствии с международной номенклатурой косметических средств (INCI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гредиенты в концентрации менее 1% могут быть перечислены в любом порядке после тех ингредиентов, концентрация которых более 1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сители могут быть перечислены в любом порядке после остальных ингредиентов в соответствии с индексом цвета или принятыми обознач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исок ингредиентов может быть представлен либо на государственном(ых) или официальном языке(ах) государств - членов ТС, в которых осуществляется реализация парфюмерно-косметической продукции, либо в соответствии с международной номенклатурой косметических ингредиентов (INCI) с использованием букв латинского алфав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изделиях декоративной косметики, выпущенных в виде серии различных тонов, могут быть перечислены все красители, использованные в серии, с применением термина: "может содержать" или знака (+/-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4. Предусмотренная </w:t>
      </w:r>
      <w:hyperlink r:id="rId29">
        <w:r>
          <w:rPr>
            <w:rStyle w:val="InternetLink"/>
            <w:rFonts w:cs="Calibri"/>
          </w:rPr>
          <w:t>пунктом 9.2</w:t>
        </w:r>
      </w:hyperlink>
      <w:r>
        <w:rPr>
          <w:rFonts w:cs="Calibri"/>
        </w:rPr>
        <w:t xml:space="preserve"> настоящей статьи информация должна быть четкой и несмываемой с упаковки в условиях использования продукции по 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5. Предусмотренная </w:t>
      </w:r>
      <w:hyperlink r:id="rId30">
        <w:r>
          <w:rPr>
            <w:rStyle w:val="InternetLink"/>
            <w:rFonts w:cs="Calibri"/>
          </w:rPr>
          <w:t>пунктом 9.2</w:t>
        </w:r>
      </w:hyperlink>
      <w:r>
        <w:rPr>
          <w:rFonts w:cs="Calibri"/>
        </w:rPr>
        <w:t xml:space="preserve"> настоящей статьи информация о парфюмерно-косметической продукции предоставляется на государственном(ых) языке(ах) государств - членов ТС, в которых осуществляется реализация парфюмерно-косметическ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изготовителя, местонахождения изготовителя и название продукции могут быть написаны с использованием букв латинского алфавита. Страна происхождения парфюмерно-косметической продукции приводится на государственном(ых), официальном языке(ах) государств - членов ТС, в которых осуществляется реализация парфюмерно-косметическ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Оценка соответст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ценка соответствия парфюмерно-косметической продукции требованиям настоящего технического регламента ТС осуществляется изготовителем продукции (уполномоченным представителем изготовителя, импортером), зарегистрированным в установленном порядке в государствах - членах 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ценка соответствия парфюмерно-косметической продукции, за исключением парфюмерно-косметической продукции, перечень которой приведен в приложении 12, проводится путем подтверждения соответствия в форме декларирования на основании доказательств, полученных с участием аккредитованной испытательной лаборатории (центра), аккредитованной в установленном порядке в государствах-членах ТС, и собственных дока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кларация о соответствии парфюмерно-косметической продукции настоящему техническому регламенту ТС и свидетельство о государственной регистрации продукции оформляется на одно или несколько названий продукции одного наименования и действует до внесения изменений в название продукции и/или в рецептуру продукции, приводящих к изменениям показателе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ценка соответствия парфюмерно-косметической продукции, перечень которой приведен в </w:t>
      </w:r>
      <w:hyperlink r:id="rId31">
        <w:r>
          <w:rPr>
            <w:rStyle w:val="InternetLink"/>
            <w:rFonts w:cs="Calibri"/>
          </w:rPr>
          <w:t>приложении 12</w:t>
        </w:r>
      </w:hyperlink>
      <w:r>
        <w:rPr>
          <w:rFonts w:cs="Calibri"/>
        </w:rPr>
        <w:t>, проводится путем государственной регистрации с выдачей свидетельства о государственной регистрации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осударственная регистрация парфюмерно-косметической продукции, изготавливаемой на территории Таможенного союза, проводится на этапе ее постановки на производство, а парфюмерно-косметической продукции, ввозимой на территорию таможенной территории Таможенного союза, - до ее ввоза на таможенную территорию Таможенного 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ую регистрацию продукции проводит уполномоченный Стороной орган в области санитарно-эпидемиологического благополучия населения (далее именуется - регистрационный орг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ыдачи свидетельства о государственной регистрации заявителем (изготовителем, уполномоченным представителем изготовителя, импортером)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я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копии документов, в соответствии с которыми изготавливается продукция (технические документы и/или перечень ингредиентов, входящих в состав парфюмерно-косметической продукции, с указанием концентрации ингредиентов, приведенных в </w:t>
      </w:r>
      <w:hyperlink r:id="rId32">
        <w:r>
          <w:rPr>
            <w:rStyle w:val="InternetLink"/>
            <w:rFonts w:cs="Calibri"/>
          </w:rPr>
          <w:t>приложениях 2</w:t>
        </w:r>
      </w:hyperlink>
      <w:r>
        <w:rPr>
          <w:rFonts w:cs="Calibri"/>
        </w:rPr>
        <w:t xml:space="preserve"> - </w:t>
      </w:r>
      <w:hyperlink r:id="rId33">
        <w:r>
          <w:rPr>
            <w:rStyle w:val="InternetLink"/>
            <w:rFonts w:cs="Calibri"/>
          </w:rPr>
          <w:t>5</w:t>
        </w:r>
      </w:hyperlink>
      <w:r>
        <w:rPr>
          <w:rFonts w:cs="Calibri"/>
        </w:rPr>
        <w:t>), заверенные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исьменное уведомление изготовителя о том, что изготовленная им продукция отвечает требованиям документов, в соответствии с которыми она изготавливается. В качестве уведомления принимается удостоверение качества изготовителя на продукцию, заверенное изготовителем, или письмо изгото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и документов, содержащие органолептические и физико-химические показатели продукции, заверенные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использования изготовителем в составе парфюмерно-косметической продукции наноматериалов необходимо представить сведения о наноматериале, включая его химическое название, размер частиц, а также физические и химические св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бразец маркировки потребительской тары парфюмерно-косметической продукции, подтверждающий соответствие требованиям </w:t>
      </w:r>
      <w:hyperlink r:id="rId34">
        <w:r>
          <w:rPr>
            <w:rStyle w:val="InternetLink"/>
            <w:rFonts w:cs="Calibri"/>
          </w:rPr>
          <w:t>пункта 9 статьи 5</w:t>
        </w:r>
      </w:hyperlink>
      <w:r>
        <w:rPr>
          <w:rFonts w:cs="Calibri"/>
        </w:rPr>
        <w:t xml:space="preserve"> настоящего технического регламента 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нотацию, содержащую заявленные потребительские свойства (если изготовитель заявляет их в маркировке продукции), особые меры предосторожности (при необходимости) при применении продукции и сведения о способах применения парфюмерно-косметической продукции, отсутствие которых может привести к неправильному использованию потребителем парфюмерно-косметическ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ротоколы исследований (испытаний), или акты гигиенической экспертизы, или научные отчеты, или экспертные заключения на соответствие требованиям </w:t>
      </w:r>
      <w:hyperlink r:id="rId35">
        <w:r>
          <w:rPr>
            <w:rStyle w:val="InternetLink"/>
            <w:rFonts w:cs="Calibri"/>
          </w:rPr>
          <w:t>пунктов 3</w:t>
        </w:r>
      </w:hyperlink>
      <w:r>
        <w:rPr>
          <w:rFonts w:cs="Calibri"/>
        </w:rPr>
        <w:t xml:space="preserve"> - </w:t>
      </w:r>
      <w:hyperlink r:id="rId36">
        <w:r>
          <w:rPr>
            <w:rStyle w:val="InternetLink"/>
            <w:rFonts w:cs="Calibri"/>
          </w:rPr>
          <w:t>6 статьи 5</w:t>
        </w:r>
      </w:hyperlink>
      <w:r>
        <w:rPr>
          <w:rFonts w:cs="Calibri"/>
        </w:rPr>
        <w:t xml:space="preserve"> настоящего технического регламента ТС, полученные в аккредитованной испытательной лаборатории (центр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документ изготовителя о соответствии производства требованиям </w:t>
      </w:r>
      <w:hyperlink r:id="rId37">
        <w:r>
          <w:rPr>
            <w:rStyle w:val="InternetLink"/>
            <w:rFonts w:cs="Calibri"/>
          </w:rPr>
          <w:t>пункта 7 статьи 5</w:t>
        </w:r>
      </w:hyperlink>
      <w:r>
        <w:rPr>
          <w:rFonts w:cs="Calibri"/>
        </w:rPr>
        <w:t xml:space="preserve"> настоящего технического регламента (письменное уведомление изготовителя о соответствии производства требованиям настоящего технического регламента ТС, или декларация (заявление или письменное уведомление) изготовителя о соблюдении принципов GMP, или сертификат соответствия системы менеджмента качества, или сертификат соответствия производства парфюмерно-косметической продукции принципам надлежащей производственной практики (GMP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, подтверждающие потребительские свойства парфюмерно-косметической продукции, заявленные в маркировке потребительской тары (антимикробное действие, от морщин, SPF-фактор, противокариозное, противовоспалительное действие средств гигиены полости рта и т.д.), заверенные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тверждение потребительских свойств парфюмерно-косметической продукции может осуществляться: путем исследования на добровольцах, и/или путем исследований, проведенных на моделях-образцах, и/или с помощью инструментальных методов, и/или на основании научных данных для ингредиентов, входящих в состав парфюмерно-косметическ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ды документов изготовителя с иностранного языка на государственный язык государства - члена ТС должны быть заверены нотариально или подписью переводчика с приложением копии диплома, подтверждающего его квалифик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достоверность документов, предоставляемых для целей выдачи документа, подтверждающего безопасность продукции, несет заяв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арфюмерно-косметической продукции, прошедшей государственную регистрацию, вносятся в Единый реестр свидетельств о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осударственной регистрации может быть отказано в случаях, установленных законодательством Таможенного 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регистрация может быть прекращена регистрационным органом в случаях, установленных законодательством Таможенного 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принятия декларации о соответствии парфюмерно-косметической продукции требованиям настоящего технического регламента ТС заявителю (изготовителю, уполномоченному представителю изготовителя или импортеру) необходимо иметь следующие документы для каждого названия прод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еречень ингредиентов, входящих в состав парфюмерно-косметической продукции, с указанием концентрации ингредиентов, приведенных в </w:t>
      </w:r>
      <w:hyperlink r:id="rId38">
        <w:r>
          <w:rPr>
            <w:rStyle w:val="InternetLink"/>
            <w:rFonts w:cs="Calibri"/>
          </w:rPr>
          <w:t>приложениях 2</w:t>
        </w:r>
      </w:hyperlink>
      <w:r>
        <w:rPr>
          <w:rFonts w:cs="Calibri"/>
        </w:rPr>
        <w:t xml:space="preserve"> - </w:t>
      </w:r>
      <w:hyperlink r:id="rId39">
        <w:r>
          <w:rPr>
            <w:rStyle w:val="InternetLink"/>
            <w:rFonts w:cs="Calibri"/>
          </w:rPr>
          <w:t>5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и документов, содержащие органолептические и физико-химические показатели продукции, заверенные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ротоколы исследований (испытаний), или акты гигиенической экспертизы, или научные отчеты, или экспертные заключения на соответствие требованиям </w:t>
      </w:r>
      <w:hyperlink r:id="rId40">
        <w:r>
          <w:rPr>
            <w:rStyle w:val="InternetLink"/>
            <w:rFonts w:cs="Calibri"/>
          </w:rPr>
          <w:t>пунктов 3</w:t>
        </w:r>
      </w:hyperlink>
      <w:r>
        <w:rPr>
          <w:rFonts w:cs="Calibri"/>
        </w:rPr>
        <w:t xml:space="preserve"> - </w:t>
      </w:r>
      <w:hyperlink r:id="rId41">
        <w:r>
          <w:rPr>
            <w:rStyle w:val="InternetLink"/>
            <w:rFonts w:cs="Calibri"/>
          </w:rPr>
          <w:t>6 статьи 5</w:t>
        </w:r>
      </w:hyperlink>
      <w:r>
        <w:rPr>
          <w:rFonts w:cs="Calibri"/>
        </w:rPr>
        <w:t xml:space="preserve"> настоящего технического регламента ТС, полученные в аккредитованной испытательной лаборатории (центр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бразец маркировки потребительской тары парфюмерно-косметической продукции, подтверждающий соответствие требованиям </w:t>
      </w:r>
      <w:hyperlink r:id="rId42">
        <w:r>
          <w:rPr>
            <w:rStyle w:val="InternetLink"/>
            <w:rFonts w:cs="Calibri"/>
          </w:rPr>
          <w:t>пункта 9 статьи 5</w:t>
        </w:r>
      </w:hyperlink>
      <w:r>
        <w:rPr>
          <w:rFonts w:cs="Calibri"/>
        </w:rPr>
        <w:t xml:space="preserve"> настоящего технического регламента 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документ изготовителя о соответствии производства требованиям </w:t>
      </w:r>
      <w:hyperlink r:id="rId43">
        <w:r>
          <w:rPr>
            <w:rStyle w:val="InternetLink"/>
            <w:rFonts w:cs="Calibri"/>
          </w:rPr>
          <w:t>пункта 7 статьи 5</w:t>
        </w:r>
      </w:hyperlink>
      <w:r>
        <w:rPr>
          <w:rFonts w:cs="Calibri"/>
        </w:rPr>
        <w:t xml:space="preserve"> настоящего технического регламента (письменное уведомление изготовителя о соответствии производства требованиям настоящего технического регламента ТС, или декларация (заявление или письменное уведомление) изготовителя о соблюдении принципов GMP, или сертификат соответствия системы менеджмента качества, или сертификат соответствия производства парфюмерно-косметической продукции принципам надлежащей производственной практики (GMP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, подтверждающие потребительские свойства парфюмерно-косметической продукции, заявленные в маркировке потребительской тары (антимикробное действие, от морщин, SPF-фактор, противокариозное, противовоспалительное действие средств гигиены полости рта и т.д.), заверенные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тверждение потребительских свойств парфюмерно-косметической продукции может осуществляться: путем исследования на добровольцах, и/или путем исследований, проведенных на моделях-образцах, и/или с помощью инструментальных методов, и/или на основании научных данных для ингредиентов, входящих в состав парфюмерно-косметическ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ды документов изготовителя с иностранного языка на государственный язык государства - члена ТС должны быть заверены нотариально или подписью переводчика с приложением копии диплома, подтверждающего его квалифик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екларация о соответствии парфюмерно-косметической продукции настоящему техническому регламенту ТС предоставляется в аккредитованный орган по сертификации (оценке (подтверждению) соответствия) для регистраци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Маркировка единым знаком обращения продукции на рынке государств - членов Таможенного союз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арфюмерно-косметическая продукция, соответствующая требованиям настоящего технического регламента ТС и прошедшая процедуру оценки соответствия настоящему техническому регламенту согласно </w:t>
      </w:r>
      <w:hyperlink r:id="rId44">
        <w:r>
          <w:rPr>
            <w:rStyle w:val="InternetLink"/>
            <w:rFonts w:cs="Calibri"/>
          </w:rPr>
          <w:t>статье 6</w:t>
        </w:r>
      </w:hyperlink>
      <w:r>
        <w:rPr>
          <w:rFonts w:cs="Calibri"/>
        </w:rPr>
        <w:t>, должна иметь маркировку единым знаком обращения продукции на рынке государств - членов 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аркировка единым знаком обращения продукции на рынке государств - членов ТС осуществляется перед выпуском продукции в обращение на рын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Единый знак обращения продукции на рынке государств - членов ТС наносится на каждую единицу продукции (потребительскую тару, ярлык, этикетку) и/или товаросопроводительную докумен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ый знак обращения продукции на рынке государств - членов ТС наносится любым способом, обеспечивающим четкое и ясное изображение в течение всего срока годности парфюмерно-косметическ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Защитительная оговор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а - члены ТС обязаны предпринять все меры для ограничения, запрета выпуска в обращение парфюмерно-косметической продукции на таможенной территории государства-участника ТС, а также изъятия с рынка парфюмерно-косметической продукции, представляющей опасность для жизни и здоровья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мпетентный орган государства - члена ТС обязан уведомить Комиссию ТС и компетентные органы других государств - членов ТС о принятом решении с указанием причин принятия данного решения и предоставлением доказательств, разъясняющих необходимость принятия данной м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Если компетентные органы других государств - членов ТС выражают протест против упомянутого в </w:t>
      </w:r>
      <w:hyperlink r:id="rId45">
        <w:r>
          <w:rPr>
            <w:rStyle w:val="InternetLink"/>
            <w:rFonts w:cs="Calibri"/>
          </w:rPr>
          <w:t>пункте 1</w:t>
        </w:r>
      </w:hyperlink>
      <w:r>
        <w:rPr>
          <w:rFonts w:cs="Calibri"/>
        </w:rPr>
        <w:t xml:space="preserve"> настоящей статьи решения, то Комиссия ТС безотлагательно проводит консультации с компетентными органами всех государств - членов ТС для принятия взаимоприемлем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Государственный надзо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надзор за соблюдением требований настоящего технического регламента ТС на территории государства - члена ТС осуществляется в порядке, установленном законодательством в данном государстве - члене 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ехническому регламенту ТС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"О безопасности парфюмерно-косметиче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укции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Р ТС 009/201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ЕЩЕСТВ, ЗАПРЕЩЕННЫХ К ИСПОЛЬЗ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АРФЮМЕРНО-КОСМЕТИЧЕСКОЙ ПРОД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Название вещества на русском языке        │ Название вещества в соответствии с международн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нклатурой косметических ингредиентов (INCI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N-5-Хлоробензоксазол-2-илацетамид (Cas No       N-5-Chlorobenzoxazol-2-ylacetamide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783-57-4)                                        35783-57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2-Ацетоксиэтилтриметиламмония гидроксид         2-Acetoxyethyl trimethyl ammonium hydroxid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</w:t>
      </w:r>
      <w:r>
        <w:rPr/>
        <w:t>ацетилхолин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1-84-3, EC N     (acetylcholine) and its salts (Cas No 51-84-3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128-9)                                         EC N 200-128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. </w:t>
      </w:r>
      <w:r>
        <w:rPr/>
        <w:t>Деанолацеглумат</w:t>
      </w:r>
      <w:r>
        <w:rPr>
          <w:lang w:val="en-US"/>
        </w:rPr>
        <w:t xml:space="preserve"> (Cas No 3342-61-8, EC N         Deanol aceglumate (Cas No 3342-61-8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22-085-5)                                         222-085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. </w:t>
      </w:r>
      <w:r>
        <w:rPr/>
        <w:t>Спиронолактон</w:t>
      </w:r>
      <w:r>
        <w:rPr>
          <w:lang w:val="en-US"/>
        </w:rPr>
        <w:t xml:space="preserve"> (Cas No 52-01-7, EC N 200-133-6)  Spironolactone (Cas No 52-01-7, EC N 200-133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. [4-(4'-</w:t>
      </w:r>
      <w:r>
        <w:rPr/>
        <w:t>Гидрокси</w:t>
      </w:r>
      <w:r>
        <w:rPr>
          <w:lang w:val="en-US"/>
        </w:rPr>
        <w:t>-3'-</w:t>
      </w:r>
      <w:r>
        <w:rPr/>
        <w:t>йодофенокси</w:t>
      </w:r>
      <w:r>
        <w:rPr>
          <w:lang w:val="en-US"/>
        </w:rPr>
        <w:t>)-3,5-</w:t>
      </w:r>
      <w:r>
        <w:rPr/>
        <w:t>ди</w:t>
      </w:r>
      <w:r>
        <w:rPr>
          <w:lang w:val="en-US"/>
        </w:rPr>
        <w:t>-         [4-(4-Hydroxy-3-iodophenoxy)-3,5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йодофенил</w:t>
      </w:r>
      <w:r>
        <w:rPr>
          <w:lang w:val="en-US"/>
        </w:rPr>
        <w:t>]</w:t>
      </w:r>
      <w:r>
        <w:rPr/>
        <w:t>уксусн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(</w:t>
      </w:r>
      <w:r>
        <w:rPr/>
        <w:t>ТРИАК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      diiodophenyl] acetic acid (Tiratricol) and i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51-24-1, EC N 200-086-1)                   salts (Cas No 51-24-1, EC N 200-08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. </w:t>
      </w:r>
      <w:r>
        <w:rPr/>
        <w:t>Метотрексат</w:t>
      </w:r>
      <w:r>
        <w:rPr>
          <w:lang w:val="en-US"/>
        </w:rPr>
        <w:t xml:space="preserve"> (Cas No 59-05-2, EC N 200-413-8)    Methotrexate (Cas No 59-05-2, EC N 200-413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. </w:t>
      </w:r>
      <w:r>
        <w:rPr/>
        <w:t>Аминокапронов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      Aminocaproic acid and its salts (Cas No 60-32-2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0-32-2, EC N 200-469-3)                           EC N 200-469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. </w:t>
      </w:r>
      <w:r>
        <w:rPr/>
        <w:t>Цинкофен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производн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</w:t>
      </w:r>
      <w:r>
        <w:rPr/>
        <w:t>этих</w:t>
      </w:r>
      <w:r>
        <w:rPr>
          <w:lang w:val="en-US"/>
        </w:rPr>
        <w:t xml:space="preserve">     Cinchophen, its salts, derivatives and salts o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изводных</w:t>
      </w:r>
      <w:r>
        <w:rPr>
          <w:lang w:val="en-US"/>
        </w:rPr>
        <w:t xml:space="preserve"> (Cas No 132-60-5, EC N 205-067-1)      these derivatives (Cas No 132-60-5, EC N 205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06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. </w:t>
      </w:r>
      <w:r>
        <w:rPr/>
        <w:t>Тиропропиев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1-     Thyropropic acid and its salts (Cas No 51-26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6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. </w:t>
      </w:r>
      <w:r>
        <w:rPr/>
        <w:t>Трихлоруксусн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(Cas No 76-03-9,       Trichloroacetic acid (Cas No 76-03-9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0-927-2)                                    200-927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. </w:t>
      </w:r>
      <w:r>
        <w:rPr/>
        <w:t>Аконита</w:t>
      </w:r>
      <w:r>
        <w:rPr>
          <w:lang w:val="en-US"/>
        </w:rPr>
        <w:t xml:space="preserve"> </w:t>
      </w:r>
      <w:r>
        <w:rPr/>
        <w:t>листья</w:t>
      </w:r>
      <w:r>
        <w:rPr>
          <w:lang w:val="en-US"/>
        </w:rPr>
        <w:t xml:space="preserve">, </w:t>
      </w:r>
      <w:r>
        <w:rPr/>
        <w:t>корн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</w:t>
      </w:r>
      <w:r>
        <w:rPr/>
        <w:t>смеси</w:t>
      </w:r>
      <w:r>
        <w:rPr>
          <w:lang w:val="en-US"/>
        </w:rPr>
        <w:t xml:space="preserve">        Aconitum napellus L. (leaves, roots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84603-50-9, EC N 283-252-6)                galenical mixtures) (Cas No 84603-50-9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283-252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 </w:t>
      </w:r>
      <w:r>
        <w:rPr/>
        <w:t>Аконитин</w:t>
      </w:r>
      <w:r>
        <w:rPr>
          <w:lang w:val="en-US"/>
        </w:rPr>
        <w:t xml:space="preserve"> (</w:t>
      </w:r>
      <w:r>
        <w:rPr/>
        <w:t>основной</w:t>
      </w:r>
      <w:r>
        <w:rPr>
          <w:lang w:val="en-US"/>
        </w:rPr>
        <w:t xml:space="preserve"> </w:t>
      </w:r>
      <w:r>
        <w:rPr/>
        <w:t>алкалоид</w:t>
      </w:r>
      <w:r>
        <w:rPr>
          <w:lang w:val="en-US"/>
        </w:rPr>
        <w:t xml:space="preserve"> </w:t>
      </w:r>
      <w:r>
        <w:rPr/>
        <w:t>Аконитума</w:t>
      </w:r>
      <w:r>
        <w:rPr>
          <w:lang w:val="en-US"/>
        </w:rPr>
        <w:t xml:space="preserve">          Aconitine (principal alkaloid of Aconitum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апеллуса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302-27-2, EC N       napellus L.) and its salts (Cas No 302-27-2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6-121-7)                                         N 206-121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. </w:t>
      </w:r>
      <w:r>
        <w:rPr/>
        <w:t>Адони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меси</w:t>
      </w:r>
      <w:r>
        <w:rPr>
          <w:lang w:val="en-US"/>
        </w:rPr>
        <w:t xml:space="preserve"> (</w:t>
      </w:r>
      <w:r>
        <w:rPr/>
        <w:t>Горицвет</w:t>
      </w:r>
      <w:r>
        <w:rPr>
          <w:lang w:val="en-US"/>
        </w:rPr>
        <w:t xml:space="preserve"> </w:t>
      </w:r>
      <w:r>
        <w:rPr/>
        <w:t>весенний</w:t>
      </w:r>
      <w:r>
        <w:rPr>
          <w:lang w:val="en-US"/>
        </w:rPr>
        <w:t>)         Adonis vernalis L. and its mixture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84649-73-0, EC N 283-458-6)                (Cas No 84649-73-0, EC N 283-458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. </w:t>
      </w:r>
      <w:r>
        <w:rPr/>
        <w:t>Эпинефрин</w:t>
      </w:r>
      <w:r>
        <w:rPr>
          <w:lang w:val="en-US"/>
        </w:rPr>
        <w:t xml:space="preserve"> (Cas No 51-43-4, EC N 200-098-7)     Epinephrine (Cas No 51-43-4, EC N 200-098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 </w:t>
      </w:r>
      <w:r>
        <w:rPr/>
        <w:t>Раувольфии</w:t>
      </w:r>
      <w:r>
        <w:rPr>
          <w:lang w:val="en-US"/>
        </w:rPr>
        <w:t xml:space="preserve"> </w:t>
      </w:r>
      <w:r>
        <w:rPr/>
        <w:t>змеиной</w:t>
      </w:r>
      <w:r>
        <w:rPr>
          <w:lang w:val="en-US"/>
        </w:rPr>
        <w:t xml:space="preserve"> </w:t>
      </w:r>
      <w:r>
        <w:rPr/>
        <w:t>алкалоид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        Rauwolfia serpentina alkaloids and their sal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90106-13-1, EC N 290-234-1)                (Cas No 90106-13-1, EC N 290-234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. </w:t>
      </w:r>
      <w:r>
        <w:rPr/>
        <w:t>Ацетиленовые</w:t>
      </w:r>
      <w:r>
        <w:rPr>
          <w:lang w:val="en-US"/>
        </w:rPr>
        <w:t xml:space="preserve"> </w:t>
      </w:r>
      <w:r>
        <w:rPr/>
        <w:t>спирты</w:t>
      </w:r>
      <w:r>
        <w:rPr>
          <w:lang w:val="en-US"/>
        </w:rPr>
        <w:t xml:space="preserve">, </w:t>
      </w:r>
      <w:r>
        <w:rPr/>
        <w:t>их</w:t>
      </w:r>
      <w:r>
        <w:rPr>
          <w:lang w:val="en-US"/>
        </w:rPr>
        <w:t xml:space="preserve"> </w:t>
      </w:r>
      <w:r>
        <w:rPr/>
        <w:t>прост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ложные</w:t>
      </w:r>
      <w:r>
        <w:rPr>
          <w:lang w:val="en-US"/>
        </w:rPr>
        <w:t xml:space="preserve">      Alkyne alcohols, their esters, ethers and salt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эфир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ли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 </w:t>
      </w:r>
      <w:r>
        <w:rPr/>
        <w:t>Изопреналин</w:t>
      </w:r>
      <w:r>
        <w:rPr>
          <w:lang w:val="en-US"/>
        </w:rPr>
        <w:t xml:space="preserve"> (Cas No 7683-59-2, EC N 231-687-7) Isoprenaline (Cas No 7683-59-2, EC N 231-687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 </w:t>
      </w:r>
      <w:r>
        <w:rPr/>
        <w:t>Аллилизотиоцианат</w:t>
      </w:r>
      <w:r>
        <w:rPr>
          <w:lang w:val="en-US"/>
        </w:rPr>
        <w:t xml:space="preserve"> (Cas No 57-06-7, EC N        Allyl isothiocyanate (Cas No 57-06-7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309-2)                                         200-309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 </w:t>
      </w:r>
      <w:r>
        <w:rPr/>
        <w:t>Аллоклами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486-77-1)       Alloclamide and its salts (Cas No 5486-7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 </w:t>
      </w:r>
      <w:r>
        <w:rPr/>
        <w:t>Налорфин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фиры</w:t>
      </w:r>
      <w:r>
        <w:rPr>
          <w:lang w:val="en-US"/>
        </w:rPr>
        <w:t xml:space="preserve"> (Cas No 62-67-9,    Nalorphine, its salts and ethers (Cas No 62-67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0-546-1)                                    9, EC N 200-54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. </w:t>
      </w:r>
      <w:r>
        <w:rPr/>
        <w:t>Симпатомиметические</w:t>
      </w:r>
      <w:r>
        <w:rPr>
          <w:lang w:val="en-US"/>
        </w:rPr>
        <w:t xml:space="preserve"> </w:t>
      </w:r>
      <w:r>
        <w:rPr/>
        <w:t>амины</w:t>
      </w:r>
      <w:r>
        <w:rPr>
          <w:lang w:val="en-US"/>
        </w:rPr>
        <w:t>,                     Sympathicomimetic amines acting on th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здействующи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центральную</w:t>
      </w:r>
      <w:r>
        <w:rPr>
          <w:lang w:val="en-US"/>
        </w:rPr>
        <w:t xml:space="preserve"> </w:t>
      </w:r>
      <w:r>
        <w:rPr/>
        <w:t>нервную</w:t>
      </w:r>
      <w:r>
        <w:rPr>
          <w:lang w:val="en-US"/>
        </w:rPr>
        <w:t xml:space="preserve">              central nervous system: any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истему</w:t>
      </w:r>
      <w:r>
        <w:rPr>
          <w:lang w:val="en-US"/>
        </w:rPr>
        <w:t xml:space="preserve"> (Cas No 300-62-9, EC N 206-096-2)          contained in the first list of medicaments which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are subject to medical prescription and are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referred to in reglament (Cas No 300-62-9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N 206-096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. </w:t>
      </w:r>
      <w:r>
        <w:rPr/>
        <w:t>Анилин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галогено</w:t>
      </w:r>
      <w:r>
        <w:rPr>
          <w:lang w:val="en-US"/>
        </w:rPr>
        <w:t xml:space="preserve">- </w:t>
      </w:r>
      <w:r>
        <w:rPr/>
        <w:t>и</w:t>
      </w:r>
      <w:r>
        <w:rPr>
          <w:lang w:val="en-US"/>
        </w:rPr>
        <w:t xml:space="preserve">                  Aniline, its salts and its halogenated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льфопроизводные</w:t>
      </w:r>
      <w:r>
        <w:rPr>
          <w:lang w:val="en-US"/>
        </w:rPr>
        <w:t xml:space="preserve"> (Cas No 62-53-3, EC N 200-539-3) sulphonated derivatives (Cas No 62-53-3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N 200-539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. </w:t>
      </w:r>
      <w:r>
        <w:rPr/>
        <w:t>Бетоксика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3818-62-0)      Betoxycaine and its salts (Cas No 3818-62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. </w:t>
      </w:r>
      <w:r>
        <w:rPr/>
        <w:t>Зоксазоламин</w:t>
      </w:r>
      <w:r>
        <w:rPr>
          <w:lang w:val="en-US"/>
        </w:rPr>
        <w:t xml:space="preserve"> (Cas No 61-80-3, EC N 200-519-4)  Zoxazolamine (Cas No 61-80-3, EC N 200-519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. </w:t>
      </w:r>
      <w:r>
        <w:rPr/>
        <w:t>Прокаинамид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оизводные</w:t>
      </w:r>
      <w:r>
        <w:rPr>
          <w:lang w:val="en-US"/>
        </w:rPr>
        <w:t xml:space="preserve"> (Cas       Procainamide, its salts and derivatives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51-06-9, EC N 200-078-8)                        51-06-9, EC N 200-078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. </w:t>
      </w:r>
      <w:r>
        <w:rPr/>
        <w:t>Бензидин</w:t>
      </w:r>
      <w:r>
        <w:rPr>
          <w:lang w:val="en-US"/>
        </w:rPr>
        <w:t xml:space="preserve"> (Cas No 92-87-5, EC N 202-199-1)      Benzidine (Cas No 92-87-5, EC N 202-199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. </w:t>
      </w:r>
      <w:r>
        <w:rPr/>
        <w:t>Туаминогептан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изомер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     Tuaminoheptane, its isomers and salts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3-82-0, EC N 204-655-5)                          123-82-0, EC N 204-655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. </w:t>
      </w:r>
      <w:r>
        <w:rPr/>
        <w:t>Октод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43-82-8, EC N     Octodrine and its salts (Cas No 543-82-8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8-851-1)                                         N 208-851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9. 2-</w:t>
      </w:r>
      <w:r>
        <w:rPr/>
        <w:t>Амино</w:t>
      </w:r>
      <w:r>
        <w:rPr>
          <w:lang w:val="en-US"/>
        </w:rPr>
        <w:t>-1,2-</w:t>
      </w:r>
      <w:r>
        <w:rPr/>
        <w:t>бис</w:t>
      </w:r>
      <w:r>
        <w:rPr>
          <w:lang w:val="en-US"/>
        </w:rPr>
        <w:t>-(4'-</w:t>
      </w:r>
      <w:r>
        <w:rPr/>
        <w:t>метоксифенил</w:t>
      </w:r>
      <w:r>
        <w:rPr>
          <w:lang w:val="en-US"/>
        </w:rPr>
        <w:t>)</w:t>
      </w:r>
      <w:r>
        <w:rPr/>
        <w:t>этан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    2-Amino-1,2-bis (4-methoxyphenyl)ethanol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30-34-7)                         its salts (Cas No 530-34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0. 1,3-</w:t>
      </w:r>
      <w:r>
        <w:rPr/>
        <w:t>Диметилпентил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      1,3-Dimethylpentylamine and its salts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5-41-9, EC N 203-296-1)                          105-41-9, EC N 203-29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1. 4-</w:t>
      </w:r>
      <w:r>
        <w:rPr/>
        <w:t>Аминосалицилов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     4-Aminosalicylic acid and its salts (Cas No 65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65-49-6, EC N 200-613-5)                        49-6, EC N 200-61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2. </w:t>
      </w:r>
      <w:r>
        <w:rPr/>
        <w:t>Толуидины</w:t>
      </w:r>
      <w:r>
        <w:rPr>
          <w:lang w:val="en-US"/>
        </w:rPr>
        <w:t xml:space="preserve">, </w:t>
      </w:r>
      <w:r>
        <w:rPr/>
        <w:t>их</w:t>
      </w:r>
      <w:r>
        <w:rPr>
          <w:lang w:val="en-US"/>
        </w:rPr>
        <w:t xml:space="preserve"> </w:t>
      </w:r>
      <w:r>
        <w:rPr/>
        <w:t>изомеры</w:t>
      </w:r>
      <w:r>
        <w:rPr>
          <w:lang w:val="en-US"/>
        </w:rPr>
        <w:t xml:space="preserve">, </w:t>
      </w:r>
      <w:r>
        <w:rPr/>
        <w:t>соли</w:t>
      </w:r>
      <w:r>
        <w:rPr>
          <w:lang w:val="en-US"/>
        </w:rPr>
        <w:t xml:space="preserve">, </w:t>
      </w:r>
      <w:r>
        <w:rPr/>
        <w:t>галогено</w:t>
      </w:r>
      <w:r>
        <w:rPr>
          <w:lang w:val="en-US"/>
        </w:rPr>
        <w:t xml:space="preserve">- </w:t>
      </w:r>
      <w:r>
        <w:rPr/>
        <w:t>и</w:t>
      </w:r>
      <w:r>
        <w:rPr>
          <w:lang w:val="en-US"/>
        </w:rPr>
        <w:t xml:space="preserve">       Toluidines, their isomers, salts and halogenat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льфопроизводные</w:t>
      </w:r>
      <w:r>
        <w:rPr>
          <w:lang w:val="en-US"/>
        </w:rPr>
        <w:t xml:space="preserve"> (Cas No 26915-12-8, EC N         and sulphonated derivatives (Cas No 26915-12-8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48-105-2)                                         EC N 248-105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3. </w:t>
      </w:r>
      <w:r>
        <w:rPr/>
        <w:t>Ксилидины</w:t>
      </w:r>
      <w:r>
        <w:rPr>
          <w:lang w:val="en-US"/>
        </w:rPr>
        <w:t xml:space="preserve">, </w:t>
      </w:r>
      <w:r>
        <w:rPr/>
        <w:t>их</w:t>
      </w:r>
      <w:r>
        <w:rPr>
          <w:lang w:val="en-US"/>
        </w:rPr>
        <w:t xml:space="preserve"> </w:t>
      </w:r>
      <w:r>
        <w:rPr/>
        <w:t>изомеры</w:t>
      </w:r>
      <w:r>
        <w:rPr>
          <w:lang w:val="en-US"/>
        </w:rPr>
        <w:t xml:space="preserve">, </w:t>
      </w:r>
      <w:r>
        <w:rPr/>
        <w:t>соли</w:t>
      </w:r>
      <w:r>
        <w:rPr>
          <w:lang w:val="en-US"/>
        </w:rPr>
        <w:t xml:space="preserve">, </w:t>
      </w:r>
      <w:r>
        <w:rPr/>
        <w:t>галогено</w:t>
      </w:r>
      <w:r>
        <w:rPr>
          <w:lang w:val="en-US"/>
        </w:rPr>
        <w:t xml:space="preserve">- </w:t>
      </w:r>
      <w:r>
        <w:rPr/>
        <w:t>и</w:t>
      </w:r>
      <w:r>
        <w:rPr>
          <w:lang w:val="en-US"/>
        </w:rPr>
        <w:t xml:space="preserve">       Xylidines, their isomers, salts and halogenat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льфопроизводные</w:t>
      </w:r>
      <w:r>
        <w:rPr>
          <w:lang w:val="en-US"/>
        </w:rPr>
        <w:t xml:space="preserve"> (Cas No 1300-73-8, EC N          and sulphonated derivatives (Cas No 1300-73-8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5-091-4)                                         EC N 215-091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4. </w:t>
      </w:r>
      <w:r>
        <w:rPr/>
        <w:t>Императорин</w:t>
      </w:r>
      <w:r>
        <w:rPr>
          <w:lang w:val="en-US"/>
        </w:rPr>
        <w:t xml:space="preserve"> 9-(3-</w:t>
      </w:r>
      <w:r>
        <w:rPr/>
        <w:t>метоксилбут</w:t>
      </w:r>
      <w:r>
        <w:rPr>
          <w:lang w:val="en-US"/>
        </w:rPr>
        <w:t>-2-</w:t>
      </w:r>
      <w:r>
        <w:rPr/>
        <w:t>енилокси</w:t>
      </w:r>
      <w:r>
        <w:rPr>
          <w:lang w:val="en-US"/>
        </w:rPr>
        <w:t>)-      Imperatorin 9-(3-methoxylbut-2-enyloxy)-fur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уро</w:t>
      </w:r>
      <w:r>
        <w:rPr>
          <w:lang w:val="en-US"/>
        </w:rPr>
        <w:t>-[3,2-g]-</w:t>
      </w:r>
      <w:r>
        <w:rPr/>
        <w:t>хромен</w:t>
      </w:r>
      <w:r>
        <w:rPr>
          <w:lang w:val="en-US"/>
        </w:rPr>
        <w:t>-7-</w:t>
      </w:r>
      <w:r>
        <w:rPr/>
        <w:t>он</w:t>
      </w:r>
      <w:r>
        <w:rPr>
          <w:lang w:val="en-US"/>
        </w:rPr>
        <w:t xml:space="preserve"> (Cas No 482-44-0, EC      (3,2-g) chromen-7-one (Cas No 482-44-0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7-581-1)                                       N 207-581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5. </w:t>
      </w:r>
      <w:r>
        <w:rPr/>
        <w:t>Амми</w:t>
      </w:r>
      <w:r>
        <w:rPr>
          <w:lang w:val="en-US"/>
        </w:rPr>
        <w:t xml:space="preserve"> </w:t>
      </w:r>
      <w:r>
        <w:rPr/>
        <w:t>больш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</w:t>
      </w:r>
      <w:r>
        <w:rPr/>
        <w:t>смеси</w:t>
      </w:r>
      <w:r>
        <w:rPr>
          <w:lang w:val="en-US"/>
        </w:rPr>
        <w:t xml:space="preserve"> (Cas        Ammi majus and its galenical mixtures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90320-46-0, EC N 291-072-4)                     No 90320-46-0, EC N 291-072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6. 2-</w:t>
      </w:r>
      <w:r>
        <w:rPr/>
        <w:t>Метил</w:t>
      </w:r>
      <w:r>
        <w:rPr>
          <w:lang w:val="en-US"/>
        </w:rPr>
        <w:t>-2,3-</w:t>
      </w:r>
      <w:r>
        <w:rPr/>
        <w:t>дихлорбутан</w:t>
      </w:r>
      <w:r>
        <w:rPr>
          <w:lang w:val="en-US"/>
        </w:rPr>
        <w:t xml:space="preserve"> (Cas No 507-45-9)      2,3-dichloro-2-metylbutane (Cas No 507-45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7. </w:t>
      </w:r>
      <w:r>
        <w:rPr/>
        <w:t>Вещест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андрогенным</w:t>
      </w:r>
      <w:r>
        <w:rPr>
          <w:lang w:val="en-US"/>
        </w:rPr>
        <w:t xml:space="preserve"> </w:t>
      </w:r>
      <w:r>
        <w:rPr/>
        <w:t>эффектом</w:t>
      </w:r>
      <w:r>
        <w:rPr>
          <w:lang w:val="en-US"/>
        </w:rPr>
        <w:t xml:space="preserve">                Substances with androgenic effec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8. </w:t>
      </w:r>
      <w:r>
        <w:rPr/>
        <w:t>Антраценовое</w:t>
      </w:r>
      <w:r>
        <w:rPr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 (Cas No 120-12-7, EC N      Anthracene oil (Cas No 120-12-7, EC N 204-371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4-371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9. </w:t>
      </w:r>
      <w:r>
        <w:rPr/>
        <w:t>Антибиотики</w:t>
      </w:r>
      <w:r>
        <w:rPr>
          <w:lang w:val="en-US"/>
        </w:rPr>
        <w:t xml:space="preserve">                                    Antibiotic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0. </w:t>
      </w:r>
      <w:r>
        <w:rPr/>
        <w:t>Сурьм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соединения</w:t>
      </w:r>
      <w:r>
        <w:rPr>
          <w:lang w:val="en-US"/>
        </w:rPr>
        <w:t xml:space="preserve"> (Cas No 7440-36-0,      Antimony and its compounds (Cas No 7440-36-0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31-146-5)                                    EC N 231-146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1. </w:t>
      </w:r>
      <w:r>
        <w:rPr/>
        <w:t>Кутра</w:t>
      </w:r>
      <w:r>
        <w:rPr>
          <w:lang w:val="en-US"/>
        </w:rPr>
        <w:t xml:space="preserve"> </w:t>
      </w:r>
      <w:r>
        <w:rPr/>
        <w:t>коноплев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смеси</w:t>
      </w:r>
      <w:r>
        <w:rPr>
          <w:lang w:val="en-US"/>
        </w:rPr>
        <w:t xml:space="preserve"> (Cas No 84603-     Apocynum cannabinum L. and its mixture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1-0, EC N 283-253-1)                              (Cas No 84603-51-0, EC N 283-253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2. </w:t>
      </w:r>
      <w:r>
        <w:rPr/>
        <w:t>Апоморфин</w:t>
      </w:r>
      <w:r>
        <w:rPr>
          <w:lang w:val="en-US"/>
        </w:rPr>
        <w:t xml:space="preserve"> (R5,6,6a,7-</w:t>
      </w:r>
      <w:r>
        <w:rPr/>
        <w:t>тетрагидро</w:t>
      </w:r>
      <w:r>
        <w:rPr>
          <w:lang w:val="en-US"/>
        </w:rPr>
        <w:t>-6-</w:t>
      </w:r>
      <w:r>
        <w:rPr/>
        <w:t>метил</w:t>
      </w:r>
      <w:r>
        <w:rPr>
          <w:lang w:val="en-US"/>
        </w:rPr>
        <w:t>-       Apomorphine (5,6,6a,7-tetrahydro-6-methyl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H-</w:t>
      </w:r>
      <w:r>
        <w:rPr/>
        <w:t>дибензо</w:t>
      </w:r>
      <w:r>
        <w:rPr>
          <w:lang w:val="en-US"/>
        </w:rPr>
        <w:t>(de, g)</w:t>
      </w:r>
      <w:r>
        <w:rPr/>
        <w:t>хинолин</w:t>
      </w:r>
      <w:r>
        <w:rPr>
          <w:lang w:val="en-US"/>
        </w:rPr>
        <w:t>-10,11-</w:t>
      </w:r>
      <w:r>
        <w:rPr/>
        <w:t>диол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   4H-dibenzo [de,g]-quinoline-10,11-dihydri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58-00-4, EC N 200-360-0)                   alcohol) and its salts (Cas No 58-00-4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200-360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3. </w:t>
      </w:r>
      <w:r>
        <w:rPr/>
        <w:t>Мышья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единения</w:t>
      </w:r>
      <w:r>
        <w:rPr>
          <w:lang w:val="en-US"/>
        </w:rPr>
        <w:t xml:space="preserve"> (Cas No 7440-38-2,     Arsenic and its compounds (Cas No 7440-38-2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31-148-6)                                    EC N 231-148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4. </w:t>
      </w:r>
      <w:r>
        <w:rPr/>
        <w:t>Красавка</w:t>
      </w:r>
      <w:r>
        <w:rPr>
          <w:lang w:val="en-US"/>
        </w:rPr>
        <w:t xml:space="preserve"> </w:t>
      </w:r>
      <w:r>
        <w:rPr/>
        <w:t>обыкновенн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препараты</w:t>
      </w:r>
      <w:r>
        <w:rPr>
          <w:lang w:val="en-US"/>
        </w:rPr>
        <w:t xml:space="preserve"> (Cas      Atropa belladona L. and its preparations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8007-93-0, EC N 232-365-9)                      No 8007-93-0, EC N 232-365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5. </w:t>
      </w:r>
      <w:r>
        <w:rPr/>
        <w:t>Атропин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оизводные</w:t>
      </w:r>
      <w:r>
        <w:rPr>
          <w:lang w:val="en-US"/>
        </w:rPr>
        <w:t xml:space="preserve"> (Cas No        Atropine, its salts and derivatives (Cas No 51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1-55-8, EC N 200-104-8)                           55-8, EC N 200-104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6. </w:t>
      </w:r>
      <w:r>
        <w:rPr/>
        <w:t>Бария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роме</w:t>
      </w:r>
      <w:r>
        <w:rPr>
          <w:lang w:val="en-US"/>
        </w:rPr>
        <w:t xml:space="preserve"> </w:t>
      </w:r>
      <w:r>
        <w:rPr/>
        <w:t>сульфа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ульфида</w:t>
      </w:r>
      <w:r>
        <w:rPr>
          <w:lang w:val="en-US"/>
        </w:rPr>
        <w:t xml:space="preserve"> </w:t>
      </w:r>
      <w:r>
        <w:rPr/>
        <w:t>бария</w:t>
      </w:r>
      <w:r>
        <w:rPr>
          <w:lang w:val="en-US"/>
        </w:rPr>
        <w:t>,   Barium salts, with the exception of barium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уем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епиляториях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ограничениями</w:t>
      </w:r>
      <w:r>
        <w:rPr>
          <w:lang w:val="en-US"/>
        </w:rPr>
        <w:t xml:space="preserve">        sulphate, barium sulphide under the condition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согласно </w:t>
      </w:r>
      <w:hyperlink r:id="rId46">
        <w:r>
          <w:rPr>
            <w:rStyle w:val="InternetLink"/>
          </w:rPr>
          <w:t>приложению 2</w:t>
        </w:r>
      </w:hyperlink>
      <w:r>
        <w:rPr/>
        <w:t xml:space="preserve"> к настоящему техническому    laid down in Annex 2, and lakes, salts an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гламенту, и его соли, красители согласно         pigments prepared from the colouring agen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hyperlink r:id="rId47">
        <w:r>
          <w:rPr>
            <w:rStyle w:val="InternetLink"/>
          </w:rPr>
          <w:t>приложению</w:t>
        </w:r>
        <w:r>
          <w:rPr>
            <w:rStyle w:val="InternetLink"/>
            <w:lang w:val="en-US"/>
          </w:rPr>
          <w:t xml:space="preserve"> 2</w:t>
        </w:r>
      </w:hyperlink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hyperlink r:id="rId48">
        <w:r>
          <w:rPr>
            <w:rStyle w:val="InternetLink"/>
          </w:rPr>
          <w:t>приложению</w:t>
        </w:r>
        <w:r>
          <w:rPr>
            <w:rStyle w:val="InternetLink"/>
            <w:lang w:val="en-US"/>
          </w:rPr>
          <w:t xml:space="preserve"> 3</w:t>
        </w:r>
      </w:hyperlink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настоящему</w:t>
      </w:r>
      <w:r>
        <w:rPr>
          <w:lang w:val="en-US"/>
        </w:rPr>
        <w:t xml:space="preserve">           listed with the reference &lt;5&gt; in Annex 2,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ехническому</w:t>
      </w:r>
      <w:r>
        <w:rPr>
          <w:lang w:val="en-US"/>
        </w:rPr>
        <w:t xml:space="preserve"> </w:t>
      </w:r>
      <w:r>
        <w:rPr/>
        <w:t>регламенту</w:t>
      </w:r>
      <w:r>
        <w:rPr>
          <w:lang w:val="en-US"/>
        </w:rPr>
        <w:t xml:space="preserve">                            Annex 3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7. </w:t>
      </w:r>
      <w:r>
        <w:rPr/>
        <w:t>Бензол</w:t>
      </w:r>
      <w:r>
        <w:rPr>
          <w:lang w:val="en-US"/>
        </w:rPr>
        <w:t xml:space="preserve"> (Cas No 71-43-2, EC N 200-753-7)        Benzene (Cas No 71-43-2, EC N 200-753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8. </w:t>
      </w:r>
      <w:r>
        <w:rPr/>
        <w:t>Бензимидазол</w:t>
      </w:r>
      <w:r>
        <w:rPr>
          <w:lang w:val="en-US"/>
        </w:rPr>
        <w:t>-2(3H)-</w:t>
      </w:r>
      <w:r>
        <w:rPr/>
        <w:t>он</w:t>
      </w:r>
      <w:r>
        <w:rPr>
          <w:lang w:val="en-US"/>
        </w:rPr>
        <w:t xml:space="preserve"> (Cas No 615-16-7, EC     Benzimidazol-2(3H)-one (Cas No 615-16-7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10-412-4)                                       EC N 210-412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9. </w:t>
      </w:r>
      <w:r>
        <w:rPr/>
        <w:t>Бензазепин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ензодиазепины</w:t>
      </w:r>
      <w:r>
        <w:rPr>
          <w:lang w:val="en-US"/>
        </w:rPr>
        <w:t xml:space="preserve"> (Cas No           Benzazepines and benzadiazepines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794-10-4)                                        12794-1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. 1-</w:t>
      </w:r>
      <w:r>
        <w:rPr/>
        <w:t>Диметиламинометил</w:t>
      </w:r>
      <w:r>
        <w:rPr>
          <w:lang w:val="en-US"/>
        </w:rPr>
        <w:t>-1-                         1-Dimethylaminomethyl-1-methylpropy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илпропилбензоат</w:t>
      </w:r>
      <w:r>
        <w:rPr>
          <w:lang w:val="en-US"/>
        </w:rPr>
        <w:t xml:space="preserve"> (</w:t>
      </w:r>
      <w:r>
        <w:rPr/>
        <w:t>амилокаин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         benzoate (amylocaine) and its salts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44-26-8, EC N 211-411-1)                  644-26-8, EC N 211-411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1. 2,2,6-</w:t>
      </w:r>
      <w:r>
        <w:rPr/>
        <w:t>Триметил</w:t>
      </w:r>
      <w:r>
        <w:rPr>
          <w:lang w:val="en-US"/>
        </w:rPr>
        <w:t>-4-</w:t>
      </w:r>
      <w:r>
        <w:rPr/>
        <w:t>пиперидилбензоат</w:t>
      </w:r>
      <w:r>
        <w:rPr>
          <w:lang w:val="en-US"/>
        </w:rPr>
        <w:t xml:space="preserve">              2,2,6-Trimethyl-4-piperidyl benzo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бензамин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00-34-5)            (benzamine) and its salts (Cas No 500-3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2. </w:t>
      </w:r>
      <w:r>
        <w:rPr/>
        <w:t>Изокарбоксазид</w:t>
      </w:r>
      <w:r>
        <w:rPr>
          <w:lang w:val="en-US"/>
        </w:rPr>
        <w:t xml:space="preserve"> (Cas No 59-63-2, EC N 200-      Isocarboxazide (Cas No 59-63-2, EC N 200-438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38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3. </w:t>
      </w:r>
      <w:r>
        <w:rPr/>
        <w:t>Бендрофлуметиази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производные</w:t>
      </w:r>
      <w:r>
        <w:rPr>
          <w:lang w:val="en-US"/>
        </w:rPr>
        <w:t xml:space="preserve"> (Cas       Bendroflumethiazide and its derivatives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73-48-3, EC N 200-800-1)                        No 73-48-3, EC N 200-80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4. </w:t>
      </w:r>
      <w:r>
        <w:rPr/>
        <w:t>Берилл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единения</w:t>
      </w:r>
      <w:r>
        <w:rPr>
          <w:lang w:val="en-US"/>
        </w:rPr>
        <w:t xml:space="preserve"> (Cas No 7440-41-7,   Beryllium and its compounds (Cas No 7440-41-7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31-150-7)                                    EC N 231-150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5. </w:t>
      </w:r>
      <w:r>
        <w:rPr/>
        <w:t>Бром</w:t>
      </w:r>
      <w:r>
        <w:rPr>
          <w:lang w:val="en-US"/>
        </w:rPr>
        <w:t xml:space="preserve"> </w:t>
      </w:r>
      <w:r>
        <w:rPr/>
        <w:t>элементарный</w:t>
      </w:r>
      <w:r>
        <w:rPr>
          <w:lang w:val="en-US"/>
        </w:rPr>
        <w:t xml:space="preserve"> (Cas No 7726-95-6, EC        Bromine, elemental (Cas No 7726-95-6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31-778-1)                                       231-778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6. </w:t>
      </w:r>
      <w:r>
        <w:rPr/>
        <w:t>Бретилия</w:t>
      </w:r>
      <w:r>
        <w:rPr>
          <w:lang w:val="en-US"/>
        </w:rPr>
        <w:t xml:space="preserve"> </w:t>
      </w:r>
      <w:r>
        <w:rPr/>
        <w:t>тозилат</w:t>
      </w:r>
      <w:r>
        <w:rPr>
          <w:lang w:val="en-US"/>
        </w:rPr>
        <w:t xml:space="preserve"> (Cas No 61-75-6, EC N         Bretylium tosilate (Cas No 61-75-6, EC N 200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516-8)                                         516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7. </w:t>
      </w:r>
      <w:r>
        <w:rPr/>
        <w:t>Карбромал</w:t>
      </w:r>
      <w:r>
        <w:rPr>
          <w:lang w:val="en-US"/>
        </w:rPr>
        <w:t xml:space="preserve"> (Cas No 77-65-6, EC N 201-046-6)     Carbromal (Cas No 77-65-6, EC N 201-046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8. </w:t>
      </w:r>
      <w:r>
        <w:rPr/>
        <w:t>Бромизовал</w:t>
      </w:r>
      <w:r>
        <w:rPr>
          <w:lang w:val="en-US"/>
        </w:rPr>
        <w:t xml:space="preserve"> (Cas No 496-67-3, EC N 207-825-7)   Bromisoval (Cas No 496-67-3, EC N 207-825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9. </w:t>
      </w:r>
      <w:r>
        <w:rPr/>
        <w:t>Бромфенир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86-22-6,      Brompheniramine and its salts (Cas No 86-22-6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1-657-8)                                    EC N 201-657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0. </w:t>
      </w:r>
      <w:r>
        <w:rPr/>
        <w:t>Бензилония</w:t>
      </w:r>
      <w:r>
        <w:rPr>
          <w:lang w:val="en-US"/>
        </w:rPr>
        <w:t xml:space="preserve"> </w:t>
      </w:r>
      <w:r>
        <w:rPr/>
        <w:t>бромид</w:t>
      </w:r>
      <w:r>
        <w:rPr>
          <w:lang w:val="en-US"/>
        </w:rPr>
        <w:t xml:space="preserve"> (Cas No 1050-48-2, EC N      Benzilonium bromide (Cas No 1050-48-2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3-885-5)                                         N 213-885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1. </w:t>
      </w:r>
      <w:r>
        <w:rPr/>
        <w:t>Тетриламмония</w:t>
      </w:r>
      <w:r>
        <w:rPr>
          <w:lang w:val="en-US"/>
        </w:rPr>
        <w:t xml:space="preserve"> </w:t>
      </w:r>
      <w:r>
        <w:rPr/>
        <w:t>бромид</w:t>
      </w:r>
      <w:r>
        <w:rPr>
          <w:lang w:val="en-US"/>
        </w:rPr>
        <w:t xml:space="preserve"> (Cas No 71-91-0, EC       Tetrylammonium bromide (Cas No 71-91-0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0-769-4)                                       N 200-769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2. </w:t>
      </w:r>
      <w:r>
        <w:rPr/>
        <w:t>Бруцин</w:t>
      </w:r>
      <w:r>
        <w:rPr>
          <w:lang w:val="en-US"/>
        </w:rPr>
        <w:t xml:space="preserve"> (Cas No 357-57-3, EC N 206-614-7)       Brucine (Cas No 357-57-3, EC N 206-614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3. </w:t>
      </w:r>
      <w:r>
        <w:rPr/>
        <w:t>Тетрака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94-24-6, EC N     Tetracaine and its salts (Cas No 94-24-6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2-316-6)                                         202-316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4. </w:t>
      </w:r>
      <w:r>
        <w:rPr/>
        <w:t>Мофебутазон</w:t>
      </w:r>
      <w:r>
        <w:rPr>
          <w:lang w:val="en-US"/>
        </w:rPr>
        <w:t xml:space="preserve"> (Cas No 2210-63-1, EC N 218-641-1) Mofebutazone (Cas No 2210-63-1, EC N 218-641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5. </w:t>
      </w:r>
      <w:r>
        <w:rPr/>
        <w:t>Толбутамид</w:t>
      </w:r>
      <w:r>
        <w:rPr>
          <w:lang w:val="en-US"/>
        </w:rPr>
        <w:t xml:space="preserve"> (Cas No 64-77-7, EC N 200-594-3)    Tolbutamide (Cas No 64-77-7, EC N 200-594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6. </w:t>
      </w:r>
      <w:r>
        <w:rPr/>
        <w:t>Карбутамид</w:t>
      </w:r>
      <w:r>
        <w:rPr>
          <w:lang w:val="en-US"/>
        </w:rPr>
        <w:t xml:space="preserve"> (Cas No 339-43-5, EC N 206-424-4)   Carbutamide (Cas No 339-43-5, EC N 206-424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7. </w:t>
      </w:r>
      <w:r>
        <w:rPr/>
        <w:t>Фенилбутазон</w:t>
      </w:r>
      <w:r>
        <w:rPr>
          <w:lang w:val="en-US"/>
        </w:rPr>
        <w:t xml:space="preserve"> (Cas No 50-33-9, EC N 200-029-0)  Phenylbutazone (Cas No 50-33-9, EC N 200-029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8. </w:t>
      </w:r>
      <w:r>
        <w:rPr/>
        <w:t>Кадм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единения</w:t>
      </w:r>
      <w:r>
        <w:rPr>
          <w:lang w:val="en-US"/>
        </w:rPr>
        <w:t xml:space="preserve"> (Cas No 7440-43-9,     Cadmium and its compounds (Cas No 7440-43-9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31-152-8)                                    EC N 231-152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9. </w:t>
      </w:r>
      <w:r>
        <w:rPr/>
        <w:t>Кантариды</w:t>
      </w:r>
      <w:r>
        <w:rPr>
          <w:lang w:val="en-US"/>
        </w:rPr>
        <w:t xml:space="preserve">, </w:t>
      </w:r>
      <w:r>
        <w:rPr/>
        <w:t>шпанская</w:t>
      </w:r>
      <w:r>
        <w:rPr>
          <w:lang w:val="en-US"/>
        </w:rPr>
        <w:t xml:space="preserve"> </w:t>
      </w:r>
      <w:r>
        <w:rPr/>
        <w:t>мушка</w:t>
      </w:r>
      <w:r>
        <w:rPr>
          <w:lang w:val="en-US"/>
        </w:rPr>
        <w:t xml:space="preserve"> (Cas No 92457-       Cantharides, Cantharis vesicatoria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7-5, EC N 296-298-7)                              92457-17-5, EC N 296-298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0. (1R, 2S)-</w:t>
      </w:r>
      <w:r>
        <w:rPr/>
        <w:t>Гексагидро</w:t>
      </w:r>
      <w:r>
        <w:rPr>
          <w:lang w:val="en-US"/>
        </w:rPr>
        <w:t>-1,2-</w:t>
      </w:r>
      <w:r>
        <w:rPr/>
        <w:t>диметил</w:t>
      </w:r>
      <w:r>
        <w:rPr>
          <w:lang w:val="en-US"/>
        </w:rPr>
        <w:t>-3,6-           (1R, 2S)-Hexahydro-1,2-dimethyl-3,6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поксифталевый</w:t>
      </w:r>
      <w:r>
        <w:rPr>
          <w:lang w:val="en-US"/>
        </w:rPr>
        <w:t xml:space="preserve"> </w:t>
      </w:r>
      <w:r>
        <w:rPr/>
        <w:t>ангидрид</w:t>
      </w:r>
      <w:r>
        <w:rPr>
          <w:lang w:val="en-US"/>
        </w:rPr>
        <w:t xml:space="preserve"> (</w:t>
      </w:r>
      <w:r>
        <w:rPr/>
        <w:t>кантаридин</w:t>
      </w:r>
      <w:r>
        <w:rPr>
          <w:lang w:val="en-US"/>
        </w:rPr>
        <w:t>)               epoxyphthalic anhydride (cantharidin)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56-25-7, EC N 200-263-3)                   56-25-7, EC N 200-263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1. </w:t>
      </w:r>
      <w:r>
        <w:rPr/>
        <w:t>Фенпробамат</w:t>
      </w:r>
      <w:r>
        <w:rPr>
          <w:lang w:val="en-US"/>
        </w:rPr>
        <w:t xml:space="preserve"> (Cas No 673-31-4, EC N 211-606-1)  Phenprobamate (Cas No 673-31-4, EC N 211-60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2. </w:t>
      </w:r>
      <w:r>
        <w:rPr/>
        <w:t>Карбазола</w:t>
      </w:r>
      <w:r>
        <w:rPr>
          <w:lang w:val="en-US"/>
        </w:rPr>
        <w:t xml:space="preserve"> </w:t>
      </w:r>
      <w:r>
        <w:rPr/>
        <w:t>нитропроизводные</w:t>
      </w:r>
      <w:r>
        <w:rPr>
          <w:lang w:val="en-US"/>
        </w:rPr>
        <w:t xml:space="preserve">                     Nitroderivatives of carbazol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3. </w:t>
      </w:r>
      <w:r>
        <w:rPr/>
        <w:t>Углерода</w:t>
      </w:r>
      <w:r>
        <w:rPr>
          <w:lang w:val="en-US"/>
        </w:rPr>
        <w:t xml:space="preserve"> </w:t>
      </w:r>
      <w:r>
        <w:rPr/>
        <w:t>дисульфид</w:t>
      </w:r>
      <w:r>
        <w:rPr>
          <w:lang w:val="en-US"/>
        </w:rPr>
        <w:t xml:space="preserve"> (Cas No 75-15-0, EC N       Carbon disulphide (Cas No 75-15-0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843-6)                                         200-843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4. </w:t>
      </w:r>
      <w:r>
        <w:rPr/>
        <w:t>Каталаза</w:t>
      </w:r>
      <w:r>
        <w:rPr>
          <w:lang w:val="en-US"/>
        </w:rPr>
        <w:t xml:space="preserve"> (Cas No 9001-05-2, EC N 232-577-1)    Catalase (Cas No 9001-05-2, EC N 232-57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5. </w:t>
      </w:r>
      <w:r>
        <w:rPr/>
        <w:t>Цефаэ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483-17-0, EC N     Cephaeline and its salts (Cas No 483-17-0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7-591-6)                                         N 207-591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6. </w:t>
      </w:r>
      <w:r>
        <w:rPr/>
        <w:t>Мари</w:t>
      </w:r>
      <w:r>
        <w:rPr>
          <w:lang w:val="en-US"/>
        </w:rPr>
        <w:t xml:space="preserve"> </w:t>
      </w:r>
      <w:r>
        <w:rPr/>
        <w:t>амброзиевидной</w:t>
      </w:r>
      <w:r>
        <w:rPr>
          <w:lang w:val="en-US"/>
        </w:rPr>
        <w:t xml:space="preserve"> </w:t>
      </w:r>
      <w:r>
        <w:rPr/>
        <w:t>эфирное</w:t>
      </w:r>
      <w:r>
        <w:rPr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 (Cas         Chenopodium ambrosioides (essential oil)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8006-99-3)                                      No 8006-99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7. 2,2,2-</w:t>
      </w:r>
      <w:r>
        <w:rPr/>
        <w:t>Трихлорэтан</w:t>
      </w:r>
      <w:r>
        <w:rPr>
          <w:lang w:val="en-US"/>
        </w:rPr>
        <w:t>-1,1-</w:t>
      </w:r>
      <w:r>
        <w:rPr/>
        <w:t>диол</w:t>
      </w:r>
      <w:r>
        <w:rPr>
          <w:lang w:val="en-US"/>
        </w:rPr>
        <w:t>(Cas No 302-17-      2,2,2-Tribromoethanol-1,1-diol (Cas No 302-17-0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, EC N 206-117-5)                                 EC N 206-117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8. </w:t>
      </w:r>
      <w:r>
        <w:rPr/>
        <w:t>Хлор</w:t>
      </w:r>
      <w:r>
        <w:rPr>
          <w:lang w:val="en-US"/>
        </w:rPr>
        <w:t xml:space="preserve"> (Cas No 7782-50-5, EC N 231-959-5)        Chlorine (Cas No 7782-50-5, EC N 231-959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9. </w:t>
      </w:r>
      <w:r>
        <w:rPr/>
        <w:t>Хлорпропамид</w:t>
      </w:r>
      <w:r>
        <w:rPr>
          <w:lang w:val="en-US"/>
        </w:rPr>
        <w:t xml:space="preserve"> (Cas No 94-20-2, EC N 202-314-5)  Chlorpropamide (Cas No 94-20-2, EC N 202-31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0. </w:t>
      </w:r>
      <w:r>
        <w:rPr/>
        <w:t>Дифеноксилата</w:t>
      </w:r>
      <w:r>
        <w:rPr>
          <w:lang w:val="en-US"/>
        </w:rPr>
        <w:t xml:space="preserve"> </w:t>
      </w:r>
      <w:r>
        <w:rPr/>
        <w:t>гидрохлорид</w:t>
      </w:r>
      <w:r>
        <w:rPr>
          <w:lang w:val="en-US"/>
        </w:rPr>
        <w:t xml:space="preserve">                      Diphenoxylate hydrochlorid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1. 4-</w:t>
      </w:r>
      <w:r>
        <w:rPr/>
        <w:t>Фенилазо</w:t>
      </w:r>
      <w:r>
        <w:rPr>
          <w:lang w:val="en-US"/>
        </w:rPr>
        <w:t>-1,3-</w:t>
      </w:r>
      <w:r>
        <w:rPr/>
        <w:t>диаминобензол</w:t>
      </w:r>
      <w:r>
        <w:rPr>
          <w:lang w:val="en-US"/>
        </w:rPr>
        <w:t xml:space="preserve"> </w:t>
      </w:r>
      <w:r>
        <w:rPr/>
        <w:t>цитрат</w:t>
      </w:r>
      <w:r>
        <w:rPr>
          <w:lang w:val="en-US"/>
        </w:rPr>
        <w:t xml:space="preserve">            4-Phenylazophenylene-1,3-diamine citrate hyd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хлорид</w:t>
      </w:r>
      <w:r>
        <w:rPr>
          <w:lang w:val="en-US"/>
        </w:rPr>
        <w:t xml:space="preserve"> (</w:t>
      </w:r>
      <w:r>
        <w:rPr/>
        <w:t>хризоидина</w:t>
      </w:r>
      <w:r>
        <w:rPr>
          <w:lang w:val="en-US"/>
        </w:rPr>
        <w:t xml:space="preserve"> </w:t>
      </w:r>
      <w:r>
        <w:rPr/>
        <w:t>цитрат</w:t>
      </w:r>
      <w:r>
        <w:rPr>
          <w:lang w:val="en-US"/>
        </w:rPr>
        <w:t xml:space="preserve"> </w:t>
      </w:r>
      <w:r>
        <w:rPr/>
        <w:t>гидрохлорид</w:t>
      </w:r>
      <w:r>
        <w:rPr>
          <w:lang w:val="en-US"/>
        </w:rPr>
        <w:t>)        rochloride (chrysoidine citrate hydrochloride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5909-04-6)                                 (Cas No 5909-04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2. </w:t>
      </w:r>
      <w:r>
        <w:rPr/>
        <w:t>Хлорзоксазон</w:t>
      </w:r>
      <w:r>
        <w:rPr>
          <w:lang w:val="en-US"/>
        </w:rPr>
        <w:t xml:space="preserve"> (Cas No 95-25-0, EC N 202-403-9)  Chlorzoxazone (Cas No 95-25-0, EC N 202-403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3. 2-</w:t>
      </w:r>
      <w:r>
        <w:rPr/>
        <w:t>Хлор</w:t>
      </w:r>
      <w:r>
        <w:rPr>
          <w:lang w:val="en-US"/>
        </w:rPr>
        <w:t>-4-</w:t>
      </w:r>
      <w:r>
        <w:rPr/>
        <w:t>диметиламино</w:t>
      </w:r>
      <w:r>
        <w:rPr>
          <w:lang w:val="en-US"/>
        </w:rPr>
        <w:t>-6-</w:t>
      </w:r>
      <w:r>
        <w:rPr/>
        <w:t>метилпиримидин</w:t>
      </w:r>
      <w:r>
        <w:rPr>
          <w:lang w:val="en-US"/>
        </w:rPr>
        <w:t xml:space="preserve">         2-Chloro-6-methylpyrimidin-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изокримидин</w:t>
      </w:r>
      <w:r>
        <w:rPr>
          <w:lang w:val="en-US"/>
        </w:rPr>
        <w:t>) (Cas No 535-89-7, EC N 208-622-6)    yldimethylamine (crimidine-ISO) (Cas No 535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89-7, EC N 208-622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4. </w:t>
      </w:r>
      <w:r>
        <w:rPr/>
        <w:t>Хлорпротиксе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13-59-7,     Chlorprothixene and its salts (Cas No 113-59-7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4-032-8)                                    EC N 204-032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5. </w:t>
      </w:r>
      <w:r>
        <w:rPr/>
        <w:t>Клофенамид</w:t>
      </w:r>
      <w:r>
        <w:rPr>
          <w:lang w:val="en-US"/>
        </w:rPr>
        <w:t xml:space="preserve"> (Cas No 671-95-4, EC N 211-588-5)   Clofenamide (Cas No 671-95-4, EC N 211-588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6. N,N-</w:t>
      </w:r>
      <w:r>
        <w:rPr/>
        <w:t>Бис</w:t>
      </w:r>
      <w:r>
        <w:rPr>
          <w:lang w:val="en-US"/>
        </w:rPr>
        <w:t>(2-</w:t>
      </w:r>
      <w:r>
        <w:rPr/>
        <w:t>хлорэтил</w:t>
      </w:r>
      <w:r>
        <w:rPr>
          <w:lang w:val="en-US"/>
        </w:rPr>
        <w:t>)</w:t>
      </w:r>
      <w:r>
        <w:rPr/>
        <w:t>метиламин</w:t>
      </w:r>
      <w:r>
        <w:rPr>
          <w:lang w:val="en-US"/>
        </w:rPr>
        <w:t>-N-</w:t>
      </w:r>
      <w:r>
        <w:rPr/>
        <w:t>окси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       N,N-bis(2-chloroehyl)methylamine N-oxid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26-85-2)                         and its salts (Cas No 126-85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7. </w:t>
      </w:r>
      <w:r>
        <w:rPr/>
        <w:t>Хлормет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1-75-2, EC N     Chlormethine and its salts (Cas No 51-75-2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120-5)                                         N 200-120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8. </w:t>
      </w:r>
      <w:r>
        <w:rPr/>
        <w:t>Циклофосфами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0-18-0,      Cyclophosphamide and its salts (Cas No 50-18-0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0-015-4)                                    EC N 200-015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9. </w:t>
      </w:r>
      <w:r>
        <w:rPr/>
        <w:t>Манномуст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76-68-1,       Mannomustine and its salts (Cas No 576-68-1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9-404-3)                                    EC N 209-404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0. </w:t>
      </w:r>
      <w:r>
        <w:rPr/>
        <w:t>Бутанилика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3785-21-5)     Butanilicaine and its salts (Cas No 3785-21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1. </w:t>
      </w:r>
      <w:r>
        <w:rPr/>
        <w:t>Хлоромезанон</w:t>
      </w:r>
      <w:r>
        <w:rPr>
          <w:lang w:val="en-US"/>
        </w:rPr>
        <w:t xml:space="preserve"> (Cas No 80-77-3, EC N 201-307-4)  Chloromezanone (Cas No 80-77-3, EC N 201-307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2. </w:t>
      </w:r>
      <w:r>
        <w:rPr/>
        <w:t>Трипаранол</w:t>
      </w:r>
      <w:r>
        <w:rPr>
          <w:lang w:val="en-US"/>
        </w:rPr>
        <w:t xml:space="preserve"> (Cas No 78-41-1, EC N 201-115-0)    Triparanol (Cas No 78-41-1, EC N 201-115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3. 2-[2-(4-</w:t>
      </w:r>
      <w:r>
        <w:rPr/>
        <w:t>Хлорфенил</w:t>
      </w:r>
      <w:r>
        <w:rPr>
          <w:lang w:val="en-US"/>
        </w:rPr>
        <w:t>)-2-</w:t>
      </w:r>
      <w:r>
        <w:rPr/>
        <w:t>фенилацетил</w:t>
      </w:r>
      <w:r>
        <w:rPr>
          <w:lang w:val="en-US"/>
        </w:rPr>
        <w:t>]</w:t>
      </w:r>
      <w:r>
        <w:rPr/>
        <w:t>индан</w:t>
      </w:r>
      <w:r>
        <w:rPr>
          <w:lang w:val="en-US"/>
        </w:rPr>
        <w:t>-        2-[2-(4-Chlorophenyl)-2-phenylacetyl] inda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,3-</w:t>
      </w:r>
      <w:r>
        <w:rPr/>
        <w:t>дион</w:t>
      </w:r>
      <w:r>
        <w:rPr>
          <w:lang w:val="en-US"/>
        </w:rPr>
        <w:t xml:space="preserve"> (</w:t>
      </w:r>
      <w:r>
        <w:rPr/>
        <w:t>хлорофацинон</w:t>
      </w:r>
      <w:r>
        <w:rPr>
          <w:lang w:val="en-US"/>
        </w:rPr>
        <w:t>-ISO) (Cas No 3691-35-8,     1,3-dione (chlorophacinone - ISO)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23-003-0)                                    3691-35-8, EC N 223-003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4. </w:t>
      </w:r>
      <w:r>
        <w:rPr/>
        <w:t>Хлорфеноксамин</w:t>
      </w:r>
      <w:r>
        <w:rPr>
          <w:lang w:val="en-US"/>
        </w:rPr>
        <w:t xml:space="preserve"> (Cas No 77-38-3)                Chlorphenoxamine (Cas No 77-38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5. </w:t>
      </w:r>
      <w:r>
        <w:rPr/>
        <w:t>Феногликадол</w:t>
      </w:r>
      <w:r>
        <w:rPr>
          <w:lang w:val="en-US"/>
        </w:rPr>
        <w:t xml:space="preserve"> (Cas No 79-93-6, EC N 201-235-3)  Phenaglycodol (Cas No 79-93-6, EC N 201-235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6. </w:t>
      </w:r>
      <w:r>
        <w:rPr/>
        <w:t>Хлороэтан</w:t>
      </w:r>
      <w:r>
        <w:rPr>
          <w:lang w:val="en-US"/>
        </w:rPr>
        <w:t xml:space="preserve"> (</w:t>
      </w:r>
      <w:r>
        <w:rPr/>
        <w:t>этилхлорид</w:t>
      </w:r>
      <w:r>
        <w:rPr>
          <w:lang w:val="en-US"/>
        </w:rPr>
        <w:t>) (Cas No 75-00-3, EC     Chloroethane (Cas No 75-00-3, EC N 200-830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0-830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7. </w:t>
      </w:r>
      <w:r>
        <w:rPr/>
        <w:t>Хром</w:t>
      </w:r>
      <w:r>
        <w:rPr>
          <w:lang w:val="en-US"/>
        </w:rPr>
        <w:t xml:space="preserve">, </w:t>
      </w:r>
      <w:r>
        <w:rPr/>
        <w:t>хромов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      Chromium; chromic acid and its salts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440-47-3, EC N 231-157-5)                         7440-47-3, EC N 231-157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8. </w:t>
      </w:r>
      <w:r>
        <w:rPr/>
        <w:t>Спорынья</w:t>
      </w:r>
      <w:r>
        <w:rPr>
          <w:lang w:val="en-US"/>
        </w:rPr>
        <w:t xml:space="preserve"> </w:t>
      </w:r>
      <w:r>
        <w:rPr/>
        <w:t>пурпурная</w:t>
      </w:r>
      <w:r>
        <w:rPr>
          <w:lang w:val="en-US"/>
        </w:rPr>
        <w:t xml:space="preserve">, </w:t>
      </w:r>
      <w:r>
        <w:rPr/>
        <w:t>ее</w:t>
      </w:r>
      <w:r>
        <w:rPr>
          <w:lang w:val="en-US"/>
        </w:rPr>
        <w:t xml:space="preserve"> </w:t>
      </w:r>
      <w:r>
        <w:rPr/>
        <w:t>алкалоид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           Claviceps purpurea Tul., its alkaloids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</w:t>
      </w:r>
      <w:r>
        <w:rPr/>
        <w:t>препараты</w:t>
      </w:r>
      <w:r>
        <w:rPr>
          <w:lang w:val="en-US"/>
        </w:rPr>
        <w:t xml:space="preserve"> (Cas No 84775-56-4, EC N       galenical preparations (Cas No 84775-56-4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83-885-8)                                         N 283-885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9. </w:t>
      </w:r>
      <w:r>
        <w:rPr/>
        <w:t>Болиголова</w:t>
      </w:r>
      <w:r>
        <w:rPr>
          <w:lang w:val="en-US"/>
        </w:rPr>
        <w:t xml:space="preserve"> </w:t>
      </w:r>
      <w:r>
        <w:rPr/>
        <w:t>пятнистого</w:t>
      </w:r>
      <w:r>
        <w:rPr>
          <w:lang w:val="en-US"/>
        </w:rPr>
        <w:t xml:space="preserve"> </w:t>
      </w:r>
      <w:r>
        <w:rPr/>
        <w:t>плоды</w:t>
      </w:r>
      <w:r>
        <w:rPr>
          <w:lang w:val="en-US"/>
        </w:rPr>
        <w:t xml:space="preserve">, </w:t>
      </w:r>
      <w:r>
        <w:rPr/>
        <w:t>порошок</w:t>
      </w:r>
      <w:r>
        <w:rPr>
          <w:lang w:val="en-US"/>
        </w:rPr>
        <w:t>,          Conium maculatum L. (fruit, powder, galenica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</w:t>
      </w:r>
      <w:r>
        <w:rPr/>
        <w:t>препараты</w:t>
      </w:r>
      <w:r>
        <w:rPr>
          <w:lang w:val="en-US"/>
        </w:rPr>
        <w:t xml:space="preserve"> (Cas No 85116-75-2, EC N       preparations) (Cas No 85116-75-2, EC N 285-527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85-527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0. </w:t>
      </w:r>
      <w:r>
        <w:rPr/>
        <w:t>Глицикламид</w:t>
      </w:r>
      <w:r>
        <w:rPr>
          <w:lang w:val="en-US"/>
        </w:rPr>
        <w:t xml:space="preserve"> (Cas No 664-95-9, EC N 211-557-6) Glycyclamide (Cas No 664-95-9, EC N 211-557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1. </w:t>
      </w:r>
      <w:r>
        <w:rPr/>
        <w:t>Кобальта</w:t>
      </w:r>
      <w:r>
        <w:rPr>
          <w:lang w:val="en-US"/>
        </w:rPr>
        <w:t xml:space="preserve"> </w:t>
      </w:r>
      <w:r>
        <w:rPr/>
        <w:t>бензолсульфонат</w:t>
      </w:r>
      <w:r>
        <w:rPr>
          <w:lang w:val="en-US"/>
        </w:rPr>
        <w:t xml:space="preserve"> (Cas No 23384-69-2)  Cobalt benzenesulphonate (Cas No 23384-69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2. </w:t>
      </w:r>
      <w:r>
        <w:rPr/>
        <w:t>Колхицин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оизводные</w:t>
      </w:r>
      <w:r>
        <w:rPr>
          <w:lang w:val="en-US"/>
        </w:rPr>
        <w:t xml:space="preserve"> (Cas No      Colchicine, its salts and derivatives (Cas No 64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4-86-8, EC N 200-598-5)                           86-8, EC N 200-598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3. </w:t>
      </w:r>
      <w:r>
        <w:rPr/>
        <w:t>Колхикози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производные</w:t>
      </w:r>
      <w:r>
        <w:rPr>
          <w:lang w:val="en-US"/>
        </w:rPr>
        <w:t xml:space="preserve"> (Cas No          Colchicoside and its derivatives (Cas No 477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77-29-2, EC N 207-513-0)                          29-2, EC N 207-513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4. </w:t>
      </w:r>
      <w:r>
        <w:rPr/>
        <w:t>Безвременник</w:t>
      </w:r>
      <w:r>
        <w:rPr>
          <w:lang w:val="en-US"/>
        </w:rPr>
        <w:t xml:space="preserve"> </w:t>
      </w:r>
      <w:r>
        <w:rPr/>
        <w:t>осенн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         Colchicum autumnale L. and its galenica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епараты</w:t>
      </w:r>
      <w:r>
        <w:rPr>
          <w:lang w:val="en-US"/>
        </w:rPr>
        <w:t xml:space="preserve"> (Cas No 84696-03-7, EC N 283-623-2)      preparation (Cas No 84696-03-7, EC N 283-623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5. </w:t>
      </w:r>
      <w:r>
        <w:rPr/>
        <w:t>Конваллатоксин</w:t>
      </w:r>
      <w:r>
        <w:rPr>
          <w:lang w:val="en-US"/>
        </w:rPr>
        <w:t xml:space="preserve"> (Cas No 508-75-8, EC N         Convallatoxin (Cas No 508-75-8, EC N 208-086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8-086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6. </w:t>
      </w:r>
      <w:r>
        <w:rPr/>
        <w:t>Анамитра</w:t>
      </w:r>
      <w:r>
        <w:rPr>
          <w:lang w:val="en-US"/>
        </w:rPr>
        <w:t xml:space="preserve"> </w:t>
      </w:r>
      <w:r>
        <w:rPr/>
        <w:t>коккулус</w:t>
      </w:r>
      <w:r>
        <w:rPr>
          <w:lang w:val="en-US"/>
        </w:rPr>
        <w:t xml:space="preserve"> </w:t>
      </w:r>
      <w:r>
        <w:rPr/>
        <w:t>плоды</w:t>
      </w:r>
      <w:r>
        <w:rPr>
          <w:lang w:val="en-US"/>
        </w:rPr>
        <w:t xml:space="preserve">                       Anamirta coccolus L.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7. </w:t>
      </w:r>
      <w:r>
        <w:rPr/>
        <w:t>Кротона</w:t>
      </w:r>
      <w:r>
        <w:rPr>
          <w:lang w:val="en-US"/>
        </w:rPr>
        <w:t xml:space="preserve"> </w:t>
      </w:r>
      <w:r>
        <w:rPr/>
        <w:t>слабительного</w:t>
      </w:r>
      <w:r>
        <w:rPr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 (Cas No           Croton tiglium (oil) (Cas No 8001-28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001-28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8. 1-</w:t>
      </w:r>
      <w:r>
        <w:rPr/>
        <w:t>Бутил</w:t>
      </w:r>
      <w:r>
        <w:rPr>
          <w:lang w:val="en-US"/>
        </w:rPr>
        <w:t>-3(N-</w:t>
      </w:r>
      <w:r>
        <w:rPr/>
        <w:t>кротонилсульфанил</w:t>
      </w:r>
      <w:r>
        <w:rPr>
          <w:lang w:val="en-US"/>
        </w:rPr>
        <w:t>)</w:t>
      </w:r>
      <w:r>
        <w:rPr/>
        <w:t>мочевина</w:t>
      </w:r>
      <w:r>
        <w:rPr>
          <w:lang w:val="en-US"/>
        </w:rPr>
        <w:t xml:space="preserve">        1-Butyl-3-(N-crotonoylsulphanilyl) ure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52964-42-8)                                (Cas No 52964-42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9. </w:t>
      </w:r>
      <w:r>
        <w:rPr/>
        <w:t>Курар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урарин</w:t>
      </w:r>
      <w:r>
        <w:rPr>
          <w:lang w:val="en-US"/>
        </w:rPr>
        <w:t xml:space="preserve"> (Cas No 8063-06-7/22260-     Curare and curarine (Cas No 8063-06-7/22260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2-0, EC N 232-511-1/244-880-6)                    42-0, EC N 232-511-1/244-880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0. </w:t>
      </w:r>
      <w:r>
        <w:rPr/>
        <w:t>Кураризанты</w:t>
      </w:r>
      <w:r>
        <w:rPr>
          <w:lang w:val="en-US"/>
        </w:rPr>
        <w:t xml:space="preserve"> </w:t>
      </w:r>
      <w:r>
        <w:rPr/>
        <w:t>синтетические</w:t>
      </w:r>
      <w:r>
        <w:rPr>
          <w:lang w:val="en-US"/>
        </w:rPr>
        <w:t xml:space="preserve">                     Synthetic curarizan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1. </w:t>
      </w:r>
      <w:r>
        <w:rPr/>
        <w:t>Синильн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74-90-8,  Hydrogen cyanide and its salts (Cas No 74-90-8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0-821-6)                                    EC N 200-821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2. </w:t>
      </w:r>
      <w:r>
        <w:rPr/>
        <w:t>Феклемин</w:t>
      </w:r>
      <w:r>
        <w:rPr>
          <w:lang w:val="en-US"/>
        </w:rPr>
        <w:t>; 2-(</w:t>
      </w:r>
      <w:r>
        <w:rPr/>
        <w:t>альфа</w:t>
      </w:r>
      <w:r>
        <w:rPr>
          <w:lang w:val="en-US"/>
        </w:rPr>
        <w:t>-</w:t>
      </w:r>
      <w:r>
        <w:rPr/>
        <w:t>циклогексилбензил</w:t>
      </w:r>
      <w:r>
        <w:rPr>
          <w:lang w:val="en-US"/>
        </w:rPr>
        <w:t>)-        Feclemine; 2-</w:t>
      </w:r>
      <w:r>
        <w:rPr/>
        <w:t>альфа</w:t>
      </w:r>
      <w:r>
        <w:rPr>
          <w:lang w:val="en-US"/>
        </w:rPr>
        <w:t>-Cyclohexylbenzyl (N,N,N',N'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(N,N,N',N'- </w:t>
      </w:r>
      <w:r>
        <w:rPr/>
        <w:t>тетраэтил</w:t>
      </w:r>
      <w:r>
        <w:rPr>
          <w:lang w:val="en-US"/>
        </w:rPr>
        <w:t xml:space="preserve">) </w:t>
      </w:r>
      <w:r>
        <w:rPr/>
        <w:t>триметилендиамин</w:t>
      </w:r>
      <w:r>
        <w:rPr>
          <w:lang w:val="en-US"/>
        </w:rPr>
        <w:t xml:space="preserve">            (Cas No   tetraethyl) trimethylenediamine (phenetamine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Фенетамин</w:t>
      </w:r>
      <w:r>
        <w:rPr>
          <w:lang w:val="en-US"/>
        </w:rPr>
        <w:t>) 3590-16-7)                             (Cas No 3590-16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3. </w:t>
      </w:r>
      <w:r>
        <w:rPr/>
        <w:t>Цикломен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591-47-9,      Cyclomenol and its salts (Cas No 5591-47-9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27-002-6)                                    EC N 227-002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4. </w:t>
      </w:r>
      <w:r>
        <w:rPr/>
        <w:t>Натрия</w:t>
      </w:r>
      <w:r>
        <w:rPr>
          <w:lang w:val="en-US"/>
        </w:rPr>
        <w:t xml:space="preserve"> </w:t>
      </w:r>
      <w:r>
        <w:rPr/>
        <w:t>гексациклонат</w:t>
      </w:r>
      <w:r>
        <w:rPr>
          <w:lang w:val="en-US"/>
        </w:rPr>
        <w:t xml:space="preserve"> (Cas No 7009-49-6)       Sodium hexacyclonate (Cas No 7009-49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5. </w:t>
      </w:r>
      <w:r>
        <w:rPr/>
        <w:t>Гексапропимат</w:t>
      </w:r>
      <w:r>
        <w:rPr>
          <w:lang w:val="en-US"/>
        </w:rPr>
        <w:t xml:space="preserve"> (Cas No 358-52-1, EC N          Hexapropymate (Cas No 358-52-1, EC N 206-618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6-618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6. </w:t>
      </w:r>
      <w:r>
        <w:rPr/>
        <w:t>Декстропропоксифен</w:t>
      </w:r>
      <w:r>
        <w:rPr>
          <w:lang w:val="en-US"/>
        </w:rPr>
        <w:t xml:space="preserve">                            Dextropropoxyph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7. </w:t>
      </w:r>
      <w:r>
        <w:rPr/>
        <w:t>О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'-</w:t>
      </w:r>
      <w:r>
        <w:rPr/>
        <w:t>Диацетил</w:t>
      </w:r>
      <w:r>
        <w:rPr>
          <w:lang w:val="en-US"/>
        </w:rPr>
        <w:t>-N-</w:t>
      </w:r>
      <w:r>
        <w:rPr/>
        <w:t>аллил</w:t>
      </w:r>
      <w:r>
        <w:rPr>
          <w:lang w:val="en-US"/>
        </w:rPr>
        <w:t>-N-</w:t>
      </w:r>
      <w:r>
        <w:rPr/>
        <w:t>норморфин</w:t>
      </w:r>
      <w:r>
        <w:rPr>
          <w:lang w:val="en-US"/>
        </w:rPr>
        <w:t xml:space="preserve"> (Cas        O,O'-Diacetyl-N-allyl-N-normorphine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2748-74-5)                                      2748-7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8. </w:t>
      </w:r>
      <w:r>
        <w:rPr/>
        <w:t>Пипазета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2167-85-3, EC    Pipazetate and its salts (Cas No 2167-85-3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18-508-8)                                       N 218-508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9. 5-(</w:t>
      </w:r>
      <w:r>
        <w:rPr/>
        <w:t>альфа</w:t>
      </w:r>
      <w:r>
        <w:rPr>
          <w:lang w:val="en-US"/>
        </w:rPr>
        <w:t>,</w:t>
      </w:r>
      <w:r>
        <w:rPr/>
        <w:t>бета</w:t>
      </w:r>
      <w:r>
        <w:rPr>
          <w:lang w:val="en-US"/>
        </w:rPr>
        <w:t>-</w:t>
      </w:r>
      <w:r>
        <w:rPr/>
        <w:t>дибромфенетил</w:t>
      </w:r>
      <w:r>
        <w:rPr>
          <w:lang w:val="en-US"/>
        </w:rPr>
        <w:t>)-5-</w:t>
      </w:r>
      <w:r>
        <w:rPr/>
        <w:t>метилгидантоин</w:t>
      </w:r>
      <w:r>
        <w:rPr>
          <w:lang w:val="en-US"/>
        </w:rPr>
        <w:t xml:space="preserve"> 5-(</w:t>
      </w:r>
      <w:r>
        <w:rPr/>
        <w:t>альфа</w:t>
      </w:r>
      <w:r>
        <w:rPr>
          <w:lang w:val="en-US"/>
        </w:rPr>
        <w:t xml:space="preserve">, </w:t>
      </w:r>
      <w:r>
        <w:rPr/>
        <w:t>бета</w:t>
      </w:r>
      <w:r>
        <w:rPr>
          <w:lang w:val="en-US"/>
        </w:rPr>
        <w:t>-Dibromophenethyl)-5-methylhydantoi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511-75-1, EC N 208-133-8)                  (Cas No 511-75-1, EC N 208-133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0. N,N-</w:t>
      </w:r>
      <w:r>
        <w:rPr/>
        <w:t>Пентаметиленбис</w:t>
      </w:r>
      <w:r>
        <w:rPr>
          <w:lang w:val="en-US"/>
        </w:rPr>
        <w:t>(</w:t>
      </w:r>
      <w:r>
        <w:rPr/>
        <w:t>триметиламмония</w:t>
      </w:r>
      <w:r>
        <w:rPr>
          <w:lang w:val="en-US"/>
        </w:rPr>
        <w:t>)          N,N'-Pentamethylenebis (trimethylammonium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например</w:t>
      </w:r>
      <w:r>
        <w:rPr>
          <w:lang w:val="en-US"/>
        </w:rPr>
        <w:t xml:space="preserve">, </w:t>
      </w:r>
      <w:r>
        <w:rPr/>
        <w:t>пентаметония</w:t>
      </w:r>
      <w:r>
        <w:rPr>
          <w:lang w:val="en-US"/>
        </w:rPr>
        <w:t xml:space="preserve"> </w:t>
      </w:r>
      <w:r>
        <w:rPr/>
        <w:t>бромид</w:t>
      </w:r>
      <w:r>
        <w:rPr>
          <w:lang w:val="en-US"/>
        </w:rPr>
        <w:t xml:space="preserve">                salts, e.g. pentamethonium bromide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541-20-8, EC N 208-771-7)                  (Cas No 541-20-8, EC N 208-771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1. N,N'-[(</w:t>
      </w:r>
      <w:r>
        <w:rPr/>
        <w:t>Метилимино</w:t>
      </w:r>
      <w:r>
        <w:rPr>
          <w:lang w:val="en-US"/>
        </w:rPr>
        <w:t>)</w:t>
      </w:r>
      <w:r>
        <w:rPr/>
        <w:t>диэтилен</w:t>
      </w:r>
      <w:r>
        <w:rPr>
          <w:lang w:val="en-US"/>
        </w:rPr>
        <w:t>]</w:t>
      </w:r>
      <w:r>
        <w:rPr/>
        <w:t>бис</w:t>
      </w:r>
      <w:r>
        <w:rPr>
          <w:lang w:val="en-US"/>
        </w:rPr>
        <w:t xml:space="preserve"> (</w:t>
      </w:r>
      <w:r>
        <w:rPr/>
        <w:t>этилди</w:t>
      </w:r>
      <w:r>
        <w:rPr>
          <w:lang w:val="en-US"/>
        </w:rPr>
        <w:t>-       N,N'-[(Methylimino) diethylene] b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иламмония</w:t>
      </w:r>
      <w:r>
        <w:rPr>
          <w:lang w:val="en-US"/>
        </w:rPr>
        <w:t xml:space="preserve">) </w:t>
      </w:r>
      <w:r>
        <w:rPr/>
        <w:t>соли</w:t>
      </w:r>
      <w:r>
        <w:rPr>
          <w:lang w:val="en-US"/>
        </w:rPr>
        <w:t xml:space="preserve">, </w:t>
      </w:r>
      <w:r>
        <w:rPr/>
        <w:t>например</w:t>
      </w:r>
      <w:r>
        <w:rPr>
          <w:lang w:val="en-US"/>
        </w:rPr>
        <w:t xml:space="preserve">, </w:t>
      </w:r>
      <w:r>
        <w:rPr/>
        <w:t>азаметония</w:t>
      </w:r>
      <w:r>
        <w:rPr>
          <w:lang w:val="en-US"/>
        </w:rPr>
        <w:t xml:space="preserve">           (ethyldimethylammonium) salts, e.g.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ромид</w:t>
      </w:r>
      <w:r>
        <w:rPr>
          <w:lang w:val="en-US"/>
        </w:rPr>
        <w:t xml:space="preserve"> (Cas No 306-53-6, EC N 206-186-1)           azamethonium bromide (Cas No 306-53-6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N 206-18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2. </w:t>
      </w:r>
      <w:r>
        <w:rPr/>
        <w:t>Цикларбамат</w:t>
      </w:r>
      <w:r>
        <w:rPr>
          <w:lang w:val="en-US"/>
        </w:rPr>
        <w:t xml:space="preserve"> (Cas No 5779-54-4, EC N 227-      Cyclarbamate (Cas No 5779-54-4, EC N 227-302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02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3. </w:t>
      </w:r>
      <w:r>
        <w:rPr/>
        <w:t>Клофенотан</w:t>
      </w:r>
      <w:r>
        <w:rPr>
          <w:lang w:val="en-US"/>
        </w:rPr>
        <w:t xml:space="preserve">, </w:t>
      </w:r>
      <w:r>
        <w:rPr/>
        <w:t>ДДТ</w:t>
      </w:r>
      <w:r>
        <w:rPr>
          <w:lang w:val="en-US"/>
        </w:rPr>
        <w:t xml:space="preserve"> (ISO) (Cas No 50-29-3,        Clofenotane (DDT ISO)) (Cas No 50-29-3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0-024-3)                                    EC N 200-024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4. N,N'-</w:t>
      </w:r>
      <w:r>
        <w:rPr/>
        <w:t>Гексаметиленбис</w:t>
      </w:r>
      <w:r>
        <w:rPr>
          <w:lang w:val="en-US"/>
        </w:rPr>
        <w:t xml:space="preserve"> (</w:t>
      </w:r>
      <w:r>
        <w:rPr/>
        <w:t>триметиламмония</w:t>
      </w:r>
      <w:r>
        <w:rPr>
          <w:lang w:val="en-US"/>
        </w:rPr>
        <w:t>)        Hexamethylenebis (trimethylammonium) salt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например</w:t>
      </w:r>
      <w:r>
        <w:rPr>
          <w:lang w:val="en-US"/>
        </w:rPr>
        <w:t xml:space="preserve">, </w:t>
      </w:r>
      <w:r>
        <w:rPr/>
        <w:t>гексаметония</w:t>
      </w:r>
      <w:r>
        <w:rPr>
          <w:lang w:val="en-US"/>
        </w:rPr>
        <w:t xml:space="preserve"> </w:t>
      </w:r>
      <w:r>
        <w:rPr/>
        <w:t>бромид</w:t>
      </w:r>
      <w:r>
        <w:rPr>
          <w:lang w:val="en-US"/>
        </w:rPr>
        <w:t xml:space="preserve"> (Cas No        e.g. hexamethonium bromide (Cas No 55-97-0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5-97-0, EC N 200-249-7)                           EC N 200-249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5. </w:t>
      </w:r>
      <w:r>
        <w:rPr/>
        <w:t>Дихлороэтаны</w:t>
      </w:r>
      <w:r>
        <w:rPr>
          <w:lang w:val="en-US"/>
        </w:rPr>
        <w:t xml:space="preserve"> (</w:t>
      </w:r>
      <w:r>
        <w:rPr/>
        <w:t>этиленхлориды</w:t>
      </w:r>
      <w:r>
        <w:rPr>
          <w:lang w:val="en-US"/>
        </w:rPr>
        <w:t>) (Cas No          Dichloroethanes (ethylene chlorides)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7-06-2, EC N 203-458-1)                          107-06-2, EC N 203-458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6. </w:t>
      </w:r>
      <w:r>
        <w:rPr/>
        <w:t>Дихлороэтилены</w:t>
      </w:r>
      <w:r>
        <w:rPr>
          <w:lang w:val="en-US"/>
        </w:rPr>
        <w:t xml:space="preserve"> (</w:t>
      </w:r>
      <w:r>
        <w:rPr/>
        <w:t>ацетиленхлориды</w:t>
      </w:r>
      <w:r>
        <w:rPr>
          <w:lang w:val="en-US"/>
        </w:rPr>
        <w:t>),             Dichloroethylenes (acetylene chlorides) e.g.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апример</w:t>
      </w:r>
      <w:r>
        <w:rPr>
          <w:lang w:val="en-US"/>
        </w:rPr>
        <w:t xml:space="preserve">, </w:t>
      </w:r>
      <w:r>
        <w:rPr/>
        <w:t>винилидин</w:t>
      </w:r>
      <w:r>
        <w:rPr>
          <w:lang w:val="en-US"/>
        </w:rPr>
        <w:t xml:space="preserve"> </w:t>
      </w:r>
      <w:r>
        <w:rPr/>
        <w:t>хлорид</w:t>
      </w:r>
      <w:r>
        <w:rPr>
          <w:lang w:val="en-US"/>
        </w:rPr>
        <w:t xml:space="preserve"> (1,1-</w:t>
      </w:r>
      <w:r>
        <w:rPr/>
        <w:t>дихлор</w:t>
      </w:r>
      <w:r>
        <w:rPr>
          <w:lang w:val="en-US"/>
        </w:rPr>
        <w:t>-            Vinylidene chloride (1,1-Dichloroethylene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тилен</w:t>
      </w:r>
      <w:r>
        <w:rPr>
          <w:lang w:val="en-US"/>
        </w:rPr>
        <w:t>) (Cas No 75-35-4, EC N 200-864-0)           (Cas No 75-35-4, EC N 200-864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7. </w:t>
      </w:r>
      <w:r>
        <w:rPr/>
        <w:t>Лизерги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0-37-3, EC N     Lysergide and its salts (Cas No 50-37-3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033-2)                                         200-033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8. 2-</w:t>
      </w:r>
      <w:r>
        <w:rPr/>
        <w:t>Диэтиламиноэтил</w:t>
      </w:r>
      <w:r>
        <w:rPr>
          <w:lang w:val="en-US"/>
        </w:rPr>
        <w:t>-3-</w:t>
      </w:r>
      <w:r>
        <w:rPr/>
        <w:t>гидрокси</w:t>
      </w:r>
      <w:r>
        <w:rPr>
          <w:lang w:val="en-US"/>
        </w:rPr>
        <w:t>-4-               2-Diethylaminoethyl-3-hydroxy-4-phenylbenzo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енилбензоа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3572-52-9, EC      and its salts (Cas No 3572-52-9, EC N 222-686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22-686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9. </w:t>
      </w:r>
      <w:r>
        <w:rPr/>
        <w:t>Цинхока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85-79-0, EC      Cinchocaine and its salts (Cas No 85-79-0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1-632-1)                                       N 201-632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0. 3-</w:t>
      </w:r>
      <w:r>
        <w:rPr/>
        <w:t>Диэтиламинопропилциннамат</w:t>
      </w:r>
      <w:r>
        <w:rPr>
          <w:lang w:val="en-US"/>
        </w:rPr>
        <w:t xml:space="preserve"> (Cas No           3-Diethylaminopropyl cinnamate (Cas No 538-66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38-66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1. </w:t>
      </w:r>
      <w:r>
        <w:rPr/>
        <w:t>О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'</w:t>
      </w:r>
      <w:r>
        <w:rPr/>
        <w:t>Диэтил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-4-</w:t>
      </w:r>
      <w:r>
        <w:rPr/>
        <w:t>нитрофенил</w:t>
      </w:r>
      <w:r>
        <w:rPr>
          <w:lang w:val="en-US"/>
        </w:rPr>
        <w:t xml:space="preserve"> </w:t>
      </w:r>
      <w:r>
        <w:rPr/>
        <w:t>тиофосфат</w:t>
      </w:r>
      <w:r>
        <w:rPr>
          <w:lang w:val="en-US"/>
        </w:rPr>
        <w:t xml:space="preserve">           </w:t>
      </w:r>
      <w:r>
        <w:rPr/>
        <w:t>О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'-Diethyl O-4-nitrophenyl phosphorothio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Паратион</w:t>
      </w:r>
      <w:r>
        <w:rPr>
          <w:lang w:val="en-US"/>
        </w:rPr>
        <w:t>-ISO) (Cas No 56-38-2, EC N 200-271-7)    (parathion-ISO) (Cas No 56-38-2, EC N 200-271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2. [</w:t>
      </w:r>
      <w:r>
        <w:rPr/>
        <w:t>Оксалилбис</w:t>
      </w:r>
      <w:r>
        <w:rPr>
          <w:lang w:val="en-US"/>
        </w:rPr>
        <w:t>(</w:t>
      </w:r>
      <w:r>
        <w:rPr/>
        <w:t>иминометилен</w:t>
      </w:r>
      <w:r>
        <w:rPr>
          <w:lang w:val="en-US"/>
        </w:rPr>
        <w:t>)]</w:t>
      </w:r>
      <w:r>
        <w:rPr/>
        <w:t>бис</w:t>
      </w:r>
      <w:r>
        <w:rPr>
          <w:lang w:val="en-US"/>
        </w:rPr>
        <w:t>'[(</w:t>
      </w:r>
      <w:r>
        <w:rPr/>
        <w:t>о</w:t>
      </w:r>
      <w:r>
        <w:rPr>
          <w:lang w:val="en-US"/>
        </w:rPr>
        <w:t>-            [Oxalylbis(iminoethylene)]bis(o-chlorobenzy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хлоробензил</w:t>
      </w:r>
      <w:r>
        <w:rPr>
          <w:lang w:val="en-US"/>
        </w:rPr>
        <w:t>)</w:t>
      </w:r>
      <w:r>
        <w:rPr/>
        <w:t>диэтиламмония</w:t>
      </w:r>
      <w:r>
        <w:rPr>
          <w:lang w:val="en-US"/>
        </w:rPr>
        <w:t xml:space="preserve">] </w:t>
      </w:r>
      <w:r>
        <w:rPr/>
        <w:t>соли</w:t>
      </w:r>
      <w:r>
        <w:rPr>
          <w:lang w:val="en-US"/>
        </w:rPr>
        <w:t xml:space="preserve">, </w:t>
      </w:r>
      <w:r>
        <w:rPr/>
        <w:t>например</w:t>
      </w:r>
      <w:r>
        <w:rPr>
          <w:lang w:val="en-US"/>
        </w:rPr>
        <w:t>,         diethylammonium salts, e.g. ambenomium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беномия</w:t>
      </w:r>
      <w:r>
        <w:rPr>
          <w:lang w:val="en-US"/>
        </w:rPr>
        <w:t xml:space="preserve"> </w:t>
      </w:r>
      <w:r>
        <w:rPr/>
        <w:t>хлорид</w:t>
      </w:r>
      <w:r>
        <w:rPr>
          <w:lang w:val="en-US"/>
        </w:rPr>
        <w:t xml:space="preserve"> (Cas No 115-79-7, EC N 204-       chloride (Cas No 115-79-7, EC N 204-107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7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3. </w:t>
      </w:r>
      <w:r>
        <w:rPr/>
        <w:t>Метиприло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25-64-4,       Methyprylon and its salts (Cas No 125-64-4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4-745-4)                                    EC N 204-745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4. </w:t>
      </w:r>
      <w:r>
        <w:rPr/>
        <w:t>Дигита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сердечные</w:t>
      </w:r>
      <w:r>
        <w:rPr>
          <w:lang w:val="en-US"/>
        </w:rPr>
        <w:t xml:space="preserve"> </w:t>
      </w:r>
      <w:r>
        <w:rPr/>
        <w:t>гликозиды</w:t>
      </w:r>
      <w:r>
        <w:rPr>
          <w:lang w:val="en-US"/>
        </w:rPr>
        <w:t xml:space="preserve">           Digitaline and all heterosides of Digital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аперстянки</w:t>
      </w:r>
      <w:r>
        <w:rPr>
          <w:lang w:val="en-US"/>
        </w:rPr>
        <w:t xml:space="preserve"> </w:t>
      </w:r>
      <w:r>
        <w:rPr/>
        <w:t>пурпурной</w:t>
      </w:r>
      <w:r>
        <w:rPr>
          <w:lang w:val="en-US"/>
        </w:rPr>
        <w:t xml:space="preserve"> (Cas No 752-61-4, EC N       purpurea L. (Cas No 752-61-4, EC N 212-036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2-036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5. 7-[2-</w:t>
      </w:r>
      <w:r>
        <w:rPr/>
        <w:t>Гидрокси</w:t>
      </w:r>
      <w:r>
        <w:rPr>
          <w:lang w:val="en-US"/>
        </w:rPr>
        <w:t>-3-(2-</w:t>
      </w:r>
      <w:r>
        <w:rPr/>
        <w:t>гидроксиэтил</w:t>
      </w:r>
      <w:r>
        <w:rPr>
          <w:lang w:val="en-US"/>
        </w:rPr>
        <w:t>-N-            7-[2-Hydroxy-3-(2-hydroxyethyl-N-methylamino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иламино</w:t>
      </w:r>
      <w:r>
        <w:rPr>
          <w:lang w:val="en-US"/>
        </w:rPr>
        <w:t>)</w:t>
      </w:r>
      <w:r>
        <w:rPr/>
        <w:t>пропил</w:t>
      </w:r>
      <w:r>
        <w:rPr>
          <w:lang w:val="en-US"/>
        </w:rPr>
        <w:t>]</w:t>
      </w:r>
      <w:r>
        <w:rPr/>
        <w:t>теофиллин</w:t>
      </w:r>
      <w:r>
        <w:rPr>
          <w:lang w:val="en-US"/>
        </w:rPr>
        <w:t xml:space="preserve"> (</w:t>
      </w:r>
      <w:r>
        <w:rPr/>
        <w:t>ксантинол</w:t>
      </w:r>
      <w:r>
        <w:rPr>
          <w:lang w:val="en-US"/>
        </w:rPr>
        <w:t>)            propyl] theophylline (xanthinol)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2530-97-4)                                 2530-97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6. </w:t>
      </w:r>
      <w:r>
        <w:rPr/>
        <w:t>Диоксэфед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497-75-6,     Dioxethedrin and its salts (Cas No 497-75-6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7-849-8)                                    EC N 207-849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7. </w:t>
      </w:r>
      <w:r>
        <w:rPr/>
        <w:t>Пипрокурарий</w:t>
      </w:r>
      <w:r>
        <w:rPr>
          <w:lang w:val="en-US"/>
        </w:rPr>
        <w:t xml:space="preserve"> (Cas No 3562-55-8, EC N          Piprocurarium (Cas No 3562-55-8, EC N 222-627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22-627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8. </w:t>
      </w:r>
      <w:r>
        <w:rPr/>
        <w:t>Пропифеназон</w:t>
      </w:r>
      <w:r>
        <w:rPr>
          <w:lang w:val="en-US"/>
        </w:rPr>
        <w:t xml:space="preserve"> (Cas No 479-92-5, EC N 207-      Propyphenazone (Cas No 479-92-5, EC N 207-539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39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9. </w:t>
      </w:r>
      <w:r>
        <w:rPr/>
        <w:t>Тетрабеназ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8-46-8,      Tetrabenazine and its salts (Cas No 58-46-8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0-383-6)                                    N 200-383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0. </w:t>
      </w:r>
      <w:r>
        <w:rPr/>
        <w:t>Каптодиам</w:t>
      </w:r>
      <w:r>
        <w:rPr>
          <w:lang w:val="en-US"/>
        </w:rPr>
        <w:t xml:space="preserve"> (Cas No 486-17-9, EC N 207-629-1)   Captodiame (Cas No 486-17-9, EC N 207-629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1. </w:t>
      </w:r>
      <w:r>
        <w:rPr/>
        <w:t>Мефеклораз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243-33-0)    Mefeclorazine and its salts (Cas No 1243-33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2. </w:t>
      </w:r>
      <w:r>
        <w:rPr/>
        <w:t>Диметиламин</w:t>
      </w:r>
      <w:r>
        <w:rPr>
          <w:lang w:val="en-US"/>
        </w:rPr>
        <w:t xml:space="preserve"> (Cas No 124-40-3, EC N 204-       Dimethylamine (Cas No 124-40-3, EC N 204-697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97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43. 1,1-</w:t>
      </w:r>
      <w:r>
        <w:rPr/>
        <w:t>Бис</w:t>
      </w:r>
      <w:r>
        <w:rPr>
          <w:lang w:val="en-US"/>
        </w:rPr>
        <w:t>(</w:t>
      </w:r>
      <w:r>
        <w:rPr/>
        <w:t>диметиламинометил</w:t>
      </w:r>
      <w:r>
        <w:rPr>
          <w:lang w:val="en-US"/>
        </w:rPr>
        <w:t>)                    1,1-Bis(dimethylaminomethyl)propyl benzo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пилбензоат</w:t>
      </w:r>
      <w:r>
        <w:rPr>
          <w:lang w:val="en-US"/>
        </w:rPr>
        <w:t xml:space="preserve"> (</w:t>
      </w:r>
      <w:r>
        <w:rPr/>
        <w:t>амидрикаин</w:t>
      </w:r>
      <w:r>
        <w:rPr>
          <w:lang w:val="en-US"/>
        </w:rPr>
        <w:t xml:space="preserve">, </w:t>
      </w:r>
      <w:r>
        <w:rPr/>
        <w:t>алипин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     (amydricaine, alypine) and its salts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963-07-5, EC N 213-512-6)                  963-07-5, EC N 213-512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4. </w:t>
      </w:r>
      <w:r>
        <w:rPr/>
        <w:t>Метапириле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91-80-5,       Methaphyrilene and its salts (Cas No 91-80-5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2-099-8)                                    EC N 202-099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5. </w:t>
      </w:r>
      <w:r>
        <w:rPr/>
        <w:t>Метамфепрамо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5351-       Metamfepramone and its salts (Cas No 15351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9-4, EC N 239-384-1)                              09-4, EC N 239-384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6. </w:t>
      </w:r>
      <w:r>
        <w:rPr/>
        <w:t>Амитрипти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0-48-6,      Amitriptyline and its salts (Cas No 50-48-6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0-041-6)                                    N 200-041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7. </w:t>
      </w:r>
      <w:r>
        <w:rPr/>
        <w:t>Метфор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657-24-9,        Metformin and its salts (Cas No 657-24-9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11-517-8)                                    N 211-517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8. </w:t>
      </w:r>
      <w:r>
        <w:rPr/>
        <w:t>Изосорбида</w:t>
      </w:r>
      <w:r>
        <w:rPr>
          <w:lang w:val="en-US"/>
        </w:rPr>
        <w:t xml:space="preserve"> </w:t>
      </w:r>
      <w:r>
        <w:rPr/>
        <w:t>динитрат</w:t>
      </w:r>
      <w:r>
        <w:rPr>
          <w:lang w:val="en-US"/>
        </w:rPr>
        <w:t xml:space="preserve"> (Cas No 87-33-2, EC       Isosorbide dinitrate (Cas No 87-33-2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1-740-9)                                       201-74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9. </w:t>
      </w:r>
      <w:r>
        <w:rPr/>
        <w:t>Малононитрил</w:t>
      </w:r>
      <w:r>
        <w:rPr>
          <w:lang w:val="en-US"/>
        </w:rPr>
        <w:t xml:space="preserve"> (Cas No 109-77-3, EC N           Malononitrile (Cas No 109-77-3, EC N 203-703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3-703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0. </w:t>
      </w:r>
      <w:r>
        <w:rPr/>
        <w:t>Сукцинонитрил</w:t>
      </w:r>
      <w:r>
        <w:rPr>
          <w:lang w:val="en-US"/>
        </w:rPr>
        <w:t xml:space="preserve"> (Cas No 110-61-2, EC N          Succinonitrile (Cas No 110-61-2, EC N 203-783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3-783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1. </w:t>
      </w:r>
      <w:r>
        <w:rPr/>
        <w:t>Динитрофенола</w:t>
      </w:r>
      <w:r>
        <w:rPr>
          <w:lang w:val="en-US"/>
        </w:rPr>
        <w:t xml:space="preserve"> </w:t>
      </w:r>
      <w:r>
        <w:rPr/>
        <w:t>изомеры</w:t>
      </w:r>
      <w:r>
        <w:rPr>
          <w:lang w:val="en-US"/>
        </w:rPr>
        <w:t xml:space="preserve"> (Cas No 51-28-5/329-    Dinitrophenol isomers (Cas No 51-28-5/329-71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1-5/573-56-8/25550-58-7, EC N 200-087-7/206/348-  5/573-56-8/25550-58-7, EC N 200-087-7/206/348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/209-357-9/247-096-2)                             1/209-357-9/247-096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2. </w:t>
      </w:r>
      <w:r>
        <w:rPr/>
        <w:t>Инпроквон</w:t>
      </w:r>
      <w:r>
        <w:rPr>
          <w:lang w:val="en-US"/>
        </w:rPr>
        <w:t xml:space="preserve"> (Cas No 436-40-8)                   Inproquone (Cas No 436-4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3. </w:t>
      </w:r>
      <w:r>
        <w:rPr/>
        <w:t>Димевами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60-46-8, EC      Dimevamide and its salts (Cas No 60-46-8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0-479-8)                                       N 200-479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4. </w:t>
      </w:r>
      <w:r>
        <w:rPr/>
        <w:t>Дифенилпира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47-        Diphenylpyraline and its salts (Cas No 147-20-6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-6, EC N 205-686-7)                              EC N 205-686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5. </w:t>
      </w:r>
      <w:r>
        <w:rPr/>
        <w:t>Сульфинпиразон</w:t>
      </w:r>
      <w:r>
        <w:rPr>
          <w:lang w:val="en-US"/>
        </w:rPr>
        <w:t xml:space="preserve"> (Cas No 57-96-5, EC N          Sulfinpyrazone (Cas No 57-96-5, EC N 200-357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357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56. N-(3-</w:t>
      </w:r>
      <w:r>
        <w:rPr/>
        <w:t>Карбамоил</w:t>
      </w:r>
      <w:r>
        <w:rPr>
          <w:lang w:val="en-US"/>
        </w:rPr>
        <w:t>-3,3-</w:t>
      </w:r>
      <w:r>
        <w:rPr/>
        <w:t>дифенилпропил</w:t>
      </w:r>
      <w:r>
        <w:rPr>
          <w:lang w:val="en-US"/>
        </w:rPr>
        <w:t>)-N,N-        N-(3-Carbamoyl-3,3-diphenylpropyl)-N,N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изопропилметиламмониевые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например</w:t>
      </w:r>
      <w:r>
        <w:rPr>
          <w:lang w:val="en-US"/>
        </w:rPr>
        <w:t>,         diisopropylmethylammonium salts, e.g.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зопропамида</w:t>
      </w:r>
      <w:r>
        <w:rPr>
          <w:lang w:val="en-US"/>
        </w:rPr>
        <w:t xml:space="preserve"> </w:t>
      </w:r>
      <w:r>
        <w:rPr/>
        <w:t>йодид</w:t>
      </w:r>
      <w:r>
        <w:rPr>
          <w:lang w:val="en-US"/>
        </w:rPr>
        <w:t xml:space="preserve"> (Cas No 71-81-8,                isopropamide iodide (Cas No 71-81-8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0-766-8)                                    200-766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7. </w:t>
      </w:r>
      <w:r>
        <w:rPr/>
        <w:t>Бенактизин</w:t>
      </w:r>
      <w:r>
        <w:rPr>
          <w:lang w:val="en-US"/>
        </w:rPr>
        <w:t xml:space="preserve"> (Cas No 302-40-9, EC N 206-123-8)  Benactyzine (Cas No 302-40-9, EC N 206-123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8. </w:t>
      </w:r>
      <w:r>
        <w:rPr/>
        <w:t>Бензатроп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86-13-5)       Benzatropin and its salts (Cas No 86-1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9. </w:t>
      </w:r>
      <w:r>
        <w:rPr/>
        <w:t>Циклиз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82-92-8, EC N     Cyclizine and its salts (Cas No 82-92-8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1-445-5)                                         201-445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60. 5,5-</w:t>
      </w:r>
      <w:r>
        <w:rPr/>
        <w:t>Дифенил</w:t>
      </w:r>
      <w:r>
        <w:rPr>
          <w:lang w:val="en-US"/>
        </w:rPr>
        <w:t>-4-</w:t>
      </w:r>
      <w:r>
        <w:rPr/>
        <w:t>имидазолидон</w:t>
      </w:r>
      <w:r>
        <w:rPr>
          <w:lang w:val="en-US"/>
        </w:rPr>
        <w:t xml:space="preserve"> (Cas No 3254-      5,5-Diphenyl-4-imidazolidone (Cas No 3254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3-1, EC N 221-851-6)                              93-1, EC N 221-851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1. </w:t>
      </w:r>
      <w:r>
        <w:rPr/>
        <w:t>Пробенецид</w:t>
      </w:r>
      <w:r>
        <w:rPr>
          <w:lang w:val="en-US"/>
        </w:rPr>
        <w:t xml:space="preserve"> (Cas No 57-66-9, EC N 200-344-3)   Probenecid (Cas No 57-66-9, EC N 200-344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2. </w:t>
      </w:r>
      <w:r>
        <w:rPr/>
        <w:t>Дисульфирам</w:t>
      </w:r>
      <w:r>
        <w:rPr>
          <w:lang w:val="en-US"/>
        </w:rPr>
        <w:t xml:space="preserve">, </w:t>
      </w:r>
      <w:r>
        <w:rPr/>
        <w:t>тирам</w:t>
      </w:r>
      <w:r>
        <w:rPr>
          <w:lang w:val="en-US"/>
        </w:rPr>
        <w:t xml:space="preserve"> (ISO) (Cas No 97-77-       Disulfiram (thiram - ISO) (Cas No 97-77-8/137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/137-26-8, EC N 202-607-8/205-286-2)              26-8, EC N 202-607-8/205-286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3. </w:t>
      </w:r>
      <w:r>
        <w:rPr/>
        <w:t>Эметин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оизводные</w:t>
      </w:r>
      <w:r>
        <w:rPr>
          <w:lang w:val="en-US"/>
        </w:rPr>
        <w:t xml:space="preserve"> (Cas No        Emetine, its salts and derivatives (Cas No 483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83-18-1, EC N 207-592-1)                          18-1, EC N 207-592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4. </w:t>
      </w:r>
      <w:r>
        <w:rPr/>
        <w:t>Эфед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299-42-3, EC N     Ephedrine and its salts (Cas No 299-42-3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6-080-5)                                         N 206-080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5. </w:t>
      </w:r>
      <w:r>
        <w:rPr/>
        <w:t>Оксанами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производные</w:t>
      </w:r>
      <w:r>
        <w:rPr>
          <w:lang w:val="en-US"/>
        </w:rPr>
        <w:t xml:space="preserve"> (Cas No 126-      Oxanamide and its derivatives (Cas No 126-93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3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6. </w:t>
      </w:r>
      <w:r>
        <w:rPr/>
        <w:t>Эзерин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физостиг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    Eserine or physostigmine and its salts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7-47-6, EC N 200-332-8)                           57-47-6, EC N 200-332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67. 4-</w:t>
      </w:r>
      <w:r>
        <w:rPr/>
        <w:t>аминобензойн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эфиры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       4-aminobenzoic acid and its esters, with fre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вободной</w:t>
      </w:r>
      <w:r>
        <w:rPr>
          <w:lang w:val="en-US"/>
        </w:rPr>
        <w:t xml:space="preserve"> </w:t>
      </w:r>
      <w:r>
        <w:rPr/>
        <w:t>аминогруппой</w:t>
      </w:r>
      <w:r>
        <w:rPr>
          <w:lang w:val="en-US"/>
        </w:rPr>
        <w:t xml:space="preserve">                             amino droup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8. </w:t>
      </w:r>
      <w:r>
        <w:rPr/>
        <w:t>Холина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фиры</w:t>
      </w:r>
      <w:r>
        <w:rPr>
          <w:lang w:val="en-US"/>
        </w:rPr>
        <w:t xml:space="preserve">, </w:t>
      </w:r>
      <w:r>
        <w:rPr/>
        <w:t>например</w:t>
      </w:r>
      <w:r>
        <w:rPr>
          <w:lang w:val="en-US"/>
        </w:rPr>
        <w:t xml:space="preserve">, </w:t>
      </w:r>
      <w:r>
        <w:rPr/>
        <w:t>холина</w:t>
      </w:r>
      <w:r>
        <w:rPr>
          <w:lang w:val="en-US"/>
        </w:rPr>
        <w:t xml:space="preserve">      Choline salts and their esters, e.g. choli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хлорид</w:t>
      </w:r>
      <w:r>
        <w:rPr>
          <w:lang w:val="en-US"/>
        </w:rPr>
        <w:t xml:space="preserve"> (Cas No 67-48-1, EC N 200-655-4)            chloride (Cas No 67-48-1, EC N 200-655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9. </w:t>
      </w:r>
      <w:r>
        <w:rPr/>
        <w:t>Карамифе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77-22-5, EC      Caramiphen and its salts (Cas No 77-22-5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1-013-6)                                       N 201-013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0. </w:t>
      </w:r>
      <w:r>
        <w:rPr/>
        <w:t>Диэтил</w:t>
      </w:r>
      <w:r>
        <w:rPr>
          <w:lang w:val="en-US"/>
        </w:rPr>
        <w:t>-4-</w:t>
      </w:r>
      <w:r>
        <w:rPr/>
        <w:t>нитрофенил</w:t>
      </w:r>
      <w:r>
        <w:rPr>
          <w:lang w:val="en-US"/>
        </w:rPr>
        <w:t xml:space="preserve"> </w:t>
      </w:r>
      <w:r>
        <w:rPr/>
        <w:t>фосфат</w:t>
      </w:r>
      <w:r>
        <w:rPr>
          <w:lang w:val="en-US"/>
        </w:rPr>
        <w:t xml:space="preserve"> (Cas No 311-       Diethyl 4-nitrophenyl phosphate (Cas No 311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5-5, EC N 206-221-0)                              45-5, EC N 206-221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1. </w:t>
      </w:r>
      <w:r>
        <w:rPr/>
        <w:t>Мететогептаз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09-84-2)   Metethoheptazine and its salts (Cas No 509-84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2. </w:t>
      </w:r>
      <w:r>
        <w:rPr/>
        <w:t>Оксфенерид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46-32-7)     Oxpheneridine and its salts (Cas No 546-32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3. </w:t>
      </w:r>
      <w:r>
        <w:rPr/>
        <w:t>Этогептаз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77-15-6, EC    Ethoheptazine and its salts (Cas No 77-15-6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1-007-3)                                       EC N 201-007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4. </w:t>
      </w:r>
      <w:r>
        <w:rPr/>
        <w:t>Метептаз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469-78-3)       Metheptazine and its salts (Cas No 469-78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5. </w:t>
      </w:r>
      <w:r>
        <w:rPr/>
        <w:t>Метилфенида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13-45-1,     Methylphenidate and its salts (Cas No 113-45-1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4-028-6)                                    EC N 204-028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6. </w:t>
      </w:r>
      <w:r>
        <w:rPr/>
        <w:t>Доксил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469-21-6,       Doxylamine and its salts (Cas No 469-21-6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7-414-2)                                    N 207-414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7. </w:t>
      </w:r>
      <w:r>
        <w:rPr/>
        <w:t>Толбоксан</w:t>
      </w:r>
      <w:r>
        <w:rPr>
          <w:lang w:val="en-US"/>
        </w:rPr>
        <w:t xml:space="preserve"> (Cas No 2430-46-8)                  Tolboxane (Cas No 2430-46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78. 4-</w:t>
      </w:r>
      <w:r>
        <w:rPr/>
        <w:t>Бензилоксифен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4-</w:t>
      </w:r>
      <w:r>
        <w:rPr/>
        <w:t>этоксифенол</w:t>
      </w:r>
      <w:r>
        <w:rPr>
          <w:lang w:val="en-US"/>
        </w:rPr>
        <w:t xml:space="preserve"> (Cas        4-Benzyloxyphenol and 4-ethoxyphenol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103-16-2/622-62-8, EC N 203-083-3/210-748-1)    No 103-16-2/622-62-8, EC N 203-083-3/210-748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9. </w:t>
      </w:r>
      <w:r>
        <w:rPr/>
        <w:t>Паретоксика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94-23-5,     Parethoxycaine and its salts (Cas No 94-23-5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5-246-4)                                    EC N 205-246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0. </w:t>
      </w:r>
      <w:r>
        <w:rPr/>
        <w:t>Фенозолон</w:t>
      </w:r>
      <w:r>
        <w:rPr>
          <w:lang w:val="en-US"/>
        </w:rPr>
        <w:t xml:space="preserve"> (Cas No 15302-16-6, EC N 239-       Fenozolone (Cas No 15302-16-6, EC N 239-339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39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1. </w:t>
      </w:r>
      <w:r>
        <w:rPr/>
        <w:t>Глутетими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77-21-4, EC     Glutethimide and its salts (Cas No 77-21-4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1-012-0)                                       N 201-012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2. </w:t>
      </w:r>
      <w:r>
        <w:rPr/>
        <w:t>Этиленоксид</w:t>
      </w:r>
      <w:r>
        <w:rPr>
          <w:lang w:val="en-US"/>
        </w:rPr>
        <w:t xml:space="preserve"> (Cas No 75-21-8, EC N 200-849-9)  Ethylene oxide (Cas No 75-21-8, EC N 200-849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3. </w:t>
      </w:r>
      <w:r>
        <w:rPr/>
        <w:t>Бемегри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64-65-3, EC N     Bemegride and its salts (Cas No 64-65-3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588-0)                                         200-588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4. </w:t>
      </w:r>
      <w:r>
        <w:rPr/>
        <w:t>Валноктамид</w:t>
      </w:r>
      <w:r>
        <w:rPr>
          <w:lang w:val="en-US"/>
        </w:rPr>
        <w:t xml:space="preserve"> (Cas No 4171-13-5, EC N 224-      Valnoctamide (Cas No 4171-13-5, EC N 224-033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33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5. </w:t>
      </w:r>
      <w:r>
        <w:rPr/>
        <w:t>Галоперидол</w:t>
      </w:r>
      <w:r>
        <w:rPr>
          <w:lang w:val="en-US"/>
        </w:rPr>
        <w:t xml:space="preserve"> (Cas No 52-86-8, EC N 200-155-6)  Haloperidol (Cas No 52-86-8, EC N 200-155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6. </w:t>
      </w:r>
      <w:r>
        <w:rPr/>
        <w:t>Параметазон</w:t>
      </w:r>
      <w:r>
        <w:rPr>
          <w:lang w:val="en-US"/>
        </w:rPr>
        <w:t xml:space="preserve"> (Cas No 53-33-8, EC N 200-169-2)  Paramethasone (Cas No 53-33-8, EC N 200-169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7. </w:t>
      </w:r>
      <w:r>
        <w:rPr/>
        <w:t>Флуанизон</w:t>
      </w:r>
      <w:r>
        <w:rPr>
          <w:lang w:val="en-US"/>
        </w:rPr>
        <w:t xml:space="preserve"> (Cas No 1480-19-9, EC N 216-038-8)  Fluanisone (Cas No 1480-19-9, EC N 216-038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8. </w:t>
      </w:r>
      <w:r>
        <w:rPr/>
        <w:t>Трифлуперидол</w:t>
      </w:r>
      <w:r>
        <w:rPr>
          <w:lang w:val="en-US"/>
        </w:rPr>
        <w:t xml:space="preserve"> (Cas No 749-13-3)               Trifluperidol (Cas No 749-13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9. </w:t>
      </w:r>
      <w:r>
        <w:rPr/>
        <w:t>Фторорезон</w:t>
      </w:r>
      <w:r>
        <w:rPr>
          <w:lang w:val="en-US"/>
        </w:rPr>
        <w:t xml:space="preserve"> (Cas No 2924-67-6, EC N 220-       Fluoresone (Cas No 2924-67-6, EC N 220-889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89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0. </w:t>
      </w:r>
      <w:r>
        <w:rPr/>
        <w:t>Фуразолидон</w:t>
      </w:r>
      <w:r>
        <w:rPr>
          <w:lang w:val="en-US"/>
        </w:rPr>
        <w:t xml:space="preserve"> (Cas No 51-21-8, EC N 200-085-6)  Furazolidone (Cas No 51-21-8, EC N 200-085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1. </w:t>
      </w:r>
      <w:r>
        <w:rPr/>
        <w:t>Фтористоводородная</w:t>
      </w:r>
      <w:r>
        <w:rPr>
          <w:lang w:val="en-US"/>
        </w:rPr>
        <w:t xml:space="preserve"> (</w:t>
      </w:r>
      <w:r>
        <w:rPr/>
        <w:t>плавиковая</w:t>
      </w:r>
      <w:r>
        <w:rPr>
          <w:lang w:val="en-US"/>
        </w:rPr>
        <w:t xml:space="preserve">) </w:t>
      </w:r>
      <w:r>
        <w:rPr/>
        <w:t>кислота</w:t>
      </w:r>
      <w:r>
        <w:rPr>
          <w:lang w:val="en-US"/>
        </w:rPr>
        <w:t>,      Hydrofluoric acid, its normal salts, i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нормальные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мплекс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идрофториды</w:t>
      </w:r>
      <w:r>
        <w:rPr>
          <w:lang w:val="en-US"/>
        </w:rPr>
        <w:t>,      complexes and hydrofluorides with th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оме</w:t>
      </w:r>
      <w:r>
        <w:rPr>
          <w:lang w:val="en-US"/>
        </w:rPr>
        <w:t xml:space="preserve"> </w:t>
      </w:r>
      <w:r>
        <w:rPr/>
        <w:t>указан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hyperlink r:id="rId49">
        <w:r>
          <w:rPr>
            <w:rStyle w:val="InternetLink"/>
          </w:rPr>
          <w:t>приложения</w:t>
        </w:r>
        <w:r>
          <w:rPr>
            <w:rStyle w:val="InternetLink"/>
            <w:lang w:val="en-US"/>
          </w:rPr>
          <w:t xml:space="preserve"> 2</w:t>
        </w:r>
      </w:hyperlink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настоящему</w:t>
      </w:r>
      <w:r>
        <w:rPr>
          <w:lang w:val="en-US"/>
        </w:rPr>
        <w:t xml:space="preserve">        exception of those given in Annex II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ехническому</w:t>
      </w:r>
      <w:r>
        <w:rPr>
          <w:lang w:val="en-US"/>
        </w:rPr>
        <w:t xml:space="preserve"> </w:t>
      </w:r>
      <w:r>
        <w:rPr/>
        <w:t>регламенту</w:t>
      </w:r>
      <w:r>
        <w:rPr>
          <w:lang w:val="en-US"/>
        </w:rPr>
        <w:t xml:space="preserve"> (Cas No 7664-39-3,         7664-39-3, EC N 231-634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31-634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2. </w:t>
      </w:r>
      <w:r>
        <w:rPr/>
        <w:t>Фурфурилтриметиламмония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например</w:t>
      </w:r>
      <w:r>
        <w:rPr>
          <w:lang w:val="en-US"/>
        </w:rPr>
        <w:t>,       Furfuryltrimethylammonium salts, e.g.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уртретония</w:t>
      </w:r>
      <w:r>
        <w:rPr>
          <w:lang w:val="en-US"/>
        </w:rPr>
        <w:t xml:space="preserve"> </w:t>
      </w:r>
      <w:r>
        <w:rPr/>
        <w:t>йодид</w:t>
      </w:r>
      <w:r>
        <w:rPr>
          <w:lang w:val="en-US"/>
        </w:rPr>
        <w:t xml:space="preserve"> (Cas No 541-64-0,                furtrethonium iodide (Cas No 541-64-0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8-789-5)                                    208-789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3. </w:t>
      </w:r>
      <w:r>
        <w:rPr/>
        <w:t>Галантамин</w:t>
      </w:r>
      <w:r>
        <w:rPr>
          <w:lang w:val="en-US"/>
        </w:rPr>
        <w:t xml:space="preserve"> (Cas No 357-70-0)                  Galantamine (Cas No 357-70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4. </w:t>
      </w:r>
      <w:r>
        <w:rPr/>
        <w:t>Прогестогены</w:t>
      </w:r>
      <w:r>
        <w:rPr>
          <w:lang w:val="en-US"/>
        </w:rPr>
        <w:t xml:space="preserve">                                  Progestogen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95. 1,2,3,4,5,6-</w:t>
      </w:r>
      <w:r>
        <w:rPr/>
        <w:t>Гексахлороциклогексан</w:t>
      </w:r>
      <w:r>
        <w:rPr>
          <w:lang w:val="en-US"/>
        </w:rPr>
        <w:t xml:space="preserve"> (</w:t>
      </w:r>
      <w:r>
        <w:rPr/>
        <w:t>линдан</w:t>
      </w:r>
      <w:r>
        <w:rPr>
          <w:lang w:val="en-US"/>
        </w:rPr>
        <w:t>)    1,2,3,4,5,6-Hexachlorocyclohexane (BHC - ISO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58-89-9, EC N 200-401-2)                   (Cas No 58-89-9, EC N 200-401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96. (1R, 4S, 5R, 8S)-1,2,3,4,10,10-</w:t>
      </w:r>
      <w:r>
        <w:rPr/>
        <w:t>Гексахлоро</w:t>
      </w:r>
      <w:r>
        <w:rPr>
          <w:lang w:val="en-US"/>
        </w:rPr>
        <w:t>-    (1R, 4S, 5R, 8S)-1,2,3,4,10,10-Hexachloro-6,7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6,7-эпокси-1,4,4а,5,6,7,8,8а-октагидро-1,4; 5,8-   epoxy-1,4,4а,5,6,7,8,8a-octahydro-1,4; 5,8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метанонафталин</w:t>
      </w:r>
      <w:r>
        <w:rPr>
          <w:lang w:val="en-US"/>
        </w:rPr>
        <w:t xml:space="preserve"> (</w:t>
      </w:r>
      <w:r>
        <w:rPr/>
        <w:t>эндрин</w:t>
      </w:r>
      <w:r>
        <w:rPr>
          <w:lang w:val="en-US"/>
        </w:rPr>
        <w:t>) (Cas No 72-20-8, EC      dimethano-naphthalene (endrin-ISO)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0-775-7)                                       72-20-8, EC N 200-775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7. </w:t>
      </w:r>
      <w:r>
        <w:rPr/>
        <w:t>Гексахлороэтан</w:t>
      </w:r>
      <w:r>
        <w:rPr>
          <w:lang w:val="en-US"/>
        </w:rPr>
        <w:t xml:space="preserve"> (Cas No 67-72-1, EC N 200-     Hexachloroethane (Cas No 67-72-1, EC N 200-666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66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98. (1R, 4S, 5R, 8S)-1,2,3,4,10,10-</w:t>
      </w:r>
      <w:r>
        <w:rPr/>
        <w:t>Гексахлоро</w:t>
      </w:r>
      <w:r>
        <w:rPr>
          <w:lang w:val="en-US"/>
        </w:rPr>
        <w:t>-    (1R, 4S, 5R, 8S)-1,2,3,4,10,10-Hexachloro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,4,4</w:t>
      </w:r>
      <w:r>
        <w:rPr/>
        <w:t>а</w:t>
      </w:r>
      <w:r>
        <w:rPr>
          <w:lang w:val="en-US"/>
        </w:rPr>
        <w:t>,5,8,8</w:t>
      </w:r>
      <w:r>
        <w:rPr/>
        <w:t>а</w:t>
      </w:r>
      <w:r>
        <w:rPr>
          <w:lang w:val="en-US"/>
        </w:rPr>
        <w:t>-</w:t>
      </w:r>
      <w:r>
        <w:rPr/>
        <w:t>гексагидро</w:t>
      </w:r>
      <w:r>
        <w:rPr>
          <w:lang w:val="en-US"/>
        </w:rPr>
        <w:t>-1,4; 5,8-                 1,4,4a,5,8,8a-hexahydro-1,4; 5,8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метанонафталин</w:t>
      </w:r>
      <w:r>
        <w:rPr>
          <w:lang w:val="en-US"/>
        </w:rPr>
        <w:t xml:space="preserve"> (</w:t>
      </w:r>
      <w:r>
        <w:rPr/>
        <w:t>изодрин</w:t>
      </w:r>
      <w:r>
        <w:rPr>
          <w:lang w:val="en-US"/>
        </w:rPr>
        <w:t xml:space="preserve"> ISO) (Cas No 465-73-6,   dimethanonaphthalene (isodrin - ISO) (Cas No 465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7-366-2)                                    73-6, EC N 207-366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9. </w:t>
      </w:r>
      <w:r>
        <w:rPr/>
        <w:t>Гидрастин</w:t>
      </w:r>
      <w:r>
        <w:rPr>
          <w:lang w:val="en-US"/>
        </w:rPr>
        <w:t xml:space="preserve">, </w:t>
      </w:r>
      <w:r>
        <w:rPr/>
        <w:t>гидрасти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     Hydrastine, hydrastinine and their salts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8-08-1/6592-85-4, EC N 204-233-0/229-533-9)      118-08-1/6592-85-4, EC N 204-233-0/229-533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0. </w:t>
      </w:r>
      <w:r>
        <w:rPr/>
        <w:t>Гидразид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4-85-3, EC N     Hydrazides and their salts (Cas No 54-85-3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214-6)                                         N 200-214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1. </w:t>
      </w:r>
      <w:r>
        <w:rPr/>
        <w:t>Гидразин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производн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     Hydrazine, its derivatives and their salts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302-01-2, EC N 206-114-9)                       No 302-01-2, EC N 206-114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2. </w:t>
      </w:r>
      <w:r>
        <w:rPr/>
        <w:t>Октамокс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4684-87-1)      Octamoxin and its salts (Cas No 4684-8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3. </w:t>
      </w:r>
      <w:r>
        <w:rPr/>
        <w:t>Варфа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81-81-2, EC N     Warfarin and its salts (Cas No 81-81-2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1-337-6)                                         201-337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4. </w:t>
      </w:r>
      <w:r>
        <w:rPr/>
        <w:t>Этилбис</w:t>
      </w:r>
      <w:r>
        <w:rPr>
          <w:lang w:val="en-US"/>
        </w:rPr>
        <w:t>-(4-</w:t>
      </w:r>
      <w:r>
        <w:rPr/>
        <w:t>гидрокси</w:t>
      </w:r>
      <w:r>
        <w:rPr>
          <w:lang w:val="en-US"/>
        </w:rPr>
        <w:t>-2-</w:t>
      </w:r>
      <w:r>
        <w:rPr/>
        <w:t>оксо</w:t>
      </w:r>
      <w:r>
        <w:rPr>
          <w:lang w:val="en-US"/>
        </w:rPr>
        <w:t>-1-</w:t>
      </w:r>
      <w:r>
        <w:rPr/>
        <w:t>бензопиран</w:t>
      </w:r>
      <w:r>
        <w:rPr>
          <w:lang w:val="en-US"/>
        </w:rPr>
        <w:t>-      Ethyl bis(4-hydroxy-2-oxo-1-benzopyran-3-y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-</w:t>
      </w:r>
      <w:r>
        <w:rPr/>
        <w:t>ил</w:t>
      </w:r>
      <w:r>
        <w:rPr>
          <w:lang w:val="en-US"/>
        </w:rPr>
        <w:t>)</w:t>
      </w:r>
      <w:r>
        <w:rPr/>
        <w:t>ацета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</w:t>
      </w:r>
      <w:r>
        <w:rPr/>
        <w:t>кислоты</w:t>
      </w:r>
      <w:r>
        <w:rPr>
          <w:lang w:val="en-US"/>
        </w:rPr>
        <w:t xml:space="preserve"> (Cas No 548-00-5,       acetate and salts of the acid (Cas No 548-00-5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8-940-5)                                    EC N 208-940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5. </w:t>
      </w:r>
      <w:r>
        <w:rPr/>
        <w:t>Метокарбамол</w:t>
      </w:r>
      <w:r>
        <w:rPr>
          <w:lang w:val="en-US"/>
        </w:rPr>
        <w:t xml:space="preserve"> (Cas No 532-03-6, EC N 208-      Methocarbamol (Cas No 532-03-6, EC N 208-524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24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6. </w:t>
      </w:r>
      <w:r>
        <w:rPr/>
        <w:t>Пропатилнитрат</w:t>
      </w:r>
      <w:r>
        <w:rPr>
          <w:lang w:val="en-US"/>
        </w:rPr>
        <w:t xml:space="preserve"> (Cas No 2921-92-8, EC N        Propatylnitrate (Cas No 2921-92-8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20-866-5)                                         220-866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7. 4,4'-</w:t>
      </w:r>
      <w:r>
        <w:rPr/>
        <w:t>Дигидрокси</w:t>
      </w:r>
      <w:r>
        <w:rPr>
          <w:lang w:val="en-US"/>
        </w:rPr>
        <w:t>-3,3'-(3-</w:t>
      </w:r>
      <w:r>
        <w:rPr/>
        <w:t>метилтиопропил</w:t>
      </w:r>
      <w:r>
        <w:rPr>
          <w:lang w:val="en-US"/>
        </w:rPr>
        <w:t>-       4,4'-Dihydroxy-3,3'-(3-methylthiopropylidene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ден</w:t>
      </w:r>
      <w:r>
        <w:rPr>
          <w:lang w:val="en-US"/>
        </w:rPr>
        <w:t>)</w:t>
      </w:r>
      <w:r>
        <w:rPr/>
        <w:t>дикумарин</w:t>
      </w:r>
      <w:r>
        <w:rPr>
          <w:lang w:val="en-US"/>
        </w:rPr>
        <w:t xml:space="preserve">                                     dicoumar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8. </w:t>
      </w:r>
      <w:r>
        <w:rPr/>
        <w:t>Фенадиазол</w:t>
      </w:r>
      <w:r>
        <w:rPr>
          <w:lang w:val="en-US"/>
        </w:rPr>
        <w:t xml:space="preserve"> (Cas No 1008-65-7)                 Fenadiazole (Cas No 1008-65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9. </w:t>
      </w:r>
      <w:r>
        <w:rPr/>
        <w:t>Нитроксо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4008-48-4,     Nitroxoline and its salts (Cas No 4008-48-4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23-662-4)                                    N 223-662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0. </w:t>
      </w:r>
      <w:r>
        <w:rPr/>
        <w:t>Гиосциамин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оизводные</w:t>
      </w:r>
      <w:r>
        <w:rPr>
          <w:lang w:val="en-US"/>
        </w:rPr>
        <w:t xml:space="preserve"> (Cas       Hyoscyamine, its salts and derivatives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101-31-5, EC N 202-933-0)                       101-31-5, EC N 202-933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1. </w:t>
      </w:r>
      <w:r>
        <w:rPr/>
        <w:t>Белены</w:t>
      </w:r>
      <w:r>
        <w:rPr>
          <w:lang w:val="en-US"/>
        </w:rPr>
        <w:t xml:space="preserve"> </w:t>
      </w:r>
      <w:r>
        <w:rPr/>
        <w:t>черной</w:t>
      </w:r>
      <w:r>
        <w:rPr>
          <w:lang w:val="en-US"/>
        </w:rPr>
        <w:t xml:space="preserve"> </w:t>
      </w:r>
      <w:r>
        <w:rPr/>
        <w:t>листья</w:t>
      </w:r>
      <w:r>
        <w:rPr>
          <w:lang w:val="en-US"/>
        </w:rPr>
        <w:t xml:space="preserve">, </w:t>
      </w:r>
      <w:r>
        <w:rPr/>
        <w:t>семена</w:t>
      </w:r>
      <w:r>
        <w:rPr>
          <w:lang w:val="en-US"/>
        </w:rPr>
        <w:t xml:space="preserve">, </w:t>
      </w:r>
      <w:r>
        <w:rPr/>
        <w:t>порошо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     Hyoscyamus niger L. (leaves, seeds, powde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</w:t>
      </w:r>
      <w:r>
        <w:rPr/>
        <w:t>смеси</w:t>
      </w:r>
      <w:r>
        <w:rPr>
          <w:lang w:val="en-US"/>
        </w:rPr>
        <w:t xml:space="preserve"> (Cas No 84603-65-6, EC N 283-      and galenical mixtures) (Cas No 84603-65-6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65-7)                                             EC N 283-265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2. </w:t>
      </w:r>
      <w:r>
        <w:rPr/>
        <w:t>Пемо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2152-34-3, EC      Pemoline and its salts (Cas No 2152-34-3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18-438-8)                                       N 218-438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3. </w:t>
      </w:r>
      <w:r>
        <w:rPr/>
        <w:t>Йод</w:t>
      </w:r>
      <w:r>
        <w:rPr>
          <w:lang w:val="en-US"/>
        </w:rPr>
        <w:t xml:space="preserve"> (Cas No 7553-56-2, EC N 231-442-4)        Iodine (Cas No 7553-56-2, EC N 231-442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4. </w:t>
      </w:r>
      <w:r>
        <w:rPr/>
        <w:t>Декаметиленбис</w:t>
      </w:r>
      <w:r>
        <w:rPr>
          <w:lang w:val="en-US"/>
        </w:rPr>
        <w:t>(</w:t>
      </w:r>
      <w:r>
        <w:rPr/>
        <w:t>триметиламмония</w:t>
      </w:r>
      <w:r>
        <w:rPr>
          <w:lang w:val="en-US"/>
        </w:rPr>
        <w:t xml:space="preserve">) </w:t>
      </w:r>
      <w:r>
        <w:rPr/>
        <w:t>соли</w:t>
      </w:r>
      <w:r>
        <w:rPr>
          <w:lang w:val="en-US"/>
        </w:rPr>
        <w:t>,         Decamethylenebis(trimethylammonium) salt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апример</w:t>
      </w:r>
      <w:r>
        <w:rPr>
          <w:lang w:val="en-US"/>
        </w:rPr>
        <w:t xml:space="preserve">, </w:t>
      </w:r>
      <w:r>
        <w:rPr/>
        <w:t>декаметония</w:t>
      </w:r>
      <w:r>
        <w:rPr>
          <w:lang w:val="en-US"/>
        </w:rPr>
        <w:t xml:space="preserve"> </w:t>
      </w:r>
      <w:r>
        <w:rPr/>
        <w:t>бромид</w:t>
      </w:r>
      <w:r>
        <w:rPr>
          <w:lang w:val="en-US"/>
        </w:rPr>
        <w:t xml:space="preserve"> (Cas No 541-22-0,     e.g. decamethonium bromide (Cas No 541-22-0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8-772-2)                                    208-772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5. </w:t>
      </w:r>
      <w:r>
        <w:rPr/>
        <w:t>Ипекакуан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одственных</w:t>
      </w:r>
      <w:r>
        <w:rPr>
          <w:lang w:val="en-US"/>
        </w:rPr>
        <w:t xml:space="preserve"> </w:t>
      </w:r>
      <w:r>
        <w:rPr/>
        <w:t>видов</w:t>
      </w:r>
      <w:r>
        <w:rPr>
          <w:lang w:val="en-US"/>
        </w:rPr>
        <w:t xml:space="preserve"> (</w:t>
      </w:r>
      <w:r>
        <w:rPr/>
        <w:t>корни</w:t>
      </w:r>
      <w:r>
        <w:rPr>
          <w:lang w:val="en-US"/>
        </w:rPr>
        <w:t>,        Ipecacuanha (Cephaelis ipecacuanha Brot.)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рошо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</w:t>
      </w:r>
      <w:r>
        <w:rPr/>
        <w:t>смеси</w:t>
      </w:r>
      <w:r>
        <w:rPr>
          <w:lang w:val="en-US"/>
        </w:rPr>
        <w:t>) (Cas No 8012-96-2,      related species (roots, powder and galenical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32-385-8)                                    mixtures) (Cas No 8012-96-2, EC N 232-385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6. 2-</w:t>
      </w:r>
      <w:r>
        <w:rPr/>
        <w:t>Изопропилпент</w:t>
      </w:r>
      <w:r>
        <w:rPr>
          <w:lang w:val="en-US"/>
        </w:rPr>
        <w:t>-4-</w:t>
      </w:r>
      <w:r>
        <w:rPr/>
        <w:t>еноилмочевина</w:t>
      </w:r>
      <w:r>
        <w:rPr>
          <w:lang w:val="en-US"/>
        </w:rPr>
        <w:t xml:space="preserve">               (2-Isopropylpent-4-enoyl)urea (apronalide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апроналид</w:t>
      </w:r>
      <w:r>
        <w:rPr>
          <w:lang w:val="en-US"/>
        </w:rPr>
        <w:t>) (Cas No 528-92-7, EC N 208-443-3)      (Cas No 528-92-7, EC N 208-443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7. </w:t>
      </w:r>
      <w:r>
        <w:rPr/>
        <w:t>альфа</w:t>
      </w:r>
      <w:r>
        <w:rPr>
          <w:lang w:val="en-US"/>
        </w:rPr>
        <w:t>-</w:t>
      </w:r>
      <w:r>
        <w:rPr/>
        <w:t>Сантонин</w:t>
      </w:r>
      <w:r>
        <w:rPr>
          <w:lang w:val="en-US"/>
        </w:rPr>
        <w:t xml:space="preserve"> ((3S, 5aR, 9bS)-3,3a,4,5,      </w:t>
      </w:r>
      <w:r>
        <w:rPr/>
        <w:t>альфа</w:t>
      </w:r>
      <w:r>
        <w:rPr>
          <w:lang w:val="en-US"/>
        </w:rPr>
        <w:t>-Santonin [(3S, 5aR, 9bS)-3,3a,4,5,5a,9b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a,9b-</w:t>
      </w:r>
      <w:r>
        <w:rPr/>
        <w:t>гексагидро</w:t>
      </w:r>
      <w:r>
        <w:rPr>
          <w:lang w:val="en-US"/>
        </w:rPr>
        <w:t>-3,5a,9-</w:t>
      </w:r>
      <w:r>
        <w:rPr/>
        <w:t>триметилнафто</w:t>
      </w:r>
      <w:r>
        <w:rPr>
          <w:lang w:val="en-US"/>
        </w:rPr>
        <w:t>-[1,2-b]-     hexahydro-3,5a,9-trimethylnaphto [1,2-b]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уран</w:t>
      </w:r>
      <w:r>
        <w:rPr>
          <w:lang w:val="en-US"/>
        </w:rPr>
        <w:t>-2,8-</w:t>
      </w:r>
      <w:r>
        <w:rPr/>
        <w:t>дион</w:t>
      </w:r>
      <w:r>
        <w:rPr>
          <w:lang w:val="en-US"/>
        </w:rPr>
        <w:t>) (Cas No 481-06-7, EC N 207-560-7)  furan-2,8-dione] (Cas No 481-06-7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207-560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8. </w:t>
      </w:r>
      <w:r>
        <w:rPr/>
        <w:t>Лобелия</w:t>
      </w:r>
      <w:r>
        <w:rPr>
          <w:lang w:val="en-US"/>
        </w:rPr>
        <w:t xml:space="preserve"> </w:t>
      </w:r>
      <w:r>
        <w:rPr/>
        <w:t>вздут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</w:t>
      </w:r>
      <w:r>
        <w:rPr/>
        <w:t>смеси</w:t>
      </w:r>
      <w:r>
        <w:rPr>
          <w:lang w:val="en-US"/>
        </w:rPr>
        <w:t xml:space="preserve">          Lobelia inflata L. and its galenical mixture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84696-23-1, EC N 283-642-6)                (Cas No 84696-23-1, EC N 283-642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9. </w:t>
      </w:r>
      <w:r>
        <w:rPr/>
        <w:t>Лобе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90-69-7, EC N      Lobeline and its salts (Cas No 90-69-7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2-012-3)                                         202-012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0. </w:t>
      </w:r>
      <w:r>
        <w:rPr/>
        <w:t>Барбитураты</w:t>
      </w:r>
      <w:r>
        <w:rPr>
          <w:lang w:val="en-US"/>
        </w:rPr>
        <w:t xml:space="preserve">                                   Barbiturate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1. </w:t>
      </w:r>
      <w:r>
        <w:rPr/>
        <w:t>Рту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соединения</w:t>
      </w:r>
      <w:r>
        <w:rPr>
          <w:lang w:val="en-US"/>
        </w:rPr>
        <w:t xml:space="preserve">, </w:t>
      </w:r>
      <w:r>
        <w:rPr/>
        <w:t>кроме</w:t>
      </w:r>
      <w:r>
        <w:rPr>
          <w:lang w:val="en-US"/>
        </w:rPr>
        <w:t xml:space="preserve"> </w:t>
      </w:r>
      <w:r>
        <w:rPr/>
        <w:t>особых</w:t>
      </w:r>
      <w:r>
        <w:rPr>
          <w:lang w:val="en-US"/>
        </w:rPr>
        <w:t xml:space="preserve">           Mercury and its compounds, except thos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указан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hyperlink r:id="rId50">
        <w:r>
          <w:rPr>
            <w:rStyle w:val="InternetLink"/>
          </w:rPr>
          <w:t>приложении</w:t>
        </w:r>
        <w:r>
          <w:rPr>
            <w:rStyle w:val="InternetLink"/>
            <w:lang w:val="en-US"/>
          </w:rPr>
          <w:t xml:space="preserve"> 4</w:t>
        </w:r>
      </w:hyperlink>
      <w:r>
        <w:rPr>
          <w:lang w:val="en-US"/>
        </w:rPr>
        <w:t xml:space="preserve"> (Cas No          special cases laid down in Annex 4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439-97-6, EC N 231-106-7)                         7439-97-6, EC N 231-106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22. 3,4,5-</w:t>
      </w:r>
      <w:r>
        <w:rPr/>
        <w:t>Триметоксифенетил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       3,4,5-Trimethoxyphenethylamine and its sal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54-04-6, EC N 200-190-7)                   (Cas No 54-04-6, EC N 200-190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3. </w:t>
      </w:r>
      <w:r>
        <w:rPr/>
        <w:t>Метальдегид</w:t>
      </w:r>
      <w:r>
        <w:rPr>
          <w:lang w:val="en-US"/>
        </w:rPr>
        <w:t xml:space="preserve"> (Cas No 9002-91-9)                Metaldehyde (Cas No 9002-91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24. 2-(4'-</w:t>
      </w:r>
      <w:r>
        <w:rPr/>
        <w:t>Аллил</w:t>
      </w:r>
      <w:r>
        <w:rPr>
          <w:lang w:val="en-US"/>
        </w:rPr>
        <w:t>-2'-</w:t>
      </w:r>
      <w:r>
        <w:rPr/>
        <w:t>метоксифенокси</w:t>
      </w:r>
      <w:r>
        <w:rPr>
          <w:lang w:val="en-US"/>
        </w:rPr>
        <w:t>)-N,N -          2-(4-Allyl-2-methoxyphenoxy)-N-N -diethyl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этилацетами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305-13-5)        acetamide and its salts (Cas No 305-1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5. </w:t>
      </w:r>
      <w:r>
        <w:rPr/>
        <w:t>Коуметарол</w:t>
      </w:r>
      <w:r>
        <w:rPr>
          <w:lang w:val="en-US"/>
        </w:rPr>
        <w:t xml:space="preserve"> (Cas No 4366-18-1, EC N 224-       Coumetarol (Cas No 4366-18-1, EC N 224-455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55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6. </w:t>
      </w:r>
      <w:r>
        <w:rPr/>
        <w:t>Декстрометорфа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25-       Dextromethorphan and its salts (Cas No 125-71-3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1-3, EC N 204-752-2)                              EC N 204-752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27. 2-</w:t>
      </w:r>
      <w:r>
        <w:rPr/>
        <w:t>Метилгептил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40-     2-Methylheptylamine and its salts (Cas No 540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3-2)                                              43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8. </w:t>
      </w:r>
      <w:r>
        <w:rPr/>
        <w:t>Изометепте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03-01-5,      Isometheptene and its salts (Cas No 503-01-5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7-959-6)                                    EC N 207-959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9. </w:t>
      </w:r>
      <w:r>
        <w:rPr/>
        <w:t>Мекамиламин</w:t>
      </w:r>
      <w:r>
        <w:rPr>
          <w:lang w:val="en-US"/>
        </w:rPr>
        <w:t xml:space="preserve"> (Cas No 60-40-2, EC N 200-        Mecamylamine (Cas No 60-40-2, EC N 200-476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7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0. </w:t>
      </w:r>
      <w:r>
        <w:rPr/>
        <w:t>Гуаифенезин</w:t>
      </w:r>
      <w:r>
        <w:rPr>
          <w:lang w:val="en-US"/>
        </w:rPr>
        <w:t xml:space="preserve"> (Cas No 93-14-1, EC N 202-        Guaifenesin (Cas No 93-14-1, EC N 202-222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22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1. </w:t>
      </w:r>
      <w:r>
        <w:rPr/>
        <w:t>Дикумарол</w:t>
      </w:r>
      <w:r>
        <w:rPr>
          <w:lang w:val="en-US"/>
        </w:rPr>
        <w:t xml:space="preserve"> (Cas No 66-76-2, EC N 200-632-9)    Dicoumarol (Cas No 66-76-2, EC N 200-632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2. </w:t>
      </w:r>
      <w:r>
        <w:rPr/>
        <w:t>Фенметразин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производн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     Phenmetrazine, its derivatives and salts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134-49-6, EC N 205-143-4)                       134-49-6, EC N 205-143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3. </w:t>
      </w:r>
      <w:r>
        <w:rPr/>
        <w:t>Тиамазол</w:t>
      </w:r>
      <w:r>
        <w:rPr>
          <w:lang w:val="en-US"/>
        </w:rPr>
        <w:t xml:space="preserve"> (Cas No 60-56-0, EC N 200-482-4)     Thiamazole (Cas No 60-56-0, EC N 200-482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34. 2-</w:t>
      </w:r>
      <w:r>
        <w:rPr/>
        <w:t>Метил</w:t>
      </w:r>
      <w:r>
        <w:rPr>
          <w:lang w:val="en-US"/>
        </w:rPr>
        <w:t>-2-</w:t>
      </w:r>
      <w:r>
        <w:rPr/>
        <w:t>метокси</w:t>
      </w:r>
      <w:r>
        <w:rPr>
          <w:lang w:val="en-US"/>
        </w:rPr>
        <w:t>-4-</w:t>
      </w:r>
      <w:r>
        <w:rPr/>
        <w:t>фенил</w:t>
      </w:r>
      <w:r>
        <w:rPr>
          <w:lang w:val="en-US"/>
        </w:rPr>
        <w:t>-3,4-</w:t>
      </w:r>
      <w:r>
        <w:rPr/>
        <w:t>дигидро</w:t>
      </w:r>
      <w:r>
        <w:rPr>
          <w:lang w:val="en-US"/>
        </w:rPr>
        <w:t>-        3,4-Dihydro-2-methoxy-2-methyl-4-phenyl-2H,5H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2H,5H)-</w:t>
      </w:r>
      <w:r>
        <w:rPr/>
        <w:t>пирано</w:t>
      </w:r>
      <w:r>
        <w:rPr>
          <w:lang w:val="en-US"/>
        </w:rPr>
        <w:t>-[3,2-</w:t>
      </w:r>
      <w:r>
        <w:rPr/>
        <w:t>с</w:t>
      </w:r>
      <w:r>
        <w:rPr>
          <w:lang w:val="en-US"/>
        </w:rPr>
        <w:t>]-</w:t>
      </w:r>
      <w:r>
        <w:rPr/>
        <w:t>бензопиран</w:t>
      </w:r>
      <w:r>
        <w:rPr>
          <w:lang w:val="en-US"/>
        </w:rPr>
        <w:t>-5-</w:t>
      </w:r>
      <w:r>
        <w:rPr/>
        <w:t>он</w:t>
      </w:r>
      <w:r>
        <w:rPr>
          <w:lang w:val="en-US"/>
        </w:rPr>
        <w:t xml:space="preserve">             pyrano[3,2-c]-[1]benzopyran-5-o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циклокумарол</w:t>
      </w:r>
      <w:r>
        <w:rPr>
          <w:lang w:val="en-US"/>
        </w:rPr>
        <w:t>) (Cas No 518-20-7, EC N 208-         (cyclocoumarol) (Cas No 518-20-7, EC N 208-248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48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5. </w:t>
      </w:r>
      <w:r>
        <w:rPr/>
        <w:t>Каризопродол</w:t>
      </w:r>
      <w:r>
        <w:rPr>
          <w:lang w:val="en-US"/>
        </w:rPr>
        <w:t xml:space="preserve"> (Cas No 78-44-4, EC N 201-       Carisoprodol (Cas No 78-44-4, EC N 201-118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8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6. </w:t>
      </w:r>
      <w:r>
        <w:rPr/>
        <w:t>Мепробамат</w:t>
      </w:r>
      <w:r>
        <w:rPr>
          <w:lang w:val="en-US"/>
        </w:rPr>
        <w:t xml:space="preserve"> (Cas No 57-53-4, EC N 200-337-5)   Meprobamate (Cas No 57-53-4, EC N 200-337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7. </w:t>
      </w:r>
      <w:r>
        <w:rPr/>
        <w:t>Тефазо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082-56-0)       Tefazoline and its salts (Cas No 1082-56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8. </w:t>
      </w:r>
      <w:r>
        <w:rPr/>
        <w:t>Ареколин</w:t>
      </w:r>
      <w:r>
        <w:rPr>
          <w:lang w:val="en-US"/>
        </w:rPr>
        <w:t xml:space="preserve"> (Cas No 63-75-2, EC N 200-565-5)     Arecoline (Cas No 63-75-2, EC N 200-565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9. </w:t>
      </w:r>
      <w:r>
        <w:rPr/>
        <w:t>Полдина</w:t>
      </w:r>
      <w:r>
        <w:rPr>
          <w:lang w:val="en-US"/>
        </w:rPr>
        <w:t xml:space="preserve"> </w:t>
      </w:r>
      <w:r>
        <w:rPr/>
        <w:t>метилсульфат</w:t>
      </w:r>
      <w:r>
        <w:rPr>
          <w:lang w:val="en-US"/>
        </w:rPr>
        <w:t xml:space="preserve"> (Cas No 545-80-2,        Poldine methylsulfate (Cas No 545-80-2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8-894-6)                                    208-894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0. </w:t>
      </w:r>
      <w:r>
        <w:rPr/>
        <w:t>Гидроксизин</w:t>
      </w:r>
      <w:r>
        <w:rPr>
          <w:lang w:val="en-US"/>
        </w:rPr>
        <w:t xml:space="preserve"> (Cas No 68-88-2, EC N 200-        Hydroxyzine (Cas No 68-88-2, EC N 200-693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93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41. 2-</w:t>
      </w:r>
      <w:r>
        <w:rPr/>
        <w:t>Нафтол</w:t>
      </w:r>
      <w:r>
        <w:rPr>
          <w:lang w:val="en-US"/>
        </w:rPr>
        <w:t xml:space="preserve"> (Cas No 135-19-3, EC N 205-182-7)    2-Naphthol (Cas No 135-19-3, EC N 205-182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2. 1- </w:t>
      </w:r>
      <w:r>
        <w:rPr/>
        <w:t>и</w:t>
      </w:r>
      <w:r>
        <w:rPr>
          <w:lang w:val="en-US"/>
        </w:rPr>
        <w:t xml:space="preserve"> 2-</w:t>
      </w:r>
      <w:r>
        <w:rPr/>
        <w:t>Нафтиламин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34-     1- and 2-Naphthylamines and their salts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2-7/91-59-8, EC N 205-138-7/202-080-4)            No 134-32-7/91-59-8, EC N 205-138-7/202-08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43. 3-(1-</w:t>
      </w:r>
      <w:r>
        <w:rPr/>
        <w:t>Нафтил</w:t>
      </w:r>
      <w:r>
        <w:rPr>
          <w:lang w:val="en-US"/>
        </w:rPr>
        <w:t>)-4-</w:t>
      </w:r>
      <w:r>
        <w:rPr/>
        <w:t>гидроксикумарин</w:t>
      </w:r>
      <w:r>
        <w:rPr>
          <w:lang w:val="en-US"/>
        </w:rPr>
        <w:t xml:space="preserve"> (Cas No        3-(1-Naphthyl)-4-hydroxycoumarin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9923-41-6)                                        39923-41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4. </w:t>
      </w:r>
      <w:r>
        <w:rPr/>
        <w:t>Нафазо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835-31-4, EC     Naphazoline and its salts (Cas No 835-31-4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12-641-5)                                       N 212-641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5. </w:t>
      </w:r>
      <w:r>
        <w:rPr/>
        <w:t>Неостиг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</w:t>
      </w:r>
      <w:r>
        <w:rPr/>
        <w:t>например</w:t>
      </w:r>
      <w:r>
        <w:rPr>
          <w:lang w:val="en-US"/>
        </w:rPr>
        <w:t>,              Neostigmine and its salts (e.g. neostigmi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еостигмина</w:t>
      </w:r>
      <w:r>
        <w:rPr>
          <w:lang w:val="en-US"/>
        </w:rPr>
        <w:t xml:space="preserve"> </w:t>
      </w:r>
      <w:r>
        <w:rPr/>
        <w:t>бромид</w:t>
      </w:r>
      <w:r>
        <w:rPr>
          <w:lang w:val="en-US"/>
        </w:rPr>
        <w:t>) (Cas No 114-80-7, EC N         bromide) (Cas No 114-80-7, EC N 204-054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4-054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6. </w:t>
      </w:r>
      <w:r>
        <w:rPr/>
        <w:t>Никот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4-11-5, EC N      Nicotine and its salts (Cas No 54-11-5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193-3)                                         200-193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7. </w:t>
      </w:r>
      <w:r>
        <w:rPr/>
        <w:t>Амилнитриты</w:t>
      </w:r>
      <w:r>
        <w:rPr>
          <w:lang w:val="en-US"/>
        </w:rPr>
        <w:t xml:space="preserve"> (Cas No 110-46-3, EC N 203-       Amyl nitrites (Cas No 110-46-3, EC N 203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70-8)                                             77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8. </w:t>
      </w:r>
      <w:r>
        <w:rPr/>
        <w:t>Нитриты</w:t>
      </w:r>
      <w:r>
        <w:rPr>
          <w:lang w:val="en-US"/>
        </w:rPr>
        <w:t xml:space="preserve"> </w:t>
      </w:r>
      <w:r>
        <w:rPr/>
        <w:t>неорганические</w:t>
      </w:r>
      <w:r>
        <w:rPr>
          <w:lang w:val="en-US"/>
        </w:rPr>
        <w:t xml:space="preserve">, </w:t>
      </w:r>
      <w:r>
        <w:rPr/>
        <w:t>кроме</w:t>
      </w:r>
      <w:r>
        <w:rPr>
          <w:lang w:val="en-US"/>
        </w:rPr>
        <w:t xml:space="preserve"> </w:t>
      </w:r>
      <w:r>
        <w:rPr/>
        <w:t>натрия</w:t>
      </w:r>
      <w:r>
        <w:rPr>
          <w:lang w:val="en-US"/>
        </w:rPr>
        <w:t xml:space="preserve">          Inorganic nitrites, with the exception of sodium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итрита</w:t>
      </w:r>
      <w:r>
        <w:rPr>
          <w:lang w:val="en-US"/>
        </w:rPr>
        <w:t xml:space="preserve"> (Cas No 14797-65-0)                        nitrite (Cas No 14797-65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9. </w:t>
      </w:r>
      <w:r>
        <w:rPr/>
        <w:t>Нитробензол</w:t>
      </w:r>
      <w:r>
        <w:rPr>
          <w:lang w:val="en-US"/>
        </w:rPr>
        <w:t xml:space="preserve"> (Cas No 98-95-3, EC N 202-716-0)  Nitrobenzene (Cas No 98-95-3, EC N 202-716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0. </w:t>
      </w:r>
      <w:r>
        <w:rPr/>
        <w:t>Нитрокрезо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</w:t>
      </w:r>
      <w:r>
        <w:rPr/>
        <w:t>щелочных</w:t>
      </w:r>
      <w:r>
        <w:rPr>
          <w:lang w:val="en-US"/>
        </w:rPr>
        <w:t xml:space="preserve">               Nitrocresols and their alkali metal sal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аллов</w:t>
      </w:r>
      <w:r>
        <w:rPr>
          <w:lang w:val="en-US"/>
        </w:rPr>
        <w:t xml:space="preserve"> (Cas No 12167-20-3)                       (Cas No 12167-2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1. </w:t>
      </w:r>
      <w:r>
        <w:rPr/>
        <w:t>Нитрофурантоин</w:t>
      </w:r>
      <w:r>
        <w:rPr>
          <w:lang w:val="en-US"/>
        </w:rPr>
        <w:t xml:space="preserve"> (Cas No 67-20-9, EC N          Nitrofurantoin (Cas No 67-20-9, EC N 200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646-5)                                         646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2. </w:t>
      </w:r>
      <w:r>
        <w:rPr/>
        <w:t>Фуразолидон</w:t>
      </w:r>
      <w:r>
        <w:rPr>
          <w:lang w:val="en-US"/>
        </w:rPr>
        <w:t xml:space="preserve"> (Cas No 67-45-8, EC N 200-        Furazolidone (Cas No 67-45-8, EC N 200-653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53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3. </w:t>
      </w:r>
      <w:r>
        <w:rPr/>
        <w:t>Пропантриол</w:t>
      </w:r>
      <w:r>
        <w:rPr>
          <w:lang w:val="en-US"/>
        </w:rPr>
        <w:t xml:space="preserve">-1,2,3 </w:t>
      </w:r>
      <w:r>
        <w:rPr/>
        <w:t>тринитрат</w:t>
      </w:r>
      <w:r>
        <w:rPr>
          <w:lang w:val="en-US"/>
        </w:rPr>
        <w:t xml:space="preserve"> (</w:t>
      </w:r>
      <w:r>
        <w:rPr/>
        <w:t>нитроглицерин</w:t>
      </w:r>
      <w:r>
        <w:rPr>
          <w:lang w:val="en-US"/>
        </w:rPr>
        <w:t>)   Propane-1,2,3-triyl trinitrate (Cas No 55-63-0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55-63-0, EC N 200-240-8)                   EC N 200-24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4. </w:t>
      </w:r>
      <w:r>
        <w:rPr/>
        <w:t>Аценокумарол</w:t>
      </w:r>
      <w:r>
        <w:rPr>
          <w:lang w:val="en-US"/>
        </w:rPr>
        <w:t xml:space="preserve"> (Cas No 152-72-7, EC N 205-      Acenocoumarol (Cas No 152-72-7, EC N 205-807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07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5. </w:t>
      </w:r>
      <w:r>
        <w:rPr/>
        <w:t>Щелочной</w:t>
      </w:r>
      <w:r>
        <w:rPr>
          <w:lang w:val="en-US"/>
        </w:rPr>
        <w:t xml:space="preserve"> </w:t>
      </w:r>
      <w:r>
        <w:rPr/>
        <w:t>пентацианонитрозилферрат</w:t>
      </w:r>
      <w:r>
        <w:rPr>
          <w:lang w:val="en-US"/>
        </w:rPr>
        <w:t xml:space="preserve"> (2-)        Alkali pentacyanonitrosylferrate (2-)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14402-89-2/13755-38-9, EC N 238-373-9/-)   14402-89-2/13755-38-9, EC N 238-373-9/-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6. </w:t>
      </w:r>
      <w:r>
        <w:rPr/>
        <w:t>Нитростильбены</w:t>
      </w:r>
      <w:r>
        <w:rPr>
          <w:lang w:val="en-US"/>
        </w:rPr>
        <w:t xml:space="preserve">, </w:t>
      </w:r>
      <w:r>
        <w:rPr/>
        <w:t>их</w:t>
      </w:r>
      <w:r>
        <w:rPr>
          <w:lang w:val="en-US"/>
        </w:rPr>
        <w:t xml:space="preserve"> </w:t>
      </w:r>
      <w:r>
        <w:rPr/>
        <w:t>гомолог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оизводные</w:t>
      </w:r>
      <w:r>
        <w:rPr>
          <w:lang w:val="en-US"/>
        </w:rPr>
        <w:t xml:space="preserve">     Nitrostilbenes, their homologues and thei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derivative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7. </w:t>
      </w:r>
      <w:r>
        <w:rPr/>
        <w:t>Норадрена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1-41-2,      Noradrenaline and its salts (Cas No 51-41-2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0-096-6)                                    EC N 200-096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8. </w:t>
      </w:r>
      <w:r>
        <w:rPr/>
        <w:t>Носкап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28-62-1, EC      Noscapine and its salts (Cas No 128-62-1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4-899-2)                                       N 204-899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9. </w:t>
      </w:r>
      <w:r>
        <w:rPr/>
        <w:t>Гуанетид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5-65-2, EC     Guanethidine and its salts (Cas No 55-65-2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0-241-3)                                       N 200-241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0. </w:t>
      </w:r>
      <w:r>
        <w:rPr/>
        <w:t>Эстрогены</w:t>
      </w:r>
      <w:r>
        <w:rPr>
          <w:lang w:val="en-US"/>
        </w:rPr>
        <w:t xml:space="preserve">                                     Oestrogen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1. </w:t>
      </w:r>
      <w:r>
        <w:rPr/>
        <w:t>Олеандрин</w:t>
      </w:r>
      <w:r>
        <w:rPr>
          <w:lang w:val="en-US"/>
        </w:rPr>
        <w:t xml:space="preserve"> (Cas No 465-16-7, EC N 207-361-5)   Oleandrin (Cas No 465-16-7, EC N 207-361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2. </w:t>
      </w:r>
      <w:r>
        <w:rPr/>
        <w:t>Хлорталидон</w:t>
      </w:r>
      <w:r>
        <w:rPr>
          <w:lang w:val="en-US"/>
        </w:rPr>
        <w:t xml:space="preserve"> (Cas No 77-36-1, EC N 201-022-5)  Chlortalidone (Cas No 77-36-1, EC N 201-022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3. </w:t>
      </w:r>
      <w:r>
        <w:rPr/>
        <w:t>Пеллетие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2858-66-       Pelletierine and its salts (Cas No 2858-66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/4396-01-4, EC N 220-673-6/224-523-0)             4/4396-01-4, EC N 220-673-6/224-523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4. </w:t>
      </w:r>
      <w:r>
        <w:rPr/>
        <w:t>Пентахлороэтан</w:t>
      </w:r>
      <w:r>
        <w:rPr>
          <w:lang w:val="en-US"/>
        </w:rPr>
        <w:t xml:space="preserve"> (Cas No 76-01-7, EC N          Pentachloroethane (Cas No 76-01-7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925-1)                                         200-925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5. </w:t>
      </w:r>
      <w:r>
        <w:rPr/>
        <w:t>Пентаэритритилтетранитрат</w:t>
      </w:r>
      <w:r>
        <w:rPr>
          <w:lang w:val="en-US"/>
        </w:rPr>
        <w:t xml:space="preserve"> (Cas No 78-11-5,    Pentaerithrityl tetranitrate (Cas No 78-11-5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1-084-3)                                    N 201-084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6. </w:t>
      </w:r>
      <w:r>
        <w:rPr/>
        <w:t>Петрихлорал</w:t>
      </w:r>
      <w:r>
        <w:rPr>
          <w:lang w:val="en-US"/>
        </w:rPr>
        <w:t xml:space="preserve"> (Cas No 78-12-6)                  Petrichloral (Cas No 78-12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7. </w:t>
      </w:r>
      <w:r>
        <w:rPr/>
        <w:t>Октамил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02-59-0,      Octamylamine and its salts (Cas No 502-59-0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7-947-0)                                    EC N 207-947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8. </w:t>
      </w:r>
      <w:r>
        <w:rPr/>
        <w:t>Пикринов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(</w:t>
      </w:r>
      <w:r>
        <w:rPr/>
        <w:t>тринитрофенол</w:t>
      </w:r>
      <w:r>
        <w:rPr>
          <w:lang w:val="en-US"/>
        </w:rPr>
        <w:t>) (Cas       Picric acid (Cas No 88-89-1, EC N 201-865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88-89-1, EC N 201-865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9. </w:t>
      </w:r>
      <w:r>
        <w:rPr/>
        <w:t>Фенацемид</w:t>
      </w:r>
      <w:r>
        <w:rPr>
          <w:lang w:val="en-US"/>
        </w:rPr>
        <w:t xml:space="preserve"> (Cas No 63-98-9, EC N 200-570-2)    Phenacemide (Cas No 63-98-9, EC N 200-570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0. </w:t>
      </w:r>
      <w:r>
        <w:rPr/>
        <w:t>Дифенклоксазин</w:t>
      </w:r>
      <w:r>
        <w:rPr>
          <w:lang w:val="en-US"/>
        </w:rPr>
        <w:t xml:space="preserve"> (Cas No 5617-26-5)             Difencloxazine (Cas No 5617-26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71. 2-</w:t>
      </w:r>
      <w:r>
        <w:rPr/>
        <w:t>Фенилиндан</w:t>
      </w:r>
      <w:r>
        <w:rPr>
          <w:lang w:val="en-US"/>
        </w:rPr>
        <w:t>-1,3-</w:t>
      </w:r>
      <w:r>
        <w:rPr/>
        <w:t>дион</w:t>
      </w:r>
      <w:r>
        <w:rPr>
          <w:lang w:val="en-US"/>
        </w:rPr>
        <w:t xml:space="preserve"> (</w:t>
      </w:r>
      <w:r>
        <w:rPr/>
        <w:t>фениндион</w:t>
      </w:r>
      <w:r>
        <w:rPr>
          <w:lang w:val="en-US"/>
        </w:rPr>
        <w:t>)             2-Phenylindane-l,3-dione (phenindione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83-12-5, EC N 201-454-4)                   (Cas No 83-12-5, EC N 201-454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2. </w:t>
      </w:r>
      <w:r>
        <w:rPr/>
        <w:t>Этилфенацемид</w:t>
      </w:r>
      <w:r>
        <w:rPr>
          <w:lang w:val="en-US"/>
        </w:rPr>
        <w:t xml:space="preserve"> (</w:t>
      </w:r>
      <w:r>
        <w:rPr/>
        <w:t>фенитурид</w:t>
      </w:r>
      <w:r>
        <w:rPr>
          <w:lang w:val="en-US"/>
        </w:rPr>
        <w:t>) (Cas No 90-49-3,    Ethylphenacemide (pheneturide) (Cas No 90-49-3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1-998-2)                                    EC N 201-998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3. </w:t>
      </w:r>
      <w:r>
        <w:rPr/>
        <w:t>Фенпрокомон</w:t>
      </w:r>
      <w:r>
        <w:rPr>
          <w:lang w:val="en-US"/>
        </w:rPr>
        <w:t xml:space="preserve"> (Cas No 435-97-2, EC N 207-       Phenprocoumon (Cas No 435-97-2, EC N 207-108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8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4. </w:t>
      </w:r>
      <w:r>
        <w:rPr/>
        <w:t>Фенирамидол</w:t>
      </w:r>
      <w:r>
        <w:rPr>
          <w:lang w:val="en-US"/>
        </w:rPr>
        <w:t xml:space="preserve"> (Cas No 553-69-5, EC N 209-044-   Fenyramidol (Cas No 553-69-5, EC N 209-044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5. </w:t>
      </w:r>
      <w:r>
        <w:rPr/>
        <w:t>Триамтере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396-01-0,       Triamterene and its salts (Cas No 396-01-0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6-904-3)                                    N 206-904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6. </w:t>
      </w:r>
      <w:r>
        <w:rPr/>
        <w:t>Тетраэтилпирофосфат</w:t>
      </w:r>
      <w:r>
        <w:rPr>
          <w:lang w:val="en-US"/>
        </w:rPr>
        <w:t xml:space="preserve"> (Cas No 107-49-3, EC      Tetraethyl pyrophosphate (TEPP - ISO)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3-495-3)                                       107-49-3, EC N 203-495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7. </w:t>
      </w:r>
      <w:r>
        <w:rPr/>
        <w:t>Тритолилфосфат</w:t>
      </w:r>
      <w:r>
        <w:rPr>
          <w:lang w:val="en-US"/>
        </w:rPr>
        <w:t xml:space="preserve"> (Cas No 1330-78-5, EC N        Tritolyl phosphate (Cas No 1330-78-5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5-548-8)                                         215-548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8. </w:t>
      </w:r>
      <w:r>
        <w:rPr/>
        <w:t>Псилоцибин</w:t>
      </w:r>
      <w:r>
        <w:rPr>
          <w:lang w:val="en-US"/>
        </w:rPr>
        <w:t xml:space="preserve"> (Cas No 520-52-5, EC N 208-294-4)  Psilocybine (Cas No 520-52-5, EC N 208-294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9. </w:t>
      </w:r>
      <w:r>
        <w:rPr/>
        <w:t>Фосфо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фосфиды</w:t>
      </w:r>
      <w:r>
        <w:rPr>
          <w:lang w:val="en-US"/>
        </w:rPr>
        <w:t xml:space="preserve"> </w:t>
      </w:r>
      <w:r>
        <w:rPr/>
        <w:t>металлов</w:t>
      </w:r>
      <w:r>
        <w:rPr>
          <w:lang w:val="en-US"/>
        </w:rPr>
        <w:t xml:space="preserve">                     Phosphorus and metal phosphide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7723-14-0, EC N 231-768-7)                 (Cas No 7723-14-0, EC N 231-768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0. </w:t>
      </w:r>
      <w:r>
        <w:rPr/>
        <w:t>Талидоми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                         Thalidomide and its salts (Cas No 50-35-1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50-35-1, EC N 200-031-1)                   N 200-031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1. </w:t>
      </w:r>
      <w:r>
        <w:rPr/>
        <w:t>Физостигма</w:t>
      </w:r>
      <w:r>
        <w:rPr>
          <w:lang w:val="en-US"/>
        </w:rPr>
        <w:t xml:space="preserve"> </w:t>
      </w:r>
      <w:r>
        <w:rPr/>
        <w:t>ядовитая</w:t>
      </w:r>
      <w:r>
        <w:rPr>
          <w:lang w:val="en-US"/>
        </w:rPr>
        <w:t xml:space="preserve"> (Cas No 89958-15-6,       Physostigma venenosum Balf. (Cas No 89958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89-638-0)                                    15-6, EC N 289-638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2. </w:t>
      </w:r>
      <w:r>
        <w:rPr/>
        <w:t>Пикротоксин</w:t>
      </w:r>
      <w:r>
        <w:rPr>
          <w:lang w:val="en-US"/>
        </w:rPr>
        <w:t xml:space="preserve"> (Cas No 124-87-8, EC N 204-       Picrotoxin (Cas No 124-87-8, EC N 204-716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16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3. </w:t>
      </w:r>
      <w:r>
        <w:rPr/>
        <w:t>Пилокарп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92-13-7, EC     Pilocarpine and its salts (Cas No 92-13-7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2-128-4)                                       N 202-128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4. </w:t>
      </w:r>
      <w:r>
        <w:rPr/>
        <w:t>альфа</w:t>
      </w:r>
      <w:r>
        <w:rPr>
          <w:lang w:val="en-US"/>
        </w:rPr>
        <w:t>-</w:t>
      </w:r>
      <w:r>
        <w:rPr/>
        <w:t>Пиперидин</w:t>
      </w:r>
      <w:r>
        <w:rPr>
          <w:lang w:val="en-US"/>
        </w:rPr>
        <w:t>-2-</w:t>
      </w:r>
      <w:r>
        <w:rPr/>
        <w:t>ил</w:t>
      </w:r>
      <w:r>
        <w:rPr>
          <w:lang w:val="en-US"/>
        </w:rPr>
        <w:t>-</w:t>
      </w:r>
      <w:r>
        <w:rPr/>
        <w:t>бензилацетат</w:t>
      </w:r>
      <w:r>
        <w:rPr>
          <w:lang w:val="en-US"/>
        </w:rPr>
        <w:t xml:space="preserve">,            </w:t>
      </w:r>
      <w:r>
        <w:rPr/>
        <w:t>альфа</w:t>
      </w:r>
      <w:r>
        <w:rPr>
          <w:lang w:val="en-US"/>
        </w:rPr>
        <w:t>-Piperidin-2-yl-benzyl acetate laevorotator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левовращающая</w:t>
      </w:r>
      <w:r>
        <w:rPr>
          <w:lang w:val="en-US"/>
        </w:rPr>
        <w:t xml:space="preserve"> </w:t>
      </w:r>
      <w:r>
        <w:rPr/>
        <w:t>треоформа</w:t>
      </w:r>
      <w:r>
        <w:rPr>
          <w:lang w:val="en-US"/>
        </w:rPr>
        <w:t xml:space="preserve"> (</w:t>
      </w:r>
      <w:r>
        <w:rPr/>
        <w:t>левофацетоперан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   threoform (levophacetoperane) and its sal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24558-01-8)                           (Cas No 24558-01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5. </w:t>
      </w:r>
      <w:r>
        <w:rPr/>
        <w:t>Пипрадр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467-60-7, EC     Pipradrol and its salts (Cas No 467-60-7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7-394-5)                                       207-39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6. </w:t>
      </w:r>
      <w:r>
        <w:rPr/>
        <w:t>Азациклон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15-46-8,      Azacyclonol and its salts (Cas No 115-46-8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4-092-5)                                    N 204-092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7. </w:t>
      </w:r>
      <w:r>
        <w:rPr/>
        <w:t>Биэтамиверин</w:t>
      </w:r>
      <w:r>
        <w:rPr>
          <w:lang w:val="en-US"/>
        </w:rPr>
        <w:t xml:space="preserve"> (Cas No 479-81-2, EC N 207-      Bietamiverine (Cas No 479-81-2, EC N 207-538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38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8. </w:t>
      </w:r>
      <w:r>
        <w:rPr/>
        <w:t>Бутопип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5837-15-5,     Butopiprine and its salts (Cas No 55837-15-5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59-848-7)                                    EC N 259-848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9. </w:t>
      </w:r>
      <w:r>
        <w:rPr/>
        <w:t>Свине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единения</w:t>
      </w:r>
      <w:r>
        <w:rPr>
          <w:lang w:val="en-US"/>
        </w:rPr>
        <w:t xml:space="preserve"> (Cas No 7439-92-1,    Lead and its compounds (Cas No 7439-92-1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31-100-4)                                    EC N 231-10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0. </w:t>
      </w:r>
      <w:r>
        <w:rPr/>
        <w:t>Кониин</w:t>
      </w:r>
      <w:r>
        <w:rPr>
          <w:lang w:val="en-US"/>
        </w:rPr>
        <w:t xml:space="preserve"> (Cas No 458-88-8, EC N 207-282-6)      Coniine (Cas No 458-88-8, EC N 207-282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1. </w:t>
      </w:r>
      <w:r>
        <w:rPr/>
        <w:t>Лавровишня</w:t>
      </w:r>
      <w:r>
        <w:rPr>
          <w:lang w:val="en-US"/>
        </w:rPr>
        <w:t xml:space="preserve"> </w:t>
      </w:r>
      <w:r>
        <w:rPr/>
        <w:t>аптечная</w:t>
      </w:r>
      <w:r>
        <w:rPr>
          <w:lang w:val="en-US"/>
        </w:rPr>
        <w:t>, "</w:t>
      </w:r>
      <w:r>
        <w:rPr/>
        <w:t>лавровишневая</w:t>
      </w:r>
      <w:r>
        <w:rPr>
          <w:lang w:val="en-US"/>
        </w:rPr>
        <w:t xml:space="preserve">           Prunus laurocerasus L. ("cherry laurel water"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да</w:t>
      </w:r>
      <w:r>
        <w:rPr>
          <w:lang w:val="en-US"/>
        </w:rPr>
        <w:t>" (Cas No 89997-54-6, EC N 289-689-9)          (Cas No 89997-54-6, EC N 289-689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2. </w:t>
      </w:r>
      <w:r>
        <w:rPr/>
        <w:t>Метирапон</w:t>
      </w:r>
      <w:r>
        <w:rPr>
          <w:lang w:val="en-US"/>
        </w:rPr>
        <w:t xml:space="preserve"> (Cas No 54-36-4, EC N 200-206-2)    Metyrapone (Cas No 54-36-4, EC N 200-206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3. </w:t>
      </w:r>
      <w:r>
        <w:rPr/>
        <w:t>Радиоактивные</w:t>
      </w:r>
      <w:r>
        <w:rPr>
          <w:lang w:val="en-US"/>
        </w:rPr>
        <w:t xml:space="preserve"> </w:t>
      </w:r>
      <w:r>
        <w:rPr/>
        <w:t>вещества</w:t>
      </w:r>
      <w:r>
        <w:rPr>
          <w:lang w:val="en-US"/>
        </w:rPr>
        <w:t xml:space="preserve">                        Radioactive substance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4. </w:t>
      </w:r>
      <w:r>
        <w:rPr/>
        <w:t>Можжевельника</w:t>
      </w:r>
      <w:r>
        <w:rPr>
          <w:lang w:val="en-US"/>
        </w:rPr>
        <w:t xml:space="preserve"> </w:t>
      </w:r>
      <w:r>
        <w:rPr/>
        <w:t>казацкого</w:t>
      </w:r>
      <w:r>
        <w:rPr>
          <w:lang w:val="en-US"/>
        </w:rPr>
        <w:t xml:space="preserve"> </w:t>
      </w:r>
      <w:r>
        <w:rPr/>
        <w:t>листья</w:t>
      </w:r>
      <w:r>
        <w:rPr>
          <w:lang w:val="en-US"/>
        </w:rPr>
        <w:t xml:space="preserve">, </w:t>
      </w:r>
      <w:r>
        <w:rPr/>
        <w:t>эфирное</w:t>
      </w:r>
      <w:r>
        <w:rPr>
          <w:lang w:val="en-US"/>
        </w:rPr>
        <w:t xml:space="preserve">       Juniperus sabina L. (leaves, essential oil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</w:t>
      </w:r>
      <w:r>
        <w:rPr/>
        <w:t>смеси</w:t>
      </w:r>
      <w:r>
        <w:rPr>
          <w:lang w:val="en-US"/>
        </w:rPr>
        <w:t xml:space="preserve"> (Cas No 90046-04-1,        galenical mixtures) (Cas No 90046-04-1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89-971-1)                                    289-971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5. </w:t>
      </w:r>
      <w:r>
        <w:rPr/>
        <w:t>Гиосцин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оизводные</w:t>
      </w:r>
      <w:r>
        <w:rPr>
          <w:lang w:val="en-US"/>
        </w:rPr>
        <w:t xml:space="preserve"> (Cas No       Hyoscine, its salts and derivatives (Cas No 51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1-34-3, EC N 200-090-3)                           34-3, EC N 200-09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6. </w:t>
      </w:r>
      <w:r>
        <w:rPr/>
        <w:t>Золота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                                  Gold sal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7. </w:t>
      </w:r>
      <w:r>
        <w:rPr/>
        <w:t>Селе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единения</w:t>
      </w:r>
      <w:r>
        <w:rPr>
          <w:lang w:val="en-US"/>
        </w:rPr>
        <w:t xml:space="preserve">, </w:t>
      </w:r>
      <w:r>
        <w:rPr/>
        <w:t>кроме</w:t>
      </w:r>
      <w:r>
        <w:rPr>
          <w:lang w:val="en-US"/>
        </w:rPr>
        <w:t xml:space="preserve"> </w:t>
      </w:r>
      <w:r>
        <w:rPr/>
        <w:t>дисульфида</w:t>
      </w:r>
      <w:r>
        <w:rPr>
          <w:lang w:val="en-US"/>
        </w:rPr>
        <w:t xml:space="preserve">      Selenium and its compounds with the exceptio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елена</w:t>
      </w:r>
      <w:r>
        <w:rPr>
          <w:lang w:val="en-US"/>
        </w:rPr>
        <w:t xml:space="preserve">, </w:t>
      </w:r>
      <w:r>
        <w:rPr/>
        <w:t>используемог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ограничениями</w:t>
      </w:r>
      <w:r>
        <w:rPr>
          <w:lang w:val="en-US"/>
        </w:rPr>
        <w:t>,             of selenium disulphide under the conditions se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установленным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ложении</w:t>
      </w:r>
      <w:r>
        <w:rPr>
          <w:lang w:val="en-US"/>
        </w:rPr>
        <w:t xml:space="preserve"> 2 </w:t>
      </w:r>
      <w:hyperlink r:id="rId51">
        <w:r>
          <w:rPr>
            <w:rStyle w:val="InternetLink"/>
            <w:lang w:val="en-US"/>
          </w:rPr>
          <w:t>(N 49)</w:t>
        </w:r>
      </w:hyperlink>
      <w:r>
        <w:rPr>
          <w:lang w:val="en-US"/>
        </w:rPr>
        <w:t xml:space="preserve">               out under reference N 49 in annex II, part 1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7782-49-2, EC N 231-957-4)                 (Cas No 7782-49-2, EC N 231-957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298. Паслен черный и его галеновые препараты       Solanum nigrum L. and its galenical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84929-77-1, EC N 284-555-6)                preparations (Cas No 84929-77-1, EC N 284-555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9. </w:t>
      </w:r>
      <w:r>
        <w:rPr/>
        <w:t>Спарте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90-39-1, EC N     Sparteine and its salts (Cas No 90-39-1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1-988-8)                                         201-988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0. </w:t>
      </w:r>
      <w:r>
        <w:rPr/>
        <w:t>Глюкокортикоиды</w:t>
      </w:r>
      <w:r>
        <w:rPr>
          <w:lang w:val="en-US"/>
        </w:rPr>
        <w:t xml:space="preserve">                               Glucocorticoid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1. </w:t>
      </w:r>
      <w:r>
        <w:rPr/>
        <w:t>Дурман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          Datura stramonium L. and its galenica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епараты</w:t>
      </w:r>
      <w:r>
        <w:rPr>
          <w:lang w:val="en-US"/>
        </w:rPr>
        <w:t xml:space="preserve"> (Cas No 84696-08-2, EC N 283-627-4)      preparations (Cas No 84696-08-2, EC N 283-627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2. </w:t>
      </w:r>
      <w:r>
        <w:rPr/>
        <w:t>Строфантины</w:t>
      </w:r>
      <w:r>
        <w:rPr>
          <w:lang w:val="en-US"/>
        </w:rPr>
        <w:t xml:space="preserve">, </w:t>
      </w:r>
      <w:r>
        <w:rPr/>
        <w:t>их</w:t>
      </w:r>
      <w:r>
        <w:rPr>
          <w:lang w:val="en-US"/>
        </w:rPr>
        <w:t xml:space="preserve"> </w:t>
      </w:r>
      <w:r>
        <w:rPr/>
        <w:t>агликон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                Strophantines, their aglucones and thei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изводные</w:t>
      </w:r>
      <w:r>
        <w:rPr>
          <w:lang w:val="en-US"/>
        </w:rPr>
        <w:t xml:space="preserve"> (Cas No 11005-63-3, EC N 234-239-9)    respective derivatives (Cas No 11005-63-3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N 234-239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3. </w:t>
      </w:r>
      <w:r>
        <w:rPr/>
        <w:t>Строфанта</w:t>
      </w:r>
      <w:r>
        <w:rPr>
          <w:lang w:val="en-US"/>
        </w:rPr>
        <w:t xml:space="preserve"> </w:t>
      </w:r>
      <w:r>
        <w:rPr/>
        <w:t>вид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</w:t>
      </w:r>
      <w:r>
        <w:rPr/>
        <w:t>препараты</w:t>
      </w:r>
      <w:r>
        <w:rPr>
          <w:lang w:val="en-US"/>
        </w:rPr>
        <w:t xml:space="preserve">       Strophantus species and their galenica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preparation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4. </w:t>
      </w:r>
      <w:r>
        <w:rPr/>
        <w:t>Стрих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7-24-9, EC N     Strychnine and its salts (Cas No 57-24-9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319-7)                                         200-319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5. </w:t>
      </w:r>
      <w:r>
        <w:rPr/>
        <w:t>Стрихноса</w:t>
      </w:r>
      <w:r>
        <w:rPr>
          <w:lang w:val="en-US"/>
        </w:rPr>
        <w:t xml:space="preserve"> </w:t>
      </w:r>
      <w:r>
        <w:rPr/>
        <w:t>вид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</w:t>
      </w:r>
      <w:r>
        <w:rPr/>
        <w:t>препараты</w:t>
      </w:r>
      <w:r>
        <w:rPr>
          <w:lang w:val="en-US"/>
        </w:rPr>
        <w:t xml:space="preserve">       Strychnos species and their galenical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preparation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6. </w:t>
      </w:r>
      <w:r>
        <w:rPr/>
        <w:t>Наркотики</w:t>
      </w:r>
      <w:r>
        <w:rPr>
          <w:lang w:val="en-US"/>
        </w:rPr>
        <w:t xml:space="preserve">, </w:t>
      </w:r>
      <w:r>
        <w:rPr/>
        <w:t>природн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интетические</w:t>
      </w:r>
      <w:r>
        <w:rPr>
          <w:lang w:val="en-US"/>
        </w:rPr>
        <w:t>:         Narcotics, natural and synthetic: All substance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вещества</w:t>
      </w:r>
      <w:r>
        <w:rPr>
          <w:lang w:val="en-US"/>
        </w:rPr>
        <w:t xml:space="preserve">, </w:t>
      </w:r>
      <w:r>
        <w:rPr/>
        <w:t>перечисленны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аблице</w:t>
      </w:r>
      <w:r>
        <w:rPr>
          <w:lang w:val="en-US"/>
        </w:rPr>
        <w:t xml:space="preserve"> 1 </w:t>
      </w:r>
      <w:r>
        <w:rPr/>
        <w:t>и</w:t>
      </w:r>
      <w:r>
        <w:rPr>
          <w:lang w:val="en-US"/>
        </w:rPr>
        <w:t xml:space="preserve"> 2,       listed in Tables I and II of the singl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тобранные</w:t>
      </w:r>
      <w:r>
        <w:rPr>
          <w:lang w:val="en-US"/>
        </w:rPr>
        <w:t xml:space="preserve"> </w:t>
      </w:r>
      <w:r>
        <w:rPr/>
        <w:t>Конвенцией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наркотические</w:t>
      </w:r>
      <w:r>
        <w:rPr>
          <w:lang w:val="en-US"/>
        </w:rPr>
        <w:t xml:space="preserve">            Convention on narcotic drugs signed in Ne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дикаменты, принятой в Нью Йорке в марте          York on 30 March 19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61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7. Сульфонамиды (сульфаниламид и его             Sulphonamides (sulphanilamide and its deriva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ные</w:t>
      </w:r>
      <w:r>
        <w:rPr>
          <w:lang w:val="en-US"/>
        </w:rPr>
        <w:t xml:space="preserve">, </w:t>
      </w:r>
      <w:r>
        <w:rPr/>
        <w:t>полученные</w:t>
      </w:r>
      <w:r>
        <w:rPr>
          <w:lang w:val="en-US"/>
        </w:rPr>
        <w:t xml:space="preserve"> </w:t>
      </w:r>
      <w:r>
        <w:rPr/>
        <w:t>замещение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             tives obtained by substitution of one or more H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иногруппе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                            atoms of the -NH2 groups) and their sal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8. </w:t>
      </w:r>
      <w:r>
        <w:rPr/>
        <w:t>Султиам</w:t>
      </w:r>
      <w:r>
        <w:rPr>
          <w:lang w:val="en-US"/>
        </w:rPr>
        <w:t xml:space="preserve"> (Cas No 61-56-3, EC N 200-511-0)      Sultiame (Cas No 61-56-3, EC N 200-511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9. </w:t>
      </w:r>
      <w:r>
        <w:rPr/>
        <w:t>Неодим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7440-00-8, EC     Neodymium and its salts (Cas No 7440-00-8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31-109-3)                                       EC N 231-109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10. </w:t>
      </w:r>
      <w:r>
        <w:rPr/>
        <w:t>Тиотепа</w:t>
      </w:r>
      <w:r>
        <w:rPr>
          <w:lang w:val="en-US"/>
        </w:rPr>
        <w:t xml:space="preserve"> (Cas No 52-24-4, EC N 200-135-7)      Thiotepa (Cas No 52-24-4, EC N 200-135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11. </w:t>
      </w:r>
      <w:r>
        <w:rPr/>
        <w:t>Пилокарпус</w:t>
      </w:r>
      <w:r>
        <w:rPr>
          <w:lang w:val="en-US"/>
        </w:rPr>
        <w:t xml:space="preserve"> </w:t>
      </w:r>
      <w:r>
        <w:rPr/>
        <w:t>яборанд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          Pilocarpus jaborandi Holmes and its galenica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меси</w:t>
      </w:r>
      <w:r>
        <w:rPr>
          <w:lang w:val="en-US"/>
        </w:rPr>
        <w:t xml:space="preserve"> (Cas No 84696-42-4, EC N 830-649-4)          mixtures (Cas No 84696-42-4, EC N 283-649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12. </w:t>
      </w:r>
      <w:r>
        <w:rPr/>
        <w:t>Теллу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единения</w:t>
      </w:r>
      <w:r>
        <w:rPr>
          <w:lang w:val="en-US"/>
        </w:rPr>
        <w:t xml:space="preserve"> (Cas No 13494-80-9,   Tellurium and its compounds (Cas No 13494-80-9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36-813-4)                                    EC N 236-813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13. </w:t>
      </w:r>
      <w:r>
        <w:rPr/>
        <w:t>Ксилометазо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26-36-3,   Xylometazoline and its salts (Cas No 526-36-3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8-390-6)                                    EC N 208-390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14. </w:t>
      </w:r>
      <w:r>
        <w:rPr/>
        <w:t>Тетрахлороэтилен</w:t>
      </w:r>
      <w:r>
        <w:rPr>
          <w:lang w:val="en-US"/>
        </w:rPr>
        <w:t xml:space="preserve"> (Cas No 127-18-4, EC N       Tetrachloroethylene (Cas No 127-18-4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4-825-9)                                         204-825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15. </w:t>
      </w:r>
      <w:r>
        <w:rPr/>
        <w:t>Тетрахлоруглерод</w:t>
      </w:r>
      <w:r>
        <w:rPr>
          <w:lang w:val="en-US"/>
        </w:rPr>
        <w:t xml:space="preserve"> (Cas No 56-23-5, EC N        Carbon tetrachloride (Cas No 56-23-5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262-8)                                         200-262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16. </w:t>
      </w:r>
      <w:r>
        <w:rPr/>
        <w:t>Гексаэтил</w:t>
      </w:r>
      <w:r>
        <w:rPr>
          <w:lang w:val="en-US"/>
        </w:rPr>
        <w:t xml:space="preserve"> </w:t>
      </w:r>
      <w:r>
        <w:rPr/>
        <w:t>тетрафосфат</w:t>
      </w:r>
      <w:r>
        <w:rPr>
          <w:lang w:val="en-US"/>
        </w:rPr>
        <w:t xml:space="preserve"> (Cas No 757-58-4,       Hexaethyl tetraphosphate (Cas No 757-58-4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12-057-0)                                    EC N 212-057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17. </w:t>
      </w:r>
      <w:r>
        <w:rPr/>
        <w:t>Талл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единения</w:t>
      </w:r>
      <w:r>
        <w:rPr>
          <w:lang w:val="en-US"/>
        </w:rPr>
        <w:t xml:space="preserve"> (Cas No 7440-28-0,    Thallium and its compounds (Cas No 7440-28-0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31-138-1)                                    231-138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18. </w:t>
      </w:r>
      <w:r>
        <w:rPr/>
        <w:t>Тевеций</w:t>
      </w:r>
      <w:r>
        <w:rPr>
          <w:lang w:val="en-US"/>
        </w:rPr>
        <w:t xml:space="preserve">, </w:t>
      </w:r>
      <w:r>
        <w:rPr/>
        <w:t>экстракт</w:t>
      </w:r>
      <w:r>
        <w:rPr>
          <w:lang w:val="en-US"/>
        </w:rPr>
        <w:t xml:space="preserve"> </w:t>
      </w:r>
      <w:r>
        <w:rPr/>
        <w:t>гликозидов</w:t>
      </w:r>
      <w:r>
        <w:rPr>
          <w:lang w:val="en-US"/>
        </w:rPr>
        <w:t xml:space="preserve"> (Cas No 90147-   Thevetia neriifolia Juss., glycoside extract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4-9, EC N 290-446-4)                              No 90147-54-9, EC N 290-446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19. </w:t>
      </w:r>
      <w:r>
        <w:rPr/>
        <w:t>Этионамид</w:t>
      </w:r>
      <w:r>
        <w:rPr>
          <w:lang w:val="en-US"/>
        </w:rPr>
        <w:t xml:space="preserve"> (Cas No 536-33-4, EC N 208-628-9)   Ethionamide (Cas No 536-33-4, EC N 208-628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20. </w:t>
      </w:r>
      <w:r>
        <w:rPr/>
        <w:t>Фенотиаз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единения</w:t>
      </w:r>
      <w:r>
        <w:rPr>
          <w:lang w:val="en-US"/>
        </w:rPr>
        <w:t xml:space="preserve"> (Cas No 92-       Phenothiazine and its compounds (Cas No 92-84-2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4-2, EC N 202-196-5)                              EC N 202-196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21. </w:t>
      </w:r>
      <w:r>
        <w:rPr/>
        <w:t>Тиомочев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производные</w:t>
      </w:r>
      <w:r>
        <w:rPr>
          <w:lang w:val="en-US"/>
        </w:rPr>
        <w:t xml:space="preserve">, </w:t>
      </w:r>
      <w:r>
        <w:rPr/>
        <w:t>кроме</w:t>
      </w:r>
      <w:r>
        <w:rPr>
          <w:lang w:val="en-US"/>
        </w:rPr>
        <w:t xml:space="preserve">           Thiourea and its derivatives, with the exceptio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указан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hyperlink r:id="rId52">
        <w:r>
          <w:rPr>
            <w:rStyle w:val="InternetLink"/>
          </w:rPr>
          <w:t>приложении</w:t>
        </w:r>
        <w:r>
          <w:rPr>
            <w:rStyle w:val="InternetLink"/>
            <w:lang w:val="en-US"/>
          </w:rPr>
          <w:t xml:space="preserve"> 2</w:t>
        </w:r>
      </w:hyperlink>
      <w:r>
        <w:rPr>
          <w:lang w:val="en-US"/>
        </w:rPr>
        <w:t xml:space="preserve"> (Cas No 62-56-6, EC       of those listed in Annex 2 (Cas No 62-56-6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0-543-5)                                       N 200-54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22. </w:t>
      </w:r>
      <w:r>
        <w:rPr/>
        <w:t>Мефенез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эфиры</w:t>
      </w:r>
      <w:r>
        <w:rPr>
          <w:lang w:val="en-US"/>
        </w:rPr>
        <w:t xml:space="preserve"> (Cas No 59-47-2,        Mephenesin and its esters (Cas No 59-47-2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0-427-4)                                    N 200-427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23. </w:t>
      </w:r>
      <w:r>
        <w:rPr/>
        <w:t>Вакцины</w:t>
      </w:r>
      <w:r>
        <w:rPr>
          <w:lang w:val="en-US"/>
        </w:rPr>
        <w:t xml:space="preserve">, </w:t>
      </w:r>
      <w:r>
        <w:rPr/>
        <w:t>токсины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сыворотки</w:t>
      </w:r>
      <w:r>
        <w:rPr>
          <w:lang w:val="en-US"/>
        </w:rPr>
        <w:t>,               Vaccines, toxins or serums defined 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пределенные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медицинские</w:t>
      </w:r>
      <w:r>
        <w:rPr>
          <w:lang w:val="en-US"/>
        </w:rPr>
        <w:t xml:space="preserve">                       immunological medicinal products pursuan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24. </w:t>
      </w:r>
      <w:r>
        <w:rPr/>
        <w:t>Транилципро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55-        Tranylcypromine and its salts (Cas No 155-09-9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9-9, EC N 205-841-9)                              N 205-841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25. </w:t>
      </w:r>
      <w:r>
        <w:rPr/>
        <w:t>Трихлоронитрометан</w:t>
      </w:r>
      <w:r>
        <w:rPr>
          <w:lang w:val="en-US"/>
        </w:rPr>
        <w:t xml:space="preserve"> (</w:t>
      </w:r>
      <w:r>
        <w:rPr/>
        <w:t>хлорпикрин</w:t>
      </w:r>
      <w:r>
        <w:rPr>
          <w:lang w:val="en-US"/>
        </w:rPr>
        <w:t>) (Cas          Trichloronitromethane (chloropicrine)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76-06-2, EC N 200-930-9)                        76-06-2, EC N 200-93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26. 2,2,2-</w:t>
      </w:r>
      <w:r>
        <w:rPr/>
        <w:t>Трибромоэтанол</w:t>
      </w:r>
      <w:r>
        <w:rPr>
          <w:lang w:val="en-US"/>
        </w:rPr>
        <w:t xml:space="preserve"> (</w:t>
      </w:r>
      <w:r>
        <w:rPr/>
        <w:t>трибромэтиловый</w:t>
      </w:r>
      <w:r>
        <w:rPr>
          <w:lang w:val="en-US"/>
        </w:rPr>
        <w:t xml:space="preserve">         2,2,2-Tribromoethanol (tribromoethyl alcoho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пирт</w:t>
      </w:r>
      <w:r>
        <w:rPr>
          <w:lang w:val="en-US"/>
        </w:rPr>
        <w:t>) (Cas No 75-80-9, EC N 200-903-1)            (Cas No 75-80-9, EC N 200-903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27. </w:t>
      </w:r>
      <w:r>
        <w:rPr/>
        <w:t>Трихлормет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817-09-4,     Trichlormethine and its salts (Cas No 817-09-4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12-442-3)                                    EC N 212-442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28. </w:t>
      </w:r>
      <w:r>
        <w:rPr/>
        <w:t>Третамин</w:t>
      </w:r>
      <w:r>
        <w:rPr>
          <w:lang w:val="en-US"/>
        </w:rPr>
        <w:t xml:space="preserve"> (Cas No 51-18-3, EC N 200-083-5)     Tretamine (Cas No 51-18-3, EC N 200-08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29. </w:t>
      </w:r>
      <w:r>
        <w:rPr/>
        <w:t>Галламина</w:t>
      </w:r>
      <w:r>
        <w:rPr>
          <w:lang w:val="en-US"/>
        </w:rPr>
        <w:t xml:space="preserve"> </w:t>
      </w:r>
      <w:r>
        <w:rPr/>
        <w:t>триэтиодид</w:t>
      </w:r>
      <w:r>
        <w:rPr>
          <w:lang w:val="en-US"/>
        </w:rPr>
        <w:t xml:space="preserve"> (Cas No 65-29-2, EC      Gallamine triethiodide (Cas No 65-29-2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0-605-1)                                       200-605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30. Urginea scilla Stern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</w:t>
      </w:r>
      <w:r>
        <w:rPr/>
        <w:t>смеси</w:t>
      </w:r>
      <w:r>
        <w:rPr>
          <w:lang w:val="en-US"/>
        </w:rPr>
        <w:t xml:space="preserve">    Urginea scilla Stern and its galenical mixture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84650-62-4, EC N 283-520-2)                (Cas No 84650-62-4, EC N 283-520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31. </w:t>
      </w:r>
      <w:r>
        <w:rPr/>
        <w:t>Вератрин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</w:t>
      </w:r>
      <w:r>
        <w:rPr/>
        <w:t>смеси</w:t>
      </w:r>
      <w:r>
        <w:rPr>
          <w:lang w:val="en-US"/>
        </w:rPr>
        <w:t xml:space="preserve">          Veratrine, its salts and galenical mixture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8051-02-3, EC N 613-062-00-4)              (Cas No 8051-02-3, EC N 613-062-0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32. </w:t>
      </w:r>
      <w:r>
        <w:rPr/>
        <w:t>Схенокаулон</w:t>
      </w:r>
      <w:r>
        <w:rPr>
          <w:lang w:val="en-US"/>
        </w:rPr>
        <w:t xml:space="preserve"> </w:t>
      </w:r>
      <w:r>
        <w:rPr/>
        <w:t>лекарственный</w:t>
      </w:r>
      <w:r>
        <w:rPr>
          <w:lang w:val="en-US"/>
        </w:rPr>
        <w:t xml:space="preserve">, </w:t>
      </w:r>
      <w:r>
        <w:rPr/>
        <w:t>семе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         Schoenocaulon officinale Lind. (seeds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</w:t>
      </w:r>
      <w:r>
        <w:rPr/>
        <w:t>смеси</w:t>
      </w:r>
      <w:r>
        <w:rPr>
          <w:lang w:val="en-US"/>
        </w:rPr>
        <w:t xml:space="preserve"> (Cas No 84604-18-2, EC N 283-      galenical mixtures) (Cas No 84604-18-2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96-6)                                             283-296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33. </w:t>
      </w:r>
      <w:r>
        <w:rPr/>
        <w:t>Чемерицы</w:t>
      </w:r>
      <w:r>
        <w:rPr>
          <w:lang w:val="en-US"/>
        </w:rPr>
        <w:t xml:space="preserve"> </w:t>
      </w:r>
      <w:r>
        <w:rPr/>
        <w:t>вид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смеси</w:t>
      </w:r>
      <w:r>
        <w:rPr>
          <w:lang w:val="en-US"/>
        </w:rPr>
        <w:t xml:space="preserve"> (Cas No 90131-       Veratrum Spp. and their mixtures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1-2, EC N 290-407-1)                              90131-91-2, EC N 290-40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34. </w:t>
      </w:r>
      <w:r>
        <w:rPr/>
        <w:t>Винилхлорид</w:t>
      </w:r>
      <w:r>
        <w:rPr>
          <w:lang w:val="en-US"/>
        </w:rPr>
        <w:t xml:space="preserve"> (</w:t>
      </w:r>
      <w:r>
        <w:rPr/>
        <w:t>мономер</w:t>
      </w:r>
      <w:r>
        <w:rPr>
          <w:lang w:val="en-US"/>
        </w:rPr>
        <w:t>) (Cas No 75-01-4,        Vinyl chloride monomer (Cas No 75-01-4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0-831-0)                                    N 200-831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35. </w:t>
      </w:r>
      <w:r>
        <w:rPr/>
        <w:t>Эргокальцифер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холекаль</w:t>
      </w:r>
      <w:r>
        <w:rPr>
          <w:lang w:val="en-US"/>
        </w:rPr>
        <w:t xml:space="preserve"> </w:t>
      </w:r>
      <w:r>
        <w:rPr/>
        <w:t>циферол</w:t>
      </w:r>
      <w:r>
        <w:rPr>
          <w:lang w:val="en-US"/>
        </w:rPr>
        <w:t xml:space="preserve">            Ergocalciferol and cholecalciferol (vitamins D2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Витамины</w:t>
      </w:r>
      <w:r>
        <w:rPr>
          <w:lang w:val="en-US"/>
        </w:rPr>
        <w:t xml:space="preserve"> D2 </w:t>
      </w:r>
      <w:r>
        <w:rPr/>
        <w:t>и</w:t>
      </w:r>
      <w:r>
        <w:rPr>
          <w:lang w:val="en-US"/>
        </w:rPr>
        <w:t xml:space="preserve"> D3) (Cas No 50-14-6/67-97-0, EC     and D3) (Cas No 50-14-6/67-97-0, EC N 200-01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0-014-9/200-673-2)                             9/200-673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36. </w:t>
      </w:r>
      <w:r>
        <w:rPr/>
        <w:t>Соли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-</w:t>
      </w:r>
      <w:r>
        <w:rPr/>
        <w:t>алкилдитиокарбоновых</w:t>
      </w:r>
      <w:r>
        <w:rPr>
          <w:lang w:val="en-US"/>
        </w:rPr>
        <w:t xml:space="preserve"> </w:t>
      </w:r>
      <w:r>
        <w:rPr/>
        <w:t>кислот</w:t>
      </w:r>
      <w:r>
        <w:rPr>
          <w:lang w:val="en-US"/>
        </w:rPr>
        <w:t xml:space="preserve">            Salts of O-alkildithiocarbonic asid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37. </w:t>
      </w:r>
      <w:r>
        <w:rPr/>
        <w:t>Йохимб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46-48-5, EC      Yohimbine and its salts (Cas No 146-48-5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5-672-0)                                       N 205-672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38. </w:t>
      </w:r>
      <w:r>
        <w:rPr/>
        <w:t>Диметилсульфоксид</w:t>
      </w:r>
      <w:r>
        <w:rPr>
          <w:lang w:val="en-US"/>
        </w:rPr>
        <w:t xml:space="preserve"> (Cas No 67-68-5, EC N       Dimethyl sulfoxide (Cas No 67-68-5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664-3)                                         200-664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39. </w:t>
      </w:r>
      <w:r>
        <w:rPr/>
        <w:t>Дифенгидр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8-73-1, </w:t>
      </w:r>
      <w:r>
        <w:rPr/>
        <w:t>ЕС</w:t>
      </w:r>
      <w:r>
        <w:rPr>
          <w:lang w:val="en-US"/>
        </w:rPr>
        <w:t xml:space="preserve">  Diphenhydramine and its salts (Cas No 58-73-1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0-396-7)                                       EC N 200-396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40. 4-</w:t>
      </w:r>
      <w:r>
        <w:rPr/>
        <w:t>Третбутилфенол</w:t>
      </w:r>
      <w:r>
        <w:rPr>
          <w:lang w:val="en-US"/>
        </w:rPr>
        <w:t xml:space="preserve"> (Cas No 98-54-4, EC N        4-tert-Butylphenol (Cas No 98-54-4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2-679-0)                                         202-679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41. 4-</w:t>
      </w:r>
      <w:r>
        <w:rPr/>
        <w:t>Третбутилпирокатехин</w:t>
      </w:r>
      <w:r>
        <w:rPr>
          <w:lang w:val="en-US"/>
        </w:rPr>
        <w:t xml:space="preserve"> (Cas No 98-29-3,       4-tert-Butylpyrocatechol (Cas No 98-29-3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2-653-9)                                    N 202-653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42. </w:t>
      </w:r>
      <w:r>
        <w:rPr/>
        <w:t>Дигидротахистерол</w:t>
      </w:r>
      <w:r>
        <w:rPr>
          <w:lang w:val="en-US"/>
        </w:rPr>
        <w:t xml:space="preserve"> (Cas No 67-96-9, EC N       Dihydrotachysterol (Cas No 67-96-9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672-7)                                         200-672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43. </w:t>
      </w:r>
      <w:r>
        <w:rPr/>
        <w:t>Диоксан</w:t>
      </w:r>
      <w:r>
        <w:rPr>
          <w:lang w:val="en-US"/>
        </w:rPr>
        <w:t xml:space="preserve"> (Cas No 123-91-1, EC N 204-661-8)     Dioxane (Cas No 123-91-1, EC N 204-661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44. </w:t>
      </w:r>
      <w:r>
        <w:rPr/>
        <w:t>Морфо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10-91-8, EC      Morpholine and its salts (Cas No 110-91-8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3-815-1)                                       N 203-815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45. </w:t>
      </w:r>
      <w:r>
        <w:rPr/>
        <w:t>Пиретрум</w:t>
      </w:r>
      <w:r>
        <w:rPr>
          <w:lang w:val="en-US"/>
        </w:rPr>
        <w:t xml:space="preserve"> </w:t>
      </w:r>
      <w:r>
        <w:rPr/>
        <w:t>белы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</w:t>
      </w:r>
      <w:r>
        <w:rPr/>
        <w:t>смеси</w:t>
      </w:r>
      <w:r>
        <w:rPr>
          <w:lang w:val="en-US"/>
        </w:rPr>
        <w:t xml:space="preserve">          Pyrethrum album L. and its galenical mixture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46. 2-[4-</w:t>
      </w:r>
      <w:r>
        <w:rPr/>
        <w:t>Метоксибензил</w:t>
      </w:r>
      <w:r>
        <w:rPr>
          <w:lang w:val="en-US"/>
        </w:rPr>
        <w:t>-N-(2-</w:t>
      </w:r>
      <w:r>
        <w:rPr/>
        <w:t>пиридил</w:t>
      </w:r>
      <w:r>
        <w:rPr>
          <w:lang w:val="en-US"/>
        </w:rPr>
        <w:t>)</w:t>
      </w:r>
      <w:r>
        <w:rPr/>
        <w:t>амино</w:t>
      </w:r>
      <w:r>
        <w:rPr>
          <w:lang w:val="en-US"/>
        </w:rPr>
        <w:t>]        2-[4-Methoxybenzyl-N-(2-pyridyl) amino]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тилдиметиламиномалеат</w:t>
      </w:r>
      <w:r>
        <w:rPr>
          <w:lang w:val="en-US"/>
        </w:rPr>
        <w:t xml:space="preserve"> (Cas No 59-33-6, EC         ethyldimethylamine maleate (Cas No 59-33-6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0-422-7)                                       EC N 200-422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47. </w:t>
      </w:r>
      <w:r>
        <w:rPr/>
        <w:t>Трипеленнамин</w:t>
      </w:r>
      <w:r>
        <w:rPr>
          <w:lang w:val="en-US"/>
        </w:rPr>
        <w:t xml:space="preserve"> (Cas No 91-81-6, EC N 202-      Tripelennamine (Cas No 91-81-6, EC N 202-100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48. </w:t>
      </w:r>
      <w:r>
        <w:rPr/>
        <w:t>Тетрахлоросалициланилиды</w:t>
      </w:r>
      <w:r>
        <w:rPr>
          <w:lang w:val="en-US"/>
        </w:rPr>
        <w:t xml:space="preserve"> (Cas No 7426-        Tetrachlorosalicylanilides (Cas No 7426-07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7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49. </w:t>
      </w:r>
      <w:r>
        <w:rPr/>
        <w:t>Дихлоросалициланилиды</w:t>
      </w:r>
      <w:r>
        <w:rPr>
          <w:lang w:val="en-US"/>
        </w:rPr>
        <w:t xml:space="preserve"> (Cas No 1147-98-4)      Dichlorosalicylanilides (Cas No 1147-98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50. </w:t>
      </w:r>
      <w:r>
        <w:rPr/>
        <w:t>Тетрабромосалициланилиды</w:t>
      </w:r>
      <w:r>
        <w:rPr>
          <w:lang w:val="en-US"/>
        </w:rPr>
        <w:t xml:space="preserve">                      Tetrabromosalicylanilide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51. </w:t>
      </w:r>
      <w:r>
        <w:rPr/>
        <w:t>Дибромосалициланилиды</w:t>
      </w:r>
      <w:r>
        <w:rPr>
          <w:lang w:val="en-US"/>
        </w:rPr>
        <w:t xml:space="preserve">                         Dibromosalicylanilide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52. </w:t>
      </w:r>
      <w:r>
        <w:rPr/>
        <w:t>Битионол</w:t>
      </w:r>
      <w:r>
        <w:rPr>
          <w:lang w:val="en-US"/>
        </w:rPr>
        <w:t xml:space="preserve"> (Cas No 97-18-7, EC N 202-565-0)     Bithionol (Cas No 97-18-7, EC N 202-565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53. </w:t>
      </w:r>
      <w:r>
        <w:rPr/>
        <w:t>Тиурама</w:t>
      </w:r>
      <w:r>
        <w:rPr>
          <w:lang w:val="en-US"/>
        </w:rPr>
        <w:t xml:space="preserve"> </w:t>
      </w:r>
      <w:r>
        <w:rPr/>
        <w:t>моносульфиды</w:t>
      </w:r>
      <w:r>
        <w:rPr>
          <w:lang w:val="en-US"/>
        </w:rPr>
        <w:t xml:space="preserve"> (Cas No 97-74-5,         Thiuram monosulphides (Cas No 97-74-5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2-605-7)                                    N 202-605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54. </w:t>
      </w:r>
      <w:r>
        <w:rPr/>
        <w:t>Тиурама</w:t>
      </w:r>
      <w:r>
        <w:rPr>
          <w:lang w:val="en-US"/>
        </w:rPr>
        <w:t xml:space="preserve"> </w:t>
      </w:r>
      <w:r>
        <w:rPr/>
        <w:t>дисульфиды</w:t>
      </w:r>
      <w:r>
        <w:rPr>
          <w:lang w:val="en-US"/>
        </w:rPr>
        <w:t xml:space="preserve">                            Thiuram disulphide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55. </w:t>
      </w:r>
      <w:r>
        <w:rPr/>
        <w:t>Диметилформамид</w:t>
      </w:r>
      <w:r>
        <w:rPr>
          <w:lang w:val="en-US"/>
        </w:rPr>
        <w:t xml:space="preserve"> (N,N-</w:t>
      </w:r>
      <w:r>
        <w:rPr/>
        <w:t>диметилформамид</w:t>
      </w:r>
      <w:r>
        <w:rPr>
          <w:lang w:val="en-US"/>
        </w:rPr>
        <w:t>) (Cas    Dimethylformamide (N,N-Dimethylformamide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68-12-2, EC N 200-679-5)                        (Cas No 68-12-2, EC N 200-679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56. 4-</w:t>
      </w:r>
      <w:r>
        <w:rPr/>
        <w:t>Фенилбутен</w:t>
      </w:r>
      <w:r>
        <w:rPr>
          <w:lang w:val="en-US"/>
        </w:rPr>
        <w:t>-3-</w:t>
      </w:r>
      <w:r>
        <w:rPr/>
        <w:t>он</w:t>
      </w:r>
      <w:r>
        <w:rPr>
          <w:lang w:val="en-US"/>
        </w:rPr>
        <w:t>-2 (Cas No 122-57-6, EC      4-Phenylbut-3-en-2-one (Cas No 122-57-6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4-555-1)                                       N 204-555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57. 4-</w:t>
      </w:r>
      <w:r>
        <w:rPr/>
        <w:t>Гидрокси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>-</w:t>
      </w:r>
      <w:r>
        <w:rPr/>
        <w:t>метоксикоричного</w:t>
      </w:r>
      <w:r>
        <w:rPr>
          <w:lang w:val="en-US"/>
        </w:rPr>
        <w:t xml:space="preserve"> </w:t>
      </w:r>
      <w:r>
        <w:rPr/>
        <w:t>спирта</w:t>
      </w:r>
      <w:r>
        <w:rPr>
          <w:lang w:val="en-US"/>
        </w:rPr>
        <w:t xml:space="preserve">          Benzoates of 4-hydroxy-3-methoxycinnamy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ензоаты</w:t>
      </w:r>
      <w:r>
        <w:rPr>
          <w:lang w:val="en-US"/>
        </w:rPr>
        <w:t xml:space="preserve">, </w:t>
      </w:r>
      <w:r>
        <w:rPr/>
        <w:t>кроме</w:t>
      </w:r>
      <w:r>
        <w:rPr>
          <w:lang w:val="en-US"/>
        </w:rPr>
        <w:t xml:space="preserve"> </w:t>
      </w:r>
      <w:r>
        <w:rPr/>
        <w:t>продуктов</w:t>
      </w:r>
      <w:r>
        <w:rPr>
          <w:lang w:val="en-US"/>
        </w:rPr>
        <w:t xml:space="preserve"> </w:t>
      </w:r>
      <w:r>
        <w:rPr/>
        <w:t>природного</w:t>
      </w:r>
      <w:r>
        <w:rPr>
          <w:lang w:val="en-US"/>
        </w:rPr>
        <w:t xml:space="preserve">               alcohol except for normal content in natura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исхождения с естественным содержанием           essences us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тих бензо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8. Фурокумарины (например, триок-сисалан,        Furocoumarines (e.g. trioxysalan, 8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-метоксипсорален, 5-мето-ксипсорален), кроме      methoxypsoralen, 5-methoxypsoralen) except for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продуктов природного происхождения с естественным  normal content in natural essences used. </w:t>
      </w:r>
      <w:r>
        <w:rPr>
          <w:lang w:val="en-US"/>
        </w:rPr>
        <w:t>In su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нием</w:t>
      </w:r>
      <w:r>
        <w:rPr>
          <w:lang w:val="en-US"/>
        </w:rPr>
        <w:t xml:space="preserve"> </w:t>
      </w:r>
      <w:r>
        <w:rPr/>
        <w:t>этих</w:t>
      </w:r>
      <w:r>
        <w:rPr>
          <w:lang w:val="en-US"/>
        </w:rPr>
        <w:t xml:space="preserve"> </w:t>
      </w:r>
      <w:r>
        <w:rPr/>
        <w:t>фурокумаринов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препаратах</w:t>
      </w:r>
      <w:r>
        <w:rPr>
          <w:lang w:val="en-US"/>
        </w:rPr>
        <w:t>,      protection and in bronzing product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защищающих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солнца</w:t>
      </w:r>
      <w:r>
        <w:rPr>
          <w:lang w:val="en-US"/>
        </w:rPr>
        <w:t xml:space="preserve">, </w:t>
      </w:r>
      <w:r>
        <w:rPr/>
        <w:t>содержание</w:t>
      </w:r>
      <w:r>
        <w:rPr>
          <w:lang w:val="en-US"/>
        </w:rPr>
        <w:t xml:space="preserve"> </w:t>
      </w:r>
      <w:r>
        <w:rPr/>
        <w:t>фурокумаринов</w:t>
      </w:r>
      <w:r>
        <w:rPr>
          <w:lang w:val="en-US"/>
        </w:rPr>
        <w:t xml:space="preserve">     furocoumarines shall be below 1 mg/kg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олжно быть не более 1 мг/кг (Cas No 3902-71-      No 3902-71-4/298-81-7/484-20-8, EC N 223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4/298-81-7/484-20-8, EC N 223-459-0/206-066-       459-0/206-066-9/207-604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/207-60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59. </w:t>
      </w:r>
      <w:r>
        <w:rPr/>
        <w:t>Лавра</w:t>
      </w:r>
      <w:r>
        <w:rPr>
          <w:lang w:val="en-US"/>
        </w:rPr>
        <w:t xml:space="preserve"> </w:t>
      </w:r>
      <w:r>
        <w:rPr/>
        <w:t>благородного</w:t>
      </w:r>
      <w:r>
        <w:rPr>
          <w:lang w:val="en-US"/>
        </w:rPr>
        <w:t xml:space="preserve"> </w:t>
      </w:r>
      <w:r>
        <w:rPr/>
        <w:t>эфирное</w:t>
      </w:r>
      <w:r>
        <w:rPr>
          <w:lang w:val="en-US"/>
        </w:rPr>
        <w:t xml:space="preserve"> </w:t>
      </w:r>
      <w:r>
        <w:rPr/>
        <w:t>масло</w:t>
      </w:r>
      <w:r>
        <w:rPr>
          <w:lang w:val="en-US"/>
        </w:rPr>
        <w:t>,             Oil from the seeds of Laurus nobilis L.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лученное из плодов (Cas No 84603-73-6, EC N      84603-73-6, EC N 283-272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283-272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60. </w:t>
      </w:r>
      <w:r>
        <w:rPr/>
        <w:t>Сафрол</w:t>
      </w:r>
      <w:r>
        <w:rPr>
          <w:lang w:val="en-US"/>
        </w:rPr>
        <w:t xml:space="preserve">, </w:t>
      </w:r>
      <w:r>
        <w:rPr/>
        <w:t>кроме</w:t>
      </w:r>
      <w:r>
        <w:rPr>
          <w:lang w:val="en-US"/>
        </w:rPr>
        <w:t xml:space="preserve"> </w:t>
      </w:r>
      <w:r>
        <w:rPr/>
        <w:t>продуктов</w:t>
      </w:r>
      <w:r>
        <w:rPr>
          <w:lang w:val="en-US"/>
        </w:rPr>
        <w:t xml:space="preserve"> </w:t>
      </w:r>
      <w:r>
        <w:rPr/>
        <w:t>природного</w:t>
      </w:r>
      <w:r>
        <w:rPr>
          <w:lang w:val="en-US"/>
        </w:rPr>
        <w:t xml:space="preserve">            Safrole except for normal content in the natura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 xml:space="preserve">происхождения с его естественным содержанием.      </w:t>
      </w:r>
      <w:r>
        <w:rPr>
          <w:lang w:val="en-US"/>
        </w:rPr>
        <w:t>essences used and provided the concentration doe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и использовании таких природных продуктов        not exceed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центрация сафрола не должна превышать:          - 100 ppm in the finished product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- 100 ppm </w:t>
      </w:r>
      <w:r>
        <w:rPr/>
        <w:t>в</w:t>
      </w:r>
      <w:r>
        <w:rPr>
          <w:lang w:val="en-US"/>
        </w:rPr>
        <w:t xml:space="preserve"> </w:t>
      </w:r>
      <w:r>
        <w:rPr/>
        <w:t>готовой</w:t>
      </w:r>
      <w:r>
        <w:rPr>
          <w:lang w:val="en-US"/>
        </w:rPr>
        <w:t xml:space="preserve"> </w:t>
      </w:r>
      <w:r>
        <w:rPr/>
        <w:t>парфюмерно</w:t>
      </w:r>
      <w:r>
        <w:rPr>
          <w:lang w:val="en-US"/>
        </w:rPr>
        <w:t>-</w:t>
      </w:r>
      <w:r>
        <w:rPr/>
        <w:t>косметической</w:t>
      </w:r>
      <w:r>
        <w:rPr>
          <w:lang w:val="en-US"/>
        </w:rPr>
        <w:t xml:space="preserve">       - 50 ppm in products for dental and ora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дукции</w:t>
      </w:r>
      <w:r>
        <w:rPr>
          <w:lang w:val="en-US"/>
        </w:rPr>
        <w:t>,                                         hygiene, and provided that Safrole is no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 xml:space="preserve">- 50 ppm в средствах для ухода за полостью рта.    </w:t>
      </w:r>
      <w:r>
        <w:rPr>
          <w:lang w:val="en-US"/>
        </w:rPr>
        <w:t>present in toothpastes intended specifically fo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дукты природного происхождения, содержащие      children (Cas No 94-59-7, EC N 202-345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фрол, запрещено использовать в зубных па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д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94-59-7, EC N 202-345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1. 5,5'-Диизопропил-2,2'-диметилбифенил-         5,5'-Di-isopropyl-2,2'-dimethylbiphenyl-4,4'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4,4'-</w:t>
      </w:r>
      <w:r>
        <w:rPr/>
        <w:t>диил</w:t>
      </w:r>
      <w:r>
        <w:rPr>
          <w:lang w:val="en-US"/>
        </w:rPr>
        <w:t>-</w:t>
      </w:r>
      <w:r>
        <w:rPr/>
        <w:t>дигипойодат</w:t>
      </w:r>
      <w:r>
        <w:rPr>
          <w:lang w:val="en-US"/>
        </w:rPr>
        <w:t xml:space="preserve"> (Cas No 552-22-7, EC N       diyl dihypoiodite (Cas No 552-22-7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9-007-5)                                         209-007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62. 3'-</w:t>
      </w:r>
      <w:r>
        <w:rPr/>
        <w:t>Этил</w:t>
      </w:r>
      <w:r>
        <w:rPr>
          <w:lang w:val="en-US"/>
        </w:rPr>
        <w:t>-5',6',7',8'-</w:t>
      </w:r>
      <w:r>
        <w:rPr/>
        <w:t>тетрагидро</w:t>
      </w:r>
      <w:r>
        <w:rPr>
          <w:lang w:val="en-US"/>
        </w:rPr>
        <w:t>-5',5',8',8'-   3'-Ethyl-5',6',7',8'-tetrahydro-5',5',8',8'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етраметил</w:t>
      </w:r>
      <w:r>
        <w:rPr>
          <w:lang w:val="en-US"/>
        </w:rPr>
        <w:t>-2'-</w:t>
      </w:r>
      <w:r>
        <w:rPr/>
        <w:t>ацетонафтон</w:t>
      </w:r>
      <w:r>
        <w:rPr>
          <w:lang w:val="en-US"/>
        </w:rPr>
        <w:t>;                         tetramethyl-2'-acetonaphthone or 7-acetyl-6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ли 7-ацетил-6-этил-1,1,4,4-тетраметил-1,2,3,4-    ethyl-1,1,4,4-tetramethyl-1,2,3,4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трагидронафталин</w:t>
      </w:r>
      <w:r>
        <w:rPr>
          <w:lang w:val="en-US"/>
        </w:rPr>
        <w:t xml:space="preserve"> (Cas No 88-29-9, EC N 201-      tetrahydronaphtalen (AETT; Versalide)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817-7)                                             (Cas No 88-29-9, EC N 201-817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363. Орто-фенилендиамин и его соли.                </w:t>
      </w:r>
      <w:r>
        <w:rPr>
          <w:lang w:val="en-US"/>
        </w:rPr>
        <w:t>O-phenilenediamine and its salt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95-54-5, EC N 202-430-6)                   (Cas No 95-54-5, EC N 202-430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64. 4-</w:t>
      </w:r>
      <w:r>
        <w:rPr/>
        <w:t>Метил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>-</w:t>
      </w:r>
      <w:r>
        <w:rPr/>
        <w:t>фенилендиамин</w:t>
      </w:r>
      <w:r>
        <w:rPr>
          <w:lang w:val="en-US"/>
        </w:rPr>
        <w:t xml:space="preserve"> (2,4-</w:t>
      </w:r>
      <w:r>
        <w:rPr/>
        <w:t>диамино</w:t>
      </w:r>
      <w:r>
        <w:rPr>
          <w:lang w:val="en-US"/>
        </w:rPr>
        <w:t>-         4-Methyl-m-phenylenediamine and its sal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олуол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95-80-7, EC N 202-      (Cas No 95-80-7, EC N 202-453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53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65. </w:t>
      </w:r>
      <w:r>
        <w:rPr/>
        <w:t>Аристолохиев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     Aristolochic acid and its salts; Aristolochia spp.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75-80-9/313-67-7/15918-62-4, EC N 202-499-        And their mixtures (Cas No 475-80-9/313-67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/206-238-3/-)                                     7/15918-62-4, EC N 202-499-6/206-238-3/-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66. </w:t>
      </w:r>
      <w:r>
        <w:rPr/>
        <w:t>Хлороформ</w:t>
      </w:r>
      <w:r>
        <w:rPr>
          <w:lang w:val="en-US"/>
        </w:rPr>
        <w:t xml:space="preserve"> (Cas No 67-66-3, EC N 200-663-8)    Chloroform (Cas No 67-66-3, EC N 200-663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67. 2,3,7,8-</w:t>
      </w:r>
      <w:r>
        <w:rPr/>
        <w:t>Тетрахлородибензо</w:t>
      </w:r>
      <w:r>
        <w:rPr>
          <w:lang w:val="en-US"/>
        </w:rPr>
        <w:t>-</w:t>
      </w:r>
      <w:r>
        <w:rPr/>
        <w:t>п</w:t>
      </w:r>
      <w:r>
        <w:rPr>
          <w:lang w:val="en-US"/>
        </w:rPr>
        <w:t>-</w:t>
      </w:r>
      <w:r>
        <w:rPr/>
        <w:t>диоксин</w:t>
      </w:r>
      <w:r>
        <w:rPr>
          <w:lang w:val="en-US"/>
        </w:rPr>
        <w:t xml:space="preserve">           2,3,7,8,-Tetrachlorodibenzo-p-dioxin (TCDD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1746-01-6, EC N 217-122-7)                 (Cas No 1746-01-6, EC N 217-122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68. 2,6-</w:t>
      </w:r>
      <w:r>
        <w:rPr/>
        <w:t>Диметил</w:t>
      </w:r>
      <w:r>
        <w:rPr>
          <w:lang w:val="en-US"/>
        </w:rPr>
        <w:t>-1,3-</w:t>
      </w:r>
      <w:r>
        <w:rPr/>
        <w:t>диоксан</w:t>
      </w:r>
      <w:r>
        <w:rPr>
          <w:lang w:val="en-US"/>
        </w:rPr>
        <w:t>-4-</w:t>
      </w:r>
      <w:r>
        <w:rPr/>
        <w:t>ил</w:t>
      </w:r>
      <w:r>
        <w:rPr>
          <w:lang w:val="en-US"/>
        </w:rPr>
        <w:t xml:space="preserve"> </w:t>
      </w:r>
      <w:r>
        <w:rPr/>
        <w:t>ацетат</w:t>
      </w:r>
      <w:r>
        <w:rPr>
          <w:lang w:val="en-US"/>
        </w:rPr>
        <w:t xml:space="preserve">           2,6-Dimethyl-1,3-dioxan-4-yl acetate (dimethoxane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диметоксан</w:t>
      </w:r>
      <w:r>
        <w:rPr>
          <w:lang w:val="en-US"/>
        </w:rPr>
        <w:t>) (Cas No 828-00-2, EC N 212-579-9)     (Cas No 828-00-2, EC N 212-579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69. </w:t>
      </w:r>
      <w:r>
        <w:rPr/>
        <w:t>Натрия</w:t>
      </w:r>
      <w:r>
        <w:rPr>
          <w:lang w:val="en-US"/>
        </w:rPr>
        <w:t xml:space="preserve"> </w:t>
      </w:r>
      <w:r>
        <w:rPr/>
        <w:t>пиритион</w:t>
      </w:r>
      <w:r>
        <w:rPr>
          <w:lang w:val="en-US"/>
        </w:rPr>
        <w:t xml:space="preserve"> (Cas No 3811-73-2, EC N       Pyrithione sodium (INNM) (Cas No 3811-73-2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23-296-5)                                         EC N 223-296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70. N-(</w:t>
      </w:r>
      <w:r>
        <w:rPr/>
        <w:t>Трихлорометилтио</w:t>
      </w:r>
      <w:r>
        <w:rPr>
          <w:lang w:val="en-US"/>
        </w:rPr>
        <w:t>)-4-</w:t>
      </w:r>
      <w:r>
        <w:rPr/>
        <w:t>циклогексен</w:t>
      </w:r>
      <w:r>
        <w:rPr>
          <w:lang w:val="en-US"/>
        </w:rPr>
        <w:t>-1,2-       N-(Trichloromethylthio)-4-cyclohexene-1,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карбоксимид</w:t>
      </w:r>
      <w:r>
        <w:rPr>
          <w:lang w:val="en-US"/>
        </w:rPr>
        <w:t xml:space="preserve"> (</w:t>
      </w:r>
      <w:r>
        <w:rPr/>
        <w:t>каптан</w:t>
      </w:r>
      <w:r>
        <w:rPr>
          <w:lang w:val="en-US"/>
        </w:rPr>
        <w:t>-</w:t>
      </w:r>
      <w:r>
        <w:rPr/>
        <w:t>ИСО</w:t>
      </w:r>
      <w:r>
        <w:rPr>
          <w:lang w:val="en-US"/>
        </w:rPr>
        <w:t>) (Cas No 133-06-2,       dicarboximide (captan-ISO) (Cas No 133-06-2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5-087-0)                                    EC N 205-087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71. 2,2'-</w:t>
      </w:r>
      <w:r>
        <w:rPr/>
        <w:t>Дегидрокси</w:t>
      </w:r>
      <w:r>
        <w:rPr>
          <w:lang w:val="en-US"/>
        </w:rPr>
        <w:t>-3,3',5,5'6,6'-                2,2'-Dihydroxy-3,3',5,5'6,6'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ексахлоро</w:t>
      </w:r>
      <w:r>
        <w:rPr>
          <w:lang w:val="en-US"/>
        </w:rPr>
        <w:t>-</w:t>
      </w:r>
      <w:r>
        <w:rPr/>
        <w:t>дифенилметан</w:t>
      </w:r>
      <w:r>
        <w:rPr>
          <w:lang w:val="en-US"/>
        </w:rPr>
        <w:t xml:space="preserve"> (</w:t>
      </w:r>
      <w:r>
        <w:rPr/>
        <w:t>гексахлорофен</w:t>
      </w:r>
      <w:r>
        <w:rPr>
          <w:lang w:val="en-US"/>
        </w:rPr>
        <w:t>)            hexachlorodifhenylmethane (hexachlorophene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70-30-4, EC N 200-733-8)                   (Cas No 70-30-4, EC N 200-733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72. 6-(</w:t>
      </w:r>
      <w:r>
        <w:rPr/>
        <w:t>Пиперидинил</w:t>
      </w:r>
      <w:r>
        <w:rPr>
          <w:lang w:val="en-US"/>
        </w:rPr>
        <w:t>)-2,4-</w:t>
      </w:r>
      <w:r>
        <w:rPr/>
        <w:t>пиримидиндиамин</w:t>
      </w:r>
      <w:r>
        <w:rPr>
          <w:lang w:val="en-US"/>
        </w:rPr>
        <w:t>-3-        6-(Piperidinyl)-2,4-pyrimidinediamine-3-oxid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ксид</w:t>
      </w:r>
      <w:r>
        <w:rPr>
          <w:lang w:val="en-US"/>
        </w:rPr>
        <w:t xml:space="preserve"> (</w:t>
      </w:r>
      <w:r>
        <w:rPr/>
        <w:t>миноксидил</w:t>
      </w:r>
      <w:r>
        <w:rPr>
          <w:lang w:val="en-US"/>
        </w:rPr>
        <w:t xml:space="preserve">),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38304-91-     (Minoxidil) and its salts (Cas No 38304-91-5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, EC N 253-874-2)                                 EC N 253-874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73. 3,4',5-</w:t>
      </w:r>
      <w:r>
        <w:rPr/>
        <w:t>Трибромосалициланилид</w:t>
      </w:r>
      <w:r>
        <w:rPr>
          <w:lang w:val="en-US"/>
        </w:rPr>
        <w:t xml:space="preserve"> (</w:t>
      </w:r>
      <w:r>
        <w:rPr/>
        <w:t>трибромсалан</w:t>
      </w:r>
      <w:r>
        <w:rPr>
          <w:lang w:val="en-US"/>
        </w:rPr>
        <w:t>)   3,4',5-Tribromosalicylanilide (Tribromsalan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87-10-5, EC N 201-723-6)                   (Cas No 87-10-5, EC N 201-723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74. </w:t>
      </w:r>
      <w:r>
        <w:rPr/>
        <w:t>Лаконоса</w:t>
      </w:r>
      <w:r>
        <w:rPr>
          <w:lang w:val="en-US"/>
        </w:rPr>
        <w:t xml:space="preserve"> </w:t>
      </w:r>
      <w:r>
        <w:rPr/>
        <w:t>вид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смеси</w:t>
      </w:r>
      <w:r>
        <w:rPr>
          <w:lang w:val="en-US"/>
        </w:rPr>
        <w:t xml:space="preserve"> (Cas No 65497-       Phytolacca Spp. and their mixtures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7-6/60820-94-2)                                   65497-07-6/60820-94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75. </w:t>
      </w:r>
      <w:r>
        <w:rPr/>
        <w:t>Третиноин</w:t>
      </w:r>
      <w:r>
        <w:rPr>
          <w:lang w:val="en-US"/>
        </w:rPr>
        <w:t xml:space="preserve"> (</w:t>
      </w:r>
      <w:r>
        <w:rPr/>
        <w:t>ретиноев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>)      Tretinoin (retinoic acid and its salts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302-79-4, EC N 206-129-0)                  (Cas No 302-79-4, EC N 206-129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76. 1-</w:t>
      </w:r>
      <w:r>
        <w:rPr/>
        <w:t>Метокси</w:t>
      </w:r>
      <w:r>
        <w:rPr>
          <w:lang w:val="en-US"/>
        </w:rPr>
        <w:t>-2,4-</w:t>
      </w:r>
      <w:r>
        <w:rPr/>
        <w:t>диаминобензол</w:t>
      </w:r>
      <w:r>
        <w:rPr>
          <w:lang w:val="en-US"/>
        </w:rPr>
        <w:t xml:space="preserve"> (2,4-</w:t>
      </w:r>
      <w:r>
        <w:rPr/>
        <w:t>диами</w:t>
      </w:r>
      <w:r>
        <w:rPr>
          <w:lang w:val="en-US"/>
        </w:rPr>
        <w:t>-       1 -Methoxy-2,4-diaminobenzene (2,4-diamino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оанизол</w:t>
      </w:r>
      <w:r>
        <w:rPr>
          <w:lang w:val="en-US"/>
        </w:rPr>
        <w:t xml:space="preserve">, CI 76050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615-05-4,   anisole - CI 76050) and their salts (Cas No 615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10-406-1)                                    05-4, EC N 210-40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77. 1-</w:t>
      </w:r>
      <w:r>
        <w:rPr/>
        <w:t>Метокси</w:t>
      </w:r>
      <w:r>
        <w:rPr>
          <w:lang w:val="en-US"/>
        </w:rPr>
        <w:t>-2,5-</w:t>
      </w:r>
      <w:r>
        <w:rPr/>
        <w:t>диаминобензол</w:t>
      </w:r>
      <w:r>
        <w:rPr>
          <w:lang w:val="en-US"/>
        </w:rPr>
        <w:t xml:space="preserve"> (2,5-</w:t>
      </w:r>
      <w:r>
        <w:rPr/>
        <w:t>диами</w:t>
      </w:r>
      <w:r>
        <w:rPr>
          <w:lang w:val="en-US"/>
        </w:rPr>
        <w:t>-       1-Methoxy-2,5-diaminobenzene (2,5-diamino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оанизол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307-02-8, EC N       anisole) and their salts (Cas No 5307-02-8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26-161-9)                                         N 226-161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78. </w:t>
      </w:r>
      <w:r>
        <w:rPr/>
        <w:t>Краситель</w:t>
      </w:r>
      <w:r>
        <w:rPr>
          <w:lang w:val="en-US"/>
        </w:rPr>
        <w:t xml:space="preserve"> CI 12140 (Cas No 3118-97-6, EC      Colouring agent CI 12140 (Cas No 3118-97-6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21-490-4)                                       EC N 221-49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79. </w:t>
      </w:r>
      <w:r>
        <w:rPr/>
        <w:t>Краситель</w:t>
      </w:r>
      <w:r>
        <w:rPr>
          <w:lang w:val="en-US"/>
        </w:rPr>
        <w:t xml:space="preserve"> CI 26105 (</w:t>
      </w:r>
      <w:r>
        <w:rPr/>
        <w:t>растворимый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 xml:space="preserve">       Colouring agent CI 26105 (Solvent Red 2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4) (Cas No 85-83-6, EC N 201-635-8)               (Cas No 85-83-6, EC N 201-635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80. </w:t>
      </w:r>
      <w:r>
        <w:rPr/>
        <w:t>Краситель</w:t>
      </w:r>
      <w:r>
        <w:rPr>
          <w:lang w:val="en-US"/>
        </w:rPr>
        <w:t xml:space="preserve"> CI 42555 (</w:t>
      </w:r>
      <w:r>
        <w:rPr/>
        <w:t>основной</w:t>
      </w:r>
      <w:r>
        <w:rPr>
          <w:lang w:val="en-US"/>
        </w:rPr>
        <w:t xml:space="preserve"> </w:t>
      </w:r>
      <w:r>
        <w:rPr/>
        <w:t>фиолетовый</w:t>
      </w:r>
      <w:r>
        <w:rPr>
          <w:lang w:val="en-US"/>
        </w:rPr>
        <w:t xml:space="preserve">       Colouring agent CI 42555 (Basic Violet 3)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) (Cas No 548-62-9, EC N 208-953-6)               No 548-62-9, EC N 208-953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аситель</w:t>
      </w:r>
      <w:r>
        <w:rPr>
          <w:lang w:val="en-US"/>
        </w:rPr>
        <w:t xml:space="preserve"> CI 42555-1 (Cas No 467-63-0, EC N        Colouring agent CI 42555-1 (Cas No 467-63-0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7-396-6)                                         EC N 207-396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аситель</w:t>
      </w:r>
      <w:r>
        <w:rPr>
          <w:lang w:val="en-US"/>
        </w:rPr>
        <w:t xml:space="preserve"> CI 42555-2                               Colouring agent CI 42555-2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81. </w:t>
      </w:r>
      <w:r>
        <w:rPr/>
        <w:t>Амил</w:t>
      </w:r>
      <w:r>
        <w:rPr>
          <w:lang w:val="en-US"/>
        </w:rPr>
        <w:t>-4-</w:t>
      </w:r>
      <w:r>
        <w:rPr/>
        <w:t>диметиламинобензоат</w:t>
      </w:r>
      <w:r>
        <w:rPr>
          <w:lang w:val="en-US"/>
        </w:rPr>
        <w:t xml:space="preserve">, </w:t>
      </w:r>
      <w:r>
        <w:rPr/>
        <w:t>смесь</w:t>
      </w:r>
      <w:r>
        <w:rPr>
          <w:lang w:val="en-US"/>
        </w:rPr>
        <w:t xml:space="preserve">             Amyl 4-dimethylaminobenzoate, mixed isomer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зомеров</w:t>
      </w:r>
      <w:r>
        <w:rPr>
          <w:lang w:val="en-US"/>
        </w:rPr>
        <w:t xml:space="preserve"> (</w:t>
      </w:r>
      <w:r>
        <w:rPr/>
        <w:t>Падима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) (Cas No 14779-78-3, EC        (Padimate A (INN)) (Cas No 14779-78-3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38-849-6)                                       N 238-849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82.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83. 2-</w:t>
      </w:r>
      <w:r>
        <w:rPr/>
        <w:t>Амино</w:t>
      </w:r>
      <w:r>
        <w:rPr>
          <w:lang w:val="en-US"/>
        </w:rPr>
        <w:t>-4-</w:t>
      </w:r>
      <w:r>
        <w:rPr/>
        <w:t>нитрофенол</w:t>
      </w:r>
      <w:r>
        <w:rPr>
          <w:lang w:val="en-US"/>
        </w:rPr>
        <w:t xml:space="preserve"> (Cas No 99-57-0, EC      2-Amino-4-nitrophenol (Cas No 99-57-0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2-767-9)                                       202-767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84. 2-</w:t>
      </w:r>
      <w:r>
        <w:rPr/>
        <w:t>Амино</w:t>
      </w:r>
      <w:r>
        <w:rPr>
          <w:lang w:val="en-US"/>
        </w:rPr>
        <w:t>-5-</w:t>
      </w:r>
      <w:r>
        <w:rPr/>
        <w:t>нитрофенол</w:t>
      </w:r>
      <w:r>
        <w:rPr>
          <w:lang w:val="en-US"/>
        </w:rPr>
        <w:t xml:space="preserve"> (Cas No 121-88-0,        2-Amino-5-nitrophenol (Cas No 121-88-0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4-503-8)                                    N 204-503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85. -11 </w:t>
      </w:r>
      <w:r>
        <w:rPr/>
        <w:t>альфа</w:t>
      </w:r>
      <w:r>
        <w:rPr>
          <w:lang w:val="en-US"/>
        </w:rPr>
        <w:t xml:space="preserve"> </w:t>
      </w:r>
      <w:r>
        <w:rPr/>
        <w:t>Гидроксипрегнен</w:t>
      </w:r>
      <w:r>
        <w:rPr>
          <w:lang w:val="en-US"/>
        </w:rPr>
        <w:t>-4-</w:t>
      </w:r>
      <w:r>
        <w:rPr/>
        <w:t>дион</w:t>
      </w:r>
      <w:r>
        <w:rPr>
          <w:lang w:val="en-US"/>
        </w:rPr>
        <w:t xml:space="preserve">-3,20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  11-</w:t>
      </w:r>
      <w:r>
        <w:rPr/>
        <w:t>альфа</w:t>
      </w:r>
      <w:r>
        <w:rPr>
          <w:lang w:val="en-US"/>
        </w:rPr>
        <w:t>-Hydroxypregn-4-ene-3,20-dione and i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фиры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-11 </w:t>
      </w:r>
      <w:r>
        <w:rPr/>
        <w:t>альфа</w:t>
      </w:r>
      <w:r>
        <w:rPr>
          <w:lang w:val="en-US"/>
        </w:rPr>
        <w:t xml:space="preserve"> </w:t>
      </w:r>
      <w:r>
        <w:rPr/>
        <w:t>Гидроксипрегнен</w:t>
      </w:r>
      <w:r>
        <w:rPr>
          <w:lang w:val="en-US"/>
        </w:rPr>
        <w:t>-4-</w:t>
      </w:r>
      <w:r>
        <w:rPr/>
        <w:t>дион</w:t>
      </w:r>
      <w:r>
        <w:rPr>
          <w:lang w:val="en-US"/>
        </w:rPr>
        <w:t>-3,20)   esters or 11-</w:t>
      </w:r>
      <w:r>
        <w:rPr/>
        <w:t>альфа</w:t>
      </w:r>
      <w:r>
        <w:rPr>
          <w:lang w:val="en-US"/>
        </w:rPr>
        <w:t>-Hydroxypregn-4-ene-3, 20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эфиры</w:t>
      </w:r>
      <w:r>
        <w:rPr>
          <w:lang w:val="en-US"/>
        </w:rPr>
        <w:t xml:space="preserve"> (Cas No 80-75-1, EC N 201-306-9)       dione) and its esters (Cas No 80-75-1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201-306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86. </w:t>
      </w:r>
      <w:r>
        <w:rPr/>
        <w:t>Краситель</w:t>
      </w:r>
      <w:r>
        <w:rPr>
          <w:lang w:val="en-US"/>
        </w:rPr>
        <w:t xml:space="preserve"> CI 42 640                           Colouring agent CI 42640 ([4-[[4-(Dimethyl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диметиламино</w:t>
      </w:r>
      <w:r>
        <w:rPr>
          <w:lang w:val="en-US"/>
        </w:rPr>
        <w:t>)</w:t>
      </w:r>
      <w:r>
        <w:rPr/>
        <w:t>фенил</w:t>
      </w:r>
      <w:r>
        <w:rPr>
          <w:lang w:val="en-US"/>
        </w:rPr>
        <w:t>][4-[</w:t>
      </w:r>
      <w:r>
        <w:rPr/>
        <w:t>этил</w:t>
      </w:r>
      <w:r>
        <w:rPr>
          <w:lang w:val="en-US"/>
        </w:rPr>
        <w:t>(3-</w:t>
      </w:r>
      <w:r>
        <w:rPr/>
        <w:t>сульфонато</w:t>
      </w:r>
      <w:r>
        <w:rPr>
          <w:lang w:val="en-US"/>
        </w:rPr>
        <w:t>-         amino)phenyl][4-[ethyl(3-sulphonatobenzy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ензил</w:t>
      </w:r>
      <w:r>
        <w:rPr>
          <w:lang w:val="en-US"/>
        </w:rPr>
        <w:t>)</w:t>
      </w:r>
      <w:r>
        <w:rPr/>
        <w:t>амино</w:t>
      </w:r>
      <w:r>
        <w:rPr>
          <w:lang w:val="en-US"/>
        </w:rPr>
        <w:t>]</w:t>
      </w:r>
      <w:r>
        <w:rPr/>
        <w:t>фенил</w:t>
      </w:r>
      <w:r>
        <w:rPr>
          <w:lang w:val="en-US"/>
        </w:rPr>
        <w:t>]</w:t>
      </w:r>
      <w:r>
        <w:rPr/>
        <w:t>метилен</w:t>
      </w:r>
      <w:r>
        <w:rPr>
          <w:lang w:val="en-US"/>
        </w:rPr>
        <w:t>]</w:t>
      </w:r>
      <w:r>
        <w:rPr/>
        <w:t>циклогексан</w:t>
      </w:r>
      <w:r>
        <w:rPr>
          <w:lang w:val="en-US"/>
        </w:rPr>
        <w:t>-2.5-        amino]phenyl]methylene]cyclohexa-2,5-dien-1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ен</w:t>
      </w:r>
      <w:r>
        <w:rPr>
          <w:lang w:val="en-US"/>
        </w:rPr>
        <w:t>-1-</w:t>
      </w:r>
      <w:r>
        <w:rPr/>
        <w:t>улидин</w:t>
      </w:r>
      <w:r>
        <w:rPr>
          <w:lang w:val="en-US"/>
        </w:rPr>
        <w:t>](</w:t>
      </w:r>
      <w:r>
        <w:rPr/>
        <w:t>этил</w:t>
      </w:r>
      <w:r>
        <w:rPr>
          <w:lang w:val="en-US"/>
        </w:rPr>
        <w:t>)(3-</w:t>
      </w:r>
      <w:r>
        <w:rPr/>
        <w:t>сульфонатобензил</w:t>
      </w:r>
      <w:r>
        <w:rPr>
          <w:lang w:val="en-US"/>
        </w:rPr>
        <w:t>)           ylidene](ethyl)(3-sulphonatobenzyl)ammonium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ониум</w:t>
      </w:r>
      <w:r>
        <w:rPr>
          <w:lang w:val="en-US"/>
        </w:rPr>
        <w:t xml:space="preserve">, </w:t>
      </w:r>
      <w:r>
        <w:rPr/>
        <w:t>натриевые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694-09-3, EC      sodium salt) (Cas No 1694-09-3, EC N 216-901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16-901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87. </w:t>
      </w:r>
      <w:r>
        <w:rPr/>
        <w:t>Краситель</w:t>
      </w:r>
      <w:r>
        <w:rPr>
          <w:lang w:val="en-US"/>
        </w:rPr>
        <w:t xml:space="preserve"> CI 13 065 (Cas No 587-98-4, EC      Colouring agent CI 13065 (Cas No 587-98-4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9-608-2)                                       EC N 209-608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88. </w:t>
      </w:r>
      <w:r>
        <w:rPr/>
        <w:t>Краситель</w:t>
      </w:r>
      <w:r>
        <w:rPr>
          <w:lang w:val="en-US"/>
        </w:rPr>
        <w:t xml:space="preserve"> CI 42 535 (</w:t>
      </w:r>
      <w:r>
        <w:rPr/>
        <w:t>Основной</w:t>
      </w:r>
      <w:r>
        <w:rPr>
          <w:lang w:val="en-US"/>
        </w:rPr>
        <w:t xml:space="preserve">                 Colouring agent CI 42535 (Basic Violet 1)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иолетовый</w:t>
      </w:r>
      <w:r>
        <w:rPr>
          <w:lang w:val="en-US"/>
        </w:rPr>
        <w:t xml:space="preserve"> 1) (Cas No 8004-87-3)                   No 8004-87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89. </w:t>
      </w:r>
      <w:r>
        <w:rPr/>
        <w:t>Краситель</w:t>
      </w:r>
      <w:r>
        <w:rPr>
          <w:lang w:val="en-US"/>
        </w:rPr>
        <w:t xml:space="preserve"> CI 61 554 (</w:t>
      </w:r>
      <w:r>
        <w:rPr/>
        <w:t>растворимый</w:t>
      </w:r>
      <w:r>
        <w:rPr>
          <w:lang w:val="en-US"/>
        </w:rPr>
        <w:t xml:space="preserve"> </w:t>
      </w:r>
      <w:r>
        <w:rPr/>
        <w:t>голубой</w:t>
      </w:r>
      <w:r>
        <w:rPr>
          <w:lang w:val="en-US"/>
        </w:rPr>
        <w:t xml:space="preserve">      Colouring agent CI 61554 (Solvent Blue 3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5) (Cas No 17354-14-2, EC N 241-379-4)            (Cas No 17354-14-2, EC N 241-379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90. </w:t>
      </w:r>
      <w:r>
        <w:rPr/>
        <w:t>Антиандрогены</w:t>
      </w:r>
      <w:r>
        <w:rPr>
          <w:lang w:val="en-US"/>
        </w:rPr>
        <w:t xml:space="preserve"> </w:t>
      </w:r>
      <w:r>
        <w:rPr/>
        <w:t>стероидной</w:t>
      </w:r>
      <w:r>
        <w:rPr>
          <w:lang w:val="en-US"/>
        </w:rPr>
        <w:t xml:space="preserve"> </w:t>
      </w:r>
      <w:r>
        <w:rPr/>
        <w:t>структуры</w:t>
      </w:r>
      <w:r>
        <w:rPr>
          <w:lang w:val="en-US"/>
        </w:rPr>
        <w:t xml:space="preserve">            Anti-androgens of steroid structur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91. </w:t>
      </w:r>
      <w:r>
        <w:rPr/>
        <w:t>Циркон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единения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    Zirconium and its compounds, with the exception o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еществ</w:t>
      </w:r>
      <w:r>
        <w:rPr>
          <w:lang w:val="en-US"/>
        </w:rPr>
        <w:t xml:space="preserve"> </w:t>
      </w:r>
      <w:r>
        <w:rPr/>
        <w:t>кроме</w:t>
      </w:r>
      <w:r>
        <w:rPr>
          <w:lang w:val="en-US"/>
        </w:rPr>
        <w:t xml:space="preserve"> </w:t>
      </w:r>
      <w:r>
        <w:rPr/>
        <w:t>указан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ложении</w:t>
      </w:r>
      <w:r>
        <w:rPr>
          <w:lang w:val="en-US"/>
        </w:rPr>
        <w:t xml:space="preserve"> 2 </w:t>
      </w:r>
      <w:hyperlink r:id="rId53">
        <w:r>
          <w:rPr>
            <w:rStyle w:val="InternetLink"/>
            <w:lang w:val="en-US"/>
          </w:rPr>
          <w:t>N 50</w:t>
        </w:r>
      </w:hyperlink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 xml:space="preserve">     the substances listed under reference number 50 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цирконивые</w:t>
      </w:r>
      <w:r>
        <w:rPr>
          <w:lang w:val="en-US"/>
        </w:rPr>
        <w:t xml:space="preserve"> </w:t>
      </w:r>
      <w:r>
        <w:rPr/>
        <w:t>лаки</w:t>
      </w:r>
      <w:r>
        <w:rPr>
          <w:lang w:val="en-US"/>
        </w:rPr>
        <w:t xml:space="preserve">, </w:t>
      </w:r>
      <w:r>
        <w:rPr/>
        <w:t>пигменты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</w:t>
      </w:r>
      <w:r>
        <w:rPr/>
        <w:t>красители</w:t>
      </w:r>
      <w:r>
        <w:rPr>
          <w:lang w:val="en-US"/>
        </w:rPr>
        <w:t>,      Annex II, and the zirconium lakes, pigments o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присутствую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hyperlink r:id="rId54">
        <w:r>
          <w:rPr>
            <w:rStyle w:val="InternetLink"/>
          </w:rPr>
          <w:t>приложении</w:t>
        </w:r>
        <w:r>
          <w:rPr>
            <w:rStyle w:val="InternetLink"/>
            <w:lang w:val="en-US"/>
          </w:rPr>
          <w:t xml:space="preserve"> 2</w:t>
        </w:r>
      </w:hyperlink>
      <w:r>
        <w:rPr>
          <w:lang w:val="en-US"/>
        </w:rPr>
        <w:t xml:space="preserve"> (Cas No       salts of the colouring agents when listed in Annex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440-67-7, EC N 231-176-9)                         III (Cas No 7440-67-7, EC N 231-176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392. Перемещено или исключено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393. </w:t>
      </w:r>
      <w:r>
        <w:rPr/>
        <w:t>Ацетонитрил</w:t>
      </w:r>
      <w:r>
        <w:rPr>
          <w:lang w:val="en-US"/>
        </w:rPr>
        <w:t xml:space="preserve"> (Cas No 75-05-8, EC N 200-        Acetonitrile (Cas No 75-05-8, EC N 200-835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35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94. </w:t>
      </w:r>
      <w:r>
        <w:rPr/>
        <w:t>Тетрагидрозо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84-22-     Tetrahydrozoline and its salts (Cas No 84-22-0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, EC N 201-522-3)                                 EC N 201-522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95. 8-</w:t>
      </w:r>
      <w:r>
        <w:rPr/>
        <w:t>Гидроксихино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ульфат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          Hydroxy-8-quinoline and its sulphate, excep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применения</w:t>
      </w:r>
      <w:r>
        <w:rPr>
          <w:lang w:val="en-US"/>
        </w:rPr>
        <w:t xml:space="preserve"> </w:t>
      </w:r>
      <w:r>
        <w:rPr/>
        <w:t>описанног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hyperlink r:id="rId55">
        <w:r>
          <w:rPr>
            <w:rStyle w:val="InternetLink"/>
            <w:lang w:val="en-US"/>
          </w:rPr>
          <w:t>N 51</w:t>
        </w:r>
      </w:hyperlink>
      <w:r>
        <w:rPr>
          <w:lang w:val="en-US"/>
        </w:rPr>
        <w:t xml:space="preserve">           for the uses provided for in N 51 in Annex II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иложения</w:t>
      </w:r>
      <w:r>
        <w:rPr>
          <w:lang w:val="en-US"/>
        </w:rPr>
        <w:t xml:space="preserve"> 2 (Cas No 148-24-3/134-31-6, EC N       (Cas No 148-24-3/134-31-6, EC N 205-711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5-711-1/205-137-1)                               1/205-13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96. </w:t>
      </w:r>
      <w:r>
        <w:rPr/>
        <w:t>Дитио</w:t>
      </w:r>
      <w:r>
        <w:rPr>
          <w:lang w:val="en-US"/>
        </w:rPr>
        <w:t>-2,2'-</w:t>
      </w:r>
      <w:r>
        <w:rPr/>
        <w:t>биспиридиндиоксид</w:t>
      </w:r>
      <w:r>
        <w:rPr>
          <w:lang w:val="en-US"/>
        </w:rPr>
        <w:t>-1,1' (</w:t>
      </w:r>
      <w:r>
        <w:rPr/>
        <w:t>с</w:t>
      </w:r>
      <w:r>
        <w:rPr>
          <w:lang w:val="en-US"/>
        </w:rPr>
        <w:t xml:space="preserve">          Dithio-2,2'-bispyridine-dioxide 1,1' (additiv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обавлением</w:t>
      </w:r>
      <w:r>
        <w:rPr>
          <w:lang w:val="en-US"/>
        </w:rPr>
        <w:t xml:space="preserve"> </w:t>
      </w:r>
      <w:r>
        <w:rPr/>
        <w:t>тригидрата</w:t>
      </w:r>
      <w:r>
        <w:rPr>
          <w:lang w:val="en-US"/>
        </w:rPr>
        <w:t xml:space="preserve"> </w:t>
      </w:r>
      <w:r>
        <w:rPr/>
        <w:t>магния</w:t>
      </w:r>
      <w:r>
        <w:rPr>
          <w:lang w:val="en-US"/>
        </w:rPr>
        <w:t xml:space="preserve"> </w:t>
      </w:r>
      <w:r>
        <w:rPr/>
        <w:t>сульфата</w:t>
      </w:r>
      <w:r>
        <w:rPr>
          <w:lang w:val="en-US"/>
        </w:rPr>
        <w:t>) -          with trihydrated magnesium sulphate) 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пиритиона</w:t>
      </w:r>
      <w:r>
        <w:rPr>
          <w:lang w:val="en-US"/>
        </w:rPr>
        <w:t xml:space="preserve"> </w:t>
      </w:r>
      <w:r>
        <w:rPr/>
        <w:t>дисульфида</w:t>
      </w:r>
      <w:r>
        <w:rPr>
          <w:lang w:val="en-US"/>
        </w:rPr>
        <w:t xml:space="preserve"> + </w:t>
      </w:r>
      <w:r>
        <w:rPr/>
        <w:t>магния</w:t>
      </w:r>
      <w:r>
        <w:rPr>
          <w:lang w:val="en-US"/>
        </w:rPr>
        <w:t xml:space="preserve"> </w:t>
      </w:r>
      <w:r>
        <w:rPr/>
        <w:t>сульфата</w:t>
      </w:r>
      <w:r>
        <w:rPr>
          <w:lang w:val="en-US"/>
        </w:rPr>
        <w:t>) (Cas      (pyrithione disulphide + magnesium sulphate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43143-11-9, EC N 256-115-3)                     (Cas No 43143-11-9, EC N 256-115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97. </w:t>
      </w:r>
      <w:r>
        <w:rPr/>
        <w:t>Краситель</w:t>
      </w:r>
      <w:r>
        <w:rPr>
          <w:lang w:val="en-US"/>
        </w:rPr>
        <w:t xml:space="preserve"> CI 12075 (</w:t>
      </w:r>
      <w:r>
        <w:rPr/>
        <w:t>краситель</w:t>
      </w:r>
      <w:r>
        <w:rPr>
          <w:lang w:val="en-US"/>
        </w:rPr>
        <w:t xml:space="preserve"> </w:t>
      </w:r>
      <w:r>
        <w:rPr/>
        <w:t>оранжевый</w:t>
      </w:r>
      <w:r>
        <w:rPr>
          <w:lang w:val="en-US"/>
        </w:rPr>
        <w:t xml:space="preserve">       Colouring agent CI 12075 (Pigment Orange 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красочные</w:t>
      </w:r>
      <w:r>
        <w:rPr>
          <w:lang w:val="en-US"/>
        </w:rPr>
        <w:t xml:space="preserve"> </w:t>
      </w:r>
      <w:r>
        <w:rPr/>
        <w:t>лаки</w:t>
      </w:r>
      <w:r>
        <w:rPr>
          <w:lang w:val="en-US"/>
        </w:rPr>
        <w:t xml:space="preserve">, </w:t>
      </w:r>
      <w:r>
        <w:rPr/>
        <w:t>пигмент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          and its lakes, pigments and salts (Cas No 3468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3468-63-1, EC N 222-429-4)                 63-1, EC N 222-429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98. </w:t>
      </w:r>
      <w:r>
        <w:rPr/>
        <w:t>Красители</w:t>
      </w:r>
      <w:r>
        <w:rPr>
          <w:lang w:val="en-US"/>
        </w:rPr>
        <w:t xml:space="preserve"> CI 45170 </w:t>
      </w:r>
      <w:r>
        <w:rPr/>
        <w:t>и</w:t>
      </w:r>
      <w:r>
        <w:rPr>
          <w:lang w:val="en-US"/>
        </w:rPr>
        <w:t xml:space="preserve"> CI 45170:1 (</w:t>
      </w:r>
      <w:r>
        <w:rPr/>
        <w:t>Основной</w:t>
      </w:r>
      <w:r>
        <w:rPr>
          <w:lang w:val="en-US"/>
        </w:rPr>
        <w:t xml:space="preserve">     Colouring agent CI 45170 and CI 45170:1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иолетовый</w:t>
      </w:r>
      <w:r>
        <w:rPr>
          <w:lang w:val="en-US"/>
        </w:rPr>
        <w:t xml:space="preserve"> 10) (Cas No 81-88-9/509-34-2, EC N      (Basic Violet 10) (Cas No 81-88-9/509-34-2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1-383-9/208-096-8)                               EC N 201-383-9/208-096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99. </w:t>
      </w:r>
      <w:r>
        <w:rPr/>
        <w:t>Лидокаин</w:t>
      </w:r>
      <w:r>
        <w:rPr>
          <w:lang w:val="en-US"/>
        </w:rPr>
        <w:t xml:space="preserve"> (Cas No 137-58-6, EC N 205-302-8)    Lidocaine (Cas No 137-58-6, EC N 205-302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00. 1,2-</w:t>
      </w:r>
      <w:r>
        <w:rPr/>
        <w:t>Эпоксибутан</w:t>
      </w:r>
      <w:r>
        <w:rPr>
          <w:lang w:val="en-US"/>
        </w:rPr>
        <w:t xml:space="preserve"> (Cas No 106-88-7, EC N        1,2-Epoxybutane (Cas No 106-88-7, EC N 203-438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3-438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01. </w:t>
      </w:r>
      <w:r>
        <w:rPr/>
        <w:t>Краситель</w:t>
      </w:r>
      <w:r>
        <w:rPr>
          <w:lang w:val="en-US"/>
        </w:rPr>
        <w:t xml:space="preserve"> CI 15585 (Cas No 5160-02-           Colouring agent CI 15585 (Cas No 5160-0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/2092-56-0, EC N 225-935-3/218-248)               1/2092-56-0, EC N 225-935-3/218-24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02. </w:t>
      </w:r>
      <w:r>
        <w:rPr/>
        <w:t>Стронция</w:t>
      </w:r>
      <w:r>
        <w:rPr>
          <w:lang w:val="en-US"/>
        </w:rPr>
        <w:t xml:space="preserve"> </w:t>
      </w:r>
      <w:r>
        <w:rPr/>
        <w:t>лактат</w:t>
      </w:r>
      <w:r>
        <w:rPr>
          <w:lang w:val="en-US"/>
        </w:rPr>
        <w:t xml:space="preserve"> (Cas No 29870-99-3, EC N      Strontium lactate (Cas No 29870-99-3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49-915-9)                                         249-915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03. </w:t>
      </w:r>
      <w:r>
        <w:rPr/>
        <w:t>Стронция</w:t>
      </w:r>
      <w:r>
        <w:rPr>
          <w:lang w:val="en-US"/>
        </w:rPr>
        <w:t xml:space="preserve"> </w:t>
      </w:r>
      <w:r>
        <w:rPr/>
        <w:t>нитрат</w:t>
      </w:r>
      <w:r>
        <w:rPr>
          <w:lang w:val="en-US"/>
        </w:rPr>
        <w:t xml:space="preserve"> (Cas No 10042-76-9, EC N      Strontium nitrate (Cas No 10042-76-9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33-131-9)                                         233-131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04. </w:t>
      </w:r>
      <w:r>
        <w:rPr/>
        <w:t>Стронция</w:t>
      </w:r>
      <w:r>
        <w:rPr>
          <w:lang w:val="en-US"/>
        </w:rPr>
        <w:t xml:space="preserve"> </w:t>
      </w:r>
      <w:r>
        <w:rPr/>
        <w:t>поликарбоксилат</w:t>
      </w:r>
      <w:r>
        <w:rPr>
          <w:lang w:val="en-US"/>
        </w:rPr>
        <w:t xml:space="preserve">                      Strontium polycarboxy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05. </w:t>
      </w:r>
      <w:r>
        <w:rPr/>
        <w:t>Прамокаин</w:t>
      </w:r>
      <w:r>
        <w:rPr>
          <w:lang w:val="en-US"/>
        </w:rPr>
        <w:t xml:space="preserve"> (Cas No 140-65-8, EC N 205-425-7)   Pramocaine (Cas No 140-65-8, EC N 205-425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06. 4-</w:t>
      </w:r>
      <w:r>
        <w:rPr/>
        <w:t>Этокси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>-</w:t>
      </w:r>
      <w:r>
        <w:rPr/>
        <w:t>фенилендиамин</w:t>
      </w:r>
      <w:r>
        <w:rPr>
          <w:lang w:val="en-US"/>
        </w:rPr>
        <w:t xml:space="preserve"> (2,4-</w:t>
      </w:r>
      <w:r>
        <w:rPr/>
        <w:t>диамино</w:t>
      </w:r>
      <w:r>
        <w:rPr>
          <w:lang w:val="en-US"/>
        </w:rPr>
        <w:t>-        4-Ethoxy-m-phenylenediamine and its sal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енетол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862-77-1)             (Cas No 5862-7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07. 2,4-</w:t>
      </w:r>
      <w:r>
        <w:rPr/>
        <w:t>Диаминофенилэтан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       2,4-Diaminophenylethanol and its salts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14572-93-1)                                     14572-93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08. </w:t>
      </w:r>
      <w:r>
        <w:rPr/>
        <w:t>Пирокатехин</w:t>
      </w:r>
      <w:r>
        <w:rPr>
          <w:lang w:val="en-US"/>
        </w:rPr>
        <w:t xml:space="preserve"> (</w:t>
      </w:r>
      <w:r>
        <w:rPr/>
        <w:t>катехин</w:t>
      </w:r>
      <w:r>
        <w:rPr>
          <w:lang w:val="en-US"/>
        </w:rPr>
        <w:t>) (Cas No 120-80-9,       Pyrocatechol (Catechol) (Cas No 120-80-9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4-427-5)                                    N 204-427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09. </w:t>
      </w:r>
      <w:r>
        <w:rPr/>
        <w:t>Пирогаллол</w:t>
      </w:r>
      <w:r>
        <w:rPr>
          <w:lang w:val="en-US"/>
        </w:rPr>
        <w:t xml:space="preserve"> (Cas No 87-66-1, EC N 201-         Pyrogallol (Cas No 87-66-1, EC N 201-762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62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10. </w:t>
      </w:r>
      <w:r>
        <w:rPr/>
        <w:t>Нитрозоамины</w:t>
      </w:r>
      <w:r>
        <w:rPr>
          <w:lang w:val="en-US"/>
        </w:rPr>
        <w:t xml:space="preserve">, </w:t>
      </w:r>
      <w:r>
        <w:rPr/>
        <w:t>например</w:t>
      </w:r>
      <w:r>
        <w:rPr>
          <w:lang w:val="en-US"/>
        </w:rPr>
        <w:t xml:space="preserve">, </w:t>
      </w:r>
      <w:r>
        <w:rPr/>
        <w:t>диметилнитро</w:t>
      </w:r>
      <w:r>
        <w:rPr>
          <w:lang w:val="en-US"/>
        </w:rPr>
        <w:t>-         Nitrosamines e.g. Dimethylnitrosoamine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зоамин</w:t>
      </w:r>
      <w:r>
        <w:rPr>
          <w:lang w:val="en-US"/>
        </w:rPr>
        <w:t xml:space="preserve">, </w:t>
      </w:r>
      <w:r>
        <w:rPr/>
        <w:t>нитрозопропиламин</w:t>
      </w:r>
      <w:r>
        <w:rPr>
          <w:lang w:val="en-US"/>
        </w:rPr>
        <w:t>, 2,2'-</w:t>
      </w:r>
      <w:r>
        <w:rPr/>
        <w:t>нитрозоами</w:t>
      </w:r>
      <w:r>
        <w:rPr>
          <w:lang w:val="en-US"/>
        </w:rPr>
        <w:t>-        Nitrosodipropylamine; 2,2'-Nitrosoimino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о</w:t>
      </w:r>
      <w:r>
        <w:rPr>
          <w:lang w:val="en-US"/>
        </w:rPr>
        <w:t>)</w:t>
      </w:r>
      <w:r>
        <w:rPr/>
        <w:t>бисэтанол</w:t>
      </w:r>
      <w:r>
        <w:rPr>
          <w:lang w:val="en-US"/>
        </w:rPr>
        <w:t xml:space="preserve"> (Cas No 62-75-9/621-64-7/1116-54-     bisethanol (Cas No 62-75-9/621-64-7/1116-54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, EC N 200-549-8/210-698-0/214-237-4)             7, EC N 200-549-8/210-698-0/214-237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11. </w:t>
      </w:r>
      <w:r>
        <w:rPr/>
        <w:t>Вторичные</w:t>
      </w:r>
      <w:r>
        <w:rPr>
          <w:lang w:val="en-US"/>
        </w:rPr>
        <w:t xml:space="preserve"> </w:t>
      </w:r>
      <w:r>
        <w:rPr/>
        <w:t>алкил</w:t>
      </w:r>
      <w:r>
        <w:rPr>
          <w:lang w:val="en-US"/>
        </w:rPr>
        <w:t xml:space="preserve">- </w:t>
      </w:r>
      <w:r>
        <w:rPr/>
        <w:t>и</w:t>
      </w:r>
      <w:r>
        <w:rPr>
          <w:lang w:val="en-US"/>
        </w:rPr>
        <w:t xml:space="preserve"> </w:t>
      </w:r>
      <w:r>
        <w:rPr/>
        <w:t>алканоламин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         Secondary alkyl- and alkanolamines and thei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                                              sal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12. 4-</w:t>
      </w:r>
      <w:r>
        <w:rPr/>
        <w:t>Амино</w:t>
      </w:r>
      <w:r>
        <w:rPr>
          <w:lang w:val="en-US"/>
        </w:rPr>
        <w:t>-2-</w:t>
      </w:r>
      <w:r>
        <w:rPr/>
        <w:t>нитрофенол</w:t>
      </w:r>
      <w:r>
        <w:rPr>
          <w:lang w:val="en-US"/>
        </w:rPr>
        <w:t xml:space="preserve"> (Cas No 119-34-6,        4-Amino-2-nitrophenol (Cas No 119-34-6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4-316-1)                                    N 204-31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13. 2-</w:t>
      </w:r>
      <w:r>
        <w:rPr/>
        <w:t>Метил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>-</w:t>
      </w:r>
      <w:r>
        <w:rPr/>
        <w:t>фенилендиамин</w:t>
      </w:r>
      <w:r>
        <w:rPr>
          <w:lang w:val="en-US"/>
        </w:rPr>
        <w:t xml:space="preserve"> (2,6-</w:t>
      </w:r>
      <w:r>
        <w:rPr/>
        <w:t>диаминотолуол</w:t>
      </w:r>
      <w:r>
        <w:rPr>
          <w:lang w:val="en-US"/>
        </w:rPr>
        <w:t>)   2-Methyl-m-phenylenediamine (Poluene-2,6-diamine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823-40-5, EC N 212-513-9)                  (Cas No 823-40-5, EC N 212-513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14. 4-</w:t>
      </w:r>
      <w:r>
        <w:rPr/>
        <w:t>Третбутил</w:t>
      </w:r>
      <w:r>
        <w:rPr>
          <w:lang w:val="en-US"/>
        </w:rPr>
        <w:t>-3-</w:t>
      </w:r>
      <w:r>
        <w:rPr/>
        <w:t>метокси</w:t>
      </w:r>
      <w:r>
        <w:rPr>
          <w:lang w:val="en-US"/>
        </w:rPr>
        <w:t>-2,6-</w:t>
      </w:r>
      <w:r>
        <w:rPr/>
        <w:t>динитротолуол</w:t>
      </w:r>
      <w:r>
        <w:rPr>
          <w:lang w:val="en-US"/>
        </w:rPr>
        <w:t xml:space="preserve">       4-tert-Butyl-3-methoxy-2,6-dinitrotolu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мускус</w:t>
      </w:r>
      <w:r>
        <w:rPr>
          <w:lang w:val="en-US"/>
        </w:rPr>
        <w:t xml:space="preserve"> </w:t>
      </w:r>
      <w:r>
        <w:rPr/>
        <w:t>амбровый</w:t>
      </w:r>
      <w:r>
        <w:rPr>
          <w:lang w:val="en-US"/>
        </w:rPr>
        <w:t>) (Cas No 83-66-9, EC N 201-       (Musk Ambrette) (Cas No 83-66-9, EC N 201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493-7)                                             493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5. Перемещено или исключено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416. </w:t>
      </w:r>
      <w:r>
        <w:rPr/>
        <w:t>Клетки</w:t>
      </w:r>
      <w:r>
        <w:rPr>
          <w:lang w:val="en-US"/>
        </w:rPr>
        <w:t xml:space="preserve">, </w:t>
      </w:r>
      <w:r>
        <w:rPr/>
        <w:t>ткани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препараты</w:t>
      </w:r>
      <w:r>
        <w:rPr>
          <w:lang w:val="en-US"/>
        </w:rPr>
        <w:t xml:space="preserve"> </w:t>
      </w:r>
      <w:r>
        <w:rPr/>
        <w:t>человеческого</w:t>
      </w:r>
      <w:r>
        <w:rPr>
          <w:lang w:val="en-US"/>
        </w:rPr>
        <w:t xml:space="preserve">     Cells, tissues or products of human origi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происхождения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17. 3,3-</w:t>
      </w:r>
      <w:r>
        <w:rPr/>
        <w:t>Бис</w:t>
      </w:r>
      <w:r>
        <w:rPr>
          <w:lang w:val="en-US"/>
        </w:rPr>
        <w:t>-(4-</w:t>
      </w:r>
      <w:r>
        <w:rPr/>
        <w:t>гидроксифенил</w:t>
      </w:r>
      <w:r>
        <w:rPr>
          <w:lang w:val="en-US"/>
        </w:rPr>
        <w:t>)</w:t>
      </w:r>
      <w:r>
        <w:rPr/>
        <w:t>фталид</w:t>
      </w:r>
      <w:r>
        <w:rPr>
          <w:lang w:val="en-US"/>
        </w:rPr>
        <w:t xml:space="preserve">               3,3-Bis(4-hydroxyphenyl)phthalid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фенолфталеин</w:t>
      </w:r>
      <w:r>
        <w:rPr>
          <w:lang w:val="en-US"/>
        </w:rPr>
        <w:t>) (Cas No 77-09-8, EC N 201-004-7)    (Phenolphthalein) (Cas No 77-09-8, EC N 201-004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18. 3-(4-</w:t>
      </w:r>
      <w:r>
        <w:rPr/>
        <w:t>Имидазолил</w:t>
      </w:r>
      <w:r>
        <w:rPr>
          <w:lang w:val="en-US"/>
        </w:rPr>
        <w:t>)</w:t>
      </w:r>
      <w:r>
        <w:rPr/>
        <w:t>акрилов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            3-Imidazol-4-ylacrylic acid (urocanic acid)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(урокановая кислота) и ее этиловый эфир (Cas       its ethyl ester (Cas No 104-98-3/27538-35-8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No 104-98-3/27538-35-8, EC N 203-258-4/248-        EC N 203-258-4/248-515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15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19. </w:t>
      </w:r>
      <w:r>
        <w:rPr/>
        <w:t>Материалы</w:t>
      </w:r>
      <w:r>
        <w:rPr>
          <w:lang w:val="en-US"/>
        </w:rPr>
        <w:t xml:space="preserve"> </w:t>
      </w:r>
      <w:r>
        <w:rPr/>
        <w:t>категории</w:t>
      </w:r>
      <w:r>
        <w:rPr>
          <w:lang w:val="en-US"/>
        </w:rPr>
        <w:t xml:space="preserve"> 1 </w:t>
      </w:r>
      <w:r>
        <w:rPr/>
        <w:t>и</w:t>
      </w:r>
      <w:r>
        <w:rPr>
          <w:lang w:val="en-US"/>
        </w:rPr>
        <w:t xml:space="preserve"> </w:t>
      </w:r>
      <w:r>
        <w:rPr/>
        <w:t>материалы</w:t>
      </w:r>
      <w:r>
        <w:rPr>
          <w:lang w:val="en-US"/>
        </w:rPr>
        <w:t xml:space="preserve">             Category 1 material and Category 2 material 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тегории</w:t>
      </w:r>
      <w:r>
        <w:rPr>
          <w:lang w:val="en-US"/>
        </w:rPr>
        <w:t xml:space="preserve"> 2, </w:t>
      </w:r>
      <w:r>
        <w:rPr/>
        <w:t>установленны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зделах</w:t>
      </w:r>
      <w:r>
        <w:rPr>
          <w:lang w:val="en-US"/>
        </w:rPr>
        <w:t xml:space="preserve"> 4 </w:t>
      </w:r>
      <w:r>
        <w:rPr/>
        <w:t>и</w:t>
      </w:r>
      <w:r>
        <w:rPr>
          <w:lang w:val="en-US"/>
        </w:rPr>
        <w:t xml:space="preserve"> 5        defined in articles 4 and 5 respectively o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егламента</w:t>
      </w:r>
      <w:r>
        <w:rPr>
          <w:lang w:val="en-US"/>
        </w:rPr>
        <w:t xml:space="preserve"> (</w:t>
      </w:r>
      <w:r>
        <w:rPr/>
        <w:t>ЕС</w:t>
      </w:r>
      <w:r>
        <w:rPr>
          <w:lang w:val="en-US"/>
        </w:rPr>
        <w:t>) N 1774/2002                        Regulation (EC) N 1774/2002 of the Europea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Parlament and of the Council (1), ingradien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derived trefrom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20. </w:t>
      </w:r>
      <w:r>
        <w:rPr/>
        <w:t>Сыр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чищенные</w:t>
      </w:r>
      <w:r>
        <w:rPr>
          <w:lang w:val="en-US"/>
        </w:rPr>
        <w:t xml:space="preserve"> </w:t>
      </w:r>
      <w:r>
        <w:rPr/>
        <w:t>угольные</w:t>
      </w:r>
      <w:r>
        <w:rPr>
          <w:lang w:val="en-US"/>
        </w:rPr>
        <w:t xml:space="preserve"> </w:t>
      </w:r>
      <w:r>
        <w:rPr/>
        <w:t>смолы</w:t>
      </w:r>
      <w:r>
        <w:rPr>
          <w:lang w:val="en-US"/>
        </w:rPr>
        <w:t xml:space="preserve"> (Cas         Crude and refined coal tars (Cas No 8007-45-2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8007-45-2, EC N 232-361-7)                      EC N 232-361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21. 1,1,3,3,5-</w:t>
      </w:r>
      <w:r>
        <w:rPr/>
        <w:t>Пентаметил</w:t>
      </w:r>
      <w:r>
        <w:rPr>
          <w:lang w:val="en-US"/>
        </w:rPr>
        <w:t>-4,6-</w:t>
      </w:r>
      <w:r>
        <w:rPr/>
        <w:t>динитроиндан</w:t>
      </w:r>
      <w:r>
        <w:rPr>
          <w:lang w:val="en-US"/>
        </w:rPr>
        <w:t xml:space="preserve">         1,1,3,3,5,-Pentamethyl-4,6-dinitroinda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москен</w:t>
      </w:r>
      <w:r>
        <w:rPr>
          <w:lang w:val="en-US"/>
        </w:rPr>
        <w:t>) (Cas No 116-66-5, EC N 204-149-4)         (moskene) (Cas No 116-66-5, EC N 204-149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22. 5-</w:t>
      </w:r>
      <w:r>
        <w:rPr/>
        <w:t>Третбутил</w:t>
      </w:r>
      <w:r>
        <w:rPr>
          <w:lang w:val="en-US"/>
        </w:rPr>
        <w:t>-1,2,3-</w:t>
      </w:r>
      <w:r>
        <w:rPr/>
        <w:t>триметил</w:t>
      </w:r>
      <w:r>
        <w:rPr>
          <w:lang w:val="en-US"/>
        </w:rPr>
        <w:t>-4,6-               5-tert-Butyl-1,2,3-trimethyl-4,6-dinitrobenz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нитробензол</w:t>
      </w:r>
      <w:r>
        <w:rPr>
          <w:lang w:val="en-US"/>
        </w:rPr>
        <w:t xml:space="preserve"> (</w:t>
      </w:r>
      <w:r>
        <w:rPr/>
        <w:t>мускус</w:t>
      </w:r>
      <w:r>
        <w:rPr>
          <w:lang w:val="en-US"/>
        </w:rPr>
        <w:t xml:space="preserve"> </w:t>
      </w:r>
      <w:r>
        <w:rPr/>
        <w:t>тибетский</w:t>
      </w:r>
      <w:r>
        <w:rPr>
          <w:lang w:val="en-US"/>
        </w:rPr>
        <w:t>) (Cas No 145-      (musk tibetene) (Cas No 145-39-1, EC N 205-651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9-1, EC N 205-651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23. </w:t>
      </w:r>
      <w:r>
        <w:rPr/>
        <w:t>Эфирное</w:t>
      </w:r>
      <w:r>
        <w:rPr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корней</w:t>
      </w:r>
      <w:r>
        <w:rPr>
          <w:lang w:val="en-US"/>
        </w:rPr>
        <w:t xml:space="preserve"> </w:t>
      </w:r>
      <w:r>
        <w:rPr/>
        <w:t>девясила</w:t>
      </w:r>
      <w:r>
        <w:rPr>
          <w:lang w:val="en-US"/>
        </w:rPr>
        <w:t xml:space="preserve"> </w:t>
      </w:r>
      <w:r>
        <w:rPr/>
        <w:t>высокого</w:t>
      </w:r>
      <w:r>
        <w:rPr>
          <w:lang w:val="en-US"/>
        </w:rPr>
        <w:t xml:space="preserve">     Alanroot oil (Inula helenium),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(CAS No 97676-35-2),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  97676-35-2), when used as a fragr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 xml:space="preserve"> (Cas No 97676-35-2)         ingredient (Cas No 97676-35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24. </w:t>
      </w:r>
      <w:r>
        <w:rPr/>
        <w:t>Бензилцианид</w:t>
      </w:r>
      <w:r>
        <w:rPr>
          <w:lang w:val="en-US"/>
        </w:rPr>
        <w:t xml:space="preserve"> (</w:t>
      </w:r>
      <w:r>
        <w:rPr/>
        <w:t>нитрил</w:t>
      </w:r>
      <w:r>
        <w:rPr>
          <w:lang w:val="en-US"/>
        </w:rPr>
        <w:t xml:space="preserve"> </w:t>
      </w:r>
      <w:r>
        <w:rPr/>
        <w:t>фенилуксусной</w:t>
      </w:r>
      <w:r>
        <w:rPr>
          <w:lang w:val="en-US"/>
        </w:rPr>
        <w:t xml:space="preserve"> </w:t>
      </w:r>
      <w:r>
        <w:rPr/>
        <w:t>кислоты</w:t>
      </w:r>
      <w:r>
        <w:rPr>
          <w:lang w:val="en-US"/>
        </w:rPr>
        <w:t>,   Benzyl cyanide, when used as a fragr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енилацетонитрил; при использовании в качестве     ingredient (CAS No 140-29-4, EC N 205-410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оматизатора (CAS No 140-29-4, EC N 205-410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425. </w:t>
      </w:r>
      <w:r>
        <w:rPr/>
        <w:t>Цикламенол</w:t>
      </w:r>
      <w:r>
        <w:rPr>
          <w:lang w:val="en-US"/>
        </w:rPr>
        <w:t xml:space="preserve"> (3-(4-</w:t>
      </w:r>
      <w:r>
        <w:rPr/>
        <w:t>изопропилфенил</w:t>
      </w:r>
      <w:r>
        <w:rPr>
          <w:lang w:val="en-US"/>
        </w:rPr>
        <w:t>)-2-           Cyclamen alcohol, when used as a fragr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илпропанол-1; при использовании в качестве      ingredient (CAS No 4756-19-8, EC N 225-289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оматизатора (CAS No 4756-19-8, EC N 225-289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6. Диэтилмалеат при использовании в качестве     Diethyl maleate, when used as a fragranc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оматизатора (CAS No 141-05-9, EC N 205-451-9)    ingredient (CAS No 141-05-9, EC N 205-451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7. 3,4-Дигидрокумарин при использовании в        3,4-Dihydrocoumarine, when used as a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честве ароматизатора (CAS No 119-84-6, EC        fragrance ingredient (CAS No 119-84-6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 204-354-9)                                       204-354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8. 2,4-Дигидрокси-3-метилбензальдегид при        2,4-Dihydroxy-3-methylbenzaldehyde, whe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 xml:space="preserve"> (CAS        used as a fragrance ingredient (CAS No 6248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6248-20-0, EC N 228-369-5)                      20-0, EC N 228-369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29. 3,7-</w:t>
      </w:r>
      <w:r>
        <w:rPr/>
        <w:t>Диметил</w:t>
      </w:r>
      <w:r>
        <w:rPr>
          <w:lang w:val="en-US"/>
        </w:rPr>
        <w:t>-2-</w:t>
      </w:r>
      <w:r>
        <w:rPr/>
        <w:t>октен</w:t>
      </w:r>
      <w:r>
        <w:rPr>
          <w:lang w:val="en-US"/>
        </w:rPr>
        <w:t>-1-</w:t>
      </w:r>
      <w:r>
        <w:rPr/>
        <w:t>ол</w:t>
      </w:r>
      <w:r>
        <w:rPr>
          <w:lang w:val="en-US"/>
        </w:rPr>
        <w:t xml:space="preserve"> (6,7-</w:t>
      </w:r>
      <w:r>
        <w:rPr/>
        <w:t>дигидро</w:t>
      </w:r>
      <w:r>
        <w:rPr>
          <w:lang w:val="en-US"/>
        </w:rPr>
        <w:t>-        3,7-Dimethyl-2-octen-1-ol (6,7-Dihydrogeraniol)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ераниол</w:t>
      </w:r>
      <w:r>
        <w:rPr>
          <w:lang w:val="en-US"/>
        </w:rPr>
        <w:t xml:space="preserve">;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    when used as a fragrance ingredient (CAS No 40607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 xml:space="preserve"> (CAS No 40607-48-5, EC N 254-        48-5, EC N 254-999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99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30. 4,6-</w:t>
      </w:r>
      <w:r>
        <w:rPr/>
        <w:t>Диметил</w:t>
      </w:r>
      <w:r>
        <w:rPr>
          <w:lang w:val="en-US"/>
        </w:rPr>
        <w:t>-8-</w:t>
      </w:r>
      <w:r>
        <w:rPr/>
        <w:t>третбутилкумарин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           4,6-Dimethyl-8-tert-butylcoumarin, when u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 xml:space="preserve"> (CAS        as a fragrance ingredient (CAS No 17874-34-9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17874-34-9, EC N 241-827-9)                     EC N 241-827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31. </w:t>
      </w:r>
      <w:r>
        <w:rPr/>
        <w:t>Диметилцитраконат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Dimethyl citraconate, when used as a fragr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 xml:space="preserve"> (CAS No 617-54-9)           ingredient (CAS No 617-54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32. 7,11-</w:t>
      </w:r>
      <w:r>
        <w:rPr/>
        <w:t>Диметил</w:t>
      </w:r>
      <w:r>
        <w:rPr>
          <w:lang w:val="en-US"/>
        </w:rPr>
        <w:t>-4,6,10-</w:t>
      </w:r>
      <w:r>
        <w:rPr/>
        <w:t>додекатриен</w:t>
      </w:r>
      <w:r>
        <w:rPr>
          <w:lang w:val="en-US"/>
        </w:rPr>
        <w:t>-3-</w:t>
      </w:r>
      <w:r>
        <w:rPr/>
        <w:t>он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     7,11-Dimethyl-4,6,10-dodecatrien-3-one, wh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 xml:space="preserve"> (CAS        used as a fragrance ingredient (CAS No 26651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26651-96-7, EC N 247-878-3)                     96-7, EC N 247-878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33. 6,10-</w:t>
      </w:r>
      <w:r>
        <w:rPr/>
        <w:t>Диметил</w:t>
      </w:r>
      <w:r>
        <w:rPr>
          <w:lang w:val="en-US"/>
        </w:rPr>
        <w:t>-3,5,9-</w:t>
      </w:r>
      <w:r>
        <w:rPr/>
        <w:t>андекатрин</w:t>
      </w:r>
      <w:r>
        <w:rPr>
          <w:lang w:val="en-US"/>
        </w:rPr>
        <w:t>-2-</w:t>
      </w:r>
      <w:r>
        <w:rPr/>
        <w:t>он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       6,10-Dimethyl-3,5,9-undecatrien-2-one, wh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 xml:space="preserve"> (CAS        used as a fragrance ingredient (CAS No 141-10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141-10-6, EC N 205-457-1)                       6, EC N 205-45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34. </w:t>
      </w:r>
      <w:r>
        <w:rPr/>
        <w:t>Дифениламин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      Diphenylamine, when used as a fragr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>(CAS No 122-39-4, EC         ingredient (CAS No 122-39-4, EC N 204-539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4-539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35. </w:t>
      </w:r>
      <w:r>
        <w:rPr/>
        <w:t>Этилакрилат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Ethyl acrylate, when used as a fragr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 xml:space="preserve"> (CAS No 140-88-5, EC N 205-438-8)    ingredient (CAS No 140-88-5, EC N 205-438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36. </w:t>
      </w:r>
      <w:r>
        <w:rPr/>
        <w:t>Фискус</w:t>
      </w:r>
      <w:r>
        <w:rPr>
          <w:lang w:val="en-US"/>
        </w:rPr>
        <w:t xml:space="preserve"> </w:t>
      </w:r>
      <w:r>
        <w:rPr/>
        <w:t>лист</w:t>
      </w:r>
      <w:r>
        <w:rPr>
          <w:lang w:val="en-US"/>
        </w:rPr>
        <w:t xml:space="preserve"> </w:t>
      </w:r>
      <w:r>
        <w:rPr/>
        <w:t>карика</w:t>
      </w:r>
      <w:r>
        <w:rPr>
          <w:lang w:val="en-US"/>
        </w:rPr>
        <w:t xml:space="preserve"> </w:t>
      </w:r>
      <w:r>
        <w:rPr/>
        <w:t>абсолютной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           Fig leaf absolute (ficus carica)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овании в качестве ароматизатора (CAS        fragrance ingredient (CAS No 68916-52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No 68916-52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37. </w:t>
      </w:r>
      <w:r>
        <w:rPr/>
        <w:t>Транс</w:t>
      </w:r>
      <w:r>
        <w:rPr>
          <w:lang w:val="en-US"/>
        </w:rPr>
        <w:t>-2-</w:t>
      </w:r>
      <w:r>
        <w:rPr/>
        <w:t>гептеналь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trans-2-Heptenal, when used as a fragr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 xml:space="preserve"> (CAS No 18829-55-5,         ingredient (CAS No 18829-55-5, EC N 242-608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42-608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38. </w:t>
      </w:r>
      <w:r>
        <w:rPr/>
        <w:t>Транс</w:t>
      </w:r>
      <w:r>
        <w:rPr>
          <w:lang w:val="en-US"/>
        </w:rPr>
        <w:t>-2-</w:t>
      </w:r>
      <w:r>
        <w:rPr/>
        <w:t>гексенальдиэтилацеталь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           trans-2-Hexenal diethyl acetal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овании в качестве ароматизатора             fragrance ingredient (CAS No 67746-30-9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67746-30-9, EC N 266-989-8)                N 266-989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39. </w:t>
      </w:r>
      <w:r>
        <w:rPr/>
        <w:t>Транс</w:t>
      </w:r>
      <w:r>
        <w:rPr>
          <w:lang w:val="en-US"/>
        </w:rPr>
        <w:t>-2-</w:t>
      </w:r>
      <w:r>
        <w:rPr/>
        <w:t>гексенальдиметилацеталь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          trans-2-Hexenal dimethyl acetal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овании в качестве ароматизатора (CAS        fragrance ingredient (CAS No 18318-83-7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No 18318-83-7, EC N 242-204-4)                     N 242-204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40. </w:t>
      </w:r>
      <w:r>
        <w:rPr/>
        <w:t>Гидроабиэтанол</w:t>
      </w:r>
      <w:r>
        <w:rPr>
          <w:lang w:val="en-US"/>
        </w:rPr>
        <w:t xml:space="preserve"> (</w:t>
      </w:r>
      <w:r>
        <w:rPr/>
        <w:t>тетрадекагидро</w:t>
      </w:r>
      <w:r>
        <w:rPr>
          <w:lang w:val="en-US"/>
        </w:rPr>
        <w:t>-1,4</w:t>
      </w:r>
      <w:r>
        <w:rPr/>
        <w:t>а</w:t>
      </w:r>
      <w:r>
        <w:rPr>
          <w:lang w:val="en-US"/>
        </w:rPr>
        <w:t>-          Hydroabietyl alcohol, when used as a fragr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метил</w:t>
      </w:r>
      <w:r>
        <w:rPr>
          <w:lang w:val="en-US"/>
        </w:rPr>
        <w:t>-7-(1-</w:t>
      </w:r>
      <w:r>
        <w:rPr/>
        <w:t>метилэтил</w:t>
      </w:r>
      <w:r>
        <w:rPr>
          <w:lang w:val="en-US"/>
        </w:rPr>
        <w:t>)-1-</w:t>
      </w:r>
      <w:r>
        <w:rPr/>
        <w:t>фенантренметанол</w:t>
      </w:r>
      <w:r>
        <w:rPr>
          <w:lang w:val="en-US"/>
        </w:rPr>
        <w:t>;        ingredient (CAS No 13393-93-6, EC N 236-476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и использовании в качестве ароматиза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13393-93-6, EC N 236-476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1. 6-Изопропилдекагидронафталин-2-ол при         6-Isopropyl-2-decahydronaphthalenol, whe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 xml:space="preserve"> (CAS        used as a fragrance ingredient (CAS No 34131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34131-99-2, EC N 251-841-7)                     99-2, EC N 251-841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42. 7-</w:t>
      </w:r>
      <w:r>
        <w:rPr/>
        <w:t>Метоксикумарин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 7-Methoxycoumarin, when used as a fragr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 xml:space="preserve"> (CAS No 531-59-9, EC        ingredient (CAS No 531-59-9, EC N 208-513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8-513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43. 4-(4-</w:t>
      </w:r>
      <w:r>
        <w:rPr/>
        <w:t>Метоксифенил</w:t>
      </w:r>
      <w:r>
        <w:rPr>
          <w:lang w:val="en-US"/>
        </w:rPr>
        <w:t>)-3-</w:t>
      </w:r>
      <w:r>
        <w:rPr/>
        <w:t>бутен</w:t>
      </w:r>
      <w:r>
        <w:rPr>
          <w:lang w:val="en-US"/>
        </w:rPr>
        <w:t>-2-</w:t>
      </w:r>
      <w:r>
        <w:rPr/>
        <w:t>он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          4-(4-Methoxyphenyl)-3-butene-2-one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овании в качестве ароматизатора (CAS        fragrance ingredient (CAS No 943-88-4, EC N 213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No 943-88-4, EC N 213-404-9)                       404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44. 1-(4-</w:t>
      </w:r>
      <w:r>
        <w:rPr/>
        <w:t>Метоксифенил</w:t>
      </w:r>
      <w:r>
        <w:rPr>
          <w:lang w:val="en-US"/>
        </w:rPr>
        <w:t>)-1-</w:t>
      </w:r>
      <w:r>
        <w:rPr/>
        <w:t>пентен</w:t>
      </w:r>
      <w:r>
        <w:rPr>
          <w:lang w:val="en-US"/>
        </w:rPr>
        <w:t>-3-</w:t>
      </w:r>
      <w:r>
        <w:rPr/>
        <w:t>он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         1-(4-Methoxyphenyl)-1-penten-3-one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овании в качестве ароматизатора (CAS        fragrance ingredient (CAS No 104-27-8, EC N 203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No 104-27-8, EC N 203-190-5)                       190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45. </w:t>
      </w:r>
      <w:r>
        <w:rPr/>
        <w:t>Метил</w:t>
      </w:r>
      <w:r>
        <w:rPr>
          <w:lang w:val="en-US"/>
        </w:rPr>
        <w:t>-</w:t>
      </w:r>
      <w:r>
        <w:rPr/>
        <w:t>транс</w:t>
      </w:r>
      <w:r>
        <w:rPr>
          <w:lang w:val="en-US"/>
        </w:rPr>
        <w:t>-2-</w:t>
      </w:r>
      <w:r>
        <w:rPr/>
        <w:t>бутеноат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     Methyl trans-2-butenoate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 xml:space="preserve"> (CAS No 623-43-8, EC      fragrance ingredient (CAS No 623-43-8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10-793-7)                                       210-793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46. 7-</w:t>
      </w:r>
      <w:r>
        <w:rPr/>
        <w:t>Метилкумарин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   7-Methylcoumarin, when used as a fragr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 xml:space="preserve"> (CAS No 2445-83-2, EC       ingredient (CAS No 2445-83-2, EC N 219-499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19-499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47. 5-</w:t>
      </w:r>
      <w:r>
        <w:rPr/>
        <w:t>Метил</w:t>
      </w:r>
      <w:r>
        <w:rPr>
          <w:lang w:val="en-US"/>
        </w:rPr>
        <w:t>-2,3-</w:t>
      </w:r>
      <w:r>
        <w:rPr/>
        <w:t>гександион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</w:t>
      </w:r>
      <w:r>
        <w:rPr>
          <w:lang w:val="en-US"/>
        </w:rPr>
        <w:t>-       5-Methyl-2,3-hexanedione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 xml:space="preserve"> (CAS No 13706-        fragrance ingredient (CAS No 13706-86-0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6-0, EC N 237-241-8)                              N 237-241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48. 2-</w:t>
      </w:r>
      <w:r>
        <w:rPr/>
        <w:t>Пентилиденциклогексанон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                2-Pentylidenecyclohexanone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овании в качестве ароматизатора (CAS        fragrance ingredient (CAS No 25677-40-1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No 25677-40-1, EC N 247-178-8)                     N 247-178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49. 3,6,10-</w:t>
      </w:r>
      <w:r>
        <w:rPr/>
        <w:t>Триметил</w:t>
      </w:r>
      <w:r>
        <w:rPr>
          <w:lang w:val="en-US"/>
        </w:rPr>
        <w:t>-3,5,9-</w:t>
      </w:r>
      <w:r>
        <w:rPr/>
        <w:t>ундекатриен</w:t>
      </w:r>
      <w:r>
        <w:rPr>
          <w:lang w:val="en-US"/>
        </w:rPr>
        <w:t>-2-</w:t>
      </w:r>
      <w:r>
        <w:rPr/>
        <w:t>он</w:t>
      </w:r>
      <w:r>
        <w:rPr>
          <w:lang w:val="en-US"/>
        </w:rPr>
        <w:t xml:space="preserve">        3,6,10-Trimethyl-3,5,9-undecatrien-2-o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и использовании в качестве ароматизатора         (Pseudo-Isomethyl ionone), when used as a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1117-41-5, EC N 214-245-8)                 fragrance ingredient (CAS No 1117-41-5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N 214-245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50. </w:t>
      </w:r>
      <w:r>
        <w:rPr/>
        <w:t>Вербены</w:t>
      </w:r>
      <w:r>
        <w:rPr>
          <w:lang w:val="en-US"/>
        </w:rPr>
        <w:t xml:space="preserve"> </w:t>
      </w:r>
      <w:r>
        <w:rPr/>
        <w:t>лимонной</w:t>
      </w:r>
      <w:r>
        <w:rPr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     Verbena oil (Lippia citriodora Kunth.), wh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 xml:space="preserve"> (CAS No 8024-12-2)        used as a fragrance ingredient (CAS No 802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</w:t>
      </w:r>
      <w:r>
        <w:rPr/>
        <w:t>12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1. Перемещено или исключено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2. 6-(2-хлороэтил)-6-(2-метоксиэтокси)-          6-(2-Chloroethyl)-6-(2-methoxyethoxy)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,5,7,10-тетраоксо-6-кремнийиндекан                2,5,7,10-tetraoxa-6-silaundecan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37894-46-5, EC N 253-704-7)                (Cas No 37894-46-5, EC N 253-704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53. </w:t>
      </w:r>
      <w:r>
        <w:rPr/>
        <w:t>Кобальта</w:t>
      </w:r>
      <w:r>
        <w:rPr>
          <w:lang w:val="en-US"/>
        </w:rPr>
        <w:t xml:space="preserve"> </w:t>
      </w:r>
      <w:r>
        <w:rPr/>
        <w:t>дихлорид</w:t>
      </w:r>
      <w:r>
        <w:rPr>
          <w:lang w:val="en-US"/>
        </w:rPr>
        <w:t xml:space="preserve"> (Cas No 7646-79-9, EC       Cobalt dichloride (Cas No 7646-79-9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31-589-4)                                       231-589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54. </w:t>
      </w:r>
      <w:r>
        <w:rPr/>
        <w:t>Кобальта</w:t>
      </w:r>
      <w:r>
        <w:rPr>
          <w:lang w:val="en-US"/>
        </w:rPr>
        <w:t xml:space="preserve"> </w:t>
      </w:r>
      <w:r>
        <w:rPr/>
        <w:t>сульфат</w:t>
      </w:r>
      <w:r>
        <w:rPr>
          <w:lang w:val="en-US"/>
        </w:rPr>
        <w:t xml:space="preserve"> (Cas No 10124-43-3, EC       Cobalt sulphate (Cas No 10124-43-3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33-334-2)                                       233-334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55. </w:t>
      </w:r>
      <w:r>
        <w:rPr/>
        <w:t>Никеля</w:t>
      </w:r>
      <w:r>
        <w:rPr>
          <w:lang w:val="en-US"/>
        </w:rPr>
        <w:t xml:space="preserve"> </w:t>
      </w:r>
      <w:r>
        <w:rPr/>
        <w:t>монооксид</w:t>
      </w:r>
      <w:r>
        <w:rPr>
          <w:lang w:val="en-US"/>
        </w:rPr>
        <w:t xml:space="preserve"> (Cas No 1313-99-1, EC        Nickel monoxide (Cas No 1313-99-1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15-215-7)                                       215-215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56. </w:t>
      </w:r>
      <w:r>
        <w:rPr/>
        <w:t>Никеля</w:t>
      </w:r>
      <w:r>
        <w:rPr>
          <w:lang w:val="en-US"/>
        </w:rPr>
        <w:t xml:space="preserve"> </w:t>
      </w:r>
      <w:r>
        <w:rPr/>
        <w:t>трихлорид</w:t>
      </w:r>
      <w:r>
        <w:rPr>
          <w:lang w:val="en-US"/>
        </w:rPr>
        <w:t xml:space="preserve"> (Cas No 1314-06-3, EC N      Dinickel trioxide (Cas No 1314-06-3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5-217-8)                                         215-217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57. </w:t>
      </w:r>
      <w:r>
        <w:rPr/>
        <w:t>Никеля</w:t>
      </w:r>
      <w:r>
        <w:rPr>
          <w:lang w:val="en-US"/>
        </w:rPr>
        <w:t xml:space="preserve"> </w:t>
      </w:r>
      <w:r>
        <w:rPr/>
        <w:t>диоксид</w:t>
      </w:r>
      <w:r>
        <w:rPr>
          <w:lang w:val="en-US"/>
        </w:rPr>
        <w:t xml:space="preserve"> (Cas No 12035-36-8, EC N       Nickel dioxide (Cas No 12035-36-8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34-823-3)                                         234-823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58. </w:t>
      </w:r>
      <w:r>
        <w:rPr/>
        <w:t>Триникельдисульфид</w:t>
      </w:r>
      <w:r>
        <w:rPr>
          <w:lang w:val="en-US"/>
        </w:rPr>
        <w:t xml:space="preserve"> (Cas No 12035-72-2,        Trinickel disulphide (Cas No 12035-72-2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34-829-6)                                    N 234-829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59. </w:t>
      </w:r>
      <w:r>
        <w:rPr/>
        <w:t>Никеля</w:t>
      </w:r>
      <w:r>
        <w:rPr>
          <w:lang w:val="en-US"/>
        </w:rPr>
        <w:t xml:space="preserve"> </w:t>
      </w:r>
      <w:r>
        <w:rPr/>
        <w:t>тетракарбонил</w:t>
      </w:r>
      <w:r>
        <w:rPr>
          <w:lang w:val="en-US"/>
        </w:rPr>
        <w:t xml:space="preserve"> (Cas No 13463-39-3,      Tetracarbonylnickel (Cas No 13463-39-3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36-669-2)                                    N 236-669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60. </w:t>
      </w:r>
      <w:r>
        <w:rPr/>
        <w:t>Никеля</w:t>
      </w:r>
      <w:r>
        <w:rPr>
          <w:lang w:val="en-US"/>
        </w:rPr>
        <w:t xml:space="preserve"> </w:t>
      </w:r>
      <w:r>
        <w:rPr/>
        <w:t>сульфид</w:t>
      </w:r>
      <w:r>
        <w:rPr>
          <w:lang w:val="en-US"/>
        </w:rPr>
        <w:t xml:space="preserve"> (Cas No 16812-54-7, EC N       Nickel sulphide (Cas No 16812-54-7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40-841-2)                                         240-841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61. </w:t>
      </w:r>
      <w:r>
        <w:rPr/>
        <w:t>Натрия</w:t>
      </w:r>
      <w:r>
        <w:rPr>
          <w:lang w:val="en-US"/>
        </w:rPr>
        <w:t xml:space="preserve"> </w:t>
      </w:r>
      <w:r>
        <w:rPr/>
        <w:t>бромат</w:t>
      </w:r>
      <w:r>
        <w:rPr>
          <w:lang w:val="en-US"/>
        </w:rPr>
        <w:t xml:space="preserve"> (Cas No 7758-01-2, EC N         Potassium bromate (Cas No 7758-01-2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31-829-8)                                         231-829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62. </w:t>
      </w:r>
      <w:r>
        <w:rPr/>
        <w:t>Углерода</w:t>
      </w:r>
      <w:r>
        <w:rPr>
          <w:lang w:val="en-US"/>
        </w:rPr>
        <w:t xml:space="preserve"> </w:t>
      </w:r>
      <w:r>
        <w:rPr/>
        <w:t>оксид</w:t>
      </w:r>
      <w:r>
        <w:rPr>
          <w:lang w:val="en-US"/>
        </w:rPr>
        <w:t xml:space="preserve"> (Cas No 630-08-0, EC N         Carbon monoxide (Cas No 630-08-0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1-128-3)                                         211-128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63. </w:t>
      </w:r>
      <w:r>
        <w:rPr/>
        <w:t>Бута</w:t>
      </w:r>
      <w:r>
        <w:rPr>
          <w:lang w:val="en-US"/>
        </w:rPr>
        <w:t>-1,3-</w:t>
      </w:r>
      <w:r>
        <w:rPr/>
        <w:t>диен</w:t>
      </w:r>
      <w:r>
        <w:rPr>
          <w:lang w:val="en-US"/>
        </w:rPr>
        <w:t xml:space="preserve">, </w:t>
      </w:r>
      <w:r>
        <w:rPr/>
        <w:t>смотри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hyperlink r:id="rId56">
        <w:r>
          <w:rPr>
            <w:rStyle w:val="InternetLink"/>
          </w:rPr>
          <w:t>пункты</w:t>
        </w:r>
        <w:r>
          <w:rPr>
            <w:rStyle w:val="InternetLink"/>
            <w:lang w:val="en-US"/>
          </w:rPr>
          <w:t xml:space="preserve"> 464</w:t>
        </w:r>
      </w:hyperlink>
      <w:r>
        <w:rPr>
          <w:lang w:val="en-US"/>
        </w:rPr>
        <w:t xml:space="preserve"> -      Buta-1,3-diene, see also entries 464 - 611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hyperlink r:id="rId57">
        <w:r>
          <w:rPr>
            <w:rStyle w:val="InternetLink"/>
            <w:lang w:val="en-US"/>
          </w:rPr>
          <w:t>611</w:t>
        </w:r>
      </w:hyperlink>
      <w:r>
        <w:rPr>
          <w:lang w:val="en-US"/>
        </w:rPr>
        <w:t xml:space="preserve"> (Cas No 106-99-0, EC N 203-450-8)              No 106-99-0, EC N 203-45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64. </w:t>
      </w:r>
      <w:r>
        <w:rPr/>
        <w:t>Изобутан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= 0,1%            Isobutane, if it contains &gt;= 0,1% w/w Butadi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75-28-5, EC N 200-857-2)         (Cas No 75-28-5, EC N 200-857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65. </w:t>
      </w:r>
      <w:r>
        <w:rPr/>
        <w:t>Бутадиен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= 0,1%            Butane, if it contains &gt;= 0,1% w/w Butadi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106-97-8, EC N 203-448-7)        (Cas No 106-97-8, EC N 203-448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66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C   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=   Gases (petroleum), C   , if they contain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3-4                                             3-4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131-75-9, EC N 268-       w/w Butadiene (Cas No 68131-75-9, EC N 268-629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29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67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дистиллят</w:t>
      </w:r>
      <w:r>
        <w:rPr>
          <w:lang w:val="en-US"/>
        </w:rPr>
        <w:t xml:space="preserve">            Tail gas (petroleum), catalytic cracked distil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талитического</w:t>
      </w:r>
      <w:r>
        <w:rPr>
          <w:lang w:val="en-US"/>
        </w:rPr>
        <w:t xml:space="preserve"> </w:t>
      </w:r>
      <w:r>
        <w:rPr/>
        <w:t>крекинг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бсорбированная</w:t>
      </w:r>
      <w:r>
        <w:rPr>
          <w:lang w:val="en-US"/>
        </w:rPr>
        <w:t xml:space="preserve">         and catalytic cracked naphtha fractionatio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</w:t>
      </w:r>
      <w:r>
        <w:rPr/>
        <w:t>каталитического</w:t>
      </w:r>
      <w:r>
        <w:rPr>
          <w:lang w:val="en-US"/>
        </w:rPr>
        <w:t xml:space="preserve"> </w:t>
      </w:r>
      <w:r>
        <w:rPr/>
        <w:t>крекинга</w:t>
      </w:r>
      <w:r>
        <w:rPr>
          <w:lang w:val="en-US"/>
        </w:rPr>
        <w:t xml:space="preserve"> </w:t>
      </w:r>
      <w:r>
        <w:rPr/>
        <w:t>нефти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      absorber, if it contains &gt; 0,1% w/w Butadi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307-       (Cas No 68307-98-2, EC N 269-617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8-2, EC N 269-617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68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стабилизи</w:t>
      </w:r>
      <w:r>
        <w:rPr>
          <w:lang w:val="en-US"/>
        </w:rPr>
        <w:t>-           Tail gas (petroleum), catalytic polymn. naphth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ованная</w:t>
      </w:r>
      <w:r>
        <w:rPr>
          <w:lang w:val="en-US"/>
        </w:rPr>
        <w:t xml:space="preserve"> </w:t>
      </w:r>
      <w:r>
        <w:rPr/>
        <w:t>полимерн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</w:t>
      </w:r>
      <w:r>
        <w:rPr/>
        <w:t>нефти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       fractionation stabiliser, if it contains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307-99-3,      w/w Butadiene (Cas No 68307-99-3, EC N 269-618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69-618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69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стабилизированная</w:t>
      </w:r>
      <w:r>
        <w:rPr>
          <w:lang w:val="en-US"/>
        </w:rPr>
        <w:t xml:space="preserve">    Tail gas (petroleum), catalytic reformed naphth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</w:t>
      </w:r>
      <w:r>
        <w:rPr/>
        <w:t>реформинага</w:t>
      </w:r>
      <w:r>
        <w:rPr>
          <w:lang w:val="en-US"/>
        </w:rPr>
        <w:t xml:space="preserve"> </w:t>
      </w:r>
      <w:r>
        <w:rPr/>
        <w:t>нефти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    fractionation stabiliser, hydrogen sulfide-free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308-00-9, EC N 269-619-3) if it contains &gt; 0,1% w/w Butadiene (Cas No 68308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00-9, EC N 269-619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70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десорбера</w:t>
      </w:r>
      <w:r>
        <w:rPr>
          <w:lang w:val="en-US"/>
        </w:rPr>
        <w:t xml:space="preserve">          Tail gas (petroleum), cracked distil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очистки</w:t>
      </w:r>
      <w:r>
        <w:rPr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после</w:t>
      </w:r>
      <w:r>
        <w:rPr>
          <w:lang w:val="en-US"/>
        </w:rPr>
        <w:t xml:space="preserve"> </w:t>
      </w:r>
      <w:r>
        <w:rPr/>
        <w:t>крекинг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      hydrotreater stripper, if it contains &gt; 0,1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308-        Butadiene (Cas No 68308-01-0, EC N 269-620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1-0, EC N 269-62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71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адсорбера</w:t>
      </w:r>
      <w:r>
        <w:rPr>
          <w:lang w:val="en-US"/>
        </w:rPr>
        <w:t xml:space="preserve">          Tail gas (petroleum), gas oil catalytic cracking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талитического</w:t>
      </w:r>
      <w:r>
        <w:rPr>
          <w:lang w:val="en-US"/>
        </w:rPr>
        <w:t xml:space="preserve"> </w:t>
      </w:r>
      <w:r>
        <w:rPr/>
        <w:t>крекинга</w:t>
      </w:r>
      <w:r>
        <w:rPr>
          <w:lang w:val="en-US"/>
        </w:rPr>
        <w:t xml:space="preserve"> </w:t>
      </w:r>
      <w:r>
        <w:rPr/>
        <w:t>газойля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    absorber, if it contains &gt; 0,1% w/w Butadi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308-03-2,      (Cas No 68308-03-2, EC N 269-623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69-62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72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газоуловителя</w:t>
      </w:r>
      <w:r>
        <w:rPr>
          <w:lang w:val="en-US"/>
        </w:rPr>
        <w:t>,     Tail gas (petroleum), gas recovery plant, if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         contains &gt; 0,1% w/w Butadiene (Cas No 68308-04-3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308-04-3, EC N 269-624-0)                        EC N 269-624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73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деэтанизатора</w:t>
      </w:r>
      <w:r>
        <w:rPr>
          <w:lang w:val="en-US"/>
        </w:rPr>
        <w:t>,     Tail gas (petroleum), gas recovery plan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         deethaniser, if it contains &gt; 0,1% w/w Butadiene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308-05-4, EC N 269-625-6)                        (Cas No 68308-05-4, EC N 269-625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74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разделителя</w:t>
      </w:r>
      <w:r>
        <w:rPr>
          <w:lang w:val="en-US"/>
        </w:rPr>
        <w:t xml:space="preserve">        Tail gas (petroleum), hydrodesulfuri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десульфированного</w:t>
      </w:r>
      <w:r>
        <w:rPr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              distillate and hydrodesulfurised naphth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сульфированной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, </w:t>
      </w:r>
      <w:r>
        <w:rPr/>
        <w:t>свободный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           fractionator, acid-free, if it contains &gt; 0,1%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кислоты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        w/w Butadiene (Cas No 68308-06-5, EC N 269-626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8308-06-5, EC N 269-62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75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вакуумного</w:t>
      </w:r>
      <w:r>
        <w:rPr>
          <w:lang w:val="en-US"/>
        </w:rPr>
        <w:t xml:space="preserve">         Tail gas (petroleum), hydrodesulfurised vacuum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сорбера</w:t>
      </w:r>
      <w:r>
        <w:rPr>
          <w:lang w:val="en-US"/>
        </w:rPr>
        <w:t xml:space="preserve"> </w:t>
      </w:r>
      <w:r>
        <w:rPr/>
        <w:t>гидродесульфированного</w:t>
      </w:r>
      <w:r>
        <w:rPr>
          <w:lang w:val="en-US"/>
        </w:rPr>
        <w:t xml:space="preserve"> </w:t>
      </w:r>
      <w:r>
        <w:rPr/>
        <w:t>газойля</w:t>
      </w:r>
      <w:r>
        <w:rPr>
          <w:lang w:val="en-US"/>
        </w:rPr>
        <w:t>,          gas oil stripper, hydrogen sulfide-free, if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         contains &gt; 0,1% w/w Butadiene (Cas No 68308-07-6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308-07-6, EC N 269-627-7)                        EC N 269-627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76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стабилизационной</w:t>
      </w:r>
      <w:r>
        <w:rPr>
          <w:lang w:val="en-US"/>
        </w:rPr>
        <w:t xml:space="preserve">   Tail gas (petroleum), isomerised naphth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 </w:t>
      </w:r>
      <w:r>
        <w:rPr/>
        <w:t>изомеризованной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   fractionation stabiliser, if it contains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308-08-7,   w/w Butadiene (Cas No 68308-08-7, EC N 269-628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69-628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77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         Tail gas (petroleum), light straight-run naphth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табилизационной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        stabiliser, hydrogen sulfide-free, if it contain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вой (прямой) перегонки нафты, если он           &gt; 0,1% w/w Butadiene (Cas No 68308-09-8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ит &gt; 0,1% бутадиена (Cas No 68308-09-8,      N 269-629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EC N 269-629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78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         Tail gas (petroleum), straight-run distil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табилизационной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гидродесульфированный</w:t>
      </w:r>
      <w:r>
        <w:rPr>
          <w:lang w:val="en-US"/>
        </w:rPr>
        <w:t xml:space="preserve">     hydrodesulferised, hydrogen sulfide-free, if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 contains &gt; 0,1% w/w Butadiene (Cas No 68308-10-1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68308-10-1, EC N 269-630-3)                     EC N 269-63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79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алкилированный</w:t>
      </w:r>
      <w:r>
        <w:rPr>
          <w:lang w:val="en-US"/>
        </w:rPr>
        <w:t xml:space="preserve">       Tail gas (petroleum), propane-propyl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пан</w:t>
      </w:r>
      <w:r>
        <w:rPr>
          <w:lang w:val="en-US"/>
        </w:rPr>
        <w:t>-</w:t>
      </w:r>
      <w:r>
        <w:rPr/>
        <w:t>пропилен</w:t>
      </w:r>
      <w:r>
        <w:rPr>
          <w:lang w:val="en-US"/>
        </w:rPr>
        <w:t xml:space="preserve"> </w:t>
      </w:r>
      <w:r>
        <w:rPr/>
        <w:t>после</w:t>
      </w:r>
      <w:r>
        <w:rPr>
          <w:lang w:val="en-US"/>
        </w:rPr>
        <w:t xml:space="preserve"> </w:t>
      </w:r>
      <w:r>
        <w:rPr/>
        <w:t>деэтанизатор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 alkylation feed prep deethaniser, if it contains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308-11-2,      0,1% w/w Butadiene (Cas No 68308-11-2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69-631-9)                                    N 269-631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80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>,                      Tail gas (petroleum), vacuum gas oi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десульфированный</w:t>
      </w:r>
      <w:r>
        <w:rPr>
          <w:lang w:val="en-US"/>
        </w:rPr>
        <w:t xml:space="preserve"> </w:t>
      </w:r>
      <w:r>
        <w:rPr/>
        <w:t>вакуумный</w:t>
      </w:r>
      <w:r>
        <w:rPr>
          <w:lang w:val="en-US"/>
        </w:rPr>
        <w:t xml:space="preserve"> </w:t>
      </w:r>
      <w:r>
        <w:rPr/>
        <w:t>газойль</w:t>
      </w:r>
      <w:r>
        <w:rPr>
          <w:lang w:val="en-US"/>
        </w:rPr>
        <w:t>,           hydrodesulferised, hydrogen sulfidefree, if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         contains &gt; 0,1% w/w Butadiene (Cas No 68308-12-3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308-12-3, EC N 269-632-4)                        EC N 269-632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81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оловной</w:t>
      </w:r>
      <w:r>
        <w:rPr>
          <w:lang w:val="en-US"/>
        </w:rPr>
        <w:t xml:space="preserve"> </w:t>
      </w:r>
      <w:r>
        <w:rPr/>
        <w:t>погон</w:t>
      </w:r>
      <w:r>
        <w:rPr>
          <w:lang w:val="en-US"/>
        </w:rPr>
        <w:t xml:space="preserve">               Gases (petroleum), catalytic cracked overhead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талитического крекинга, если он содержит &gt;       if it contains &gt; 0,1% w/w Butadiene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409-99-4, EC N 270-       68409-99-4, EC N 270-071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71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82. </w:t>
      </w:r>
      <w:r>
        <w:rPr/>
        <w:t>Углеводороды</w:t>
      </w:r>
      <w:r>
        <w:rPr>
          <w:lang w:val="en-US"/>
        </w:rPr>
        <w:t xml:space="preserve">, C   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      Alkanes, C   , if they contain &gt; 0,1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1-2                                      1-2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475-57-0, EC N 270-       Butadiene (Cas No 68475-57-0, EC N 270-651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51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83. </w:t>
      </w:r>
      <w:r>
        <w:rPr/>
        <w:t>Углеводороды</w:t>
      </w:r>
      <w:r>
        <w:rPr>
          <w:lang w:val="en-US"/>
        </w:rPr>
        <w:t xml:space="preserve">, C   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      Alkanes, C   , if they contain &gt; 0,1% w/w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2-3                                      2-3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475-58-1, EC N 270-       Butadiene (Cas No 68475-58-1, EC N 270-652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52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84. </w:t>
      </w:r>
      <w:r>
        <w:rPr/>
        <w:t>Алканы</w:t>
      </w:r>
      <w:r>
        <w:rPr>
          <w:lang w:val="en-US"/>
        </w:rPr>
        <w:t xml:space="preserve">, C   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       Alkanes, C   , if they contain &gt; 0,1% w/w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3-4                                            3-4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475-59-2, EC N 270-653-6)      Butadienen (Cas No 68475-59-2, EC N 270-653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85. </w:t>
      </w:r>
      <w:r>
        <w:rPr/>
        <w:t>Алканы</w:t>
      </w:r>
      <w:r>
        <w:rPr>
          <w:lang w:val="en-US"/>
        </w:rPr>
        <w:t xml:space="preserve">, C   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       Alkanes, C   , if they contain &gt; 0,1% w/w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4-5                                            4-5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475-60-5, EC N 270-654-1)      Butadiene (Cas No 68475-60-5, EC N 270-654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86. </w:t>
      </w:r>
      <w:r>
        <w:rPr/>
        <w:t>Топливные</w:t>
      </w:r>
      <w:r>
        <w:rPr>
          <w:lang w:val="en-US"/>
        </w:rPr>
        <w:t xml:space="preserve"> </w:t>
      </w:r>
      <w:r>
        <w:rPr/>
        <w:t>газы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     Fuel-gases, if they contain &gt; 0,1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476-26-6, EC N 270-667-2)      Butadiene (Cas No 68476-26-6, EC N 270-667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87. </w:t>
      </w:r>
      <w:r>
        <w:rPr/>
        <w:t>Топливные</w:t>
      </w:r>
      <w:r>
        <w:rPr>
          <w:lang w:val="en-US"/>
        </w:rPr>
        <w:t xml:space="preserve"> </w:t>
      </w:r>
      <w:r>
        <w:rPr/>
        <w:t>газы</w:t>
      </w:r>
      <w:r>
        <w:rPr>
          <w:lang w:val="en-US"/>
        </w:rPr>
        <w:t xml:space="preserve">, </w:t>
      </w:r>
      <w:r>
        <w:rPr/>
        <w:t>не</w:t>
      </w:r>
      <w:r>
        <w:rPr>
          <w:lang w:val="en-US"/>
        </w:rPr>
        <w:t xml:space="preserve"> </w:t>
      </w:r>
      <w:r>
        <w:rPr/>
        <w:t>очищенные</w:t>
      </w:r>
      <w:r>
        <w:rPr>
          <w:lang w:val="en-US"/>
        </w:rPr>
        <w:t xml:space="preserve"> </w:t>
      </w:r>
      <w:r>
        <w:rPr/>
        <w:t>перегонкой</w:t>
      </w:r>
      <w:r>
        <w:rPr>
          <w:lang w:val="en-US"/>
        </w:rPr>
        <w:t xml:space="preserve">       Fuel gases, crude oil distillates, if they conta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асла, если они содержат &gt; 0,1% бутадиена          &gt; 0,1% w/w Butadiene (Cas No 68476-29-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68476-29-9, EC N 270-670-9)                EC N 270-67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88. </w:t>
      </w:r>
      <w:r>
        <w:rPr/>
        <w:t>Углеводороды</w:t>
      </w:r>
      <w:r>
        <w:rPr>
          <w:lang w:val="en-US"/>
        </w:rPr>
        <w:t xml:space="preserve">, C   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      Hydrocarbons, C   , if they contain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3-4                                           3-4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476-40-4, EC N 270-       w/w Butadiene (Cas No 68476-40-4, EC N 270-681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1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89. </w:t>
      </w:r>
      <w:r>
        <w:rPr/>
        <w:t>Углеводороды</w:t>
      </w:r>
      <w:r>
        <w:rPr>
          <w:lang w:val="en-US"/>
        </w:rPr>
        <w:t xml:space="preserve">, C   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      Hydrocarbons, C   , if they contain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4-5                                           4-5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476-42-6, EC N 270-       w/w Butadiene (Cas No 68476-42-6, EC N 270-682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2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90. </w:t>
      </w:r>
      <w:r>
        <w:rPr/>
        <w:t>Углеводороды</w:t>
      </w:r>
      <w:r>
        <w:rPr>
          <w:lang w:val="en-US"/>
        </w:rPr>
        <w:t xml:space="preserve">, C   , C -rich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        Hydrocarbons, C   , C -rich, if they contain &gt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2-4   3                                       2-4   3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476-49-3,      0,1% w/w Butadiene (Cas No 68476-49-3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70-689-2)                                    N 270-689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91. </w:t>
      </w:r>
      <w:r>
        <w:rPr/>
        <w:t>Нефтяные</w:t>
      </w:r>
      <w:r>
        <w:rPr>
          <w:lang w:val="en-US"/>
        </w:rPr>
        <w:t xml:space="preserve"> </w:t>
      </w:r>
      <w:r>
        <w:rPr/>
        <w:t>газы</w:t>
      </w:r>
      <w:r>
        <w:rPr>
          <w:lang w:val="en-US"/>
        </w:rPr>
        <w:t xml:space="preserve"> </w:t>
      </w:r>
      <w:r>
        <w:rPr/>
        <w:t>сжиженные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            Petroleum gases, liquefied, if they contain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476-85-7,      w/w Butadiene (Cas No 68476-85-7, EC N 270-704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70-704-2)                                    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92. </w:t>
      </w:r>
      <w:r>
        <w:rPr/>
        <w:t>Нефтяные</w:t>
      </w:r>
      <w:r>
        <w:rPr>
          <w:lang w:val="en-US"/>
        </w:rPr>
        <w:t xml:space="preserve"> </w:t>
      </w:r>
      <w:r>
        <w:rPr/>
        <w:t>газы</w:t>
      </w:r>
      <w:r>
        <w:rPr>
          <w:lang w:val="en-US"/>
        </w:rPr>
        <w:t xml:space="preserve">, </w:t>
      </w:r>
      <w:r>
        <w:rPr/>
        <w:t>сжиженные</w:t>
      </w:r>
      <w:r>
        <w:rPr>
          <w:lang w:val="en-US"/>
        </w:rPr>
        <w:t xml:space="preserve"> </w:t>
      </w:r>
      <w:r>
        <w:rPr/>
        <w:t>обессеренные</w:t>
      </w:r>
      <w:r>
        <w:rPr>
          <w:lang w:val="en-US"/>
        </w:rPr>
        <w:t>,        Petroleum gases, liquefied, sweetened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        contain &gt; 0,1% w/w Butadiene (Cas No 68476-86-8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476-86-8, EC N 270-705-8)                        EC N 270-705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93. </w:t>
      </w:r>
      <w:r>
        <w:rPr/>
        <w:t>Нефтяные</w:t>
      </w:r>
      <w:r>
        <w:rPr>
          <w:lang w:val="en-US"/>
        </w:rPr>
        <w:t xml:space="preserve"> </w:t>
      </w:r>
      <w:r>
        <w:rPr/>
        <w:t>газы</w:t>
      </w:r>
      <w:r>
        <w:rPr>
          <w:lang w:val="en-US"/>
        </w:rPr>
        <w:t xml:space="preserve">, C   , </w:t>
      </w:r>
      <w:r>
        <w:rPr/>
        <w:t>с</w:t>
      </w:r>
      <w:r>
        <w:rPr>
          <w:lang w:val="en-US"/>
        </w:rPr>
        <w:t xml:space="preserve"> </w:t>
      </w:r>
      <w:r>
        <w:rPr/>
        <w:t>высоким</w:t>
      </w:r>
      <w:r>
        <w:rPr>
          <w:lang w:val="en-US"/>
        </w:rPr>
        <w:t xml:space="preserve"> </w:t>
      </w:r>
      <w:r>
        <w:rPr/>
        <w:t>содержанием</w:t>
      </w:r>
      <w:r>
        <w:rPr>
          <w:lang w:val="en-US"/>
        </w:rPr>
        <w:t xml:space="preserve">    Gases (petroleum), C   , isobutane-rich, if they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3-4                                               3-4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збутан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 contain &gt; 0,1% w/w Butadiene (Cas No 68477-33-8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68477-33-8, EC N 270-724-1)                     EC N 270-724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94. </w:t>
      </w:r>
      <w:r>
        <w:rPr/>
        <w:t>Дистиллят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C   , </w:t>
      </w:r>
      <w:r>
        <w:rPr/>
        <w:t>с</w:t>
      </w:r>
      <w:r>
        <w:rPr>
          <w:lang w:val="en-US"/>
        </w:rPr>
        <w:t xml:space="preserve"> </w:t>
      </w:r>
      <w:r>
        <w:rPr/>
        <w:t>высоким</w:t>
      </w:r>
      <w:r>
        <w:rPr>
          <w:lang w:val="en-US"/>
        </w:rPr>
        <w:t xml:space="preserve">     Distillates (petroleum), C   , piperylene-rich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</w:t>
      </w:r>
      <w:r>
        <w:rPr/>
        <w:t>3-6                                           3-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м пипирилена, если они содержат &gt; 0,1%  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477-35-0, EC N 270-726-2)      68477-35-0, EC N 270-726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95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сырье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           Gases (petroleum), amine system feed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инной очистки, если они содержат &gt; 0,1%          contain &gt; 0,1% w/w Butadiene (Cas No 68477-65-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477-65-6, EC N 270-746-1)      EC N 270-74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96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идродесульфурированный</w:t>
      </w:r>
      <w:r>
        <w:rPr>
          <w:lang w:val="en-US"/>
        </w:rPr>
        <w:t xml:space="preserve">      Gases (petroleum), benzene unit hydrodesulferi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тходящи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</w:t>
      </w:r>
      <w:r>
        <w:rPr/>
        <w:t>бензольной</w:t>
      </w:r>
      <w:r>
        <w:rPr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      off, if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477-66-7, EC   68477-66-7, EC N 270-747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70-747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97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рециркулирующи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         Gases (petroleum), benzene unit recycle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ензольной установки, с высоким содержанием        hydrogen-rich, if they contain &gt; 0,1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рода, если они содержат &gt; 0,1% бутадиена       Butadiene (Cas No 68477-67-8, EC N 270-748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68477-67-8, EC N 270-748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8. Газы (нефтяные), газ нефтяной смеси, с        Gases (petroleum), blend oil, hydrogen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соким содержанием водорода и азота, если         nitrogen-rich, if they contain &gt; 0,1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477-       Butadiene (Cas No 68477-68-9, EC N 270-749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-9, EC N 270-749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99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ы</w:t>
      </w:r>
      <w:r>
        <w:rPr>
          <w:lang w:val="en-US"/>
        </w:rPr>
        <w:t xml:space="preserve">, </w:t>
      </w:r>
      <w:r>
        <w:rPr/>
        <w:t>отходящие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Gases (petroleum), butane splitter overheads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ноотгонной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      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477-69-0, EC N 270-       68477-69-0, EC N 270-750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5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00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C2-3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     Gases (petroleum), C2-3, if they contain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&gt; 0,1% </w:t>
      </w:r>
      <w:r>
        <w:rPr/>
        <w:t>бутадиена</w:t>
      </w:r>
      <w:r>
        <w:rPr>
          <w:lang w:val="en-US"/>
        </w:rPr>
        <w:t xml:space="preserve"> (Cas No 68477-70-3, EC N          w/w Butadiene (Cas No 68477-70-3, EC N 270-751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70-751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01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донный</w:t>
      </w:r>
      <w:r>
        <w:rPr>
          <w:lang w:val="en-US"/>
        </w:rPr>
        <w:t xml:space="preserve"> </w:t>
      </w:r>
      <w:r>
        <w:rPr/>
        <w:t>осадок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       Gases (petroleum), catalytic-cracked gas oi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ропанизации</w:t>
      </w:r>
      <w:r>
        <w:rPr>
          <w:lang w:val="en-US"/>
        </w:rPr>
        <w:t xml:space="preserve"> </w:t>
      </w:r>
      <w:r>
        <w:rPr/>
        <w:t>газойля</w:t>
      </w:r>
      <w:r>
        <w:rPr>
          <w:lang w:val="en-US"/>
        </w:rPr>
        <w:t xml:space="preserve"> </w:t>
      </w:r>
      <w:r>
        <w:rPr/>
        <w:t>каталитического</w:t>
      </w:r>
      <w:r>
        <w:rPr>
          <w:lang w:val="en-US"/>
        </w:rPr>
        <w:t xml:space="preserve">             depropaniser bottoms, C -rich acid-free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кинга, с высоким содержанием C                            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lang w:val="en-US"/>
        </w:rPr>
        <w:t>4                 contain &gt; 0,1% w/w Butadiene (Cas No 68477-71-4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ескислотные, если они содержат &gt; 0,1%             EC N 270-752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477-71-4, EC N 270-752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02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донный</w:t>
      </w:r>
      <w:r>
        <w:rPr>
          <w:lang w:val="en-US"/>
        </w:rPr>
        <w:t xml:space="preserve"> </w:t>
      </w:r>
      <w:r>
        <w:rPr/>
        <w:t>осадок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       Gases (petroleum), catalytic-cracked naphth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бутанизации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 </w:t>
      </w:r>
      <w:r>
        <w:rPr/>
        <w:t>каталитического</w:t>
      </w:r>
      <w:r>
        <w:rPr>
          <w:lang w:val="en-US"/>
        </w:rPr>
        <w:t xml:space="preserve"> </w:t>
      </w:r>
      <w:r>
        <w:rPr/>
        <w:t>крекинга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    debutaniser bottoms, C   -rich, if they contain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ысоким содержанием C   , если они содержат &gt;                            3-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lang w:val="en-US"/>
        </w:rPr>
        <w:t>3-5                           0,1% w/w Butadiene (Cas No 68477-72-5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477-72-5, EC N            270-75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70-75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03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оловной</w:t>
      </w:r>
      <w:r>
        <w:rPr>
          <w:lang w:val="en-US"/>
        </w:rPr>
        <w:t xml:space="preserve"> </w:t>
      </w:r>
      <w:r>
        <w:rPr/>
        <w:t>погон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      Gases (petroleum), catalytic cracked naphth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ропанизации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 </w:t>
      </w:r>
      <w:r>
        <w:rPr/>
        <w:t>каталитического</w:t>
      </w:r>
      <w:r>
        <w:rPr>
          <w:lang w:val="en-US"/>
        </w:rPr>
        <w:t xml:space="preserve"> </w:t>
      </w:r>
      <w:r>
        <w:rPr/>
        <w:t>крекинга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   depropaniser overhead, C -rich acid-free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ысоким содержанием C  бескислотный, если они           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lang w:val="en-US"/>
        </w:rPr>
        <w:t>3                             contain &gt; 0,1% w/w Butadiene (Cas No 68477-73-6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477-73-6, EC   EC N 270-755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70-755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04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каталитический</w:t>
      </w:r>
      <w:r>
        <w:rPr>
          <w:lang w:val="en-US"/>
        </w:rPr>
        <w:t xml:space="preserve"> </w:t>
      </w:r>
      <w:r>
        <w:rPr/>
        <w:t>крекинг</w:t>
      </w:r>
      <w:r>
        <w:rPr>
          <w:lang w:val="en-US"/>
        </w:rPr>
        <w:t>,      Gases (petroleum), catalytic cracker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        contain &gt; 0,1% w/w Butadiene (Cas No 68477-74-7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477-74-7, EC N 270-756-6)                        EC N 270-756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05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каталитический</w:t>
      </w:r>
      <w:r>
        <w:rPr>
          <w:lang w:val="en-US"/>
        </w:rPr>
        <w:t xml:space="preserve"> </w:t>
      </w:r>
      <w:r>
        <w:rPr/>
        <w:t>крекинг</w:t>
      </w:r>
      <w:r>
        <w:rPr>
          <w:lang w:val="en-US"/>
        </w:rPr>
        <w:t>,      Gases (petroleum), catalytic cracker, C   -rich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 высоким содержанием C   , если они содержат                                             1-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lang w:val="en-US"/>
        </w:rPr>
        <w:t>1-5                         if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&gt; 0,1% </w:t>
      </w:r>
      <w:r>
        <w:rPr/>
        <w:t>бутадиена</w:t>
      </w:r>
      <w:r>
        <w:rPr>
          <w:lang w:val="en-US"/>
        </w:rPr>
        <w:t xml:space="preserve"> (Cas No 68477-75-8, EC N          68477-75-8, EC N 270-757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70-75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06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оловной</w:t>
      </w:r>
      <w:r>
        <w:rPr>
          <w:lang w:val="en-US"/>
        </w:rPr>
        <w:t xml:space="preserve"> </w:t>
      </w:r>
      <w:r>
        <w:rPr/>
        <w:t>погон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      Gases (petroleum), catalytic polymd. naphth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табилизации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 </w:t>
      </w:r>
      <w:r>
        <w:rPr/>
        <w:t>каталитической</w:t>
      </w:r>
      <w:r>
        <w:rPr>
          <w:lang w:val="en-US"/>
        </w:rPr>
        <w:t xml:space="preserve"> </w:t>
      </w:r>
      <w:r>
        <w:rPr/>
        <w:t>полимеризации</w:t>
      </w:r>
      <w:r>
        <w:rPr>
          <w:lang w:val="en-US"/>
        </w:rPr>
        <w:t>,   stabiliser overhead, C   -rich, if they contain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 высоким содержанием C   , если они содержат &gt;                          2-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lang w:val="en-US"/>
        </w:rPr>
        <w:t>2-4                         0,1% w/w Butadiene (Cas No 68477-76-9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477-76-9, EC N 270-758-   N 270-758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07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ы</w:t>
      </w:r>
      <w:r>
        <w:rPr>
          <w:lang w:val="en-US"/>
        </w:rPr>
        <w:t xml:space="preserve">, </w:t>
      </w:r>
      <w:r>
        <w:rPr/>
        <w:t>отходящие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Gases (petroleum), catalytic reformed naphth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отпаривания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 </w:t>
      </w:r>
      <w:r>
        <w:rPr/>
        <w:t>каталитического</w:t>
      </w:r>
      <w:r>
        <w:rPr>
          <w:lang w:val="en-US"/>
        </w:rPr>
        <w:t xml:space="preserve">          stripper overheads, if they contain &gt; 0,1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еформинг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    Butadiene (Cas No 68477-77-0, EC N 270-759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8477-77-0, EC N 270-759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08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каталитический</w:t>
      </w:r>
      <w:r>
        <w:rPr>
          <w:lang w:val="en-US"/>
        </w:rPr>
        <w:t xml:space="preserve"> </w:t>
      </w:r>
      <w:r>
        <w:rPr/>
        <w:t>реформинг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  Gases (petroleum), catalytic reformer, C   -rich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ысоким содержанием C   , если они содержат &gt;                                              1-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lang w:val="en-US"/>
        </w:rPr>
        <w:t>1-4                           if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477-79-2, EC N 270-760-   68477-79-2, EC N 270-760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09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рециркулирующи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         Gases (petroleum), C    catalytic reforme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установки для каталитического реформинга C   ,                         6-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>
          <w:lang w:val="en-US"/>
        </w:rPr>
        <w:t>6-8      recycle, if they contain &gt; 0,1% w/w Butadi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 они содержат &gt; 0,1% бутадиена (Cas No         (Cas No 68477-80-5, EC N 270-761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477-80-5, EC N 270-761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0. Газы (нефтяные), каталитический реформинг     Gases (petroleum), C    catalytic reformer, if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   , если они содержат &gt; 0,1% бутадиена (Cas No                       6-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lang w:val="en-US"/>
        </w:rPr>
        <w:t>6-8                                               they contain &gt; 0,1% w/w Butadiene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477-81-6, EC N 270-762-9)                        68477-81-6, EC N 270-762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11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рециркулирующи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         Gases (petroleum), C    catalytic reforme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C    установки для каталитического реформинга,                         6-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lang w:val="en-US"/>
        </w:rPr>
        <w:t>6-8                                               recycle, hydrogen-rich, if they contain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 высоким содержанием водорода, если они           w/w Butadiene (Cas No 68477-82-7, EC N 270-763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т &gt; 0,1% бутадиена (Cas No 68477-82-7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C N 270-763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2. Газы (нефтяные), сырье C    для олефино-      Gases (petroleum), C    olefinic-paraffini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3-5                                       3-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рафинового алкилирования, если они               alkylation feed, if they contain &gt; 0,1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т &gt; 0,1% бутадиена (Cas No 68477-83-8,      Butadiene (Cas No 68477-83-8, EC N 270-765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EC N 270-765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13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возвратный</w:t>
      </w:r>
      <w:r>
        <w:rPr>
          <w:lang w:val="en-US"/>
        </w:rPr>
        <w:t xml:space="preserve"> </w:t>
      </w:r>
      <w:r>
        <w:rPr/>
        <w:t>поток</w:t>
      </w:r>
      <w:r>
        <w:rPr>
          <w:lang w:val="en-US"/>
        </w:rPr>
        <w:t xml:space="preserve"> C ,         Gases (petroleum), C -return stream, if they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</w:t>
      </w:r>
      <w:r>
        <w:rPr>
          <w:lang w:val="en-US"/>
        </w:rPr>
        <w:t>2                              2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        contain &gt; 0,1% w/w Butadiene (Cas No 68477-84-9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477-84-9, EC N 270-766-0)                        N 270-766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14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с</w:t>
      </w:r>
      <w:r>
        <w:rPr>
          <w:lang w:val="en-US"/>
        </w:rPr>
        <w:t xml:space="preserve"> </w:t>
      </w:r>
      <w:r>
        <w:rPr/>
        <w:t>высоким</w:t>
      </w:r>
      <w:r>
        <w:rPr>
          <w:lang w:val="en-US"/>
        </w:rPr>
        <w:t xml:space="preserve"> </w:t>
      </w:r>
      <w:r>
        <w:rPr/>
        <w:t>содержанием</w:t>
      </w:r>
      <w:r>
        <w:rPr>
          <w:lang w:val="en-US"/>
        </w:rPr>
        <w:t xml:space="preserve">        Gases (petroleum), C -rich, if they contain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C , если они содержат &gt; 0,1% бутадиена (Cas               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lang w:val="en-US"/>
        </w:rPr>
        <w:t>4                                                 0,1% w/w Butadiene (Cas No 68477-85-0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68477-85-0, EC N 270-767-6)                     N 270-767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15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ы</w:t>
      </w:r>
      <w:r>
        <w:rPr>
          <w:lang w:val="en-US"/>
        </w:rPr>
        <w:t xml:space="preserve">, </w:t>
      </w:r>
      <w:r>
        <w:rPr/>
        <w:t>отходящие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Gases (petroleum), deethaniser overheads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этанизатор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          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477-86-1, EC N 270-768-1)      68477-86-1, EC N 270-768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16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ы</w:t>
      </w:r>
      <w:r>
        <w:rPr>
          <w:lang w:val="en-US"/>
        </w:rPr>
        <w:t xml:space="preserve">, </w:t>
      </w:r>
      <w:r>
        <w:rPr/>
        <w:t>отходящие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Gases (petroleum), deisobutaniser tower overhead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лонны деизобутанизации, если они содержат        if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&gt; 0,1% </w:t>
      </w:r>
      <w:r>
        <w:rPr/>
        <w:t>бутадиена</w:t>
      </w:r>
      <w:r>
        <w:rPr>
          <w:lang w:val="en-US"/>
        </w:rPr>
        <w:t xml:space="preserve"> (Cas No 68477-87-2, EC N          68477-87-2, EC N 270-769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70-769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17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 </w:t>
      </w:r>
      <w:r>
        <w:rPr/>
        <w:t>депропанизатора</w:t>
      </w:r>
      <w:r>
        <w:rPr>
          <w:lang w:val="en-US"/>
        </w:rPr>
        <w:t xml:space="preserve">, </w:t>
      </w:r>
      <w:r>
        <w:rPr/>
        <w:t>сухой</w:t>
      </w:r>
      <w:r>
        <w:rPr>
          <w:lang w:val="en-US"/>
        </w:rPr>
        <w:t>,  Gases (petroleum), depropaniser dry, propene-rich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 высоким содержанием пропена, если они содержат   if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&gt; 0,1% </w:t>
      </w:r>
      <w:r>
        <w:rPr/>
        <w:t>бутадиена</w:t>
      </w:r>
      <w:r>
        <w:rPr>
          <w:lang w:val="en-US"/>
        </w:rPr>
        <w:t xml:space="preserve"> (Cas No 68477-90-7, EC N 270-     68477-90-7, EC N 270-772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72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18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ы</w:t>
      </w:r>
      <w:r>
        <w:rPr>
          <w:lang w:val="en-US"/>
        </w:rPr>
        <w:t xml:space="preserve">, </w:t>
      </w:r>
      <w:r>
        <w:rPr/>
        <w:t>отходящие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Gases (petroleum), depropaniser overheads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ропанизатора, если они содержат &gt; 0,1%         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477-91-8, EC N 270-773-9)      68477-91-8, EC N 270-773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19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сухой</w:t>
      </w:r>
      <w:r>
        <w:rPr>
          <w:lang w:val="en-US"/>
        </w:rPr>
        <w:t xml:space="preserve"> </w:t>
      </w:r>
      <w:r>
        <w:rPr/>
        <w:t>сернист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    Gases (petroleum), dry sour, gas-concn.-unit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 </w:t>
      </w:r>
      <w:r>
        <w:rPr/>
        <w:t>газовой</w:t>
      </w:r>
      <w:r>
        <w:rPr>
          <w:lang w:val="en-US"/>
        </w:rPr>
        <w:t xml:space="preserve"> </w:t>
      </w:r>
      <w:r>
        <w:rPr/>
        <w:t>концентрации</w:t>
      </w:r>
      <w:r>
        <w:rPr>
          <w:lang w:val="en-US"/>
        </w:rPr>
        <w:t>,  off, if they contain &gt; 0,1% w/w Butadiene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 они содержат &gt; 0,1% бутадиена (Cas No 68477-  No 68477-92-9, EC N 270-774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2-9, EC N 270-774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0. Газы (нефтяные), газ перегонки повторной      Gases (petroleum), gas concn. reabsorber distn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бсорбции газовой концентрации, если они           if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т &gt; 0,1% бутадиена (Cas No 68477-93-0,       68477-93-0, EC N 270-776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EC N 270-776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21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ы</w:t>
      </w:r>
      <w:r>
        <w:rPr>
          <w:lang w:val="en-US"/>
        </w:rPr>
        <w:t xml:space="preserve">, </w:t>
      </w:r>
      <w:r>
        <w:rPr/>
        <w:t>отходящие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Gases (petroleum), gas recovery plant depropanise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ропанизатора установки для извлечения газа,     overheads, if they contain &gt; 0,1% w/w Butadien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сли они содержат &gt; 0,1% бутадиена (Cas No         (Cas No 68477-94-1, EC N 270-777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477-94-1, EC N 270-777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2. Газы (нефтяные), сырье для установки по       Gases (petroleum), Girbatol unit feed, if they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чистке гирбатола, если они содержат &gt; 0,1%        contain &gt; 0,1% w/w Butadiene (Cas No 68477-95-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477-95-2, EC N 270-778-6)      EC N 270-778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23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 Gases (petroleum), hydrogen absorber off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бсорбера водорода, если они содержат &gt; 0,1%      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477-96-3, EC N 270-779-1)      68477-96-3, EC N 270-779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24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с</w:t>
      </w:r>
      <w:r>
        <w:rPr>
          <w:lang w:val="en-US"/>
        </w:rPr>
        <w:t xml:space="preserve"> </w:t>
      </w:r>
      <w:r>
        <w:rPr/>
        <w:t>высоким</w:t>
      </w:r>
      <w:r>
        <w:rPr>
          <w:lang w:val="en-US"/>
        </w:rPr>
        <w:t xml:space="preserve"> </w:t>
      </w:r>
      <w:r>
        <w:rPr/>
        <w:t>содержанием</w:t>
      </w:r>
      <w:r>
        <w:rPr>
          <w:lang w:val="en-US"/>
        </w:rPr>
        <w:t xml:space="preserve">        Gases (petroleum), hydrogen-rich, if they conta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дорода, если они содержат &gt; 0,1% бутадиена       &gt; 0,1% w/w Butadiene (Cas No 68477-97-4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68477-97-4, EC N 270-780-7)                270-780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5. Газы (нефтяные), рециркулирующий газ          Gases (petroleum), hydrotreater blend oil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фтяной смеси, полученный на гидроочистителе,     recycle, hydrogen-nitrogen-rich, if they contai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высоким содержанием водорода и азота, если они   &gt; 0,1% w/w Butadiene (Cas No 68477-98-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т &gt; 0,1% бутадиена (Cas No 68477-98-5,      EC N 270-781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C N 270-781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6. Газы (нефтяные), газ колонны ректификации     Gases (petroleum), isomerised naphtha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омеризованной нафты, с высоким содержанием C4,   fractionator, C4-rich, hydrogen sulfide-free, if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 сероводорода, если они содержат &gt; 0,1%        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477-99-6, EC N 270-782-8)      68477-99-6, EC N 270-782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27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рециркулирующи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       Gases (petroleum), recycle, hydrogen-rich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ысоким содержанием водорода, если они содержат &gt; 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478-00-2, EC N 270-783-   68478-00-2, EC N 270-783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28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свежи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смешиваемый</w:t>
      </w:r>
      <w:r>
        <w:rPr>
          <w:lang w:val="en-US"/>
        </w:rPr>
        <w:t xml:space="preserve">      Gases (petroleum), reformer make-up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 рецикловым, полученный на установке для          hydrogen-rich, if they contain &gt; 0,1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форминга, с высоким содержанием водорода,        Butadiene (Cas No 68478-01-3, EC N 270-784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сли они содержат &gt; 0,1% бутадиена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478-01-3, EC N 270-784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9. Газы (нефтяные), гидроочиститель установки    Gases (petroleum), reforming hydrotreater, if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реформинга, если они содержат &gt; 0,1%          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478-02-4, EC N 270-785-4)      68478-02-4, EC N 270-785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30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идроочиститель</w:t>
      </w:r>
      <w:r>
        <w:rPr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    Gases (petroleum), reforming hydrotreater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ля реформинга, с высоким содержанием водорода и   hydrogen-methane-rich, if they contain &gt; 0,1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ана, если они содержат &gt; 0,1% бутадиена (Cas    w/w Butadiene (Cas No 68478-03-5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o 68478-03-5, EC N 270-787-5)                     270-787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1. Газы (нефтяные), свежий газ, смешиваемый      Gases (petroleum), reforming hydrotreater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рецикловым, полученный на гидроочистителе        make-up, hydrogen-rich, if they contain &gt; 0,1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ановки для реформинга, с высоким содержанием    w/w Butadiene (Cas No 68478-04-6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рода, если они содержат &gt; 0,1% бутадиена (Cas  270-788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No 68478-04-6, EC N 270-788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32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перегонка</w:t>
      </w:r>
      <w:r>
        <w:rPr>
          <w:lang w:val="en-US"/>
        </w:rPr>
        <w:t xml:space="preserve"> </w:t>
      </w:r>
      <w:r>
        <w:rPr/>
        <w:t>термического</w:t>
      </w:r>
      <w:r>
        <w:rPr>
          <w:lang w:val="en-US"/>
        </w:rPr>
        <w:t xml:space="preserve">       Gases (petroleum), thermal cracking distn.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кинг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      they contain &gt; 0,1% w/w Butadiene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8478-05-7, EC N 270-789-6)                68478-05-7, EC N 270-789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33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сборник</w:t>
      </w:r>
      <w:r>
        <w:rPr>
          <w:lang w:val="en-US"/>
        </w:rPr>
        <w:t xml:space="preserve">              Tail gas (petroleum), catalytic cracked clarifi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рошающе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ректификации</w:t>
      </w:r>
      <w:r>
        <w:rPr>
          <w:lang w:val="en-US"/>
        </w:rPr>
        <w:t xml:space="preserve">             oil and thermal cracked vacuum residu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светленного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</w:t>
      </w:r>
      <w:r>
        <w:rPr/>
        <w:t>каталитического</w:t>
      </w:r>
      <w:r>
        <w:rPr>
          <w:lang w:val="en-US"/>
        </w:rPr>
        <w:t xml:space="preserve"> </w:t>
      </w:r>
      <w:r>
        <w:rPr/>
        <w:t>крекинг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    fractionation reflux drum, if it contains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статка</w:t>
      </w:r>
      <w:r>
        <w:rPr>
          <w:lang w:val="en-US"/>
        </w:rPr>
        <w:t xml:space="preserve"> </w:t>
      </w:r>
      <w:r>
        <w:rPr/>
        <w:t>вакуумной</w:t>
      </w:r>
      <w:r>
        <w:rPr>
          <w:lang w:val="en-US"/>
        </w:rPr>
        <w:t xml:space="preserve"> </w:t>
      </w:r>
      <w:r>
        <w:rPr/>
        <w:t>перегонки</w:t>
      </w:r>
      <w:r>
        <w:rPr>
          <w:lang w:val="en-US"/>
        </w:rPr>
        <w:t xml:space="preserve"> </w:t>
      </w:r>
      <w:r>
        <w:rPr/>
        <w:t>термический</w:t>
      </w:r>
      <w:r>
        <w:rPr>
          <w:lang w:val="en-US"/>
        </w:rPr>
        <w:t xml:space="preserve">            w/w Butadiene (Cas No 68478-21-7, EC N 270-802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кинга, если он содержит &gt; 0,1% бутадие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68478-21-7, EC N 270-802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4. Остаточный нефтяной газ, абсорбер             Tail gas (petroleum), catalytic cracked naphtha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онны стабилизации нафты каталитического         stabilisation absorber, if it contains &gt; 0,1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екинга, если он содержит &gt; 0,1% бутадиена        w/w Butadiene (Cas No 68478-22-8, EC N 270-803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68478-22-8, EC N 270-803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5. Остаточный нефтяной газ, установка            Tail gas (petroleum), catalytic cracker, catalyti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талитического крекинга, установка                reformer and hydrodesulferised combin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талитического реформинга и колонна               fractionater, if it contains &gt; 0,1% w/w Butadien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ктификации гидродесульфурированного              (Cas No 68478-24-0, EC N 270-804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бинированного продукта, если он содержи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&gt; 0,1% бутадиена (Cas No 68478-24-0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0-804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6. Остаточный нефтяной газ, абсорбер             Tail gas (petroleum), catalytic cracker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онны повторной ректификации установки           refractionation absorber, if it contains &gt; 0,1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каталитического крекинга, если он содержит     w/w Butadiene (Cas No 68478-25-1, EC N 270-805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&gt; 0,1% </w:t>
      </w:r>
      <w:r>
        <w:rPr/>
        <w:t>бутадиена</w:t>
      </w:r>
      <w:r>
        <w:rPr>
          <w:lang w:val="en-US"/>
        </w:rPr>
        <w:t xml:space="preserve"> (Cas No 68478-25-1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70-805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37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колонна</w:t>
      </w:r>
      <w:r>
        <w:rPr>
          <w:lang w:val="en-US"/>
        </w:rPr>
        <w:t xml:space="preserve">              Tail gas (petroleum), catalytic reform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табилизации</w:t>
      </w:r>
      <w:r>
        <w:rPr>
          <w:lang w:val="en-US"/>
        </w:rPr>
        <w:t xml:space="preserve"> </w:t>
      </w:r>
      <w:r>
        <w:rPr/>
        <w:t>ректификации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 </w:t>
      </w:r>
      <w:r>
        <w:rPr/>
        <w:t>каталитического</w:t>
      </w:r>
      <w:r>
        <w:rPr>
          <w:lang w:val="en-US"/>
        </w:rPr>
        <w:t xml:space="preserve">    naphtha fractionation stabilizer, if it contains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еформинг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     0,1% w/w Butadiene (Cas No 68478-26-2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8478-26-2, EC N 270-806-7)                270-806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38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сепаратор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      Tail gas (petroleum), catalytic reform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талитического реформинга, если он содержит       naphtha separator, if it contains &gt; 0,1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&gt; 0,1% </w:t>
      </w:r>
      <w:r>
        <w:rPr/>
        <w:t>бутадиена</w:t>
      </w:r>
      <w:r>
        <w:rPr>
          <w:lang w:val="en-US"/>
        </w:rPr>
        <w:t xml:space="preserve"> (Cas No 68478-27-3, EC N          Butadiene (Cas No 68478-27-3, EC N 270-807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70-807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39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колонна</w:t>
      </w:r>
      <w:r>
        <w:rPr>
          <w:lang w:val="en-US"/>
        </w:rPr>
        <w:t xml:space="preserve">              Tail gas (petroleum), catalytic reform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табилизации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 </w:t>
      </w:r>
      <w:r>
        <w:rPr/>
        <w:t>каталитического</w:t>
      </w:r>
      <w:r>
        <w:rPr>
          <w:lang w:val="en-US"/>
        </w:rPr>
        <w:t xml:space="preserve"> </w:t>
      </w:r>
      <w:r>
        <w:rPr/>
        <w:t>реформинга</w:t>
      </w:r>
      <w:r>
        <w:rPr>
          <w:lang w:val="en-US"/>
        </w:rPr>
        <w:t>,     naphtha stabiliser, if it contains &gt; 0,1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478-   Butadiene (Cas No 68478-28-4, EC N 270-808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8-4, EC N 270-808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40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сепаратор</w:t>
      </w:r>
      <w:r>
        <w:rPr>
          <w:lang w:val="en-US"/>
        </w:rPr>
        <w:t xml:space="preserve">            Tail gas (petroleum), cracked distil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гидроочистки</w:t>
      </w:r>
      <w:r>
        <w:rPr>
          <w:lang w:val="en-US"/>
        </w:rPr>
        <w:t xml:space="preserve"> </w:t>
      </w:r>
      <w:r>
        <w:rPr/>
        <w:t>крекинг</w:t>
      </w:r>
      <w:r>
        <w:rPr>
          <w:lang w:val="en-US"/>
        </w:rPr>
        <w:t>-                hydrotreater separator, if it contains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а, если он содержит &gt; 0,1% бутадиена      w/w Butadiene (Cas No 68478-29-5, EC N 270-809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68478-29-5, EC N 270-809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1. Остаточный нефтяной газ, газ, сепаратор       Tail gas (petroleum), hydrodesulfuris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одесульфурированной</w:t>
      </w:r>
      <w:r>
        <w:rPr>
          <w:lang w:val="en-US"/>
        </w:rPr>
        <w:t xml:space="preserve"> </w:t>
      </w:r>
      <w:r>
        <w:rPr/>
        <w:t>прямогонной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>,         straight-run naphtha separator, if it contains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         0,1% w/w Butadiene (Cas No 68478-30-8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478-30-8, EC N 270-810-9)                        N 270-81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42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смешанный</w:t>
      </w:r>
      <w:r>
        <w:rPr>
          <w:lang w:val="en-US"/>
        </w:rPr>
        <w:t xml:space="preserve">            Tail gas (petroleum), saturate gas plant mix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ток установки для генерации газов насыщения, с   stream, C -rich, if it contains &gt; 0,1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соким содержанием C , если он содержит &gt; 0,1%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lang w:val="en-US"/>
        </w:rPr>
        <w:t>4                             Butadiene (Cas No 68478-32-0, EC N 270-81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478-32-0, EC N 270-81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43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установк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       Tail gas (petroleum), saturate gas recover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звлечения газов насыщения, с высоким              plant, C   -rich, if it contains &gt; 0,1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м C   , если он содержит &gt; 0,1%                  1-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>
          <w:lang w:val="en-US"/>
        </w:rPr>
        <w:t>1-2                                   Butadiene (Cas No 68478-33-1, EC N 270-810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478-33-1, EC N 270-810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44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установк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       Tail gas (petroleum), vacuum residues therma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ермического</w:t>
      </w:r>
      <w:r>
        <w:rPr>
          <w:lang w:val="en-US"/>
        </w:rPr>
        <w:t xml:space="preserve"> </w:t>
      </w:r>
      <w:r>
        <w:rPr/>
        <w:t>крекинга</w:t>
      </w:r>
      <w:r>
        <w:rPr>
          <w:lang w:val="en-US"/>
        </w:rPr>
        <w:t xml:space="preserve"> </w:t>
      </w:r>
      <w:r>
        <w:rPr/>
        <w:t>остатка</w:t>
      </w:r>
      <w:r>
        <w:rPr>
          <w:lang w:val="en-US"/>
        </w:rPr>
        <w:t xml:space="preserve"> </w:t>
      </w:r>
      <w:r>
        <w:rPr/>
        <w:t>вакуумной</w:t>
      </w:r>
      <w:r>
        <w:rPr>
          <w:lang w:val="en-US"/>
        </w:rPr>
        <w:t xml:space="preserve">            cracker, if it contains &gt; 0,1% w/w Butadi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гонки, если он содержит &gt; 0,1% бутадиена       (Cas No 68478-34-2, EC N 270-815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68478-34-2, EC N 270-815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45. </w:t>
      </w:r>
      <w:r>
        <w:rPr/>
        <w:t>Углеводороды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 </w:t>
      </w:r>
      <w:r>
        <w:rPr/>
        <w:t>высоким</w:t>
      </w:r>
      <w:r>
        <w:rPr>
          <w:lang w:val="en-US"/>
        </w:rPr>
        <w:t xml:space="preserve"> </w:t>
      </w:r>
      <w:r>
        <w:rPr/>
        <w:t>содержанием</w:t>
      </w:r>
      <w:r>
        <w:rPr>
          <w:lang w:val="en-US"/>
        </w:rPr>
        <w:t xml:space="preserve">           Hydrocarbons, C   -rich, petroleum distillate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C   , нефтяной дестиллят, если он содержит &gt;                      3-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lang w:val="en-US"/>
        </w:rPr>
        <w:t>3-4                                              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512-91-4, EC N 270-       68512-91-4, EC N 270-990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9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46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ы</w:t>
      </w:r>
      <w:r>
        <w:rPr>
          <w:lang w:val="en-US"/>
        </w:rPr>
        <w:t xml:space="preserve">, </w:t>
      </w:r>
      <w:r>
        <w:rPr/>
        <w:t>отходящие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Gases (petroleum), catalytic reformed straight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стабилизации</w:t>
      </w:r>
      <w:r>
        <w:rPr>
          <w:lang w:val="en-US"/>
        </w:rPr>
        <w:t xml:space="preserve"> </w:t>
      </w:r>
      <w:r>
        <w:rPr/>
        <w:t>прямогонной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             run naphtha stabiliser overheads, if they conta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талитического реформинга, если они содержат &gt;    &gt; 0,1% w/w Butadiene (Cas No 68513-14-4, EC N 270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513-14-4, EC N 270-999-   999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47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 Gases (petroleum), full-range straight-ru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дегексанизации</w:t>
      </w:r>
      <w:r>
        <w:rPr>
          <w:lang w:val="en-US"/>
        </w:rPr>
        <w:t xml:space="preserve"> </w:t>
      </w:r>
      <w:r>
        <w:rPr/>
        <w:t>прямогонной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>,          naphtha dehexaniser off, if they contain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ыкипающей в полном температурном диапазоне, если  w/w Butadiene (Cas No 68513-15-5, EC N 271-000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ни содержат &gt; 0,1% бутадиена (Cas No 68513-15-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C N 271-000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8. Газы (нефтяные), газ, отходящий из колонны    Gases (petroleum), hydrocracking depropaniser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пропанизации установки для гидрокрекинга, с      off, hydrocarbon-rich, if they contain &gt; 0,1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соким содержанием карбонов, если они содержат &gt;  w/w Butadiene (Cas No 68513-16-6, EC N 271-001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513-16-6, EC N 271-001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49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 Gases (petroleum), light straight-run naphth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стабилизации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прямогонной</w:t>
      </w:r>
      <w:r>
        <w:rPr>
          <w:lang w:val="en-US"/>
        </w:rPr>
        <w:t xml:space="preserve">            stabiliser off, if they contain &gt; 0,1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ьвент</w:t>
      </w:r>
      <w:r>
        <w:rPr>
          <w:lang w:val="en-US"/>
        </w:rPr>
        <w:t>-</w:t>
      </w:r>
      <w:r>
        <w:rPr/>
        <w:t>нафты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          Butadiene (Cas No 68513-17-7, EC N 271-002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513-17-7, EC N 271-002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50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 </w:t>
      </w:r>
      <w:r>
        <w:rPr/>
        <w:t>высокого</w:t>
      </w:r>
      <w:r>
        <w:rPr>
          <w:lang w:val="en-US"/>
        </w:rPr>
        <w:t xml:space="preserve"> </w:t>
      </w:r>
      <w:r>
        <w:rPr/>
        <w:t>давления</w:t>
      </w:r>
      <w:r>
        <w:rPr>
          <w:lang w:val="en-US"/>
        </w:rPr>
        <w:t>,       Gases (petroleum), reformer effluent high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испарительного</w:t>
      </w:r>
      <w:r>
        <w:rPr>
          <w:lang w:val="en-US"/>
        </w:rPr>
        <w:t xml:space="preserve"> </w:t>
      </w:r>
      <w:r>
        <w:rPr/>
        <w:t>барабана</w:t>
      </w:r>
      <w:r>
        <w:rPr>
          <w:lang w:val="en-US"/>
        </w:rPr>
        <w:t xml:space="preserve">, </w:t>
      </w:r>
      <w:r>
        <w:rPr/>
        <w:t>сточная</w:t>
      </w:r>
      <w:r>
        <w:rPr>
          <w:lang w:val="en-US"/>
        </w:rPr>
        <w:t xml:space="preserve">      pressure flash drum off, if they contain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да</w:t>
      </w:r>
      <w:r>
        <w:rPr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реформинг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           w/w Butadiene (Cas No 68513-18-8, EC N 271-003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т &gt; 0,1% бутадиена (Cas No 68513-18-8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C N 271-003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551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 </w:t>
      </w:r>
      <w:r>
        <w:rPr/>
        <w:t>низкого</w:t>
      </w:r>
      <w:r>
        <w:rPr>
          <w:lang w:val="en-US"/>
        </w:rPr>
        <w:t xml:space="preserve"> </w:t>
      </w:r>
      <w:r>
        <w:rPr/>
        <w:t>давления</w:t>
      </w:r>
      <w:r>
        <w:rPr>
          <w:lang w:val="en-US"/>
        </w:rPr>
        <w:t>,        Gases (petroleum), reformer effluent low-pressur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тходящий из испарительного барабана, сточная      flash drum off, if they contain &gt; 0,1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а установки для реформинга, если они содержат   Butadiene (Cas No 68513-19-9, EC N 271-005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&gt; 0,1% </w:t>
      </w:r>
      <w:r>
        <w:rPr/>
        <w:t>бутадиена</w:t>
      </w:r>
      <w:r>
        <w:rPr>
          <w:lang w:val="en-US"/>
        </w:rPr>
        <w:t xml:space="preserve"> (Cas No 68513-19-9, EC N 271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05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52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тгонная</w:t>
      </w:r>
      <w:r>
        <w:rPr>
          <w:lang w:val="en-US"/>
        </w:rPr>
        <w:t xml:space="preserve"> </w:t>
      </w:r>
      <w:r>
        <w:rPr/>
        <w:t>колонна</w:t>
      </w:r>
      <w:r>
        <w:rPr>
          <w:lang w:val="en-US"/>
        </w:rPr>
        <w:t xml:space="preserve">      Residues (petroleum), alkylation splitter, C 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лкилирования, с высоким содержанием C , если они                                 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>
          <w:lang w:val="en-US"/>
        </w:rPr>
        <w:t>4            rich, if they contain &gt; 0,1% w/w Butadi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513-66-6, EC   (Cas No 68513-66-6, EC N 271-010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71-010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53. </w:t>
      </w:r>
      <w:r>
        <w:rPr/>
        <w:t>Углеводороды</w:t>
      </w:r>
      <w:r>
        <w:rPr>
          <w:lang w:val="en-US"/>
        </w:rPr>
        <w:t xml:space="preserve">, C   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      Hydrocarbons, C   , if they contain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1-4                                           1-4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514-31-8, EC N 271-       w/w Butadiene (Cas No 68514-31-8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32-2)                                             271-032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54. </w:t>
      </w:r>
      <w:r>
        <w:rPr/>
        <w:t>Углеводороды</w:t>
      </w:r>
      <w:r>
        <w:rPr>
          <w:lang w:val="en-US"/>
        </w:rPr>
        <w:t xml:space="preserve">, C   , </w:t>
      </w:r>
      <w:r>
        <w:rPr/>
        <w:t>обессеренные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       Hydrocarbons, C   , sweetened, if they contai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1-4                                           1-4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514-       &gt; 0,1% w/w Butadiene (Cas No 68514-36-3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6-3, EC N 271-038-5)                              EC N 271-038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55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после</w:t>
      </w:r>
      <w:r>
        <w:rPr>
          <w:lang w:val="en-US"/>
        </w:rPr>
        <w:t xml:space="preserve">         Gases (petroleum), oil refinery gas distn. off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гонки</w:t>
      </w:r>
      <w:r>
        <w:rPr>
          <w:lang w:val="en-US"/>
        </w:rPr>
        <w:t xml:space="preserve"> </w:t>
      </w:r>
      <w:r>
        <w:rPr/>
        <w:t>нефтезаводского</w:t>
      </w:r>
      <w:r>
        <w:rPr>
          <w:lang w:val="en-US"/>
        </w:rPr>
        <w:t xml:space="preserve"> </w:t>
      </w:r>
      <w:r>
        <w:rPr/>
        <w:t>газ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          they contain &gt; 0,1% w/w Butadiene (Cas No 68527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т &gt; 0,1% бутадиена (Cas No 68527-15-1,      15-1, EC N 271-258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C N 271-258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6. Углеводороды, C   , если они содержат &gt;       Hydrocarbons, C   , if they contain &gt; 0,1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-3                                           1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,1% бутадиена (Cas No 68527-16-2, EC N 271-       w/w Butadiene (Cas No 68527-16-2, EC N 271-259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259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57. </w:t>
      </w:r>
      <w:r>
        <w:rPr/>
        <w:t>Углеводороды</w:t>
      </w:r>
      <w:r>
        <w:rPr>
          <w:lang w:val="en-US"/>
        </w:rPr>
        <w:t xml:space="preserve">, C   , </w:t>
      </w:r>
      <w:r>
        <w:rPr/>
        <w:t>фракция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          Hydrocarbons, C   , debutanizer fraction, if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1-4                                           1-4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бутанизации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          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527-19-5, EC N 271-261-8)      68527-19-5, EC N 271-261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58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ы</w:t>
      </w:r>
      <w:r>
        <w:rPr>
          <w:lang w:val="en-US"/>
        </w:rPr>
        <w:t xml:space="preserve">, </w:t>
      </w:r>
      <w:r>
        <w:rPr/>
        <w:t>отходящие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Gases (petroleum), benzene unit hydrotreate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нтаноотгонной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гидроочистителя</w:t>
      </w:r>
      <w:r>
        <w:rPr>
          <w:lang w:val="en-US"/>
        </w:rPr>
        <w:t xml:space="preserve">            depentaniser overheads, if they contain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ензольной установки, если они содержат &gt; 0,1%     w/w Butadiene (Cas No 68602-82-4, EC N 271-623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602-82-4, EC N 271-62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59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C   , </w:t>
      </w:r>
      <w:r>
        <w:rPr/>
        <w:t>с</w:t>
      </w:r>
      <w:r>
        <w:rPr>
          <w:lang w:val="en-US"/>
        </w:rPr>
        <w:t xml:space="preserve"> </w:t>
      </w:r>
      <w:r>
        <w:rPr/>
        <w:t>большим</w:t>
      </w:r>
      <w:r>
        <w:rPr>
          <w:lang w:val="en-US"/>
        </w:rPr>
        <w:t xml:space="preserve">              Gases (petroleum), C   , wet, if they contain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</w:t>
      </w:r>
      <w:r>
        <w:rPr/>
        <w:t>1-5                                             1-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м паров бензина, если они содержат       0,1% w/w Butadiene (Cas No 68602-83-5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&gt; 0,1% </w:t>
      </w:r>
      <w:r>
        <w:rPr/>
        <w:t>бутадиена</w:t>
      </w:r>
      <w:r>
        <w:rPr>
          <w:lang w:val="en-US"/>
        </w:rPr>
        <w:t xml:space="preserve"> (Cas No 68602-83-5, EC N          N 271-624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71-624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60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 Gases (petroleum), secondary absorber off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торичного</w:t>
      </w:r>
      <w:r>
        <w:rPr>
          <w:lang w:val="en-US"/>
        </w:rPr>
        <w:t xml:space="preserve"> </w:t>
      </w:r>
      <w:r>
        <w:rPr/>
        <w:t>абсорбера</w:t>
      </w:r>
      <w:r>
        <w:rPr>
          <w:lang w:val="en-US"/>
        </w:rPr>
        <w:t xml:space="preserve">, </w:t>
      </w:r>
      <w:r>
        <w:rPr/>
        <w:t>колонна</w:t>
      </w:r>
      <w:r>
        <w:rPr>
          <w:lang w:val="en-US"/>
        </w:rPr>
        <w:t xml:space="preserve"> </w:t>
      </w:r>
      <w:r>
        <w:rPr/>
        <w:t>ректификации</w:t>
      </w:r>
      <w:r>
        <w:rPr>
          <w:lang w:val="en-US"/>
        </w:rPr>
        <w:t xml:space="preserve">         fluidised catalytic cracker overhead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азов, отходящих из установки для каталитического  fractionator, if they contain &gt; 0,1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екинга в ожиженном слое, если они содержат &gt;     Butadiene (Cas No 68602-84-6, EC N 271-625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602-84-6, EC N 271-625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61. </w:t>
      </w:r>
      <w:r>
        <w:rPr/>
        <w:t>Углеводороды</w:t>
      </w:r>
      <w:r>
        <w:rPr>
          <w:lang w:val="en-US"/>
        </w:rPr>
        <w:t xml:space="preserve">, C   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      Hydrocarbons, C   , if they contain &gt; 0,1%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2-4                                           2-4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606-25-7, EC N 271-       w/w Butadiene (Cas No 68606-25-7, EC N 271-734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34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62. </w:t>
      </w:r>
      <w:r>
        <w:rPr/>
        <w:t>Углеводороды</w:t>
      </w:r>
      <w:r>
        <w:rPr>
          <w:lang w:val="en-US"/>
        </w:rPr>
        <w:t xml:space="preserve">, C 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   Hydrocarbons, C , if they contain &gt; 0,1% w/w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3                                             3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606-26-8, EC N 271-735-4)      Butadiene (Cas No 68606-26-8, EC N 271-735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63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сырье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алкилирования</w:t>
      </w:r>
      <w:r>
        <w:rPr>
          <w:lang w:val="en-US"/>
        </w:rPr>
        <w:t>,     Gases (petroleum), alkylation feed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        contain &gt; 0,1% w/w Butadiene (Cas No 68606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606-27-9, EC N 271-737-5)                        27-9, EC N 271-737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64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 </w:t>
      </w:r>
      <w:r>
        <w:rPr/>
        <w:t>после</w:t>
      </w:r>
      <w:r>
        <w:rPr>
          <w:lang w:val="en-US"/>
        </w:rPr>
        <w:t xml:space="preserve"> </w:t>
      </w:r>
      <w:r>
        <w:rPr/>
        <w:t>ректификации</w:t>
      </w:r>
      <w:r>
        <w:rPr>
          <w:lang w:val="en-US"/>
        </w:rPr>
        <w:t xml:space="preserve">       Gases (petroleum), depropaniser bottom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онного</w:t>
      </w:r>
      <w:r>
        <w:rPr>
          <w:lang w:val="en-US"/>
        </w:rPr>
        <w:t xml:space="preserve"> </w:t>
      </w:r>
      <w:r>
        <w:rPr/>
        <w:t>осадка</w:t>
      </w:r>
      <w:r>
        <w:rPr>
          <w:lang w:val="en-US"/>
        </w:rPr>
        <w:t xml:space="preserve"> </w:t>
      </w:r>
      <w:r>
        <w:rPr/>
        <w:t>депропанизатор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          fractionation off, if they contain &gt; 0,1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606-34-8,      Butadiene (Cas No 68606-34-8, EC N 271-742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71-742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65. </w:t>
      </w:r>
      <w:r>
        <w:rPr/>
        <w:t>Нефтепродукты</w:t>
      </w:r>
      <w:r>
        <w:rPr>
          <w:lang w:val="en-US"/>
        </w:rPr>
        <w:t xml:space="preserve">, </w:t>
      </w:r>
      <w:r>
        <w:rPr/>
        <w:t>нефтезаводские</w:t>
      </w:r>
      <w:r>
        <w:rPr>
          <w:lang w:val="en-US"/>
        </w:rPr>
        <w:t xml:space="preserve"> </w:t>
      </w:r>
      <w:r>
        <w:rPr/>
        <w:t>газы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     Petroleum products, refinery gases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607-       contain &gt; 0,1% w/w Butadiene (Cas No 68607-11-4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-4, EC N 271-750-6)                              EC N 271-750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66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сепаратор</w:t>
      </w:r>
      <w:r>
        <w:rPr>
          <w:lang w:val="en-US"/>
        </w:rPr>
        <w:t xml:space="preserve"> </w:t>
      </w:r>
      <w:r>
        <w:rPr/>
        <w:t>низкого</w:t>
      </w:r>
      <w:r>
        <w:rPr>
          <w:lang w:val="en-US"/>
        </w:rPr>
        <w:t xml:space="preserve"> </w:t>
      </w:r>
      <w:r>
        <w:rPr/>
        <w:t>давления</w:t>
      </w:r>
      <w:r>
        <w:rPr>
          <w:lang w:val="en-US"/>
        </w:rPr>
        <w:t xml:space="preserve">   Gases (petroleum), hydrocracking low-pressur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гидрокрекинг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  separator, if they contain &gt; 0,1% w/w Butadi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783-06-2, EC N 272-182-   (Cas No 68783-06-2, EC N 272-182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67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нефтезаводская</w:t>
      </w:r>
      <w:r>
        <w:rPr>
          <w:lang w:val="en-US"/>
        </w:rPr>
        <w:t xml:space="preserve"> </w:t>
      </w:r>
      <w:r>
        <w:rPr/>
        <w:t>смесь</w:t>
      </w:r>
      <w:r>
        <w:rPr>
          <w:lang w:val="en-US"/>
        </w:rPr>
        <w:t>,        Gases (petroleum), refinery blend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        contain &gt; 0,1% w/w Butadiene (Cas No 68783-07-3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783-07-3, EC N 272-183-7)                        EC N 272-183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68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каталитический</w:t>
      </w:r>
      <w:r>
        <w:rPr>
          <w:lang w:val="en-US"/>
        </w:rPr>
        <w:t xml:space="preserve"> </w:t>
      </w:r>
      <w:r>
        <w:rPr/>
        <w:t>крекинг</w:t>
      </w:r>
      <w:r>
        <w:rPr>
          <w:lang w:val="en-US"/>
        </w:rPr>
        <w:t>,      Gases (petroleum), catalytic cracking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        contain &gt; 0,1% w/w Butadiene (Cas No 68783-64-2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783-64-2, EC N 272-203-4)                        EC N 272-203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69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C   , </w:t>
      </w:r>
      <w:r>
        <w:rPr/>
        <w:t>обессеренные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    Gases (petroleum), C   , sweetened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2-4                                             2-4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783-       contain &gt; 0,1% w/w Butadiene (Cas No 68783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5-3, EC N 272-205-5)                              65-3, EC N 272-205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70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нефтезаводские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    Gases (petroleum), refinery, if they contain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814-67-5,      0,1% w/w Butadiene (Cas No 68814-67-5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72-338-9)                                    N 272-338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71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 Gases (petroleum), platformer produc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епаратора</w:t>
      </w:r>
      <w:r>
        <w:rPr>
          <w:lang w:val="en-US"/>
        </w:rPr>
        <w:t xml:space="preserve"> </w:t>
      </w:r>
      <w:r>
        <w:rPr/>
        <w:t>продуктов</w:t>
      </w:r>
      <w:r>
        <w:rPr>
          <w:lang w:val="en-US"/>
        </w:rPr>
        <w:t xml:space="preserve"> </w:t>
      </w:r>
      <w:r>
        <w:rPr/>
        <w:t>платформинг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       separator off, if they contain &gt; 0,1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814-90-4,      Butadiene (Cas No 68814-90-4, EC N 272-343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72-343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72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 Gases (petroleum), hydrotreated sour kerosi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табилизационной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депентанизатора</w:t>
      </w:r>
      <w:r>
        <w:rPr>
          <w:lang w:val="en-US"/>
        </w:rPr>
        <w:t xml:space="preserve">           depentaniser stabiliser off, if they contain &gt; 0,1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ысокосернистого</w:t>
      </w:r>
      <w:r>
        <w:rPr>
          <w:lang w:val="en-US"/>
        </w:rPr>
        <w:t xml:space="preserve"> </w:t>
      </w:r>
      <w:r>
        <w:rPr/>
        <w:t>керосина</w:t>
      </w:r>
      <w:r>
        <w:rPr>
          <w:lang w:val="en-US"/>
        </w:rPr>
        <w:t xml:space="preserve">, </w:t>
      </w:r>
      <w:r>
        <w:rPr/>
        <w:t>прошедшего</w:t>
      </w:r>
      <w:r>
        <w:rPr>
          <w:lang w:val="en-US"/>
        </w:rPr>
        <w:t xml:space="preserve">              % w/w Butadiene (Cas No 68911-58-0, EC N 272-775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очистку, если они содержат &gt; 0,1% бутадиена   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68911-58-0, EC N 272-775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3. Газы (нефтяные), испарительный барабан        Gases (petroleum), hydrotreated sour kerosin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высокосернистого керосина, прошедшего          flash drum, if they contain &gt; 0,1% w/w Butadien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оочистку, если они содержат &gt; 0,1% бутадиена   (Cas No 68911-59-1, EC N 272-776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68911-59-1, EC N 272-776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74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 </w:t>
      </w:r>
      <w:r>
        <w:rPr/>
        <w:t>после</w:t>
      </w:r>
      <w:r>
        <w:rPr>
          <w:lang w:val="en-US"/>
        </w:rPr>
        <w:t xml:space="preserve"> </w:t>
      </w:r>
      <w:r>
        <w:rPr/>
        <w:t>ректификации</w:t>
      </w:r>
      <w:r>
        <w:rPr>
          <w:lang w:val="en-US"/>
        </w:rPr>
        <w:t xml:space="preserve">       Gases (petroleum), crude oil fractionation off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ырой</w:t>
      </w:r>
      <w:r>
        <w:rPr>
          <w:lang w:val="en-US"/>
        </w:rPr>
        <w:t xml:space="preserve"> </w:t>
      </w:r>
      <w:r>
        <w:rPr/>
        <w:t>нефти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            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918-99-0, EC N 272-871-7)      68918-99-0, EC N 272-871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75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 Gases (petroleum), dehexaniser off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лонны дегексанизации, если они содержат &gt;        contain &gt; 0,1% w/w Butadiene (Cas No 68919-00-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919-00-6, EC N 272-       EC N 272-872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72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76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отгонной</w:t>
      </w:r>
      <w:r>
        <w:rPr>
          <w:lang w:val="en-US"/>
        </w:rPr>
        <w:t xml:space="preserve">   Gases (petroleum), distillate unifine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екции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десульфурации</w:t>
      </w:r>
      <w:r>
        <w:rPr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        desulfurisation tripper off, if they contain &gt; 0,1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унификации</w:t>
      </w:r>
      <w:r>
        <w:rPr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   % w/w Butadiene (Cas No 68919-01-7, EC N 272-873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919-01-7, EC N 272-873-8)      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77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 </w:t>
      </w:r>
      <w:r>
        <w:rPr/>
        <w:t>после</w:t>
      </w:r>
      <w:r>
        <w:rPr>
          <w:lang w:val="en-US"/>
        </w:rPr>
        <w:t xml:space="preserve"> </w:t>
      </w:r>
      <w:r>
        <w:rPr/>
        <w:t>ректификации</w:t>
      </w:r>
      <w:r>
        <w:rPr>
          <w:lang w:val="en-US"/>
        </w:rPr>
        <w:t xml:space="preserve">       Gases (petroleum), fluidised catalytic cracke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талитического</w:t>
      </w:r>
      <w:r>
        <w:rPr>
          <w:lang w:val="en-US"/>
        </w:rPr>
        <w:t xml:space="preserve"> </w:t>
      </w:r>
      <w:r>
        <w:rPr/>
        <w:t>крекинг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жиженном</w:t>
      </w:r>
      <w:r>
        <w:rPr>
          <w:lang w:val="en-US"/>
        </w:rPr>
        <w:t xml:space="preserve"> </w:t>
      </w:r>
      <w:r>
        <w:rPr/>
        <w:t>слое</w:t>
      </w:r>
      <w:r>
        <w:rPr>
          <w:lang w:val="en-US"/>
        </w:rPr>
        <w:t>,         fractionation off if they contain &gt; 0,1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        Butadiene (Cas No 68919-02-8, EC N 272-874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919-02-8, EC N 272-874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78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 Gases (petroleum), fluidised catalytic cracke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торичного</w:t>
      </w:r>
      <w:r>
        <w:rPr>
          <w:lang w:val="en-US"/>
        </w:rPr>
        <w:t xml:space="preserve"> </w:t>
      </w:r>
      <w:r>
        <w:rPr/>
        <w:t>абсорбера</w:t>
      </w:r>
      <w:r>
        <w:rPr>
          <w:lang w:val="en-US"/>
        </w:rPr>
        <w:t xml:space="preserve"> </w:t>
      </w:r>
      <w:r>
        <w:rPr/>
        <w:t>газоочистки</w:t>
      </w:r>
      <w:r>
        <w:rPr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         scrubbing secondary absorber off, if they conta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ля каталитического крекинга в ожиженном слое,     &gt; 0,1% w/w Butadiene (Cas No 68919-03-9, EC N 27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сли они содержат &gt; 0,1% бутадиена (Cas No 68919-  875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-9, EC N 272-875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9. Газы (нефтяные), газ, отходящий из отпарной   Gases (petroleum), heavy distillate hydrotreater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ции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десульфурации</w:t>
      </w:r>
      <w:r>
        <w:rPr>
          <w:lang w:val="en-US"/>
        </w:rPr>
        <w:t xml:space="preserve"> </w:t>
      </w:r>
      <w:r>
        <w:rPr/>
        <w:t>гидроочистителя</w:t>
      </w:r>
      <w:r>
        <w:rPr>
          <w:lang w:val="en-US"/>
        </w:rPr>
        <w:t xml:space="preserve">       desulfurisation stripper off, if they contain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яжелого дистиллята, если они содержат &gt; 0,1%      0,1% w/w Butadiene (Cas No 68919-04-0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919-04-0, EC N 272-876-4)      272-876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80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 Gases (petroleum), light straight run gasoli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табилизационной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ректификации</w:t>
      </w:r>
      <w:r>
        <w:rPr>
          <w:lang w:val="en-US"/>
        </w:rPr>
        <w:t xml:space="preserve"> </w:t>
      </w:r>
      <w:r>
        <w:rPr/>
        <w:t>легкого</w:t>
      </w:r>
      <w:r>
        <w:rPr>
          <w:lang w:val="en-US"/>
        </w:rPr>
        <w:t xml:space="preserve">      fractionation stabiliser off, if they contain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ямогонного бензина, если они содержат &gt; 0,1%     0,1% w/w Butadiene (Cas No 68919-05-1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919-05-1, EC N 272-878-5)      272-878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81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отпарной</w:t>
      </w:r>
      <w:r>
        <w:rPr>
          <w:lang w:val="en-US"/>
        </w:rPr>
        <w:t xml:space="preserve">   Gases (petroleum), naphtha unifine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екции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десульфурации</w:t>
      </w:r>
      <w:r>
        <w:rPr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        desulfurisation stripper off, if they contain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унификации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        0,1% w/w Butadiene (Cas No 68919-06-2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919-06-2, EC N 272-879-0)      272-879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82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 Gases (petroleum), platformer stabiliser off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табилизационной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            light ends fractionation, if they contain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латформинга</w:t>
      </w:r>
      <w:r>
        <w:rPr>
          <w:lang w:val="en-US"/>
        </w:rPr>
        <w:t xml:space="preserve">, </w:t>
      </w:r>
      <w:r>
        <w:rPr/>
        <w:t>ректификация</w:t>
      </w:r>
      <w:r>
        <w:rPr>
          <w:lang w:val="en-US"/>
        </w:rPr>
        <w:t xml:space="preserve"> </w:t>
      </w:r>
      <w:r>
        <w:rPr/>
        <w:t>легких</w:t>
      </w:r>
      <w:r>
        <w:rPr>
          <w:lang w:val="en-US"/>
        </w:rPr>
        <w:t xml:space="preserve"> </w:t>
      </w:r>
      <w:r>
        <w:rPr/>
        <w:t>фракций</w:t>
      </w:r>
      <w:r>
        <w:rPr>
          <w:lang w:val="en-US"/>
        </w:rPr>
        <w:t>,         w/w Butadiene (Cas No 68919-07-3, EC N 272-880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 они содержат &gt; 0,1% бутадиена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919-07-3, EC N 272-880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3. Газы (нефтяные), газ, отходящий до колонны    Gases (petroleum), preflash tower off, crud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варительного испарения, перегонка сырой        distn., if they contain &gt; 0,1% w/w Butadien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фти, если они содержат &gt; 0,1% бутадиена (Cas No  (Cas No 68919-08-4, EC N 272-881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919-08-4, EC N 272-881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4. Газы (нефтяные), газ после каталитического    Gases (petroleum), straight-run naphtha catalyti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форминга прямогонной нафты, если они содержат &gt;  reforming off, if they contain &gt; 0,1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919-09-5, EC N 272-882-   Butadiene (Cas No 68919-09-5, EC N 272-882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85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   Gases (petroleum), straight-run stabiliser off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табилизации прямой перегонки, если они содержат   they contain &gt; 0,1% w/w Butadiene (Cas No 68919-10-8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&gt; 0,1% </w:t>
      </w:r>
      <w:r>
        <w:rPr/>
        <w:t>бутадиена</w:t>
      </w:r>
      <w:r>
        <w:rPr>
          <w:lang w:val="en-US"/>
        </w:rPr>
        <w:t xml:space="preserve"> (Cas No 68919-10-8, EC N 272-883- EC N 272-883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86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секции</w:t>
      </w:r>
      <w:r>
        <w:rPr>
          <w:lang w:val="en-US"/>
        </w:rPr>
        <w:t xml:space="preserve">     Gases (petroleum), tar stripper off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ля отпаривания дегтя, если они содержат &gt; 0,1%    contain &gt; 0,1% w/w Butadiene (Cas No 68919-11-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919-11-9, EC N 272-884-8)      EC N 272-884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87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отпарной</w:t>
      </w:r>
      <w:r>
        <w:rPr>
          <w:lang w:val="en-US"/>
        </w:rPr>
        <w:t xml:space="preserve">   Gases (petroleum), unifiner stripper off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екции установки для унификации, если они          contain &gt; 0,1% w/w Butadiene (Cas No 68919-12-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т &gt; 0,1% бутадиена (Cas No 68919-12-0,      EC N 272-885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C N 272-885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8. Газы (нефтяные), газы, отходящие из           Gases (petroleum), fluidised catalytic cracker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гонной колонны установки для каталитического     splitter overheads, if they contain &gt; 0,1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екинга в ожиженном слое, если они содержат &gt;     Butadiene (Cas No 68919-20-0, EC N 272-893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919-20-0, EC N 272-893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89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дебутанизатор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          Gases (petroleum), catalytic cracked naphth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талитического крекинга, если они содержат &gt;      debutanizer, if they contain &gt; 0,1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952-76-1, EC N 273-169-3) Butadiene (Cas No 68952-76-1, EC N 273-169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90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г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газ</w:t>
      </w:r>
      <w:r>
        <w:rPr>
          <w:lang w:val="en-US"/>
        </w:rPr>
        <w:t xml:space="preserve">, </w:t>
      </w:r>
      <w:r>
        <w:rPr/>
        <w:t>колонна</w:t>
      </w:r>
      <w:r>
        <w:rPr>
          <w:lang w:val="en-US"/>
        </w:rPr>
        <w:t xml:space="preserve">         Tail gas (petroleum), catalytic cracked distil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табилизации</w:t>
      </w:r>
      <w:r>
        <w:rPr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                    and naphtha stabiliser, if it contains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талитического крекинга, если он содержит &gt;       w/w Butadiene (Cas No 68952-77-2, EC N 273-170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952-77-2, EC N 273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7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91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г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газ</w:t>
      </w:r>
      <w:r>
        <w:rPr>
          <w:lang w:val="en-US"/>
        </w:rPr>
        <w:t xml:space="preserve">, </w:t>
      </w:r>
      <w:r>
        <w:rPr/>
        <w:t>сепаратор</w:t>
      </w:r>
      <w:r>
        <w:rPr>
          <w:lang w:val="en-US"/>
        </w:rPr>
        <w:t xml:space="preserve">       Tail gas (petroleum), catalytic hydrodesulfuri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, </w:t>
      </w:r>
      <w:r>
        <w:rPr/>
        <w:t>прошедшей</w:t>
      </w:r>
      <w:r>
        <w:rPr>
          <w:lang w:val="en-US"/>
        </w:rPr>
        <w:t xml:space="preserve"> </w:t>
      </w:r>
      <w:r>
        <w:rPr/>
        <w:t>каталитическую</w:t>
      </w:r>
      <w:r>
        <w:rPr>
          <w:lang w:val="en-US"/>
        </w:rPr>
        <w:t xml:space="preserve">                    naphtha separator, if it contains &gt; 0,1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десульфурацию, если он содержит &gt; 0,1%        Butadiene (Cas No 68952-79-4, EC N 273-173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952-79-4, EC N 273-17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92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г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прямогонная</w:t>
      </w:r>
      <w:r>
        <w:rPr>
          <w:lang w:val="en-US"/>
        </w:rPr>
        <w:t xml:space="preserve">          Tail gas (petroleum), straight-run naphth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афта</w:t>
      </w:r>
      <w:r>
        <w:rPr>
          <w:lang w:val="en-US"/>
        </w:rPr>
        <w:t xml:space="preserve"> </w:t>
      </w:r>
      <w:r>
        <w:rPr/>
        <w:t>гидродесульфурированная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       hydrodesulferised, if it contains &gt; 0,1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952-80-7,      Butadiene (Cas No 68952-80-7, EC N 273-174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73-174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93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г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абсорбер</w:t>
      </w:r>
      <w:r>
        <w:rPr>
          <w:lang w:val="en-US"/>
        </w:rPr>
        <w:t xml:space="preserve">             Tail gas (petroleum), thermal-cracked distillate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, </w:t>
      </w:r>
      <w:r>
        <w:rPr/>
        <w:t>газойл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 </w:t>
      </w:r>
      <w:r>
        <w:rPr/>
        <w:t>термического</w:t>
      </w:r>
      <w:r>
        <w:rPr>
          <w:lang w:val="en-US"/>
        </w:rPr>
        <w:t xml:space="preserve">           gas oil and naphtha absorber, if it contains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кинга, если он содержит &gt; 0,1% бутадиена        w/w Butadiene (Cas No 68952-81-8, EC N 273-175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68952-81-8, EC N 273-175-6)                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94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г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стаби</w:t>
      </w:r>
      <w:r>
        <w:rPr>
          <w:lang w:val="en-US"/>
        </w:rPr>
        <w:t>-               Tail gas (petroleum), thermal crack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лизационная</w:t>
      </w:r>
      <w:r>
        <w:rPr>
          <w:lang w:val="en-US"/>
        </w:rPr>
        <w:t xml:space="preserve"> </w:t>
      </w:r>
      <w:r>
        <w:rPr/>
        <w:t>колонна</w:t>
      </w:r>
      <w:r>
        <w:rPr>
          <w:lang w:val="en-US"/>
        </w:rPr>
        <w:t xml:space="preserve"> </w:t>
      </w:r>
      <w:r>
        <w:rPr/>
        <w:t>ректификации</w:t>
      </w:r>
      <w:r>
        <w:rPr>
          <w:lang w:val="en-US"/>
        </w:rPr>
        <w:t xml:space="preserve">                   hydrocarbon fractionation stabiliser, petroleum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углеводородов</w:t>
      </w:r>
      <w:r>
        <w:rPr>
          <w:lang w:val="en-US"/>
        </w:rPr>
        <w:t xml:space="preserve"> </w:t>
      </w:r>
      <w:r>
        <w:rPr/>
        <w:t>термического</w:t>
      </w:r>
      <w:r>
        <w:rPr>
          <w:lang w:val="en-US"/>
        </w:rPr>
        <w:t xml:space="preserve"> </w:t>
      </w:r>
      <w:r>
        <w:rPr/>
        <w:t>крекинга</w:t>
      </w:r>
      <w:r>
        <w:rPr>
          <w:lang w:val="en-US"/>
        </w:rPr>
        <w:t>,               coking, if it contains &gt; 0,1% w/w Butadi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ксование нефти, если он содержит &gt; 0,1%          (Cas No 68952-82-9, EC N 273-176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952-82-9, EC N 273-17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95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паровой</w:t>
      </w:r>
      <w:r>
        <w:rPr>
          <w:lang w:val="en-US"/>
        </w:rPr>
        <w:t xml:space="preserve"> </w:t>
      </w:r>
      <w:r>
        <w:rPr/>
        <w:t>крекинг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      Gases (petroleum), light steam-cracked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и, бутадиеновая концентрация, если они       butadiene conc., if they contain &gt; 0,1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955-28-2,      Butadiene (Cas No 68955-28-2, EC N 273-265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73-265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96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 Gases (petroleum), sponge absorber off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убчатого</w:t>
      </w:r>
      <w:r>
        <w:rPr>
          <w:lang w:val="en-US"/>
        </w:rPr>
        <w:t xml:space="preserve"> </w:t>
      </w:r>
      <w:r>
        <w:rPr/>
        <w:t>абсорбера</w:t>
      </w:r>
      <w:r>
        <w:rPr>
          <w:lang w:val="en-US"/>
        </w:rPr>
        <w:t xml:space="preserve">, </w:t>
      </w:r>
      <w:r>
        <w:rPr/>
        <w:t>ректификация</w:t>
      </w:r>
      <w:r>
        <w:rPr>
          <w:lang w:val="en-US"/>
        </w:rPr>
        <w:t xml:space="preserve">                  fluidised catalytic cracker and gas oi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талитического</w:t>
      </w:r>
      <w:r>
        <w:rPr>
          <w:lang w:val="en-US"/>
        </w:rPr>
        <w:t xml:space="preserve"> </w:t>
      </w:r>
      <w:r>
        <w:rPr/>
        <w:t>крекинг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жиженном</w:t>
      </w:r>
      <w:r>
        <w:rPr>
          <w:lang w:val="en-US"/>
        </w:rPr>
        <w:t xml:space="preserve"> </w:t>
      </w:r>
      <w:r>
        <w:rPr/>
        <w:t>сло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      desulfuriser overhead fractionation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ерхнего</w:t>
      </w:r>
      <w:r>
        <w:rPr>
          <w:lang w:val="en-US"/>
        </w:rPr>
        <w:t xml:space="preserve"> </w:t>
      </w:r>
      <w:r>
        <w:rPr/>
        <w:t>погона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десульфурации</w:t>
      </w:r>
      <w:r>
        <w:rPr>
          <w:lang w:val="en-US"/>
        </w:rPr>
        <w:t xml:space="preserve"> </w:t>
      </w:r>
      <w:r>
        <w:rPr/>
        <w:t>газойля</w:t>
      </w:r>
      <w:r>
        <w:rPr>
          <w:lang w:val="en-US"/>
        </w:rPr>
        <w:t>,     contain &gt; 0,1% w/w Butadiene (Cas No 68955-33-9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 они содержат &gt; 0,1% бутадиена (Cas No 68955-  EC N 273-269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-9, EC N 273-269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7. Газы (нефтяные), верхний погон                Gases (petroleum), straight-run naphtha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билизационной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                 catalytic reformer stabiliser overhead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талитического реформинга для прямогонной         contain &gt; 0,1% w/w Butadiene (Cas No 68955-34-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фты, если они содержат &gt; 0,1% бутадиена          EC N 273-270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68955-34-0, EC N 273-270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8. Газы (нефтяные), перегонка сырой нефти и      Gases (petroleum), crude distn. and catalyti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талитический крекинг, если они содержат &gt;        cracking, if they contain &gt; 0,1% w/w Butadien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989-88-8, EC N 273-       (Cas No 68989-88-8, EC N 273-563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6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99. </w:t>
      </w:r>
      <w:r>
        <w:rPr/>
        <w:t>Углеводороды</w:t>
      </w:r>
      <w:r>
        <w:rPr>
          <w:lang w:val="en-US"/>
        </w:rPr>
        <w:t xml:space="preserve">, C 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   Hydrocarbons, C , if they contain &gt; 0,1% w/w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4                                             4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87741-01-3, EC N 289-339-5)      Butadiene (Cas No 87741-01-3, EC N 289-339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00. </w:t>
      </w:r>
      <w:r>
        <w:rPr/>
        <w:t>Алканы</w:t>
      </w:r>
      <w:r>
        <w:rPr>
          <w:lang w:val="en-US"/>
        </w:rPr>
        <w:t xml:space="preserve">, C   , </w:t>
      </w:r>
      <w:r>
        <w:rPr/>
        <w:t>с</w:t>
      </w:r>
      <w:r>
        <w:rPr>
          <w:lang w:val="en-US"/>
        </w:rPr>
        <w:t xml:space="preserve"> </w:t>
      </w:r>
      <w:r>
        <w:rPr/>
        <w:t>высоким</w:t>
      </w:r>
      <w:r>
        <w:rPr>
          <w:lang w:val="en-US"/>
        </w:rPr>
        <w:t xml:space="preserve"> </w:t>
      </w:r>
      <w:r>
        <w:rPr/>
        <w:t>содержанием</w:t>
      </w:r>
      <w:r>
        <w:rPr>
          <w:lang w:val="en-US"/>
        </w:rPr>
        <w:t xml:space="preserve"> C ,       Alkanes, C   , C -rich, if they contain &gt; 0,1%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1-4                         3                  1-4   3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        w/w Butadiene (Cas No 90622-55-2, EC N 292-456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0622-55-2, EC N 292-456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01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 Gases (petroleum), gas oil diethanolami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чистки</w:t>
      </w:r>
      <w:r>
        <w:rPr>
          <w:lang w:val="en-US"/>
        </w:rPr>
        <w:t xml:space="preserve"> </w:t>
      </w:r>
      <w:r>
        <w:rPr/>
        <w:t>газойля</w:t>
      </w:r>
      <w:r>
        <w:rPr>
          <w:lang w:val="en-US"/>
        </w:rPr>
        <w:t xml:space="preserve"> </w:t>
      </w:r>
      <w:r>
        <w:rPr/>
        <w:t>диэтаноламином</w:t>
      </w:r>
      <w:r>
        <w:rPr>
          <w:lang w:val="en-US"/>
        </w:rPr>
        <w:t>,        scrubber off, if they contain &gt; 0,1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        Butadiene (Cas No 92045-15-3, EC N 295-397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2045-15-3, EC N 295-397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02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отходящи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               Gases (petroleum), gas oil hydrodesulfurisatio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десульфурации</w:t>
      </w:r>
      <w:r>
        <w:rPr>
          <w:lang w:val="en-US"/>
        </w:rPr>
        <w:t xml:space="preserve"> </w:t>
      </w:r>
      <w:r>
        <w:rPr/>
        <w:t>газойля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              effluent, if they contain &gt; 0,1% w/w Butadi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92045-16-4,      (Cas No 92045-16-4, EC N 295-398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95-398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03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продувочны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             Gases (petroleum), gas oil hydrodesulfurisatio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десульфурации</w:t>
      </w:r>
      <w:r>
        <w:rPr>
          <w:lang w:val="en-US"/>
        </w:rPr>
        <w:t xml:space="preserve"> </w:t>
      </w:r>
      <w:r>
        <w:rPr/>
        <w:t>газойля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   purge, if they contain &gt; 0,1% w/w Butadi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92045-17-5, EC N 295-399-3) (Cas No 92045-17-5, EC N 295-399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04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 Gases (petroleum), hydrogenator effluent flash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арительного барабана для сточной воды           drum off, if they contain &gt; 0,1% w/w Butadien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огенизатора, если они содержат &gt; 0,1%          (Cas No 92045-18-6, EC N 295-400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92045-18-6, EC N 295-400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05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</w:t>
      </w:r>
      <w:r>
        <w:rPr/>
        <w:t>высокого</w:t>
      </w:r>
      <w:r>
        <w:rPr>
          <w:lang w:val="en-US"/>
        </w:rPr>
        <w:t xml:space="preserve">      Gases (petroleum), naphtha steam cracking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авления</w:t>
      </w:r>
      <w:r>
        <w:rPr>
          <w:lang w:val="en-US"/>
        </w:rPr>
        <w:t xml:space="preserve"> </w:t>
      </w:r>
      <w:r>
        <w:rPr/>
        <w:t>парового</w:t>
      </w:r>
      <w:r>
        <w:rPr>
          <w:lang w:val="en-US"/>
        </w:rPr>
        <w:t xml:space="preserve"> </w:t>
      </w:r>
      <w:r>
        <w:rPr/>
        <w:t>крекинга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        high-pressure residual, if they contain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92045-19-7,      w/w Butadiene (Cas No 92045-19-7, EC N 295-401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95-401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06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 </w:t>
      </w:r>
      <w:r>
        <w:rPr/>
        <w:t>после</w:t>
      </w:r>
      <w:r>
        <w:rPr>
          <w:lang w:val="en-US"/>
        </w:rPr>
        <w:t xml:space="preserve"> </w:t>
      </w:r>
      <w:r>
        <w:rPr/>
        <w:t>легкого</w:t>
      </w:r>
      <w:r>
        <w:rPr>
          <w:lang w:val="en-US"/>
        </w:rPr>
        <w:t xml:space="preserve">            Gases (petroleum), residue visbreaking off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кинга</w:t>
      </w:r>
      <w:r>
        <w:rPr>
          <w:lang w:val="en-US"/>
        </w:rPr>
        <w:t xml:space="preserve"> </w:t>
      </w:r>
      <w:r>
        <w:rPr/>
        <w:t>остатк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       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92045-20-0, EC N 295-402-8)      92045-20-0, EC N 295-402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07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паровой</w:t>
      </w:r>
      <w:r>
        <w:rPr>
          <w:lang w:val="en-US"/>
        </w:rPr>
        <w:t xml:space="preserve"> </w:t>
      </w:r>
      <w:r>
        <w:rPr/>
        <w:t>крекинг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высоким</w:t>
      </w:r>
      <w:r>
        <w:rPr>
          <w:lang w:val="en-US"/>
        </w:rPr>
        <w:t xml:space="preserve">    Gases (petroleum), steam-cracker C -rich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нием C , если они содержат &gt; 0,1%                          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>
          <w:lang w:val="en-US"/>
        </w:rPr>
        <w:t>3                                    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92045-22-2, EC N 295-404-9)      92045-22-2, EC N 295-404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08. </w:t>
      </w:r>
      <w:r>
        <w:rPr/>
        <w:t>Углеводороды</w:t>
      </w:r>
      <w:r>
        <w:rPr>
          <w:lang w:val="en-US"/>
        </w:rPr>
        <w:t xml:space="preserve">, C , </w:t>
      </w:r>
      <w:r>
        <w:rPr/>
        <w:t>дистиллят</w:t>
      </w:r>
      <w:r>
        <w:rPr>
          <w:lang w:val="en-US"/>
        </w:rPr>
        <w:t xml:space="preserve"> </w:t>
      </w:r>
      <w:r>
        <w:rPr/>
        <w:t>парового</w:t>
      </w:r>
      <w:r>
        <w:rPr>
          <w:lang w:val="en-US"/>
        </w:rPr>
        <w:t xml:space="preserve">          Hydrocarbons, C , steam-cracker distillate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4                                             4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кинг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 they contain &gt; 0,1% w/w Butadiene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92045-23-3, EC N 295-405-4)                     92045-23-3, EC N 295-405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09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сжиженные</w:t>
      </w:r>
      <w:r>
        <w:rPr>
          <w:lang w:val="en-US"/>
        </w:rPr>
        <w:t>,                   Petroleum gases, liquefied, sweetened, 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         </w:t>
      </w:r>
      <w:r>
        <w:rPr>
          <w:lang w:val="en-US"/>
        </w:rPr>
        <w:t>4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бессеренные</w:t>
      </w:r>
      <w:r>
        <w:rPr>
          <w:lang w:val="en-US"/>
        </w:rPr>
        <w:t xml:space="preserve">, </w:t>
      </w:r>
      <w:r>
        <w:rPr/>
        <w:t>фракция</w:t>
      </w:r>
      <w:r>
        <w:rPr>
          <w:lang w:val="en-US"/>
        </w:rPr>
        <w:t xml:space="preserve"> C 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     fraction, if they contain &gt; 0,1% w/w Butadiene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4                           No 92045-80-2, EC N 295-463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92045-80-2, EC N 295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63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10. </w:t>
      </w:r>
      <w:r>
        <w:rPr/>
        <w:t>Углеводороды</w:t>
      </w:r>
      <w:r>
        <w:rPr>
          <w:lang w:val="en-US"/>
        </w:rPr>
        <w:t xml:space="preserve">, C , </w:t>
      </w:r>
      <w:r>
        <w:rPr/>
        <w:t>без</w:t>
      </w:r>
      <w:r>
        <w:rPr>
          <w:lang w:val="en-US"/>
        </w:rPr>
        <w:t xml:space="preserve"> 1,3-</w:t>
      </w:r>
      <w:r>
        <w:rPr/>
        <w:t>бутадие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       Hydrocarbons, C , 1,3-butadiene-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4                                             4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зобутен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               isobutene-free, if they contain &gt; 0,1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95465-89-7, EC N 306-004-1)      Butadiene (Cas No 95465-89-7, EC N 306-004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11. </w:t>
      </w:r>
      <w:r>
        <w:rPr/>
        <w:t>Рафинат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фракция</w:t>
      </w:r>
      <w:r>
        <w:rPr>
          <w:lang w:val="en-US"/>
        </w:rPr>
        <w:t xml:space="preserve"> C ,              Raffinates (petroleum), steam-cracked 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4                                                      4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арового</w:t>
      </w:r>
      <w:r>
        <w:rPr>
          <w:lang w:val="en-US"/>
        </w:rPr>
        <w:t xml:space="preserve"> </w:t>
      </w:r>
      <w:r>
        <w:rPr/>
        <w:t>крекинга</w:t>
      </w:r>
      <w:r>
        <w:rPr>
          <w:lang w:val="en-US"/>
        </w:rPr>
        <w:t xml:space="preserve">, </w:t>
      </w:r>
      <w:r>
        <w:rPr/>
        <w:t>извлеченная</w:t>
      </w:r>
      <w:r>
        <w:rPr>
          <w:lang w:val="en-US"/>
        </w:rPr>
        <w:t xml:space="preserve"> </w:t>
      </w:r>
      <w:r>
        <w:rPr/>
        <w:t>медным</w:t>
      </w:r>
      <w:r>
        <w:rPr>
          <w:lang w:val="en-US"/>
        </w:rPr>
        <w:t xml:space="preserve">              fraction cuprous ammonium acetate extn., 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цетатом аммония, ненасыщенная C    и C   ,                                                  3-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lang w:val="en-US"/>
        </w:rPr>
        <w:t>3-5    3-5         and C    unsatd., butadiene-free, if they conta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ез бутадиена, если они содержат &gt; 0,1%                 3-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97722-19-5, EC N 307-769-4)      &gt; 0,1% w/w Butadiene (Cas No 97722-19-5, EC N 307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769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12. </w:t>
      </w:r>
      <w:r>
        <w:rPr/>
        <w:t>Бензо</w:t>
      </w:r>
      <w:r>
        <w:rPr>
          <w:lang w:val="en-US"/>
        </w:rPr>
        <w:t>[</w:t>
      </w:r>
      <w:r>
        <w:rPr/>
        <w:t>деф</w:t>
      </w:r>
      <w:r>
        <w:rPr>
          <w:lang w:val="en-US"/>
        </w:rPr>
        <w:t>]</w:t>
      </w:r>
      <w:r>
        <w:rPr/>
        <w:t>хризен</w:t>
      </w:r>
      <w:r>
        <w:rPr>
          <w:lang w:val="en-US"/>
        </w:rPr>
        <w:t xml:space="preserve"> (</w:t>
      </w:r>
      <w:r>
        <w:rPr/>
        <w:t>бензо</w:t>
      </w:r>
      <w:r>
        <w:rPr>
          <w:lang w:val="en-US"/>
        </w:rPr>
        <w:t>[</w:t>
      </w:r>
      <w:r>
        <w:rPr/>
        <w:t>а</w:t>
      </w:r>
      <w:r>
        <w:rPr>
          <w:lang w:val="en-US"/>
        </w:rPr>
        <w:t>]</w:t>
      </w:r>
      <w:r>
        <w:rPr/>
        <w:t>пирен</w:t>
      </w:r>
      <w:r>
        <w:rPr>
          <w:lang w:val="en-US"/>
        </w:rPr>
        <w:t>) (Cas No      Benzo[def]chrysene (benzo[a]pyrene)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-32-8, EC N 200-028-5)                           50-32-8, EC N 200-028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13. </w:t>
      </w:r>
      <w:r>
        <w:rPr/>
        <w:t>Смола</w:t>
      </w:r>
      <w:r>
        <w:rPr>
          <w:lang w:val="en-US"/>
        </w:rPr>
        <w:t xml:space="preserve">, </w:t>
      </w:r>
      <w:r>
        <w:rPr/>
        <w:t>каменноугольный</w:t>
      </w:r>
      <w:r>
        <w:rPr>
          <w:lang w:val="en-US"/>
        </w:rPr>
        <w:t xml:space="preserve"> </w:t>
      </w:r>
      <w:r>
        <w:rPr/>
        <w:t>деготь</w:t>
      </w:r>
      <w:r>
        <w:rPr>
          <w:lang w:val="en-US"/>
        </w:rPr>
        <w:t>-                Pitch, coal tar-petroleum, if it contains &gt; 0,005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ефтепродукт, если он содержит &gt; 0,005%            w/w benzo[a]pyrene (Cas No 68187-57-5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нзопирена</w:t>
      </w:r>
      <w:r>
        <w:rPr>
          <w:lang w:val="en-US"/>
        </w:rPr>
        <w:t xml:space="preserve"> (Cas No 68187-57-5, EC N 269-109-0)    N 269-109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14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каменный</w:t>
      </w:r>
      <w:r>
        <w:rPr>
          <w:lang w:val="en-US"/>
        </w:rPr>
        <w:t xml:space="preserve"> </w:t>
      </w:r>
      <w:r>
        <w:rPr/>
        <w:t>уголь</w:t>
      </w:r>
      <w:r>
        <w:rPr>
          <w:lang w:val="en-US"/>
        </w:rPr>
        <w:t>-</w:t>
      </w:r>
      <w:r>
        <w:rPr/>
        <w:t>нефтепродукт</w:t>
      </w:r>
      <w:r>
        <w:rPr>
          <w:lang w:val="en-US"/>
        </w:rPr>
        <w:t>),     Distillates (coal-petroleum), condensed-ring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щие конденсированные ароматические кольца,  arom., if they contain &gt; 0,005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005% </w:t>
      </w:r>
      <w:r>
        <w:rPr/>
        <w:t>бензопирена</w:t>
      </w:r>
      <w:r>
        <w:rPr>
          <w:lang w:val="en-US"/>
        </w:rPr>
        <w:t xml:space="preserve"> (Cas No     benzo[a]pyrene (Cas No 68188-48-7, EC N 269-159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68188-48-7, EC N 269-159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5. Перемещено или исключено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6. Перемещено или исключено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7. Креозотовое масло, фракция аценафтена,        Creosote oil, acenaphthene fraction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аценафтен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о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005%         acenaphthene-free, if it contains &gt; 0,005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ензо</w:t>
      </w:r>
      <w:r>
        <w:rPr>
          <w:lang w:val="en-US"/>
        </w:rPr>
        <w:t>[</w:t>
      </w:r>
      <w:r>
        <w:rPr/>
        <w:t>а</w:t>
      </w:r>
      <w:r>
        <w:rPr>
          <w:lang w:val="en-US"/>
        </w:rPr>
        <w:t>]</w:t>
      </w:r>
      <w:r>
        <w:rPr/>
        <w:t>пирена</w:t>
      </w:r>
      <w:r>
        <w:rPr>
          <w:lang w:val="en-US"/>
        </w:rPr>
        <w:t xml:space="preserve"> (Cas No 90640-85-0, EC N 292-       benzo[a]pyrene (Cas No 90640-85-0, EC N 292-606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06-9)                                             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18. </w:t>
      </w:r>
      <w:r>
        <w:rPr/>
        <w:t>Смола</w:t>
      </w:r>
      <w:r>
        <w:rPr>
          <w:lang w:val="en-US"/>
        </w:rPr>
        <w:t xml:space="preserve">, </w:t>
      </w:r>
      <w:r>
        <w:rPr/>
        <w:t>каменноугольный</w:t>
      </w:r>
      <w:r>
        <w:rPr>
          <w:lang w:val="en-US"/>
        </w:rPr>
        <w:t xml:space="preserve"> </w:t>
      </w:r>
      <w:r>
        <w:rPr/>
        <w:t>деготь</w:t>
      </w:r>
      <w:r>
        <w:rPr>
          <w:lang w:val="en-US"/>
        </w:rPr>
        <w:t>,                Pitch, coal tar, low-temp., if it contains &gt; 0,005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изкотемпературный, если они содержат &gt; 0,005      w/w benzo[a]pyrene (Cas No 90669-57-1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% </w:t>
      </w:r>
      <w:r>
        <w:rPr/>
        <w:t>бензо</w:t>
      </w:r>
      <w:r>
        <w:rPr>
          <w:lang w:val="en-US"/>
        </w:rPr>
        <w:t>[</w:t>
      </w:r>
      <w:r>
        <w:rPr/>
        <w:t>а</w:t>
      </w:r>
      <w:r>
        <w:rPr>
          <w:lang w:val="en-US"/>
        </w:rPr>
        <w:t>]</w:t>
      </w:r>
      <w:r>
        <w:rPr/>
        <w:t>пирена</w:t>
      </w:r>
      <w:r>
        <w:rPr>
          <w:lang w:val="en-US"/>
        </w:rPr>
        <w:t xml:space="preserve"> (Cas No 90669-57-1, EC N          292-651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92-651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19. </w:t>
      </w:r>
      <w:r>
        <w:rPr/>
        <w:t>Смола</w:t>
      </w:r>
      <w:r>
        <w:rPr>
          <w:lang w:val="en-US"/>
        </w:rPr>
        <w:t xml:space="preserve">, </w:t>
      </w:r>
      <w:r>
        <w:rPr/>
        <w:t>каменноугольный</w:t>
      </w:r>
      <w:r>
        <w:rPr>
          <w:lang w:val="en-US"/>
        </w:rPr>
        <w:t xml:space="preserve"> </w:t>
      </w:r>
      <w:r>
        <w:rPr/>
        <w:t>деготь</w:t>
      </w:r>
      <w:r>
        <w:rPr>
          <w:lang w:val="en-US"/>
        </w:rPr>
        <w:t>,                Pitch, coal tar, low-temp., heat-treated, if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изкотемпературный</w:t>
      </w:r>
      <w:r>
        <w:rPr>
          <w:lang w:val="en-US"/>
        </w:rPr>
        <w:t xml:space="preserve">, </w:t>
      </w:r>
      <w:r>
        <w:rPr/>
        <w:t>термообработанный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       contains &gt; 0,005% w/w benzo[a]pyrene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и содержат &gt; 0,005% бензо[а]пирена (Cas No       No 90669-58-2, EC N 292-653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90669-58-2, EC N 292-65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20. </w:t>
      </w:r>
      <w:r>
        <w:rPr/>
        <w:t>Смола</w:t>
      </w:r>
      <w:r>
        <w:rPr>
          <w:lang w:val="en-US"/>
        </w:rPr>
        <w:t xml:space="preserve">, </w:t>
      </w:r>
      <w:r>
        <w:rPr/>
        <w:t>каменноугольный</w:t>
      </w:r>
      <w:r>
        <w:rPr>
          <w:lang w:val="en-US"/>
        </w:rPr>
        <w:t xml:space="preserve"> </w:t>
      </w:r>
      <w:r>
        <w:rPr/>
        <w:t>деготь</w:t>
      </w:r>
      <w:r>
        <w:rPr>
          <w:lang w:val="en-US"/>
        </w:rPr>
        <w:t>,                Pitch, coal tar, low-temp., oxidised, if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изкотемпературный, окисленный, если они           contains &gt; 0,005% w/w benzo[a]pyrene (Ca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т &gt; 0,005% бензо[а]пирена (Cas No           No 90669-59-3, EC N 292-654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90669-59-3, EC N 292-654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21. </w:t>
      </w:r>
      <w:r>
        <w:rPr/>
        <w:t>Остаток</w:t>
      </w:r>
      <w:r>
        <w:rPr>
          <w:lang w:val="en-US"/>
        </w:rPr>
        <w:t xml:space="preserve"> </w:t>
      </w:r>
      <w:r>
        <w:rPr/>
        <w:t>экстракта</w:t>
      </w:r>
      <w:r>
        <w:rPr>
          <w:lang w:val="en-US"/>
        </w:rPr>
        <w:t xml:space="preserve"> (</w:t>
      </w:r>
      <w:r>
        <w:rPr/>
        <w:t>каменный</w:t>
      </w:r>
      <w:r>
        <w:rPr>
          <w:lang w:val="en-US"/>
        </w:rPr>
        <w:t xml:space="preserve"> </w:t>
      </w:r>
      <w:r>
        <w:rPr/>
        <w:t>уголь</w:t>
      </w:r>
      <w:r>
        <w:rPr>
          <w:lang w:val="en-US"/>
        </w:rPr>
        <w:t xml:space="preserve">), </w:t>
      </w:r>
      <w:r>
        <w:rPr/>
        <w:t>бурый</w:t>
      </w:r>
      <w:r>
        <w:rPr>
          <w:lang w:val="en-US"/>
        </w:rPr>
        <w:t>,    Extract residues (coal), brown, if they contain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005% </w:t>
      </w:r>
      <w:r>
        <w:rPr/>
        <w:t>бензо</w:t>
      </w:r>
      <w:r>
        <w:rPr>
          <w:lang w:val="en-US"/>
        </w:rPr>
        <w:t>[</w:t>
      </w:r>
      <w:r>
        <w:rPr/>
        <w:t>а</w:t>
      </w:r>
      <w:r>
        <w:rPr>
          <w:lang w:val="en-US"/>
        </w:rPr>
        <w:t>]</w:t>
      </w:r>
      <w:r>
        <w:rPr/>
        <w:t>пирена</w:t>
      </w:r>
      <w:r>
        <w:rPr>
          <w:lang w:val="en-US"/>
        </w:rPr>
        <w:t xml:space="preserve"> (Cas No  0,005% w/w benzo[a]pyrene (Cas No 91697-23-3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1697-23-3, EC N 294-285-0)                        294-285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22. </w:t>
      </w:r>
      <w:r>
        <w:rPr/>
        <w:t>Твердый</w:t>
      </w:r>
      <w:r>
        <w:rPr>
          <w:lang w:val="en-US"/>
        </w:rPr>
        <w:t xml:space="preserve"> </w:t>
      </w:r>
      <w:r>
        <w:rPr/>
        <w:t>парафин</w:t>
      </w:r>
      <w:r>
        <w:rPr>
          <w:lang w:val="en-US"/>
        </w:rPr>
        <w:t xml:space="preserve"> (</w:t>
      </w:r>
      <w:r>
        <w:rPr/>
        <w:t>каменный</w:t>
      </w:r>
      <w:r>
        <w:rPr>
          <w:lang w:val="en-US"/>
        </w:rPr>
        <w:t xml:space="preserve"> </w:t>
      </w:r>
      <w:r>
        <w:rPr/>
        <w:t>уголь</w:t>
      </w:r>
      <w:r>
        <w:rPr>
          <w:lang w:val="en-US"/>
        </w:rPr>
        <w:t>),             Paraffin waxes (coal), brown-coal high-temp.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роугольный</w:t>
      </w:r>
      <w:r>
        <w:rPr>
          <w:lang w:val="en-US"/>
        </w:rPr>
        <w:t xml:space="preserve"> </w:t>
      </w:r>
      <w:r>
        <w:rPr/>
        <w:t>высокотемпературный</w:t>
      </w:r>
      <w:r>
        <w:rPr>
          <w:lang w:val="en-US"/>
        </w:rPr>
        <w:t xml:space="preserve"> </w:t>
      </w:r>
      <w:r>
        <w:rPr/>
        <w:t>деготь</w:t>
      </w:r>
      <w:r>
        <w:rPr>
          <w:lang w:val="en-US"/>
        </w:rPr>
        <w:t>,           tar, if they contain &gt; 0,005% w/w benzo[a]pyr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 они содержат &gt; 0,005% бензо[а]пирена          (Cas No 92045-71-1, EC N 295-454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92045-71-1, EC N 295-454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23. </w:t>
      </w:r>
      <w:r>
        <w:rPr/>
        <w:t>Твердый</w:t>
      </w:r>
      <w:r>
        <w:rPr>
          <w:lang w:val="en-US"/>
        </w:rPr>
        <w:t xml:space="preserve"> </w:t>
      </w:r>
      <w:r>
        <w:rPr/>
        <w:t>парафин</w:t>
      </w:r>
      <w:r>
        <w:rPr>
          <w:lang w:val="en-US"/>
        </w:rPr>
        <w:t xml:space="preserve"> (</w:t>
      </w:r>
      <w:r>
        <w:rPr/>
        <w:t>каменный</w:t>
      </w:r>
      <w:r>
        <w:rPr>
          <w:lang w:val="en-US"/>
        </w:rPr>
        <w:t xml:space="preserve"> </w:t>
      </w:r>
      <w:r>
        <w:rPr/>
        <w:t>уголь</w:t>
      </w:r>
      <w:r>
        <w:rPr>
          <w:lang w:val="en-US"/>
        </w:rPr>
        <w:t>),             Paraffin waxes (coal), brown-coal high-temp.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роугольный</w:t>
      </w:r>
      <w:r>
        <w:rPr>
          <w:lang w:val="en-US"/>
        </w:rPr>
        <w:t xml:space="preserve"> </w:t>
      </w:r>
      <w:r>
        <w:rPr/>
        <w:t>высокотемпературный</w:t>
      </w:r>
      <w:r>
        <w:rPr>
          <w:lang w:val="en-US"/>
        </w:rPr>
        <w:t xml:space="preserve"> </w:t>
      </w:r>
      <w:r>
        <w:rPr/>
        <w:t>деготь</w:t>
      </w:r>
      <w:r>
        <w:rPr>
          <w:lang w:val="en-US"/>
        </w:rPr>
        <w:t>,           tar, hydrotreated, if they contain &gt; 0,005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вергнутый гидроочистке, если они содержат       benzo[a]pyrene (Cas No 92045-72-2, EC N 295-455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&gt; 0,005% </w:t>
      </w:r>
      <w:r>
        <w:rPr/>
        <w:t>бензопирена</w:t>
      </w:r>
      <w:r>
        <w:rPr>
          <w:lang w:val="en-US"/>
        </w:rPr>
        <w:t xml:space="preserve"> (Cas No 92045-72-2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95-455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24. </w:t>
      </w:r>
      <w:r>
        <w:rPr/>
        <w:t>Твердые</w:t>
      </w:r>
      <w:r>
        <w:rPr>
          <w:lang w:val="en-US"/>
        </w:rPr>
        <w:t xml:space="preserve"> </w:t>
      </w:r>
      <w:r>
        <w:rPr/>
        <w:t>отходы</w:t>
      </w:r>
      <w:r>
        <w:rPr>
          <w:lang w:val="en-US"/>
        </w:rPr>
        <w:t xml:space="preserve">, </w:t>
      </w:r>
      <w:r>
        <w:rPr/>
        <w:t>коксование</w:t>
      </w:r>
      <w:r>
        <w:rPr>
          <w:lang w:val="en-US"/>
        </w:rPr>
        <w:t xml:space="preserve">                    Waste solids, coal-tar pitch coking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менноугольной смолы, если они содержат &gt;         contain &gt; 0,005% w/w benzo[a]pyrene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0,005% </w:t>
      </w:r>
      <w:r>
        <w:rPr/>
        <w:t>бензо</w:t>
      </w:r>
      <w:r>
        <w:rPr>
          <w:lang w:val="en-US"/>
        </w:rPr>
        <w:t>[</w:t>
      </w:r>
      <w:r>
        <w:rPr/>
        <w:t>а</w:t>
      </w:r>
      <w:r>
        <w:rPr>
          <w:lang w:val="en-US"/>
        </w:rPr>
        <w:t>]</w:t>
      </w:r>
      <w:r>
        <w:rPr/>
        <w:t>пирена</w:t>
      </w:r>
      <w:r>
        <w:rPr>
          <w:lang w:val="en-US"/>
        </w:rPr>
        <w:t xml:space="preserve"> (Cas No 92062-34-5, EC       92062-34-5, EC N 295-549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95-549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25. </w:t>
      </w:r>
      <w:r>
        <w:rPr/>
        <w:t>Смола</w:t>
      </w:r>
      <w:r>
        <w:rPr>
          <w:lang w:val="en-US"/>
        </w:rPr>
        <w:t xml:space="preserve">, </w:t>
      </w:r>
      <w:r>
        <w:rPr/>
        <w:t>каменноугольный</w:t>
      </w:r>
      <w:r>
        <w:rPr>
          <w:lang w:val="en-US"/>
        </w:rPr>
        <w:t xml:space="preserve"> </w:t>
      </w:r>
      <w:r>
        <w:rPr/>
        <w:t>деготь</w:t>
      </w:r>
      <w:r>
        <w:rPr>
          <w:lang w:val="en-US"/>
        </w:rPr>
        <w:t>,                Pitch, coal tar, high-temp., secondary, if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ысокотемпературный, вторичный, если они           contains &gt; 0,005% w/w benzo[a]pyrene (Ca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т &gt; 0,005% бензо[а]пирена (Cas No           No 94114-13-3, EC N 302-650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94114-13-3, EC N 302-65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26. </w:t>
      </w:r>
      <w:r>
        <w:rPr/>
        <w:t>Осаток</w:t>
      </w:r>
      <w:r>
        <w:rPr>
          <w:lang w:val="en-US"/>
        </w:rPr>
        <w:t xml:space="preserve"> (</w:t>
      </w:r>
      <w:r>
        <w:rPr/>
        <w:t>каменный</w:t>
      </w:r>
      <w:r>
        <w:rPr>
          <w:lang w:val="en-US"/>
        </w:rPr>
        <w:t xml:space="preserve"> </w:t>
      </w:r>
      <w:r>
        <w:rPr/>
        <w:t>уголь</w:t>
      </w:r>
      <w:r>
        <w:rPr>
          <w:lang w:val="en-US"/>
        </w:rPr>
        <w:t xml:space="preserve">), </w:t>
      </w:r>
      <w:r>
        <w:rPr/>
        <w:t>извлечение</w:t>
      </w:r>
      <w:r>
        <w:rPr>
          <w:lang w:val="en-US"/>
        </w:rPr>
        <w:t xml:space="preserve">           Residues (coal), liq. solvent extn.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жидким растворителем, если они содержат &gt;          contain &gt; 0,005% w/w benzo[a]pyrene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,005% бензо[а]пирена (Cas No 94114-46-2, EC       94114-46-2, EC N 302-681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 302-681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7. Жидкий уголь, раствор для извлечения          Coal liquids, liq. solvent extn. soln., if they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жидким растворителем, если они содержат &gt;          contain &gt; 0,005% w/w benzo[a]pyrene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,005% бензо[а]пирена (Cas No 94114-47-3, EC       94114-47-3, EC N 302-682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 302-682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8. Жидкий уголь, извлечение жидким               Coal liquids, liq. solvent extn., if they contai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створителем, если они содержат &gt; 0,005%          &gt; 0,005% w/w benzo[a]pyrene (Cas No 94114-48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нзо[а]пирена (Cas No 94114-48-4, EC N 30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3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9. Твердый парафин (каменный уголь),             Paraffin waxes (coal), brown-coal high-temp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роугольный высокотемпературный деготь,           tar, carbon-treated, if they contain &gt; 0,005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ергнутый обработке углеродами, если они        w/w benzo[a]pyrene (Cas No 97926-76-6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т &gt; 0,005% бензо[а]пирена (Cas No           N 308-296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97926-76-6, EC N 308-296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30. </w:t>
      </w:r>
      <w:r>
        <w:rPr/>
        <w:t>Твердый</w:t>
      </w:r>
      <w:r>
        <w:rPr>
          <w:lang w:val="en-US"/>
        </w:rPr>
        <w:t xml:space="preserve"> </w:t>
      </w:r>
      <w:r>
        <w:rPr/>
        <w:t>парафин</w:t>
      </w:r>
      <w:r>
        <w:rPr>
          <w:lang w:val="en-US"/>
        </w:rPr>
        <w:t xml:space="preserve"> (</w:t>
      </w:r>
      <w:r>
        <w:rPr/>
        <w:t>каменный</w:t>
      </w:r>
      <w:r>
        <w:rPr>
          <w:lang w:val="en-US"/>
        </w:rPr>
        <w:t xml:space="preserve"> </w:t>
      </w:r>
      <w:r>
        <w:rPr/>
        <w:t>уголь</w:t>
      </w:r>
      <w:r>
        <w:rPr>
          <w:lang w:val="en-US"/>
        </w:rPr>
        <w:t>),             Paraffin waxes (coal), brown-coal high-temp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роугольный</w:t>
      </w:r>
      <w:r>
        <w:rPr>
          <w:lang w:val="en-US"/>
        </w:rPr>
        <w:t xml:space="preserve"> </w:t>
      </w:r>
      <w:r>
        <w:rPr/>
        <w:t>высокотемпературный</w:t>
      </w:r>
      <w:r>
        <w:rPr>
          <w:lang w:val="en-US"/>
        </w:rPr>
        <w:t xml:space="preserve"> </w:t>
      </w:r>
      <w:r>
        <w:rPr/>
        <w:t>деготь</w:t>
      </w:r>
      <w:r>
        <w:rPr>
          <w:lang w:val="en-US"/>
        </w:rPr>
        <w:t>,           tar, clay-treated, if they contain &gt; 0,005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вергнутый</w:t>
      </w:r>
      <w:r>
        <w:rPr>
          <w:lang w:val="en-US"/>
        </w:rPr>
        <w:t xml:space="preserve"> </w:t>
      </w:r>
      <w:r>
        <w:rPr/>
        <w:t>контактно</w:t>
      </w:r>
      <w:r>
        <w:rPr>
          <w:lang w:val="en-US"/>
        </w:rPr>
        <w:t>-</w:t>
      </w:r>
      <w:r>
        <w:rPr/>
        <w:t>земельной</w:t>
      </w:r>
      <w:r>
        <w:rPr>
          <w:lang w:val="en-US"/>
        </w:rPr>
        <w:t xml:space="preserve"> </w:t>
      </w:r>
      <w:r>
        <w:rPr/>
        <w:t>очистке</w:t>
      </w:r>
      <w:r>
        <w:rPr>
          <w:lang w:val="en-US"/>
        </w:rPr>
        <w:t>,          benzo[a]pyrene (Cas No 97926-77-7, EC N 308-29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 они содержат &gt; 0,005% бензо[а]пире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97926-77-7, EC N 308-29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31. </w:t>
      </w:r>
      <w:r>
        <w:rPr/>
        <w:t>Твердый</w:t>
      </w:r>
      <w:r>
        <w:rPr>
          <w:lang w:val="en-US"/>
        </w:rPr>
        <w:t xml:space="preserve"> </w:t>
      </w:r>
      <w:r>
        <w:rPr/>
        <w:t>парафин</w:t>
      </w:r>
      <w:r>
        <w:rPr>
          <w:lang w:val="en-US"/>
        </w:rPr>
        <w:t xml:space="preserve"> (</w:t>
      </w:r>
      <w:r>
        <w:rPr/>
        <w:t>каменный</w:t>
      </w:r>
      <w:r>
        <w:rPr>
          <w:lang w:val="en-US"/>
        </w:rPr>
        <w:t xml:space="preserve"> </w:t>
      </w:r>
      <w:r>
        <w:rPr/>
        <w:t>уголь</w:t>
      </w:r>
      <w:r>
        <w:rPr>
          <w:lang w:val="en-US"/>
        </w:rPr>
        <w:t>),             Paraffin waxes (coal), brown-coal high-temp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роугольный</w:t>
      </w:r>
      <w:r>
        <w:rPr>
          <w:lang w:val="en-US"/>
        </w:rPr>
        <w:t xml:space="preserve"> </w:t>
      </w:r>
      <w:r>
        <w:rPr/>
        <w:t>высокотемпературный</w:t>
      </w:r>
      <w:r>
        <w:rPr>
          <w:lang w:val="en-US"/>
        </w:rPr>
        <w:t xml:space="preserve"> </w:t>
      </w:r>
      <w:r>
        <w:rPr/>
        <w:t>деготь</w:t>
      </w:r>
      <w:r>
        <w:rPr>
          <w:lang w:val="en-US"/>
        </w:rPr>
        <w:t>,           tar, silicic acid-treated, if they contain &gt; 0,005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бработанный кремниевой кислотой, если они         % w/w benzo[a]pyrene (Cas No 97926-78-8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т &gt; 0,005% бензо[а]пирена (Cas No           EC N 308-298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7926-78-8, EC N 308-298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2. Абсорбционные масла, бицикло-                 Absorption oils, bicyclo arom. and heterocyli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оматичес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етероциклическая</w:t>
      </w:r>
      <w:r>
        <w:rPr>
          <w:lang w:val="en-US"/>
        </w:rPr>
        <w:t xml:space="preserve">                  hydrocarbon fraction, if they contain &gt; 0,005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углеводородная фракция, если они содержат &gt;        w/w benzo[a]pyrene (Cas No 101316-45-4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,005% бензо[а]пирена (Cas No 101316-45-4, EC      N 309-851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 309-851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3. Ароматические углеводороды, C     ,           Aromatic hydrocarbons, C     , polycyclic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20-28                                    20-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циклические, смесь каменноугольной             mixed coal-tar pitch-polyethylen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молы, полиэтилена и полипропилена, полученная     polypropylene pyrolysis-derived, if they contai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утем пиролиза, если они содержат &gt; 0,005%         &gt; 0,005% w/w benzo[a]pyrene (Cas No 101794-74-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нзо[а]пирена (Cas No 101794-74-5, EC N           EC N 309-956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9-956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4. Ароматические углеводороды, C     ,           Aromatic hydrocarbons, C     , polycyclic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20-28                                    20-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циклические, смесь каменноугольной смолы и     mixed coal-tar pitch-polyethylene pyrolysis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этилена, полученная путем пиролиза, если они   derived, if they contain &gt; 0,005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т</w:t>
      </w:r>
      <w:r>
        <w:rPr>
          <w:lang w:val="en-US"/>
        </w:rPr>
        <w:t xml:space="preserve"> &gt; 0,005% </w:t>
      </w:r>
      <w:r>
        <w:rPr/>
        <w:t>бензопирена</w:t>
      </w:r>
      <w:r>
        <w:rPr>
          <w:lang w:val="en-US"/>
        </w:rPr>
        <w:t xml:space="preserve"> (Cas No 101794-75-   benzo[a]pyrene (Cas No 101794-75-6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, EC N 309-957-1)                                 309-95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35. </w:t>
      </w:r>
      <w:r>
        <w:rPr/>
        <w:t>Ароматические</w:t>
      </w:r>
      <w:r>
        <w:rPr>
          <w:lang w:val="en-US"/>
        </w:rPr>
        <w:t xml:space="preserve"> </w:t>
      </w:r>
      <w:r>
        <w:rPr/>
        <w:t>углеводороды</w:t>
      </w:r>
      <w:r>
        <w:rPr>
          <w:lang w:val="en-US"/>
        </w:rPr>
        <w:t>, C     ,           Aromatic hydrocarbons, C     , polycyclic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20-28                                    20-28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лициклические</w:t>
      </w:r>
      <w:r>
        <w:rPr>
          <w:lang w:val="en-US"/>
        </w:rPr>
        <w:t xml:space="preserve">, </w:t>
      </w:r>
      <w:r>
        <w:rPr/>
        <w:t>смесь</w:t>
      </w:r>
      <w:r>
        <w:rPr>
          <w:lang w:val="en-US"/>
        </w:rPr>
        <w:t xml:space="preserve"> </w:t>
      </w:r>
      <w:r>
        <w:rPr/>
        <w:t>каменноугольной</w:t>
      </w:r>
      <w:r>
        <w:rPr>
          <w:lang w:val="en-US"/>
        </w:rPr>
        <w:t xml:space="preserve"> </w:t>
      </w:r>
      <w:r>
        <w:rPr/>
        <w:t>смо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   mixed coal-tar pitch-polystyrene pyrolysis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листирола, полученная путем пиролиза, если они   derived, if they contain &gt; 0,005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т</w:t>
      </w:r>
      <w:r>
        <w:rPr>
          <w:lang w:val="en-US"/>
        </w:rPr>
        <w:t xml:space="preserve"> &gt; 0,005% </w:t>
      </w:r>
      <w:r>
        <w:rPr/>
        <w:t>бензо</w:t>
      </w:r>
      <w:r>
        <w:rPr>
          <w:lang w:val="en-US"/>
        </w:rPr>
        <w:t>[</w:t>
      </w:r>
      <w:r>
        <w:rPr/>
        <w:t>а</w:t>
      </w:r>
      <w:r>
        <w:rPr>
          <w:lang w:val="en-US"/>
        </w:rPr>
        <w:t>]</w:t>
      </w:r>
      <w:r>
        <w:rPr/>
        <w:t>пирена</w:t>
      </w:r>
      <w:r>
        <w:rPr>
          <w:lang w:val="en-US"/>
        </w:rPr>
        <w:t xml:space="preserve"> (Cas No 101794-   benzo[a]pyrene (Cas No 101794-76-7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6-7, EC N 309-958-7)                              309-958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36. </w:t>
      </w:r>
      <w:r>
        <w:rPr/>
        <w:t>Смола</w:t>
      </w:r>
      <w:r>
        <w:rPr>
          <w:lang w:val="en-US"/>
        </w:rPr>
        <w:t xml:space="preserve">, </w:t>
      </w:r>
      <w:r>
        <w:rPr/>
        <w:t>каменноугольный</w:t>
      </w:r>
      <w:r>
        <w:rPr>
          <w:lang w:val="en-US"/>
        </w:rPr>
        <w:t xml:space="preserve"> </w:t>
      </w:r>
      <w:r>
        <w:rPr/>
        <w:t>деготь</w:t>
      </w:r>
      <w:r>
        <w:rPr>
          <w:lang w:val="en-US"/>
        </w:rPr>
        <w:t>,                Pitch, coal tar, high-temp., heat-treated, if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ысокотемпературный</w:t>
      </w:r>
      <w:r>
        <w:rPr>
          <w:lang w:val="en-US"/>
        </w:rPr>
        <w:t xml:space="preserve">, </w:t>
      </w:r>
      <w:r>
        <w:rPr/>
        <w:t>термообработанный</w:t>
      </w:r>
      <w:r>
        <w:rPr>
          <w:lang w:val="en-US"/>
        </w:rPr>
        <w:t>,            contains &gt; 0,005% w/w benzo[a]pyrene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 они содержат &gt; 0,005% бензо[а]пирена          No 121575-60-8, EC N 310-162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121575-60-8, EC N 310-162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37. </w:t>
      </w:r>
      <w:r>
        <w:rPr/>
        <w:t>Дибенз</w:t>
      </w:r>
      <w:r>
        <w:rPr>
          <w:lang w:val="en-US"/>
        </w:rPr>
        <w:t>[a,h]</w:t>
      </w:r>
      <w:r>
        <w:rPr/>
        <w:t>антрацен</w:t>
      </w:r>
      <w:r>
        <w:rPr>
          <w:lang w:val="en-US"/>
        </w:rPr>
        <w:t xml:space="preserve"> (Cas No 53-70-3, EC N     Dibenz[a,h]anthracene (Cas No 53-70-3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181-8)                                         200-181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38. </w:t>
      </w:r>
      <w:r>
        <w:rPr/>
        <w:t>Бенз</w:t>
      </w:r>
      <w:r>
        <w:rPr>
          <w:lang w:val="en-US"/>
        </w:rPr>
        <w:t>[a]</w:t>
      </w:r>
      <w:r>
        <w:rPr/>
        <w:t>антрацен</w:t>
      </w:r>
      <w:r>
        <w:rPr>
          <w:lang w:val="en-US"/>
        </w:rPr>
        <w:t xml:space="preserve"> (Cas No 56-55-3, EC N         Benz[a]anthracene (Cas No 56-55-3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280-6)                                         200-280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39. </w:t>
      </w:r>
      <w:r>
        <w:rPr/>
        <w:t>Бензо</w:t>
      </w:r>
      <w:r>
        <w:rPr>
          <w:lang w:val="en-US"/>
        </w:rPr>
        <w:t>[e]</w:t>
      </w:r>
      <w:r>
        <w:rPr/>
        <w:t>пурен</w:t>
      </w:r>
      <w:r>
        <w:rPr>
          <w:lang w:val="en-US"/>
        </w:rPr>
        <w:t xml:space="preserve"> (Cas No 192-97-2, EC N 205-     Benzo[e]pyrene (Cas No 192-97-2, EC N 205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92-7)                                             892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40. </w:t>
      </w:r>
      <w:r>
        <w:rPr/>
        <w:t>Бензо</w:t>
      </w:r>
      <w:r>
        <w:rPr>
          <w:lang w:val="en-US"/>
        </w:rPr>
        <w:t>[j]</w:t>
      </w:r>
      <w:r>
        <w:rPr/>
        <w:t>флуорантен</w:t>
      </w:r>
      <w:r>
        <w:rPr>
          <w:lang w:val="en-US"/>
        </w:rPr>
        <w:t xml:space="preserve"> (Cas No 205-82-3, EC N     Benzo[j]fluoranthene (Cas No 205-82-3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5-910-3)                                         205-91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41. </w:t>
      </w:r>
      <w:r>
        <w:rPr/>
        <w:t>Бенз</w:t>
      </w:r>
      <w:r>
        <w:rPr>
          <w:lang w:val="en-US"/>
        </w:rPr>
        <w:t>(e)</w:t>
      </w:r>
      <w:r>
        <w:rPr/>
        <w:t>ацефенантрилен</w:t>
      </w:r>
      <w:r>
        <w:rPr>
          <w:lang w:val="en-US"/>
        </w:rPr>
        <w:t xml:space="preserve"> (Cas No 205-99-2,       Benz(e)acephenanthrylene (Cas No 205-99-2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5-911-9)                                    EC N 205-911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42. </w:t>
      </w:r>
      <w:r>
        <w:rPr/>
        <w:t>Бензо</w:t>
      </w:r>
      <w:r>
        <w:rPr>
          <w:lang w:val="en-US"/>
        </w:rPr>
        <w:t>(k)</w:t>
      </w:r>
      <w:r>
        <w:rPr/>
        <w:t>флуорантен</w:t>
      </w:r>
      <w:r>
        <w:rPr>
          <w:lang w:val="en-US"/>
        </w:rPr>
        <w:t xml:space="preserve"> (Cas No 207-08-9, EC       Benzo(k)fluoranthene (Cas No 207-08-9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5-916-6)                                       205-916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43. </w:t>
      </w:r>
      <w:r>
        <w:rPr/>
        <w:t>Хризен</w:t>
      </w:r>
      <w:r>
        <w:rPr>
          <w:lang w:val="en-US"/>
        </w:rPr>
        <w:t xml:space="preserve"> (Cas No 218-01-9, EC N 205-923-4)      Chrysene (Cas No 218-01-9, EC N 205-923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44. 2-</w:t>
      </w:r>
      <w:r>
        <w:rPr/>
        <w:t>бромопропан</w:t>
      </w:r>
      <w:r>
        <w:rPr>
          <w:lang w:val="en-US"/>
        </w:rPr>
        <w:t xml:space="preserve"> (Cas No 75-26-3, EC N 200-      2-Bromopropane (Cas No 75-26-3, EC N 200-855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55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45. </w:t>
      </w:r>
      <w:r>
        <w:rPr/>
        <w:t>Трихлорэтилен</w:t>
      </w:r>
      <w:r>
        <w:rPr>
          <w:lang w:val="en-US"/>
        </w:rPr>
        <w:t xml:space="preserve"> (Cas No 79-01-6, EC N 201-      Trichloroethylene (Cas No 79-01-6, EC N 201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67-4)                                             167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46. 1,2-</w:t>
      </w:r>
      <w:r>
        <w:rPr/>
        <w:t>дибромо</w:t>
      </w:r>
      <w:r>
        <w:rPr>
          <w:lang w:val="en-US"/>
        </w:rPr>
        <w:t>-3-</w:t>
      </w:r>
      <w:r>
        <w:rPr/>
        <w:t>хлорпропан</w:t>
      </w:r>
      <w:r>
        <w:rPr>
          <w:lang w:val="en-US"/>
        </w:rPr>
        <w:t xml:space="preserve"> (Cas No 96-12-8,     1,2-Dibromo-3-chloropropane (Cas No 96-12-8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2-479-3)                                    EC N 202-479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47. 2,3-</w:t>
      </w:r>
      <w:r>
        <w:rPr/>
        <w:t>дибромопропан</w:t>
      </w:r>
      <w:r>
        <w:rPr>
          <w:lang w:val="en-US"/>
        </w:rPr>
        <w:t>-1-</w:t>
      </w:r>
      <w:r>
        <w:rPr/>
        <w:t>ол</w:t>
      </w:r>
      <w:r>
        <w:rPr>
          <w:lang w:val="en-US"/>
        </w:rPr>
        <w:t>(Cas No 96-13-9,        2,3-Dibromopropan-1-ol (Cas No 96-13-9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2-480-9)                                    N 202-48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48. 1,3-</w:t>
      </w:r>
      <w:r>
        <w:rPr/>
        <w:t>дихлоропропан</w:t>
      </w:r>
      <w:r>
        <w:rPr>
          <w:lang w:val="en-US"/>
        </w:rPr>
        <w:t>-2-</w:t>
      </w:r>
      <w:r>
        <w:rPr/>
        <w:t>ол</w:t>
      </w:r>
      <w:r>
        <w:rPr>
          <w:lang w:val="en-US"/>
        </w:rPr>
        <w:t xml:space="preserve"> (Cas No 96-23-1,       1,3-Dichloropropan-2-ol (Cas No 96-23-1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2-491-9)                                    N 202-491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49. </w:t>
      </w:r>
      <w:r>
        <w:rPr/>
        <w:t>альфа</w:t>
      </w:r>
      <w:r>
        <w:rPr>
          <w:lang w:val="en-US"/>
        </w:rPr>
        <w:t>,</w:t>
      </w:r>
      <w:r>
        <w:rPr/>
        <w:t>альфа</w:t>
      </w:r>
      <w:r>
        <w:rPr>
          <w:lang w:val="en-US"/>
        </w:rPr>
        <w:t>,</w:t>
      </w:r>
      <w:r>
        <w:rPr/>
        <w:t>альфа</w:t>
      </w:r>
      <w:r>
        <w:rPr>
          <w:lang w:val="en-US"/>
        </w:rPr>
        <w:t xml:space="preserve">-Trichlorotoluene (Cas No    </w:t>
      </w:r>
      <w:r>
        <w:rPr/>
        <w:t>альфа</w:t>
      </w:r>
      <w:r>
        <w:rPr>
          <w:lang w:val="en-US"/>
        </w:rPr>
        <w:t>,</w:t>
      </w:r>
      <w:r>
        <w:rPr/>
        <w:t>альфа</w:t>
      </w:r>
      <w:r>
        <w:rPr>
          <w:lang w:val="en-US"/>
        </w:rPr>
        <w:t>,</w:t>
      </w:r>
      <w:r>
        <w:rPr/>
        <w:t>альфа</w:t>
      </w:r>
      <w:r>
        <w:rPr>
          <w:lang w:val="en-US"/>
        </w:rPr>
        <w:t>-Trichlorotoluene (Cas No 98-07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8-07-7, EC N 202-634-5)                           7, EC N 202-63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50. </w:t>
      </w:r>
      <w:r>
        <w:rPr/>
        <w:t>альфа</w:t>
      </w:r>
      <w:r>
        <w:rPr>
          <w:lang w:val="en-US"/>
        </w:rPr>
        <w:t>-</w:t>
      </w:r>
      <w:r>
        <w:rPr/>
        <w:t>хлортолуол</w:t>
      </w:r>
      <w:r>
        <w:rPr>
          <w:lang w:val="en-US"/>
        </w:rPr>
        <w:t xml:space="preserve"> (</w:t>
      </w:r>
      <w:r>
        <w:rPr/>
        <w:t>Бензил</w:t>
      </w:r>
      <w:r>
        <w:rPr>
          <w:lang w:val="en-US"/>
        </w:rPr>
        <w:t xml:space="preserve"> </w:t>
      </w:r>
      <w:r>
        <w:rPr/>
        <w:t>хлорид</w:t>
      </w:r>
      <w:r>
        <w:rPr>
          <w:lang w:val="en-US"/>
        </w:rPr>
        <w:t xml:space="preserve">) (Cas No      </w:t>
      </w:r>
      <w:r>
        <w:rPr/>
        <w:t>альфа</w:t>
      </w:r>
      <w:r>
        <w:rPr>
          <w:lang w:val="en-US"/>
        </w:rPr>
        <w:t>-Chlorotoluene (Benzyl chloride)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0-44-7, EC N 202-853-6)                          100-44-7, EC N 202-853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51. 1,2-</w:t>
      </w:r>
      <w:r>
        <w:rPr/>
        <w:t>дибромэтан</w:t>
      </w:r>
      <w:r>
        <w:rPr>
          <w:lang w:val="en-US"/>
        </w:rPr>
        <w:t xml:space="preserve"> (Cas No 106-93-4, EC N         1,2-Dibromoethane (Cas No 106-93-4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3-444-5)                                         203-44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52. </w:t>
      </w:r>
      <w:r>
        <w:rPr/>
        <w:t>Гексахлорбензол</w:t>
      </w:r>
      <w:r>
        <w:rPr>
          <w:lang w:val="en-US"/>
        </w:rPr>
        <w:t xml:space="preserve"> (Cas No 118-74-1, EC N        Hexachlorobenzene (Cas No 118-74-1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4-273-9)                                         204-273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53. </w:t>
      </w:r>
      <w:r>
        <w:rPr/>
        <w:t>Бромэтилен</w:t>
      </w:r>
      <w:r>
        <w:rPr>
          <w:lang w:val="en-US"/>
        </w:rPr>
        <w:t xml:space="preserve"> (</w:t>
      </w:r>
      <w:r>
        <w:rPr/>
        <w:t>Винил</w:t>
      </w:r>
      <w:r>
        <w:rPr>
          <w:lang w:val="en-US"/>
        </w:rPr>
        <w:t xml:space="preserve"> </w:t>
      </w:r>
      <w:r>
        <w:rPr/>
        <w:t>бромид</w:t>
      </w:r>
      <w:r>
        <w:rPr>
          <w:lang w:val="en-US"/>
        </w:rPr>
        <w:t>) (Cas No 593-60-2,   Bromoethylene (Vinyl bromide) (Cas No 593-60-2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9-800-6)                                    N 209-800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54. 1,4-</w:t>
      </w:r>
      <w:r>
        <w:rPr/>
        <w:t>дихлорбут</w:t>
      </w:r>
      <w:r>
        <w:rPr>
          <w:lang w:val="en-US"/>
        </w:rPr>
        <w:t>-2-</w:t>
      </w:r>
      <w:r>
        <w:rPr/>
        <w:t>ен</w:t>
      </w:r>
      <w:r>
        <w:rPr>
          <w:lang w:val="en-US"/>
        </w:rPr>
        <w:t xml:space="preserve"> (Cas No 764-41-0, EC N     1,4-Dichlorobut-2-ene (Cas No 764-41-0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2-121-8)                                         212-121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55. </w:t>
      </w:r>
      <w:r>
        <w:rPr/>
        <w:t>Метилоксиран</w:t>
      </w:r>
      <w:r>
        <w:rPr>
          <w:lang w:val="en-US"/>
        </w:rPr>
        <w:t xml:space="preserve"> (</w:t>
      </w:r>
      <w:r>
        <w:rPr/>
        <w:t>пропилен</w:t>
      </w:r>
      <w:r>
        <w:rPr>
          <w:lang w:val="en-US"/>
        </w:rPr>
        <w:t xml:space="preserve"> </w:t>
      </w:r>
      <w:r>
        <w:rPr/>
        <w:t>оксид</w:t>
      </w:r>
      <w:r>
        <w:rPr>
          <w:lang w:val="en-US"/>
        </w:rPr>
        <w:t>) (Cas No         Methyloxirane (Propylene oxide) (Cas No 75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5-56-9, EC N 200-879-2)                           56-9, EC N 200-879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56. (</w:t>
      </w:r>
      <w:r>
        <w:rPr/>
        <w:t>Эпоксиэтил</w:t>
      </w:r>
      <w:r>
        <w:rPr>
          <w:lang w:val="en-US"/>
        </w:rPr>
        <w:t>)</w:t>
      </w:r>
      <w:r>
        <w:rPr/>
        <w:t>бензол</w:t>
      </w:r>
      <w:r>
        <w:rPr>
          <w:lang w:val="en-US"/>
        </w:rPr>
        <w:t xml:space="preserve"> (</w:t>
      </w:r>
      <w:r>
        <w:rPr/>
        <w:t>Оксид</w:t>
      </w:r>
      <w:r>
        <w:rPr>
          <w:lang w:val="en-US"/>
        </w:rPr>
        <w:t xml:space="preserve"> </w:t>
      </w:r>
      <w:r>
        <w:rPr/>
        <w:t>стирола</w:t>
      </w:r>
      <w:r>
        <w:rPr>
          <w:lang w:val="en-US"/>
        </w:rPr>
        <w:t>) (Cas No    (Epoxyethyl)benzene (Styrene oxide) (Cas No 96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6-09-3, EC N 202-476-7)                           09-3, EC N 202-476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57. 1-</w:t>
      </w:r>
      <w:r>
        <w:rPr/>
        <w:t>хлор</w:t>
      </w:r>
      <w:r>
        <w:rPr>
          <w:lang w:val="en-US"/>
        </w:rPr>
        <w:t>-2,3-</w:t>
      </w:r>
      <w:r>
        <w:rPr/>
        <w:t>эпоксипропан</w:t>
      </w:r>
      <w:r>
        <w:rPr>
          <w:lang w:val="en-US"/>
        </w:rPr>
        <w:t xml:space="preserve"> (</w:t>
      </w:r>
      <w:r>
        <w:rPr/>
        <w:t>Эпихлоргидрин</w:t>
      </w:r>
      <w:r>
        <w:rPr>
          <w:lang w:val="en-US"/>
        </w:rPr>
        <w:t>)       1-Chloro-2,3-epoxypropane (Epichlorohydrin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106-89-8, EC N 203-439-8)                  (Cas No 106-89-8, EC N 203-439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58. R-1-</w:t>
      </w:r>
      <w:r>
        <w:rPr/>
        <w:t>хлор</w:t>
      </w:r>
      <w:r>
        <w:rPr>
          <w:lang w:val="en-US"/>
        </w:rPr>
        <w:t>-2,3-</w:t>
      </w:r>
      <w:r>
        <w:rPr/>
        <w:t>эпоксипропан</w:t>
      </w:r>
      <w:r>
        <w:rPr>
          <w:lang w:val="en-US"/>
        </w:rPr>
        <w:t xml:space="preserve"> (Cas No 51594-      R-1-Chloro-2,3-epoxypropane (Cas No 5159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5-9, EC N 424-280-2)                              55-9, EC N 424-280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59. 1,2-</w:t>
      </w:r>
      <w:r>
        <w:rPr/>
        <w:t>эпокси</w:t>
      </w:r>
      <w:r>
        <w:rPr>
          <w:lang w:val="en-US"/>
        </w:rPr>
        <w:t>-3-</w:t>
      </w:r>
      <w:r>
        <w:rPr/>
        <w:t>феноксипропан</w:t>
      </w:r>
      <w:r>
        <w:rPr>
          <w:lang w:val="en-US"/>
        </w:rPr>
        <w:t xml:space="preserve"> (</w:t>
      </w:r>
      <w:r>
        <w:rPr/>
        <w:t>фенил</w:t>
      </w:r>
      <w:r>
        <w:rPr>
          <w:lang w:val="en-US"/>
        </w:rPr>
        <w:t xml:space="preserve">             1,2-Epoxy-3-phenoxypropane (Phenylglycidy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лицидиловый</w:t>
      </w:r>
      <w:r>
        <w:rPr>
          <w:lang w:val="en-US"/>
        </w:rPr>
        <w:t xml:space="preserve"> </w:t>
      </w:r>
      <w:r>
        <w:rPr/>
        <w:t>эфир</w:t>
      </w:r>
      <w:r>
        <w:rPr>
          <w:lang w:val="en-US"/>
        </w:rPr>
        <w:t>) (Cas No 122-60-1, EC N          ether) (Cas No 122-60-1, EC N 204-557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4-557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60. 2,3-</w:t>
      </w:r>
      <w:r>
        <w:rPr/>
        <w:t>эпоксипропан</w:t>
      </w:r>
      <w:r>
        <w:rPr>
          <w:lang w:val="en-US"/>
        </w:rPr>
        <w:t>-1-</w:t>
      </w:r>
      <w:r>
        <w:rPr/>
        <w:t>ол</w:t>
      </w:r>
      <w:r>
        <w:rPr>
          <w:lang w:val="en-US"/>
        </w:rPr>
        <w:t xml:space="preserve"> (</w:t>
      </w:r>
      <w:r>
        <w:rPr/>
        <w:t>глицидол</w:t>
      </w:r>
      <w:r>
        <w:rPr>
          <w:lang w:val="en-US"/>
        </w:rPr>
        <w:t>) (Cas No      2,3-Epoxypropan-1-ol (Glycidol) (Cas No 556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56-52-5, EC N 209-128-3)                          52-5, EC N 209-128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61. R-2,3-</w:t>
      </w:r>
      <w:r>
        <w:rPr/>
        <w:t>эпокси</w:t>
      </w:r>
      <w:r>
        <w:rPr>
          <w:lang w:val="en-US"/>
        </w:rPr>
        <w:t>-1-</w:t>
      </w:r>
      <w:r>
        <w:rPr/>
        <w:t>пропанол</w:t>
      </w:r>
      <w:r>
        <w:rPr>
          <w:lang w:val="en-US"/>
        </w:rPr>
        <w:t xml:space="preserve"> (Cas No 57044-25-     R-2,3-Epoxy-1-propanol (Cas No 57044-25-4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, EC N 404-660-4)                                 EC N 404-66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62. 2,2'-</w:t>
      </w:r>
      <w:r>
        <w:rPr/>
        <w:t>Биоксиран</w:t>
      </w:r>
      <w:r>
        <w:rPr>
          <w:lang w:val="en-US"/>
        </w:rPr>
        <w:t xml:space="preserve"> (1,2;3,4-</w:t>
      </w:r>
      <w:r>
        <w:rPr/>
        <w:t>диэпоксибутан</w:t>
      </w:r>
      <w:r>
        <w:rPr>
          <w:lang w:val="en-US"/>
        </w:rPr>
        <w:t>) (Cas   2,2'-Bioxirane (1,2;3,4-Diepoxybutane)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1464-53-5, EC N 215-979-1)                      No 1464-53-5, EC N 215-979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63. (2RS,3RS)-3-(2-</w:t>
      </w:r>
      <w:r>
        <w:rPr/>
        <w:t>хлорфенил</w:t>
      </w:r>
      <w:r>
        <w:rPr>
          <w:lang w:val="en-US"/>
        </w:rPr>
        <w:t>)-2-(4-</w:t>
      </w:r>
      <w:r>
        <w:rPr/>
        <w:t>фторфенил</w:t>
      </w:r>
      <w:r>
        <w:rPr>
          <w:lang w:val="en-US"/>
        </w:rPr>
        <w:t>)-    (2RS,3RS)-3-(2-Chlorophenyl)-2-(4-fluorophenyl)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[1H-1,2,4-</w:t>
      </w:r>
      <w:r>
        <w:rPr/>
        <w:t>триазол</w:t>
      </w:r>
      <w:r>
        <w:rPr>
          <w:lang w:val="en-US"/>
        </w:rPr>
        <w:t>-1-</w:t>
      </w:r>
      <w:r>
        <w:rPr/>
        <w:t>ил</w:t>
      </w:r>
      <w:r>
        <w:rPr>
          <w:lang w:val="en-US"/>
        </w:rPr>
        <w:t>)</w:t>
      </w:r>
      <w:r>
        <w:rPr/>
        <w:t>метил</w:t>
      </w:r>
      <w:r>
        <w:rPr>
          <w:lang w:val="en-US"/>
        </w:rPr>
        <w:t>]</w:t>
      </w:r>
      <w:r>
        <w:rPr/>
        <w:t>оксиран</w:t>
      </w:r>
      <w:r>
        <w:rPr>
          <w:lang w:val="en-US"/>
        </w:rPr>
        <w:t>;              [1H-1,2,4-triazol-1-yl)methyl]oxirane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поксиконазол</w:t>
      </w:r>
      <w:r>
        <w:rPr>
          <w:lang w:val="en-US"/>
        </w:rPr>
        <w:t xml:space="preserve"> (CAS No 133855-98-8, EC N 406-850-   Epoxiconazole (CAS No 133855-98-8, EC N 406-850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64. </w:t>
      </w:r>
      <w:r>
        <w:rPr/>
        <w:t>Хлорметил</w:t>
      </w:r>
      <w:r>
        <w:rPr>
          <w:lang w:val="en-US"/>
        </w:rPr>
        <w:t xml:space="preserve"> </w:t>
      </w:r>
      <w:r>
        <w:rPr/>
        <w:t>метиловый</w:t>
      </w:r>
      <w:r>
        <w:rPr>
          <w:lang w:val="en-US"/>
        </w:rPr>
        <w:t xml:space="preserve"> </w:t>
      </w:r>
      <w:r>
        <w:rPr/>
        <w:t>эфир</w:t>
      </w:r>
      <w:r>
        <w:rPr>
          <w:lang w:val="en-US"/>
        </w:rPr>
        <w:t xml:space="preserve"> (Cas No 107-         Chloromethyl methyl ether (Cas No 107-30-2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0-2, EC N 203-480-1)                              EC N 203-48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65. 2-</w:t>
      </w:r>
      <w:r>
        <w:rPr/>
        <w:t>метоксиэтан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ацетаты</w:t>
      </w:r>
      <w:r>
        <w:rPr>
          <w:lang w:val="en-US"/>
        </w:rPr>
        <w:t xml:space="preserve"> (2-             2-Methoxyethanol and its acetate (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оксиэтил</w:t>
      </w:r>
      <w:r>
        <w:rPr>
          <w:lang w:val="en-US"/>
        </w:rPr>
        <w:t xml:space="preserve"> </w:t>
      </w:r>
      <w:r>
        <w:rPr/>
        <w:t>ацетат</w:t>
      </w:r>
      <w:r>
        <w:rPr>
          <w:lang w:val="en-US"/>
        </w:rPr>
        <w:t>) (Cas No 109-86-4/110-49-6,     Methoxyethyl acetate (Cas No 109-86-4/110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3-713-7/203-772-9-1)                        49-6, EC N 203-713-7/203-772-9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66. 2-</w:t>
      </w:r>
      <w:r>
        <w:rPr/>
        <w:t>этоксиэтан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ацетаты</w:t>
      </w:r>
      <w:r>
        <w:rPr>
          <w:lang w:val="en-US"/>
        </w:rPr>
        <w:t xml:space="preserve"> (2-              2-Ethoxyethanol and its acetate (2-Ethoxyethy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токсиэтилэтил</w:t>
      </w:r>
      <w:r>
        <w:rPr>
          <w:lang w:val="en-US"/>
        </w:rPr>
        <w:t xml:space="preserve"> </w:t>
      </w:r>
      <w:r>
        <w:rPr/>
        <w:t>ацетат</w:t>
      </w:r>
      <w:r>
        <w:rPr>
          <w:lang w:val="en-US"/>
        </w:rPr>
        <w:t>) (Cas No 110-80-5/111-15-    acetate) (Cas No 110-80-5/111-15-9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, EC N 203-804-1/203-839-2)                       203-804-1/203-839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67. </w:t>
      </w:r>
      <w:r>
        <w:rPr/>
        <w:t>Окси</w:t>
      </w:r>
      <w:r>
        <w:rPr>
          <w:lang w:val="en-US"/>
        </w:rPr>
        <w:t>-</w:t>
      </w:r>
      <w:r>
        <w:rPr/>
        <w:t>бис</w:t>
      </w:r>
      <w:r>
        <w:rPr>
          <w:lang w:val="en-US"/>
        </w:rPr>
        <w:t>[</w:t>
      </w:r>
      <w:r>
        <w:rPr/>
        <w:t>хлорметан</w:t>
      </w:r>
      <w:r>
        <w:rPr>
          <w:lang w:val="en-US"/>
        </w:rPr>
        <w:t xml:space="preserve">], </w:t>
      </w:r>
      <w:r>
        <w:rPr/>
        <w:t>бис</w:t>
      </w:r>
      <w:r>
        <w:rPr>
          <w:lang w:val="en-US"/>
        </w:rPr>
        <w:t>(</w:t>
      </w:r>
      <w:r>
        <w:rPr/>
        <w:t>хлорметил</w:t>
      </w:r>
      <w:r>
        <w:rPr>
          <w:lang w:val="en-US"/>
        </w:rPr>
        <w:t xml:space="preserve">) </w:t>
      </w:r>
      <w:r>
        <w:rPr/>
        <w:t>эфир</w:t>
      </w:r>
      <w:r>
        <w:rPr>
          <w:lang w:val="en-US"/>
        </w:rPr>
        <w:t xml:space="preserve">      Oxybis[chloromethane], bis (Chloromethyl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542-88-1, EC N 208-832-8)                  ether (Cas No 542-88-1, EC N 208-832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68. 2-</w:t>
      </w:r>
      <w:r>
        <w:rPr/>
        <w:t>метоксипропанол</w:t>
      </w:r>
      <w:r>
        <w:rPr>
          <w:lang w:val="en-US"/>
        </w:rPr>
        <w:t xml:space="preserve"> (Cas No 1589-47-5, EC       2-Methoxypropanol (Cas No 1589-47-5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16-455-5)                                       216-455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69. </w:t>
      </w:r>
      <w:r>
        <w:rPr/>
        <w:t>Пропиолактон</w:t>
      </w:r>
      <w:r>
        <w:rPr>
          <w:lang w:val="en-US"/>
        </w:rPr>
        <w:t xml:space="preserve"> (Cas No 57-57-8, EC N 200-340-   Propiolactone (Cas No 57-57-8, EC N 200-340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70. </w:t>
      </w:r>
      <w:r>
        <w:rPr/>
        <w:t>Диметилкарбамоил</w:t>
      </w:r>
      <w:r>
        <w:rPr>
          <w:lang w:val="en-US"/>
        </w:rPr>
        <w:t xml:space="preserve"> </w:t>
      </w:r>
      <w:r>
        <w:rPr/>
        <w:t>хлорид</w:t>
      </w:r>
      <w:r>
        <w:rPr>
          <w:lang w:val="en-US"/>
        </w:rPr>
        <w:t xml:space="preserve"> (Cas No 79-44-7,      Dimethylcarbamoyl chloride (Cas No 79-44-7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1-208-6)                                    EC N 201-208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71. </w:t>
      </w:r>
      <w:r>
        <w:rPr/>
        <w:t>Уретан</w:t>
      </w:r>
      <w:r>
        <w:rPr>
          <w:lang w:val="en-US"/>
        </w:rPr>
        <w:t xml:space="preserve"> (</w:t>
      </w:r>
      <w:r>
        <w:rPr/>
        <w:t>этил</w:t>
      </w:r>
      <w:r>
        <w:rPr>
          <w:lang w:val="en-US"/>
        </w:rPr>
        <w:t xml:space="preserve"> </w:t>
      </w:r>
      <w:r>
        <w:rPr/>
        <w:t>карбамат</w:t>
      </w:r>
      <w:r>
        <w:rPr>
          <w:lang w:val="en-US"/>
        </w:rPr>
        <w:t>) (Cas No 51-79-6, EC    Urethane (Ethyl carbamate) (Cas No 51-79-6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N 200-123-1)                                       EC N 200-123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2. Перемещено или удалено  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3. Перемещено или удалено  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674. </w:t>
      </w:r>
      <w:r>
        <w:rPr/>
        <w:t>Метоксиуксусн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(Cas No 625-45-6,     Methoxyacetic acid (Cas No 625-45-6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10-894-6)                                    210-894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75. </w:t>
      </w:r>
      <w:r>
        <w:rPr/>
        <w:t>Дибутилфталат</w:t>
      </w:r>
      <w:r>
        <w:rPr>
          <w:lang w:val="en-US"/>
        </w:rPr>
        <w:t xml:space="preserve"> (Cas No 84-74-2, EC N 201-      Dibutyl phthalate (Cas No 84-74-2, EC N 201-557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57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76. </w:t>
      </w:r>
      <w:r>
        <w:rPr/>
        <w:t>бис</w:t>
      </w:r>
      <w:r>
        <w:rPr>
          <w:lang w:val="en-US"/>
        </w:rPr>
        <w:t>(2-</w:t>
      </w:r>
      <w:r>
        <w:rPr/>
        <w:t>метоксиэтиловый</w:t>
      </w:r>
      <w:r>
        <w:rPr>
          <w:lang w:val="en-US"/>
        </w:rPr>
        <w:t xml:space="preserve">) </w:t>
      </w:r>
      <w:r>
        <w:rPr/>
        <w:t>эфир</w:t>
      </w:r>
      <w:r>
        <w:rPr>
          <w:lang w:val="en-US"/>
        </w:rPr>
        <w:t xml:space="preserve">                   bis(2-Methyoxyethyl) ether (Dimethoxydiglyco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диметоксидигликол</w:t>
      </w:r>
      <w:r>
        <w:rPr>
          <w:lang w:val="en-US"/>
        </w:rPr>
        <w:t>) (Cas No 111-96-6, EC N         (Cas No 111-96-6, EC N 203-924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3-924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77. </w:t>
      </w:r>
      <w:r>
        <w:rPr/>
        <w:t>бис</w:t>
      </w:r>
      <w:r>
        <w:rPr>
          <w:lang w:val="en-US"/>
        </w:rPr>
        <w:t>(2-</w:t>
      </w:r>
      <w:r>
        <w:rPr/>
        <w:t>этилгексил</w:t>
      </w:r>
      <w:r>
        <w:rPr>
          <w:lang w:val="en-US"/>
        </w:rPr>
        <w:t xml:space="preserve">) </w:t>
      </w:r>
      <w:r>
        <w:rPr/>
        <w:t>фталат</w:t>
      </w:r>
      <w:r>
        <w:rPr>
          <w:lang w:val="en-US"/>
        </w:rPr>
        <w:t xml:space="preserve"> (</w:t>
      </w:r>
      <w:r>
        <w:rPr/>
        <w:t>диэтилгексил</w:t>
      </w:r>
      <w:r>
        <w:rPr>
          <w:lang w:val="en-US"/>
        </w:rPr>
        <w:t xml:space="preserve">        bis(2-Ethylhexyl) phthalate (Diethylhexy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талат</w:t>
      </w:r>
      <w:r>
        <w:rPr>
          <w:lang w:val="en-US"/>
        </w:rPr>
        <w:t>) (Cas No 117-81-7, EC N 204-211-0)          phthalate) (Cas No 117-81-7, EC N 204-211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78. </w:t>
      </w:r>
      <w:r>
        <w:rPr/>
        <w:t>бис</w:t>
      </w:r>
      <w:r>
        <w:rPr>
          <w:lang w:val="en-US"/>
        </w:rPr>
        <w:t>(2-</w:t>
      </w:r>
      <w:r>
        <w:rPr/>
        <w:t>метоксиэтил</w:t>
      </w:r>
      <w:r>
        <w:rPr>
          <w:lang w:val="en-US"/>
        </w:rPr>
        <w:t xml:space="preserve">) </w:t>
      </w:r>
      <w:r>
        <w:rPr/>
        <w:t>фталат</w:t>
      </w:r>
      <w:r>
        <w:rPr>
          <w:lang w:val="en-US"/>
        </w:rPr>
        <w:t xml:space="preserve"> (Cas No 117-82-8,   bis(2-Methoxyethyl) phthalate (Cas No 117-82-8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4-212-6)                                    N 204-212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79. 2-</w:t>
      </w:r>
      <w:r>
        <w:rPr/>
        <w:t>метоксипропил</w:t>
      </w:r>
      <w:r>
        <w:rPr>
          <w:lang w:val="en-US"/>
        </w:rPr>
        <w:t xml:space="preserve"> </w:t>
      </w:r>
      <w:r>
        <w:rPr/>
        <w:t>ацетат</w:t>
      </w:r>
      <w:r>
        <w:rPr>
          <w:lang w:val="en-US"/>
        </w:rPr>
        <w:t xml:space="preserve"> (Cas No 70657-70-      2-Methoxypropyl acetate (Cas No 70657-70-4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, EC N 274-724-2)                                 EC N 274-724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0. 2-</w:t>
      </w:r>
      <w:r>
        <w:rPr/>
        <w:t>этилгексил</w:t>
      </w:r>
      <w:r>
        <w:rPr>
          <w:lang w:val="en-US"/>
        </w:rPr>
        <w:t xml:space="preserve"> [[[3,5-</w:t>
      </w:r>
      <w:r>
        <w:rPr/>
        <w:t>Ы</w:t>
      </w:r>
      <w:r>
        <w:rPr>
          <w:lang w:val="en-US"/>
        </w:rPr>
        <w:t>8(1,1-</w:t>
      </w:r>
      <w:r>
        <w:rPr/>
        <w:t>диметилэтил</w:t>
      </w:r>
      <w:r>
        <w:rPr>
          <w:lang w:val="en-US"/>
        </w:rPr>
        <w:t>)-4-    2-Ethylhexyl[[[3,5-bis(1,1-dimethylethyl)-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усифенил</w:t>
      </w:r>
      <w:r>
        <w:rPr>
          <w:lang w:val="en-US"/>
        </w:rPr>
        <w:t>]-</w:t>
      </w:r>
      <w:r>
        <w:rPr/>
        <w:t>метил</w:t>
      </w:r>
      <w:r>
        <w:rPr>
          <w:lang w:val="en-US"/>
        </w:rPr>
        <w:t>]</w:t>
      </w:r>
      <w:r>
        <w:rPr/>
        <w:t>тиоацетат</w:t>
      </w:r>
      <w:r>
        <w:rPr>
          <w:lang w:val="en-US"/>
        </w:rPr>
        <w:t>] (Cas No 80387-97-  hydroxyphenyl]-methyl]thio] acetate (Cas No 80387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, EC N 279-452-8)                                 97-9, EC N 279-452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81. </w:t>
      </w:r>
      <w:r>
        <w:rPr/>
        <w:t>Акриламид</w:t>
      </w:r>
      <w:r>
        <w:rPr>
          <w:lang w:val="en-US"/>
        </w:rPr>
        <w:t xml:space="preserve">, </w:t>
      </w:r>
      <w:r>
        <w:rPr/>
        <w:t>не</w:t>
      </w:r>
      <w:r>
        <w:rPr>
          <w:lang w:val="en-US"/>
        </w:rPr>
        <w:t xml:space="preserve"> </w:t>
      </w:r>
      <w:r>
        <w:rPr/>
        <w:t>регламентирован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   Acrylamide, unless regulated elsewhere in th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ругих</w:t>
      </w:r>
      <w:r>
        <w:rPr>
          <w:lang w:val="en-US"/>
        </w:rPr>
        <w:t xml:space="preserve"> </w:t>
      </w:r>
      <w:r>
        <w:rPr/>
        <w:t>разделах</w:t>
      </w:r>
      <w:r>
        <w:rPr>
          <w:lang w:val="en-US"/>
        </w:rPr>
        <w:t xml:space="preserve"> </w:t>
      </w:r>
      <w:r>
        <w:rPr/>
        <w:t>данного</w:t>
      </w:r>
      <w:r>
        <w:rPr>
          <w:lang w:val="en-US"/>
        </w:rPr>
        <w:t xml:space="preserve"> </w:t>
      </w:r>
      <w:r>
        <w:rPr/>
        <w:t>регламента</w:t>
      </w:r>
      <w:r>
        <w:rPr>
          <w:lang w:val="en-US"/>
        </w:rPr>
        <w:t xml:space="preserve"> (Cas No 79-     regulation (Cas No 79-06-1, EC N 201-173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6-1, EC N 201-173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82. </w:t>
      </w:r>
      <w:r>
        <w:rPr/>
        <w:t>Акрилонитрил</w:t>
      </w:r>
      <w:r>
        <w:rPr>
          <w:lang w:val="en-US"/>
        </w:rPr>
        <w:t xml:space="preserve"> (Cas No 107-13-1, EC N 203-      Acrylonitrile (Cas No 107-13-1, EC N 203-466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66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3. 2-</w:t>
      </w:r>
      <w:r>
        <w:rPr/>
        <w:t>нитропропан</w:t>
      </w:r>
      <w:r>
        <w:rPr>
          <w:lang w:val="en-US"/>
        </w:rPr>
        <w:t xml:space="preserve"> (Cas No 79-46-9, EC N 201-      2-Nitropropane (Cas No 79-46-9, EC N 201-209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9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84. </w:t>
      </w:r>
      <w:r>
        <w:rPr/>
        <w:t>Диносеб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фиры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    Dinoseb, its salts and esters with the exceptio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ех</w:t>
      </w:r>
      <w:r>
        <w:rPr>
          <w:lang w:val="en-US"/>
        </w:rPr>
        <w:t xml:space="preserve">, </w:t>
      </w:r>
      <w:r>
        <w:rPr/>
        <w:t>которые</w:t>
      </w:r>
      <w:r>
        <w:rPr>
          <w:lang w:val="en-US"/>
        </w:rPr>
        <w:t xml:space="preserve"> </w:t>
      </w:r>
      <w:r>
        <w:rPr/>
        <w:t>перечислен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ругих</w:t>
      </w:r>
      <w:r>
        <w:rPr>
          <w:lang w:val="en-US"/>
        </w:rPr>
        <w:t xml:space="preserve"> </w:t>
      </w:r>
      <w:r>
        <w:rPr/>
        <w:t>пунктах</w:t>
      </w:r>
      <w:r>
        <w:rPr>
          <w:lang w:val="en-US"/>
        </w:rPr>
        <w:t xml:space="preserve"> </w:t>
      </w:r>
      <w:r>
        <w:rPr/>
        <w:t>данного</w:t>
      </w:r>
      <w:r>
        <w:rPr>
          <w:lang w:val="en-US"/>
        </w:rPr>
        <w:t xml:space="preserve">  of those specified elsewhere in this list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чня</w:t>
      </w:r>
      <w:r>
        <w:rPr>
          <w:lang w:val="en-US"/>
        </w:rPr>
        <w:t xml:space="preserve"> (Cas No 88-85-7, EC N 201-861-7)           88-85-7, EC N 201-861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5. 2-</w:t>
      </w:r>
      <w:r>
        <w:rPr/>
        <w:t>нитроанизол</w:t>
      </w:r>
      <w:r>
        <w:rPr>
          <w:lang w:val="en-US"/>
        </w:rPr>
        <w:t xml:space="preserve"> (Cas No 91-23-6, EC N 202-      2-Nitroanisole (Cas No 91-23-6, EC N 202-052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52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6. 4-</w:t>
      </w:r>
      <w:r>
        <w:rPr/>
        <w:t>нитробифенил</w:t>
      </w:r>
      <w:r>
        <w:rPr>
          <w:lang w:val="en-US"/>
        </w:rPr>
        <w:t>(Cas No 92-93-3, EC N 202-      4-Nitrobiphenyl (Cas No 92-93-3, EC N 202-204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4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7. 2,4-</w:t>
      </w:r>
      <w:r>
        <w:rPr/>
        <w:t>динитротолуол</w:t>
      </w:r>
      <w:r>
        <w:rPr>
          <w:lang w:val="en-US"/>
        </w:rPr>
        <w:t xml:space="preserve">; </w:t>
      </w:r>
      <w:r>
        <w:rPr/>
        <w:t>Динитротолуол</w:t>
      </w:r>
      <w:r>
        <w:rPr>
          <w:lang w:val="en-US"/>
        </w:rPr>
        <w:t xml:space="preserve">              2,4-Dinitrotoluen; dinitrotoluene, technica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ехнический</w:t>
      </w:r>
      <w:r>
        <w:rPr>
          <w:lang w:val="en-US"/>
        </w:rPr>
        <w:t xml:space="preserve"> (Cas No 121-14-2/25321-14-6, EC N      grade (Cas No 121-14-2/25321-14-6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4-450-0/246-836-1)                               204-450-0/246-83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88. </w:t>
      </w:r>
      <w:r>
        <w:rPr/>
        <w:t>Бинапакрил</w:t>
      </w:r>
      <w:r>
        <w:rPr>
          <w:lang w:val="en-US"/>
        </w:rPr>
        <w:t xml:space="preserve"> (Cas No 485-31-4, EC N 207-        Binapacryl (Cas No 485-31-4, EC N 207-612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12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9. 2-</w:t>
      </w:r>
      <w:r>
        <w:rPr/>
        <w:t>нитронафталин</w:t>
      </w:r>
      <w:r>
        <w:rPr>
          <w:lang w:val="en-US"/>
        </w:rPr>
        <w:t xml:space="preserve"> (Cas No 581-89-5, EC N        2-Nitronaphthalene (Cas No 581-89-5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9-474-5)                                         209-47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90. 2,3-</w:t>
      </w:r>
      <w:r>
        <w:rPr/>
        <w:t>динитротолуол</w:t>
      </w:r>
      <w:r>
        <w:rPr>
          <w:lang w:val="en-US"/>
        </w:rPr>
        <w:t xml:space="preserve"> (Cas No 602-01-7, EC N      2,3-Dinitrotoluene (Cas No 602-01-7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0-013-5)                                         210-01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91. 5-</w:t>
      </w:r>
      <w:r>
        <w:rPr/>
        <w:t>нитроаценафтен</w:t>
      </w:r>
      <w:r>
        <w:rPr>
          <w:lang w:val="en-US"/>
        </w:rPr>
        <w:t xml:space="preserve"> (Cas No 602-87-9, EC N       5-Nitroacenaphthene (Cas No 602-87-9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0-025-0)                                         210-025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92. 2,6-</w:t>
      </w:r>
      <w:r>
        <w:rPr/>
        <w:t>динитротолуол</w:t>
      </w:r>
      <w:r>
        <w:rPr>
          <w:lang w:val="en-US"/>
        </w:rPr>
        <w:t xml:space="preserve"> (Cas No 606-20-2, EC N      2,6-Dinitrotoluene (Cas No 606-20-2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0-106-0)                                         210-106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93. 3,4-</w:t>
      </w:r>
      <w:r>
        <w:rPr/>
        <w:t>динитротолуол</w:t>
      </w:r>
      <w:r>
        <w:rPr>
          <w:lang w:val="en-US"/>
        </w:rPr>
        <w:t xml:space="preserve"> (Cas No 610-39-9, EC N      3,4-Dinitrotoluene (Cas No 610-39-9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0-222-1)                                         210-222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94. 3,5-</w:t>
      </w:r>
      <w:r>
        <w:rPr/>
        <w:t>динитротолуол</w:t>
      </w:r>
      <w:r>
        <w:rPr>
          <w:lang w:val="en-US"/>
        </w:rPr>
        <w:t xml:space="preserve"> (Cas No 618-85-9, EC N      3,5-Dinitrotoluene (Cas No 618-85-9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0-566-2)                                         210-566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95. 2,5-</w:t>
      </w:r>
      <w:r>
        <w:rPr/>
        <w:t>динитротолуол</w:t>
      </w:r>
      <w:r>
        <w:rPr>
          <w:lang w:val="en-US"/>
        </w:rPr>
        <w:t xml:space="preserve"> (Cas No 619-15-8, EC N      2,5-Dinitrotoluene (Cas No 619-15-8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0-581-4)                                         210-581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96. </w:t>
      </w:r>
      <w:r>
        <w:rPr/>
        <w:t>Динотерб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фиры</w:t>
      </w:r>
      <w:r>
        <w:rPr>
          <w:lang w:val="en-US"/>
        </w:rPr>
        <w:t xml:space="preserve"> (Cas No 1420-      Dinoterb, its salts and esters (Cas No 1420-07-1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7-1, EC N 215-813-8)                              EC N 215-813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97. </w:t>
      </w:r>
      <w:r>
        <w:rPr/>
        <w:t>Нитрофен</w:t>
      </w:r>
      <w:r>
        <w:rPr>
          <w:lang w:val="en-US"/>
        </w:rPr>
        <w:t xml:space="preserve"> (Cas No 1836-75-5, EC N 217-         Nitrofen (Cas No 1836-75-5, EC N 217-406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406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8. Перемещено или удалено  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699. </w:t>
      </w:r>
      <w:r>
        <w:rPr/>
        <w:t>Диазометан</w:t>
      </w:r>
      <w:r>
        <w:rPr>
          <w:lang w:val="en-US"/>
        </w:rPr>
        <w:t xml:space="preserve"> (Cas No 334-88-3, EC N 206-        Diazomethane (Cas No 334-88-3, EC N 206-382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82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00. 1,4,5,8-</w:t>
      </w:r>
      <w:r>
        <w:rPr/>
        <w:t>тетрааминоантрахинон</w:t>
      </w:r>
      <w:r>
        <w:rPr>
          <w:lang w:val="en-US"/>
        </w:rPr>
        <w:t xml:space="preserve"> (</w:t>
      </w:r>
      <w:r>
        <w:rPr/>
        <w:t>Дисперсия</w:t>
      </w:r>
      <w:r>
        <w:rPr>
          <w:lang w:val="en-US"/>
        </w:rPr>
        <w:t xml:space="preserve">       1,4,5,8-Tetraaminoanthraquinone (Dispers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олубая</w:t>
      </w:r>
      <w:r>
        <w:rPr>
          <w:lang w:val="en-US"/>
        </w:rPr>
        <w:t xml:space="preserve"> 1) (Cas No 2475-45-8, EC N 219-603-7)      Blue 1) (Cas No 2475-45-8, EC N 219-603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701. Перемещено или удалено  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702. 1-</w:t>
      </w:r>
      <w:r>
        <w:rPr/>
        <w:t>меил</w:t>
      </w:r>
      <w:r>
        <w:rPr>
          <w:lang w:val="en-US"/>
        </w:rPr>
        <w:t>-3-</w:t>
      </w:r>
      <w:r>
        <w:rPr/>
        <w:t>нитро</w:t>
      </w:r>
      <w:r>
        <w:rPr>
          <w:lang w:val="en-US"/>
        </w:rPr>
        <w:t>-1-</w:t>
      </w:r>
      <w:r>
        <w:rPr/>
        <w:t>нитрозогуанидин</w:t>
      </w:r>
      <w:r>
        <w:rPr>
          <w:lang w:val="en-US"/>
        </w:rPr>
        <w:t xml:space="preserve"> (Cas No      1-Methyl-3-nitro-1-nitrosoguanidine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0-25-7, EC N 200-730-1)                           70-25-7, EC N 200-73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03. </w:t>
      </w:r>
      <w:r>
        <w:rPr/>
        <w:t>Перемещено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удалено</w:t>
      </w:r>
      <w:r>
        <w:rPr>
          <w:lang w:val="en-US"/>
        </w:rPr>
        <w:t xml:space="preserve">  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04. </w:t>
      </w:r>
      <w:r>
        <w:rPr/>
        <w:t>Перемещено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удалено</w:t>
      </w:r>
      <w:r>
        <w:rPr>
          <w:lang w:val="en-US"/>
        </w:rPr>
        <w:t xml:space="preserve">  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05. 4,4'-</w:t>
      </w:r>
      <w:r>
        <w:rPr/>
        <w:t>Метилендиамин</w:t>
      </w:r>
      <w:r>
        <w:rPr>
          <w:lang w:val="en-US"/>
        </w:rPr>
        <w:t xml:space="preserve"> (Cas No 101-77-9, EC N     4,4'-Methylenedianiline (Cas No 101-77-9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2-974-4)                                         N 202-974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06. 4,4'-(4-</w:t>
      </w:r>
      <w:r>
        <w:rPr/>
        <w:t>Иминоциклогекса</w:t>
      </w:r>
      <w:r>
        <w:rPr>
          <w:lang w:val="en-US"/>
        </w:rPr>
        <w:t>-2,5-</w:t>
      </w:r>
      <w:r>
        <w:rPr/>
        <w:t>диенилиден</w:t>
      </w:r>
      <w:r>
        <w:rPr>
          <w:lang w:val="en-US"/>
        </w:rPr>
        <w:t>-       4,4'-(4-Iminocyclohexa-2,5-dienylidenemethyl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илен</w:t>
      </w:r>
      <w:r>
        <w:rPr>
          <w:lang w:val="en-US"/>
        </w:rPr>
        <w:t xml:space="preserve">) </w:t>
      </w:r>
      <w:r>
        <w:rPr/>
        <w:t>дианилин</w:t>
      </w:r>
      <w:r>
        <w:rPr>
          <w:lang w:val="en-US"/>
        </w:rPr>
        <w:t xml:space="preserve"> </w:t>
      </w:r>
      <w:r>
        <w:rPr/>
        <w:t>гидрохлорид</w:t>
      </w:r>
      <w:r>
        <w:rPr>
          <w:lang w:val="en-US"/>
        </w:rPr>
        <w:t xml:space="preserve"> (Cas No 569-61-9,    ene) dianiline hydrochloride (Cas No 569-61-9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9-321-2)                                    EC N 209-321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07. 4,4'-</w:t>
      </w:r>
      <w:r>
        <w:rPr/>
        <w:t>Метиленди</w:t>
      </w:r>
      <w:r>
        <w:rPr>
          <w:lang w:val="en-US"/>
        </w:rPr>
        <w:t>i-o-</w:t>
      </w:r>
      <w:r>
        <w:rPr/>
        <w:t>толуидин</w:t>
      </w:r>
      <w:r>
        <w:rPr>
          <w:lang w:val="en-US"/>
        </w:rPr>
        <w:t xml:space="preserve"> (Cas No 838-88-0,  4,4'-Methylenedi-o-toluidine (Cas No 838-88-0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12-658-8)                                    EC N 212-658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08. o-</w:t>
      </w:r>
      <w:r>
        <w:rPr/>
        <w:t>Анизидин</w:t>
      </w:r>
      <w:r>
        <w:rPr>
          <w:lang w:val="en-US"/>
        </w:rPr>
        <w:t xml:space="preserve"> (Cas No 90-04-0, EC N 201-963-1)   o-Anisidine (Cas No 90-04-0, EC N 201-963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09. 3,3'-</w:t>
      </w:r>
      <w:r>
        <w:rPr/>
        <w:t>Диметоксибензидин</w:t>
      </w:r>
      <w:r>
        <w:rPr>
          <w:lang w:val="en-US"/>
        </w:rPr>
        <w:t xml:space="preserve"> (</w:t>
      </w:r>
      <w:r>
        <w:rPr/>
        <w:t>орто</w:t>
      </w:r>
      <w:r>
        <w:rPr>
          <w:lang w:val="en-US"/>
        </w:rPr>
        <w:t>-</w:t>
      </w:r>
      <w:r>
        <w:rPr/>
        <w:t>диазонидин</w:t>
      </w:r>
      <w:r>
        <w:rPr>
          <w:lang w:val="en-US"/>
        </w:rPr>
        <w:t>)      3,3'-Dimethoxybenzidine (ortho-dianisidine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19-90-4, EC N 204-355-4)       and its salts (Cas No 119-90-4, EC N 204-355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710. Перемещено или удалено  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1. o-дианизидин основной краситель               o-Dianisidine based azo dye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712. 3,3'-</w:t>
      </w:r>
      <w:r>
        <w:rPr/>
        <w:t>дихлоробензидин</w:t>
      </w:r>
      <w:r>
        <w:rPr>
          <w:lang w:val="en-US"/>
        </w:rPr>
        <w:t xml:space="preserve"> (Cas No 91-94-1, EC N    3,3'-Dichlorobenzidine (Cas No 91-94-1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2-109-0)                                         202-109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13. </w:t>
      </w:r>
      <w:r>
        <w:rPr/>
        <w:t>Бензидин</w:t>
      </w:r>
      <w:r>
        <w:rPr>
          <w:lang w:val="en-US"/>
        </w:rPr>
        <w:t xml:space="preserve"> </w:t>
      </w:r>
      <w:r>
        <w:rPr/>
        <w:t>дигидрохлорид</w:t>
      </w:r>
      <w:r>
        <w:rPr>
          <w:lang w:val="en-US"/>
        </w:rPr>
        <w:t xml:space="preserve"> (Cas No 531-85-1, EC   Benzidine dihydrochloride (Cas No 531-85-1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8-519-6)                                       EC N 208-519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14. [[1,1'-</w:t>
      </w:r>
      <w:r>
        <w:rPr/>
        <w:t>бифенил</w:t>
      </w:r>
      <w:r>
        <w:rPr>
          <w:lang w:val="en-US"/>
        </w:rPr>
        <w:t>]-4,4'-</w:t>
      </w:r>
      <w:r>
        <w:rPr/>
        <w:t>диенил</w:t>
      </w:r>
      <w:r>
        <w:rPr>
          <w:lang w:val="en-US"/>
        </w:rPr>
        <w:t xml:space="preserve">] </w:t>
      </w:r>
      <w:r>
        <w:rPr/>
        <w:t>диаммоний</w:t>
      </w:r>
      <w:r>
        <w:rPr>
          <w:lang w:val="en-US"/>
        </w:rPr>
        <w:t xml:space="preserve">        [[1,1'-Biphenyl]-4,4'-diyl]diammonium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льфат</w:t>
      </w:r>
      <w:r>
        <w:rPr>
          <w:lang w:val="en-US"/>
        </w:rPr>
        <w:t xml:space="preserve"> (Cas No 531-86-2, EC N 208-520-1)          sulphate (Cas No 531-86-2, EC N 208-52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15. 3,3'-</w:t>
      </w:r>
      <w:r>
        <w:rPr/>
        <w:t>дихлорбензидин</w:t>
      </w:r>
      <w:r>
        <w:rPr>
          <w:lang w:val="en-US"/>
        </w:rPr>
        <w:t xml:space="preserve"> </w:t>
      </w:r>
      <w:r>
        <w:rPr/>
        <w:t>дигидрохлорид</w:t>
      </w:r>
      <w:r>
        <w:rPr>
          <w:lang w:val="en-US"/>
        </w:rPr>
        <w:t xml:space="preserve"> (Cas        3,3'-Dichlorobenzidine dihydrochloride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612-83, EC N 210-323-0)                         No 612-83, EC N 210-323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16. </w:t>
      </w:r>
      <w:r>
        <w:rPr/>
        <w:t>Бензидин</w:t>
      </w:r>
      <w:r>
        <w:rPr>
          <w:lang w:val="en-US"/>
        </w:rPr>
        <w:t xml:space="preserve"> </w:t>
      </w:r>
      <w:r>
        <w:rPr/>
        <w:t>сульфат</w:t>
      </w:r>
      <w:r>
        <w:rPr>
          <w:lang w:val="en-US"/>
        </w:rPr>
        <w:t xml:space="preserve"> (Cas No 21136-70-9, EC       Benzidine sulphate (Cas No 21136-70-9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44-236-4)                                       244-236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17. </w:t>
      </w:r>
      <w:r>
        <w:rPr/>
        <w:t>Бензидин</w:t>
      </w:r>
      <w:r>
        <w:rPr>
          <w:lang w:val="en-US"/>
        </w:rPr>
        <w:t xml:space="preserve"> </w:t>
      </w:r>
      <w:r>
        <w:rPr/>
        <w:t>ацетат</w:t>
      </w:r>
      <w:r>
        <w:rPr>
          <w:lang w:val="en-US"/>
        </w:rPr>
        <w:t xml:space="preserve"> (Cas No 36341-27-2, EC N      Benzidine acetate (Cas No 36341-27-2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52-984-8)                                         252-984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18. 3,3'-</w:t>
      </w:r>
      <w:r>
        <w:rPr/>
        <w:t>дихлорбензидин</w:t>
      </w:r>
      <w:r>
        <w:rPr>
          <w:lang w:val="en-US"/>
        </w:rPr>
        <w:t xml:space="preserve"> </w:t>
      </w:r>
      <w:r>
        <w:rPr/>
        <w:t>дигидрат</w:t>
      </w:r>
      <w:r>
        <w:rPr>
          <w:lang w:val="en-US"/>
        </w:rPr>
        <w:t xml:space="preserve"> </w:t>
      </w:r>
      <w:r>
        <w:rPr/>
        <w:t>бис</w:t>
      </w:r>
      <w:r>
        <w:rPr>
          <w:lang w:val="en-US"/>
        </w:rPr>
        <w:t>(</w:t>
      </w:r>
      <w:r>
        <w:rPr/>
        <w:t>сульфат</w:t>
      </w:r>
      <w:r>
        <w:rPr>
          <w:lang w:val="en-US"/>
        </w:rPr>
        <w:t>)     3,3'-Dichlorobenzidine dihydrogen bis(sulphate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4969-34-2, EC N 265-293-1)                (Cas No 64969-34-2, EC N 265-293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19. 3,3'-</w:t>
      </w:r>
      <w:r>
        <w:rPr/>
        <w:t>дихлорбензидин</w:t>
      </w:r>
      <w:r>
        <w:rPr>
          <w:lang w:val="en-US"/>
        </w:rPr>
        <w:t xml:space="preserve"> </w:t>
      </w:r>
      <w:r>
        <w:rPr/>
        <w:t>сульфат</w:t>
      </w:r>
      <w:r>
        <w:rPr>
          <w:lang w:val="en-US"/>
        </w:rPr>
        <w:t xml:space="preserve"> (Cas No           3,3'-Dichlorobenzidine sulphate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4332-73-3, EC N 277-822-3)                        74332-73-3, EC N 277-822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20. </w:t>
      </w:r>
      <w:r>
        <w:rPr/>
        <w:t>Бензидиновый</w:t>
      </w:r>
      <w:r>
        <w:rPr>
          <w:lang w:val="en-US"/>
        </w:rPr>
        <w:t xml:space="preserve"> </w:t>
      </w:r>
      <w:r>
        <w:rPr/>
        <w:t>основной</w:t>
      </w:r>
      <w:r>
        <w:rPr>
          <w:lang w:val="en-US"/>
        </w:rPr>
        <w:t xml:space="preserve"> </w:t>
      </w:r>
      <w:r>
        <w:rPr/>
        <w:t>азо</w:t>
      </w:r>
      <w:r>
        <w:rPr>
          <w:lang w:val="en-US"/>
        </w:rPr>
        <w:t>-</w:t>
      </w:r>
      <w:r>
        <w:rPr/>
        <w:t>краситель</w:t>
      </w:r>
      <w:r>
        <w:rPr>
          <w:lang w:val="en-US"/>
        </w:rPr>
        <w:t xml:space="preserve">           Benzidine based azo dye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21. 4,4'-</w:t>
      </w:r>
      <w:r>
        <w:rPr/>
        <w:t>би</w:t>
      </w:r>
      <w:r>
        <w:rPr>
          <w:lang w:val="en-US"/>
        </w:rPr>
        <w:t>-o-</w:t>
      </w:r>
      <w:r>
        <w:rPr/>
        <w:t>толуидин</w:t>
      </w:r>
      <w:r>
        <w:rPr>
          <w:lang w:val="en-US"/>
        </w:rPr>
        <w:t xml:space="preserve"> (</w:t>
      </w:r>
      <w:r>
        <w:rPr/>
        <w:t>орто</w:t>
      </w:r>
      <w:r>
        <w:rPr>
          <w:lang w:val="en-US"/>
        </w:rPr>
        <w:t>-</w:t>
      </w:r>
      <w:r>
        <w:rPr/>
        <w:t>толидин</w:t>
      </w:r>
      <w:r>
        <w:rPr>
          <w:lang w:val="en-US"/>
        </w:rPr>
        <w:t>) (Cas No     4,4'-Bi-o-toluidine (ortho-Tolidine)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9-93-7, EC N 204-358-0)                          119-93-7, EC N 204-358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22. 4,4'-</w:t>
      </w:r>
      <w:r>
        <w:rPr/>
        <w:t>би</w:t>
      </w:r>
      <w:r>
        <w:rPr>
          <w:lang w:val="en-US"/>
        </w:rPr>
        <w:t>-o-</w:t>
      </w:r>
      <w:r>
        <w:rPr/>
        <w:t>толуидин</w:t>
      </w:r>
      <w:r>
        <w:rPr>
          <w:lang w:val="en-US"/>
        </w:rPr>
        <w:t xml:space="preserve"> </w:t>
      </w:r>
      <w:r>
        <w:rPr/>
        <w:t>дигидрохлорид</w:t>
      </w:r>
      <w:r>
        <w:rPr>
          <w:lang w:val="en-US"/>
        </w:rPr>
        <w:t xml:space="preserve"> (Cas No      4,4'-Bi-o-toluidine dihydrochloride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12-82-8, EC N 210-322-5)                          612-82-8, EC N 210-322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23. [3,3'-</w:t>
      </w:r>
      <w:r>
        <w:rPr/>
        <w:t>диметил</w:t>
      </w:r>
      <w:r>
        <w:rPr>
          <w:lang w:val="en-US"/>
        </w:rPr>
        <w:t>[1,1-</w:t>
      </w:r>
      <w:r>
        <w:rPr/>
        <w:t>бисфенил</w:t>
      </w:r>
      <w:r>
        <w:rPr>
          <w:lang w:val="en-US"/>
        </w:rPr>
        <w:t>]-4,4'-</w:t>
      </w:r>
      <w:r>
        <w:rPr/>
        <w:t>диил</w:t>
      </w:r>
      <w:r>
        <w:rPr>
          <w:lang w:val="en-US"/>
        </w:rPr>
        <w:t>]</w:t>
      </w:r>
      <w:r>
        <w:rPr/>
        <w:t>ди</w:t>
      </w:r>
      <w:r>
        <w:rPr>
          <w:lang w:val="en-US"/>
        </w:rPr>
        <w:t>-     [3,3'-Dimethyl[1,1'-biphenyl]-4,4'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моний</w:t>
      </w:r>
      <w:r>
        <w:rPr>
          <w:lang w:val="en-US"/>
        </w:rPr>
        <w:t xml:space="preserve"> </w:t>
      </w:r>
      <w:r>
        <w:rPr/>
        <w:t>бис</w:t>
      </w:r>
      <w:r>
        <w:rPr>
          <w:lang w:val="en-US"/>
        </w:rPr>
        <w:t>(</w:t>
      </w:r>
      <w:r>
        <w:rPr/>
        <w:t>гидросульфат</w:t>
      </w:r>
      <w:r>
        <w:rPr>
          <w:lang w:val="en-US"/>
        </w:rPr>
        <w:t>) (Cas No 64969-36-4, EC   diyl]diammo-nium bis(hydrogensulphate)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65-294-7)                                       No 64969-36-4, EC N 265-294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24. 4,4'-</w:t>
      </w:r>
      <w:r>
        <w:rPr/>
        <w:t>Би</w:t>
      </w:r>
      <w:r>
        <w:rPr>
          <w:lang w:val="en-US"/>
        </w:rPr>
        <w:t>-o-</w:t>
      </w:r>
      <w:r>
        <w:rPr/>
        <w:t>толуидин</w:t>
      </w:r>
      <w:r>
        <w:rPr>
          <w:lang w:val="en-US"/>
        </w:rPr>
        <w:t xml:space="preserve"> </w:t>
      </w:r>
      <w:r>
        <w:rPr/>
        <w:t>сульфат</w:t>
      </w:r>
      <w:r>
        <w:rPr>
          <w:lang w:val="en-US"/>
        </w:rPr>
        <w:t xml:space="preserve"> (Cas No 74753-     4,4'-Bi-o-toluidine sulphate (Cas No 74753-18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8-7, EC N 277-985-0)                              7, EC N 277-985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25. o-</w:t>
      </w:r>
      <w:r>
        <w:rPr/>
        <w:t>толуидиновый</w:t>
      </w:r>
      <w:r>
        <w:rPr>
          <w:lang w:val="en-US"/>
        </w:rPr>
        <w:t xml:space="preserve"> </w:t>
      </w:r>
      <w:r>
        <w:rPr/>
        <w:t>основной</w:t>
      </w:r>
      <w:r>
        <w:rPr>
          <w:lang w:val="en-US"/>
        </w:rPr>
        <w:t xml:space="preserve"> </w:t>
      </w:r>
      <w:r>
        <w:rPr/>
        <w:t>краситель</w:t>
      </w:r>
      <w:r>
        <w:rPr>
          <w:lang w:val="en-US"/>
        </w:rPr>
        <w:t xml:space="preserve"> (EC N       o-Tolidine based dyes (EC N 611-030-00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11-030-0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26. </w:t>
      </w:r>
      <w:r>
        <w:rPr/>
        <w:t>Бифенил</w:t>
      </w:r>
      <w:r>
        <w:rPr>
          <w:lang w:val="en-US"/>
        </w:rPr>
        <w:t>-4-</w:t>
      </w:r>
      <w:r>
        <w:rPr/>
        <w:t>ил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92-       Biphenyl-4-ylamine and its salts (Cas No 92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7-1, EC N 202-177-1)                              67-1, EC N 202-17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27. </w:t>
      </w:r>
      <w:r>
        <w:rPr/>
        <w:t>Азобензол</w:t>
      </w:r>
      <w:r>
        <w:rPr>
          <w:lang w:val="en-US"/>
        </w:rPr>
        <w:t xml:space="preserve"> (Cas No 103-33-3, EC N 203-102-5)   Azobenzene (Cas No 103-33-3, EC N 203-102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28. (</w:t>
      </w:r>
      <w:r>
        <w:rPr/>
        <w:t>метил</w:t>
      </w:r>
      <w:r>
        <w:rPr>
          <w:lang w:val="en-US"/>
        </w:rPr>
        <w:t>-ONN -</w:t>
      </w:r>
      <w:r>
        <w:rPr/>
        <w:t>азокси</w:t>
      </w:r>
      <w:r>
        <w:rPr>
          <w:lang w:val="en-US"/>
        </w:rPr>
        <w:t>)</w:t>
      </w:r>
      <w:r>
        <w:rPr/>
        <w:t>метил</w:t>
      </w:r>
      <w:r>
        <w:rPr>
          <w:lang w:val="en-US"/>
        </w:rPr>
        <w:t xml:space="preserve"> </w:t>
      </w:r>
      <w:r>
        <w:rPr/>
        <w:t>ацетат</w:t>
      </w:r>
      <w:r>
        <w:rPr>
          <w:lang w:val="en-US"/>
        </w:rPr>
        <w:t xml:space="preserve"> (Cas No 592-  (Methyl-ONN-azoxy)methyl acetate (Cas No 592-62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2-1, EC N 209-765-7)                              1, EC N 209-765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29. </w:t>
      </w:r>
      <w:r>
        <w:rPr/>
        <w:t>Циклогексимид</w:t>
      </w:r>
      <w:r>
        <w:rPr>
          <w:lang w:val="en-US"/>
        </w:rPr>
        <w:t xml:space="preserve"> (Cas No 66-81-9, EC N 200-636-  Cycloheximide (Cas No 66-81-9, EC N 200-636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30. 2-</w:t>
      </w:r>
      <w:r>
        <w:rPr/>
        <w:t>метилазиридинин</w:t>
      </w:r>
      <w:r>
        <w:rPr>
          <w:lang w:val="en-US"/>
        </w:rPr>
        <w:t xml:space="preserve"> (Cas No 75-55-8, EC N       2-Methylaziridine (Cas No 75-55-8, EC N 200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878-7)                                         878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31. </w:t>
      </w:r>
      <w:r>
        <w:rPr/>
        <w:t>Имидазолидин</w:t>
      </w:r>
      <w:r>
        <w:rPr>
          <w:lang w:val="en-US"/>
        </w:rPr>
        <w:t>-2-</w:t>
      </w:r>
      <w:r>
        <w:rPr/>
        <w:t>тион</w:t>
      </w:r>
      <w:r>
        <w:rPr>
          <w:lang w:val="en-US"/>
        </w:rPr>
        <w:t xml:space="preserve"> (Cas No 96-45-7, EC N     731. Imidazolidine-2-thione (Cas No 96-45-7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2-506-9)                                         EC N 202-506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32. </w:t>
      </w:r>
      <w:r>
        <w:rPr/>
        <w:t>Фуран</w:t>
      </w:r>
      <w:r>
        <w:rPr>
          <w:lang w:val="en-US"/>
        </w:rPr>
        <w:t xml:space="preserve"> (Cas No 110-00-9, EC N 203-727-3)       Furan (Cas No 110-00-9, EC N 203-727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33. </w:t>
      </w:r>
      <w:r>
        <w:rPr/>
        <w:t>Азиридин</w:t>
      </w:r>
      <w:r>
        <w:rPr>
          <w:lang w:val="en-US"/>
        </w:rPr>
        <w:t xml:space="preserve"> (Cas No 151-56-4, EC N 205-793-9)    Aziridine (Cas No 151-56-4, EC N 205-793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34. </w:t>
      </w:r>
      <w:r>
        <w:rPr/>
        <w:t>Каптафол</w:t>
      </w:r>
      <w:r>
        <w:rPr>
          <w:lang w:val="en-US"/>
        </w:rPr>
        <w:t xml:space="preserve"> (2425-06-1, EC N 219-363-3)          Captafol (2425-06-1, EC N 219-363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35. </w:t>
      </w:r>
      <w:r>
        <w:rPr/>
        <w:t>Карбадокс</w:t>
      </w:r>
      <w:r>
        <w:rPr>
          <w:lang w:val="en-US"/>
        </w:rPr>
        <w:t xml:space="preserve"> (Cas No 6804-07-5, EC N 229-        Carbadox (Cas No 6804-07-5, EC N 229-879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79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36. </w:t>
      </w:r>
      <w:r>
        <w:rPr/>
        <w:t>Флумиоксазин</w:t>
      </w:r>
      <w:r>
        <w:rPr>
          <w:lang w:val="en-US"/>
        </w:rPr>
        <w:t xml:space="preserve"> (Cas No 103361-09-7, EC N        Flumioxazin (Cas No 103361-09-7, EC N 613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13-166-00-X)                                      166-00-X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37. </w:t>
      </w:r>
      <w:r>
        <w:rPr/>
        <w:t>Тридеморф</w:t>
      </w:r>
      <w:r>
        <w:rPr>
          <w:lang w:val="en-US"/>
        </w:rPr>
        <w:t xml:space="preserve"> (Cas No 24602-86-6, EC N 246-       Tridemorph (Cas No 24602-86-6, EC N 246-347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47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38. </w:t>
      </w:r>
      <w:r>
        <w:rPr/>
        <w:t>Винклозалин</w:t>
      </w:r>
      <w:r>
        <w:rPr>
          <w:lang w:val="en-US"/>
        </w:rPr>
        <w:t xml:space="preserve"> (Cas No 50471-44-8, EC N          Vinclozolin (Cas No 50471-44-8, EC N 256-599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56-599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39. </w:t>
      </w:r>
      <w:r>
        <w:rPr/>
        <w:t>Флуазифол</w:t>
      </w:r>
      <w:r>
        <w:rPr>
          <w:lang w:val="en-US"/>
        </w:rPr>
        <w:t>-</w:t>
      </w:r>
      <w:r>
        <w:rPr/>
        <w:t>бутил</w:t>
      </w:r>
      <w:r>
        <w:rPr>
          <w:lang w:val="en-US"/>
        </w:rPr>
        <w:t xml:space="preserve"> (Cas No 69806-50-4, EC N      739. Fluazifop-butyl (Cas No 69806-50-4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74-125-6)                                         N 274-125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40. </w:t>
      </w:r>
      <w:r>
        <w:rPr/>
        <w:t>Флузилазол</w:t>
      </w:r>
      <w:r>
        <w:rPr>
          <w:lang w:val="en-US"/>
        </w:rPr>
        <w:t xml:space="preserve"> (Cas No 85509-19-9, EC N 014-      Flusilazole (Cas No 85509-19-9, EC N 014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17-00-6)                                          017-00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41. 1,3,5-</w:t>
      </w:r>
      <w:r>
        <w:rPr/>
        <w:t>трис</w:t>
      </w:r>
      <w:r>
        <w:rPr>
          <w:lang w:val="en-US"/>
        </w:rPr>
        <w:t xml:space="preserve"> (</w:t>
      </w:r>
      <w:r>
        <w:rPr/>
        <w:t>оксиранилметил</w:t>
      </w:r>
      <w:r>
        <w:rPr>
          <w:lang w:val="en-US"/>
        </w:rPr>
        <w:t>)-1,3,5-</w:t>
      </w:r>
      <w:r>
        <w:rPr/>
        <w:t>триазин</w:t>
      </w:r>
      <w:r>
        <w:rPr>
          <w:lang w:val="en-US"/>
        </w:rPr>
        <w:t>-    1,3,5-Tris(oxiranylmethyl)-1,3,5-triazine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,4,6(1H,3H,5H)-</w:t>
      </w:r>
      <w:r>
        <w:rPr/>
        <w:t>трион</w:t>
      </w:r>
      <w:r>
        <w:rPr>
          <w:lang w:val="en-US"/>
        </w:rPr>
        <w:t xml:space="preserve"> (Cas No 2451-62-9, EC N      2,4,6(1H,3H,5H)-trione (TGIC) (Cas No 2451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9-514-3)                                         62-9, EC N 219-514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42. </w:t>
      </w:r>
      <w:r>
        <w:rPr/>
        <w:t>Тиоцетамид</w:t>
      </w:r>
      <w:r>
        <w:rPr>
          <w:lang w:val="en-US"/>
        </w:rPr>
        <w:t>(Cas No 62-55-5, EC N 200-541-4)    Thioacetamide (Cas No 62-55-5, EC N 200-541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743. Перемещено или исключено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744. </w:t>
      </w:r>
      <w:r>
        <w:rPr/>
        <w:t>Формамид</w:t>
      </w:r>
      <w:r>
        <w:rPr>
          <w:lang w:val="en-US"/>
        </w:rPr>
        <w:t xml:space="preserve"> (Cas No 75-12-7, EC N 200-842-0)     Formamide (Cas No 75-12-7, EC N 200-842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45. N-</w:t>
      </w:r>
      <w:r>
        <w:rPr/>
        <w:t>метилацетамид</w:t>
      </w:r>
      <w:r>
        <w:rPr>
          <w:lang w:val="en-US"/>
        </w:rPr>
        <w:t xml:space="preserve"> (Cas No 79-16-3, EC N 201-    N-Methylacetamide (Cas No 79-16-3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82-6)                                             201-182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46. N-</w:t>
      </w:r>
      <w:r>
        <w:rPr/>
        <w:t>метилформамид</w:t>
      </w:r>
      <w:r>
        <w:rPr>
          <w:lang w:val="en-US"/>
        </w:rPr>
        <w:t>(Cas No 123-39-7, EC N         N-Methylformamide (Cas No 123-39-7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4-624-6)                                         204-624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47. N,N-</w:t>
      </w:r>
      <w:r>
        <w:rPr/>
        <w:t>диметилацетамид</w:t>
      </w:r>
      <w:r>
        <w:rPr>
          <w:lang w:val="en-US"/>
        </w:rPr>
        <w:t xml:space="preserve"> (Cas No 127-19-5, EC      N,N-Dimethylacetamide (Cas No 127-19-5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4-826-4)                                       N 204-826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48. </w:t>
      </w:r>
      <w:r>
        <w:rPr/>
        <w:t>Гексаметилфосфор</w:t>
      </w:r>
      <w:r>
        <w:rPr>
          <w:lang w:val="en-US"/>
        </w:rPr>
        <w:t>-</w:t>
      </w:r>
      <w:r>
        <w:rPr/>
        <w:t>триамид</w:t>
      </w:r>
      <w:r>
        <w:rPr>
          <w:lang w:val="en-US"/>
        </w:rPr>
        <w:t xml:space="preserve"> (Cas No 680-         Hexamethylphosphoric-triamide (Cas No 680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1-9, EC N 211-653-8)                              31-9, EC N 211-653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49. </w:t>
      </w:r>
      <w:r>
        <w:rPr/>
        <w:t>Диэтилсульфат</w:t>
      </w:r>
      <w:r>
        <w:rPr>
          <w:lang w:val="en-US"/>
        </w:rPr>
        <w:t xml:space="preserve"> (Cas No 64-67-5, EC N 200-      Diethyl sulphate (Cas No 64-67-5, EC N 200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89-6)                                             589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50. </w:t>
      </w:r>
      <w:r>
        <w:rPr/>
        <w:t>Диметилсульфат</w:t>
      </w:r>
      <w:r>
        <w:rPr>
          <w:lang w:val="en-US"/>
        </w:rPr>
        <w:t xml:space="preserve"> (Cas No 77-78-1, EC N          Dimethyl sulphate (Cas No 77-78-1, EC N 201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1-058-1)                                         058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51. 1,3-</w:t>
      </w:r>
      <w:r>
        <w:rPr/>
        <w:t>пропансултон</w:t>
      </w:r>
      <w:r>
        <w:rPr>
          <w:lang w:val="en-US"/>
        </w:rPr>
        <w:t xml:space="preserve"> (Cas No 1120-71-4, EC N      1,3-Propanesultone (Cas No 1120-71-4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4-317-9)                                         214-317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52. </w:t>
      </w:r>
      <w:r>
        <w:rPr/>
        <w:t>Диметилсульфамоил</w:t>
      </w:r>
      <w:r>
        <w:rPr>
          <w:lang w:val="en-US"/>
        </w:rPr>
        <w:t>-</w:t>
      </w:r>
      <w:r>
        <w:rPr/>
        <w:t>хлорид</w:t>
      </w:r>
      <w:r>
        <w:rPr>
          <w:lang w:val="en-US"/>
        </w:rPr>
        <w:t xml:space="preserve"> (Cas No 13360-       Dimethylsulphamoyl-chloride (Cas No 13360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7-1, EC N 236-412-4)                              57-1, EC N 236-412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53. </w:t>
      </w:r>
      <w:r>
        <w:rPr/>
        <w:t>Сулфаллат</w:t>
      </w:r>
      <w:r>
        <w:rPr>
          <w:lang w:val="en-US"/>
        </w:rPr>
        <w:t xml:space="preserve"> (Cas No 95-06-7, EC N 202-388-9)    Sulfallate (Cas No 95-06-7, EC N 202-388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54. </w:t>
      </w:r>
      <w:r>
        <w:rPr/>
        <w:t>Смесь</w:t>
      </w:r>
      <w:r>
        <w:rPr>
          <w:lang w:val="en-US"/>
        </w:rPr>
        <w:t>: 4-[[</w:t>
      </w:r>
      <w:r>
        <w:rPr/>
        <w:t>бис</w:t>
      </w:r>
      <w:r>
        <w:rPr>
          <w:lang w:val="en-US"/>
        </w:rPr>
        <w:t>-(4-</w:t>
      </w:r>
      <w:r>
        <w:rPr/>
        <w:t>фторфенил</w:t>
      </w:r>
      <w:r>
        <w:rPr>
          <w:lang w:val="en-US"/>
        </w:rPr>
        <w:t>)                  A mixture of: 4-[[bis-(4-Fluoropheny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илсилил</w:t>
      </w:r>
      <w:r>
        <w:rPr>
          <w:lang w:val="en-US"/>
        </w:rPr>
        <w:t>]</w:t>
      </w:r>
      <w:r>
        <w:rPr/>
        <w:t>метил</w:t>
      </w:r>
      <w:r>
        <w:rPr>
          <w:lang w:val="en-US"/>
        </w:rPr>
        <w:t>]-4-1,2,4-</w:t>
      </w:r>
      <w:r>
        <w:rPr/>
        <w:t>триазол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1-[[</w:t>
      </w:r>
      <w:r>
        <w:rPr/>
        <w:t>бис</w:t>
      </w:r>
      <w:r>
        <w:rPr>
          <w:lang w:val="en-US"/>
        </w:rPr>
        <w:t>-      methylsilyl]methyl]-4H-1,2,4-triazole and 1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4-</w:t>
      </w:r>
      <w:r>
        <w:rPr/>
        <w:t>фторфенил</w:t>
      </w:r>
      <w:r>
        <w:rPr>
          <w:lang w:val="en-US"/>
        </w:rPr>
        <w:t>)</w:t>
      </w:r>
      <w:r>
        <w:rPr/>
        <w:t>метилсилил</w:t>
      </w:r>
      <w:r>
        <w:rPr>
          <w:lang w:val="en-US"/>
        </w:rPr>
        <w:t xml:space="preserve">] </w:t>
      </w:r>
      <w:r>
        <w:rPr/>
        <w:t>метил</w:t>
      </w:r>
      <w:r>
        <w:rPr>
          <w:lang w:val="en-US"/>
        </w:rPr>
        <w:t>]-1H-1,2,4-</w:t>
      </w:r>
      <w:r>
        <w:rPr/>
        <w:t>триазола</w:t>
      </w:r>
      <w:r>
        <w:rPr>
          <w:lang w:val="en-US"/>
        </w:rPr>
        <w:t xml:space="preserve">  [[bis-(4-fluorophenyl)methylsilyl]methyl]-1H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EC No 403-250-2)                                  1,2,4-triazole (EC No 403-250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55. (+/-)-</w:t>
      </w:r>
      <w:r>
        <w:rPr/>
        <w:t>тетрагидрофурфурил</w:t>
      </w:r>
      <w:r>
        <w:rPr>
          <w:lang w:val="en-US"/>
        </w:rPr>
        <w:t xml:space="preserve"> -(R)-2-[4-(6-        (+/-)-Tetrahydrofurfuryl -(R)-2-[4-(6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хлорхиноксалин</w:t>
      </w:r>
      <w:r>
        <w:rPr>
          <w:lang w:val="en-US"/>
        </w:rPr>
        <w:t>-2-</w:t>
      </w:r>
      <w:r>
        <w:rPr/>
        <w:t>илокси</w:t>
      </w:r>
      <w:r>
        <w:rPr>
          <w:lang w:val="en-US"/>
        </w:rPr>
        <w:t xml:space="preserve">) </w:t>
      </w:r>
      <w:r>
        <w:rPr/>
        <w:t>фенилси</w:t>
      </w:r>
      <w:r>
        <w:rPr>
          <w:lang w:val="en-US"/>
        </w:rPr>
        <w:t xml:space="preserve">] </w:t>
      </w:r>
      <w:r>
        <w:rPr/>
        <w:t>попионат</w:t>
      </w:r>
      <w:r>
        <w:rPr>
          <w:lang w:val="en-US"/>
        </w:rPr>
        <w:t xml:space="preserve">         chloroquinoxalin-2-yloxy)phenyloxy] propion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119738-06-6, EC N 607-373-00-4)            (Cas No 119738-06-6, EC N 607-373-0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56. 6-</w:t>
      </w:r>
      <w:r>
        <w:rPr/>
        <w:t>гидрокси</w:t>
      </w:r>
      <w:r>
        <w:rPr>
          <w:lang w:val="en-US"/>
        </w:rPr>
        <w:t>-1-(3-</w:t>
      </w:r>
      <w:r>
        <w:rPr/>
        <w:t>изопропоксипропил</w:t>
      </w:r>
      <w:r>
        <w:rPr>
          <w:lang w:val="en-US"/>
        </w:rPr>
        <w:t>)-4-</w:t>
      </w:r>
      <w:r>
        <w:rPr/>
        <w:t>ме</w:t>
      </w:r>
      <w:r>
        <w:rPr>
          <w:lang w:val="en-US"/>
        </w:rPr>
        <w:t>-      6-Hydroxy-1-(3-Isopropoxypropyl)-4-methyl-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ил</w:t>
      </w:r>
      <w:r>
        <w:rPr>
          <w:lang w:val="en-US"/>
        </w:rPr>
        <w:t>-2-</w:t>
      </w:r>
      <w:r>
        <w:rPr/>
        <w:t>оксо</w:t>
      </w:r>
      <w:r>
        <w:rPr>
          <w:lang w:val="en-US"/>
        </w:rPr>
        <w:t>-5-[4-(</w:t>
      </w:r>
      <w:r>
        <w:rPr/>
        <w:t>фенилазо</w:t>
      </w:r>
      <w:r>
        <w:rPr>
          <w:lang w:val="en-US"/>
        </w:rPr>
        <w:t xml:space="preserve">) </w:t>
      </w:r>
      <w:r>
        <w:rPr/>
        <w:t>фенилазо</w:t>
      </w:r>
      <w:r>
        <w:rPr>
          <w:lang w:val="en-US"/>
        </w:rPr>
        <w:t>]-1,2-</w:t>
      </w:r>
      <w:r>
        <w:rPr/>
        <w:t>дигид</w:t>
      </w:r>
      <w:r>
        <w:rPr>
          <w:lang w:val="en-US"/>
        </w:rPr>
        <w:t>-    oxo-5-[4-(phenylazo) phenylazo]-1,2-dihydro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о</w:t>
      </w:r>
      <w:r>
        <w:rPr>
          <w:lang w:val="en-US"/>
        </w:rPr>
        <w:t>-3-</w:t>
      </w:r>
      <w:r>
        <w:rPr/>
        <w:t>пуридинкарбонитрил</w:t>
      </w:r>
      <w:r>
        <w:rPr>
          <w:lang w:val="en-US"/>
        </w:rPr>
        <w:t xml:space="preserve"> (Cas No 85136-74-9,        3-pyridinecarbonitrile (Cas No 85136-74-9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40-3400-3)                                    N 40-340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57. (6-(4-</w:t>
      </w:r>
      <w:r>
        <w:rPr/>
        <w:t>гидрокси</w:t>
      </w:r>
      <w:r>
        <w:rPr>
          <w:lang w:val="en-US"/>
        </w:rPr>
        <w:t>-3-(2-</w:t>
      </w:r>
      <w:r>
        <w:rPr/>
        <w:t>метоксифенилазо</w:t>
      </w:r>
      <w:r>
        <w:rPr>
          <w:lang w:val="en-US"/>
        </w:rPr>
        <w:t>)-2-       (6-(4-Hydroxy-3-(2-methoxyphenylazo)-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льфонато</w:t>
      </w:r>
      <w:r>
        <w:rPr>
          <w:lang w:val="en-US"/>
        </w:rPr>
        <w:t>-7-</w:t>
      </w:r>
      <w:r>
        <w:rPr/>
        <w:t>нафтиламино</w:t>
      </w:r>
      <w:r>
        <w:rPr>
          <w:lang w:val="en-US"/>
        </w:rPr>
        <w:t>)-1,3,5-</w:t>
      </w:r>
      <w:r>
        <w:rPr/>
        <w:t>триазин</w:t>
      </w:r>
      <w:r>
        <w:rPr>
          <w:lang w:val="en-US"/>
        </w:rPr>
        <w:t>-2,4-       sulfonato-7-naphthylamino)-1,3,5-triazine-2,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ил</w:t>
      </w:r>
      <w:r>
        <w:rPr>
          <w:lang w:val="en-US"/>
        </w:rPr>
        <w:t>)</w:t>
      </w:r>
      <w:r>
        <w:rPr/>
        <w:t>бис</w:t>
      </w:r>
      <w:r>
        <w:rPr>
          <w:lang w:val="en-US"/>
        </w:rPr>
        <w:t>[</w:t>
      </w:r>
      <w:r>
        <w:rPr/>
        <w:t>амино</w:t>
      </w:r>
      <w:r>
        <w:rPr>
          <w:lang w:val="en-US"/>
        </w:rPr>
        <w:t>-1-</w:t>
      </w:r>
      <w:r>
        <w:rPr/>
        <w:t>метилэтил</w:t>
      </w:r>
      <w:r>
        <w:rPr>
          <w:lang w:val="en-US"/>
        </w:rPr>
        <w:t>)</w:t>
      </w:r>
      <w:r>
        <w:rPr/>
        <w:t>аммоний</w:t>
      </w:r>
      <w:r>
        <w:rPr>
          <w:lang w:val="en-US"/>
        </w:rPr>
        <w:t xml:space="preserve"> </w:t>
      </w:r>
      <w:r>
        <w:rPr/>
        <w:t>формиат</w:t>
      </w:r>
      <w:r>
        <w:rPr>
          <w:lang w:val="en-US"/>
        </w:rPr>
        <w:t xml:space="preserve">         diyl)bis[(amino-1-methylethyl)ammonium]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108225-03-2, EC N 402-060-7)               formate (Cas No 108225-03-2, EC N 402-060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58. </w:t>
      </w:r>
      <w:r>
        <w:rPr/>
        <w:t>Тринатрий</w:t>
      </w:r>
      <w:r>
        <w:rPr>
          <w:lang w:val="en-US"/>
        </w:rPr>
        <w:t xml:space="preserve"> [4'-(8-</w:t>
      </w:r>
      <w:r>
        <w:rPr/>
        <w:t>ацетиламино</w:t>
      </w:r>
      <w:r>
        <w:rPr>
          <w:lang w:val="en-US"/>
        </w:rPr>
        <w:t>-3,6-</w:t>
      </w:r>
      <w:r>
        <w:rPr/>
        <w:t>дисуль</w:t>
      </w:r>
      <w:r>
        <w:rPr>
          <w:lang w:val="en-US"/>
        </w:rPr>
        <w:t>-      Trisodium [4-(8-acetylamino-3,6-disulfonato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онат</w:t>
      </w:r>
      <w:r>
        <w:rPr>
          <w:lang w:val="en-US"/>
        </w:rPr>
        <w:t>-2-</w:t>
      </w:r>
      <w:r>
        <w:rPr/>
        <w:t>нафтилазо</w:t>
      </w:r>
      <w:r>
        <w:rPr>
          <w:lang w:val="en-US"/>
        </w:rPr>
        <w:t>)-4"-(6-</w:t>
      </w:r>
      <w:r>
        <w:rPr/>
        <w:t>Бензоамино</w:t>
      </w:r>
      <w:r>
        <w:rPr>
          <w:lang w:val="en-US"/>
        </w:rPr>
        <w:t>-3-</w:t>
      </w:r>
      <w:r>
        <w:rPr/>
        <w:t>сульфонат</w:t>
      </w:r>
      <w:r>
        <w:rPr>
          <w:lang w:val="en-US"/>
        </w:rPr>
        <w:t>-   2-naphthylazo)-4"-(6-benzoylamino-3-Sulfonato-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-</w:t>
      </w:r>
      <w:r>
        <w:rPr/>
        <w:t>нафтилазо</w:t>
      </w:r>
      <w:r>
        <w:rPr>
          <w:lang w:val="en-US"/>
        </w:rPr>
        <w:t>)-</w:t>
      </w:r>
      <w:r>
        <w:rPr/>
        <w:t>бифенил</w:t>
      </w:r>
      <w:r>
        <w:rPr>
          <w:lang w:val="en-US"/>
        </w:rPr>
        <w:t>-1,3',3",1"'-</w:t>
      </w:r>
      <w:r>
        <w:rPr/>
        <w:t>тетраолат</w:t>
      </w:r>
      <w:r>
        <w:rPr>
          <w:lang w:val="en-US"/>
        </w:rPr>
        <w:t>-        naphthylazo)-biphenyl-1,3',3",1"'-tetraolato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O,O',O",O"']</w:t>
      </w:r>
      <w:r>
        <w:rPr/>
        <w:t>меди</w:t>
      </w:r>
      <w:r>
        <w:rPr>
          <w:lang w:val="en-US"/>
        </w:rPr>
        <w:t xml:space="preserve"> (II) (EC No 413-590-3)            O,O',O",O"']copper(II) (EC No 413-59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59. </w:t>
      </w:r>
      <w:r>
        <w:rPr/>
        <w:t>Смесь</w:t>
      </w:r>
      <w:r>
        <w:rPr>
          <w:lang w:val="en-US"/>
        </w:rPr>
        <w:t>: N-[3-</w:t>
      </w:r>
      <w:r>
        <w:rPr/>
        <w:t>гидрокси</w:t>
      </w:r>
      <w:r>
        <w:rPr>
          <w:lang w:val="en-US"/>
        </w:rPr>
        <w:t>-2-(2-</w:t>
      </w:r>
      <w:r>
        <w:rPr/>
        <w:t>метилакрилоил</w:t>
      </w:r>
      <w:r>
        <w:rPr>
          <w:lang w:val="en-US"/>
        </w:rPr>
        <w:t>-      A mixture of: N-[3-Hydroxy-2-(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инометокси</w:t>
      </w:r>
      <w:r>
        <w:rPr>
          <w:lang w:val="en-US"/>
        </w:rPr>
        <w:t>)</w:t>
      </w:r>
      <w:r>
        <w:rPr/>
        <w:t>пропокси</w:t>
      </w:r>
      <w:r>
        <w:rPr>
          <w:lang w:val="en-US"/>
        </w:rPr>
        <w:t>-</w:t>
      </w:r>
      <w:r>
        <w:rPr/>
        <w:t>метил</w:t>
      </w:r>
      <w:r>
        <w:rPr>
          <w:lang w:val="en-US"/>
        </w:rPr>
        <w:t>]-2-</w:t>
      </w:r>
      <w:r>
        <w:rPr/>
        <w:t>метилакрил</w:t>
      </w:r>
      <w:r>
        <w:rPr>
          <w:lang w:val="en-US"/>
        </w:rPr>
        <w:t>-</w:t>
      </w:r>
      <w:r>
        <w:rPr/>
        <w:t>ами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 methylacryloylaminomethoxy)propoxymethyl]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-2,3-</w:t>
      </w:r>
      <w:r>
        <w:rPr/>
        <w:t>бис</w:t>
      </w:r>
      <w:r>
        <w:rPr>
          <w:lang w:val="en-US"/>
        </w:rPr>
        <w:t>-(2-</w:t>
      </w:r>
      <w:r>
        <w:rPr/>
        <w:t>метилакрилоил</w:t>
      </w:r>
      <w:r>
        <w:rPr>
          <w:lang w:val="en-US"/>
        </w:rPr>
        <w:t>-                        2-methylacrylamide and N-2,3-bis-(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инометокси</w:t>
      </w:r>
      <w:r>
        <w:rPr>
          <w:lang w:val="en-US"/>
        </w:rPr>
        <w:t>)</w:t>
      </w:r>
      <w:r>
        <w:rPr/>
        <w:t>пропоксиметил</w:t>
      </w:r>
      <w:r>
        <w:rPr>
          <w:lang w:val="en-US"/>
        </w:rPr>
        <w:t>]-2-</w:t>
      </w:r>
      <w:r>
        <w:rPr/>
        <w:t>метил</w:t>
      </w:r>
      <w:r>
        <w:rPr>
          <w:lang w:val="en-US"/>
        </w:rPr>
        <w:t>-               Methylacryloylaminomethoxy)propoxymethyl]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криламид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етакиламида</w:t>
      </w:r>
      <w:r>
        <w:rPr>
          <w:lang w:val="en-US"/>
        </w:rPr>
        <w:t xml:space="preserve"> 2-</w:t>
      </w:r>
      <w:r>
        <w:rPr/>
        <w:t>метил</w:t>
      </w:r>
      <w:r>
        <w:rPr>
          <w:lang w:val="en-US"/>
        </w:rPr>
        <w:t>-N-(2-            2-methylacrylamide and methacrylamide and 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акрилоиламинометоксиметил</w:t>
      </w:r>
      <w:r>
        <w:rPr>
          <w:lang w:val="en-US"/>
        </w:rPr>
        <w:t>)-</w:t>
      </w:r>
      <w:r>
        <w:rPr/>
        <w:t>акриламид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       methyl-N-(2-methylacryloylaminomethoxy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-(2,3-</w:t>
      </w:r>
      <w:r>
        <w:rPr/>
        <w:t>Дигидроксипропоксиметил</w:t>
      </w:r>
      <w:r>
        <w:rPr>
          <w:lang w:val="en-US"/>
        </w:rPr>
        <w:t>)-2-</w:t>
      </w:r>
      <w:r>
        <w:rPr/>
        <w:t>акриламид</w:t>
      </w:r>
      <w:r>
        <w:rPr>
          <w:lang w:val="en-US"/>
        </w:rPr>
        <w:t xml:space="preserve">        methyl)-acrylamide and N-(2,3-dihydroypro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EC No 412-790-8)                                  oxymethyl)-2-methylacrylamide (EC No 412-79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60. 1,3,5-</w:t>
      </w:r>
      <w:r>
        <w:rPr/>
        <w:t>трис</w:t>
      </w:r>
      <w:r>
        <w:rPr>
          <w:lang w:val="en-US"/>
        </w:rPr>
        <w:t xml:space="preserve">-[(2S </w:t>
      </w:r>
      <w:r>
        <w:rPr/>
        <w:t>и</w:t>
      </w:r>
      <w:r>
        <w:rPr>
          <w:lang w:val="en-US"/>
        </w:rPr>
        <w:t xml:space="preserve"> 2R)-2,3-</w:t>
      </w:r>
      <w:r>
        <w:rPr/>
        <w:t>эпоксипропил</w:t>
      </w:r>
      <w:r>
        <w:rPr>
          <w:lang w:val="en-US"/>
        </w:rPr>
        <w:t>]-      1,3,5-tris-[(2S and 2R)-2,3-Epoxypropyl]-1,3,5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,3,5-</w:t>
      </w:r>
      <w:r>
        <w:rPr/>
        <w:t>триазин</w:t>
      </w:r>
      <w:r>
        <w:rPr>
          <w:lang w:val="en-US"/>
        </w:rPr>
        <w:t>-2,4,6-(1H,3H,5H)-</w:t>
      </w:r>
      <w:r>
        <w:rPr/>
        <w:t>трион</w:t>
      </w:r>
      <w:r>
        <w:rPr>
          <w:lang w:val="en-US"/>
        </w:rPr>
        <w:t xml:space="preserve"> (Cas No       triazine-2,4,6-(1H,3H,5H)-trione (Cas No 59653-74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9653-74-6, EC N 616-091-00-0)                     6, EC N 616-091-00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61. </w:t>
      </w:r>
      <w:r>
        <w:rPr/>
        <w:t>Эрионит</w:t>
      </w:r>
      <w:r>
        <w:rPr>
          <w:lang w:val="en-US"/>
        </w:rPr>
        <w:t xml:space="preserve"> (Cas No 12510-42-8, EC N 650-012-     Erionite (Cas No 12510-42-8, EC N 650-012-00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0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62. </w:t>
      </w:r>
      <w:r>
        <w:rPr/>
        <w:t>Асбест</w:t>
      </w:r>
      <w:r>
        <w:rPr>
          <w:lang w:val="en-US"/>
        </w:rPr>
        <w:t xml:space="preserve"> (Cas No 12001-28-4, EC N 650-013-      Asbestos (Cas No 12001-28-4, EC N 650-013-00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0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63. </w:t>
      </w:r>
      <w:r>
        <w:rPr/>
        <w:t>Нефтепродукт</w:t>
      </w:r>
      <w:r>
        <w:rPr>
          <w:lang w:val="en-US"/>
        </w:rPr>
        <w:t xml:space="preserve"> (Cas No 8002-05-9, EC N 232-     Petroleum (Cas No 8002-05-9, EC N 232-298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98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64. </w:t>
      </w:r>
      <w:r>
        <w:rPr/>
        <w:t>Перегнанная</w:t>
      </w:r>
      <w:r>
        <w:rPr>
          <w:lang w:val="en-US"/>
        </w:rPr>
        <w:t xml:space="preserve"> </w:t>
      </w:r>
      <w:r>
        <w:rPr/>
        <w:t>нефть</w:t>
      </w:r>
      <w:r>
        <w:rPr>
          <w:lang w:val="en-US"/>
        </w:rPr>
        <w:t xml:space="preserve">, </w:t>
      </w:r>
      <w:r>
        <w:rPr/>
        <w:t>гидрокрекинг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    Distillates (petroleum), heavy hydrocracked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а</w:t>
      </w:r>
      <w:r>
        <w:rPr>
          <w:lang w:val="en-US"/>
        </w:rPr>
        <w:t xml:space="preserve"> (Cas No               they contain &gt; 3% w/w DMSO extract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4741-76-0, EC N 265-077-7)                        64741-76-0, EC N 265-077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65. </w:t>
      </w:r>
      <w:r>
        <w:rPr/>
        <w:t>Перегнанная</w:t>
      </w:r>
      <w:r>
        <w:rPr>
          <w:lang w:val="en-US"/>
        </w:rPr>
        <w:t xml:space="preserve"> </w:t>
      </w:r>
      <w:r>
        <w:rPr/>
        <w:t>нефть</w:t>
      </w:r>
      <w:r>
        <w:rPr>
          <w:lang w:val="en-US"/>
        </w:rPr>
        <w:t xml:space="preserve">, </w:t>
      </w:r>
      <w:r>
        <w:rPr/>
        <w:t>селективноочищенная</w:t>
      </w:r>
      <w:r>
        <w:rPr>
          <w:lang w:val="en-US"/>
        </w:rPr>
        <w:t xml:space="preserve">        Distillates (petroleum), solvent-refin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яжелая</w:t>
      </w:r>
      <w:r>
        <w:rPr>
          <w:lang w:val="en-US"/>
        </w:rPr>
        <w:t xml:space="preserve"> </w:t>
      </w:r>
      <w:r>
        <w:rPr/>
        <w:t>парафи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             paraffinic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а</w:t>
      </w:r>
      <w:r>
        <w:rPr>
          <w:lang w:val="en-US"/>
        </w:rPr>
        <w:t xml:space="preserve"> (Cas No               extract (Cas No 64741-88-4, EC N 265-090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4741-88-4, EC N 265-09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66. </w:t>
      </w:r>
      <w:r>
        <w:rPr/>
        <w:t>Перегнанная</w:t>
      </w:r>
      <w:r>
        <w:rPr>
          <w:lang w:val="en-US"/>
        </w:rPr>
        <w:t xml:space="preserve"> </w:t>
      </w:r>
      <w:r>
        <w:rPr/>
        <w:t>нефть</w:t>
      </w:r>
      <w:r>
        <w:rPr>
          <w:lang w:val="en-US"/>
        </w:rPr>
        <w:t xml:space="preserve">, </w:t>
      </w:r>
      <w:r>
        <w:rPr/>
        <w:t>селективноочищенная</w:t>
      </w:r>
      <w:r>
        <w:rPr>
          <w:lang w:val="en-US"/>
        </w:rPr>
        <w:t xml:space="preserve">        Distillates (petroleum), solvent-refin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легкая парафиновая фракция, если она содержит      paraffinic, if they contain &gt; 3% w/w DMS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&gt; 3% DMSO-</w:t>
      </w:r>
      <w:r>
        <w:rPr/>
        <w:t>экстракта</w:t>
      </w:r>
      <w:r>
        <w:rPr>
          <w:lang w:val="en-US"/>
        </w:rPr>
        <w:t xml:space="preserve"> (Cas No 64741-89-5, EC         extract (Cas No 64741-89-5, EC N 265-091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65-091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67. </w:t>
      </w:r>
      <w:r>
        <w:rPr/>
        <w:t>Остат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 Residual oils (petroleum), solvent deasphalted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асфальтированные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     if they contain &gt; 3% w/w DMSO extract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</w:t>
      </w:r>
      <w:r>
        <w:rPr/>
        <w:t>диметилсульфоксида</w:t>
      </w:r>
      <w:r>
        <w:rPr>
          <w:lang w:val="en-US"/>
        </w:rPr>
        <w:t xml:space="preserve"> (Cas No           No 64741-95-3, EC N 265-096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4741-95-3, EC N 265-096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68. </w:t>
      </w:r>
      <w:r>
        <w:rPr/>
        <w:t>Перегнанная</w:t>
      </w:r>
      <w:r>
        <w:rPr>
          <w:lang w:val="en-US"/>
        </w:rPr>
        <w:t xml:space="preserve"> </w:t>
      </w:r>
      <w:r>
        <w:rPr/>
        <w:t>нефть</w:t>
      </w:r>
      <w:r>
        <w:rPr>
          <w:lang w:val="en-US"/>
        </w:rPr>
        <w:t xml:space="preserve">, </w:t>
      </w:r>
      <w:r>
        <w:rPr/>
        <w:t>селективноочищенная</w:t>
      </w:r>
      <w:r>
        <w:rPr>
          <w:lang w:val="en-US"/>
        </w:rPr>
        <w:t xml:space="preserve">        Distillates (petroleum), solvent-refin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яжелая</w:t>
      </w:r>
      <w:r>
        <w:rPr>
          <w:lang w:val="en-US"/>
        </w:rPr>
        <w:t xml:space="preserve"> </w:t>
      </w:r>
      <w:r>
        <w:rPr/>
        <w:t>нафте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   naphthenic, if they contain &gt; 3% w/w DMSO extrac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% DMSO-</w:t>
      </w:r>
      <w:r>
        <w:rPr/>
        <w:t>экстракт</w:t>
      </w:r>
      <w:r>
        <w:rPr>
          <w:lang w:val="en-US"/>
        </w:rPr>
        <w:t xml:space="preserve"> (Cas No 64741-96-4, EC N 265-097- (Cas No 64741-96-4, EC N 265-097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69. </w:t>
      </w:r>
      <w:r>
        <w:rPr/>
        <w:t>Перегнанная</w:t>
      </w:r>
      <w:r>
        <w:rPr>
          <w:lang w:val="en-US"/>
        </w:rPr>
        <w:t xml:space="preserve"> </w:t>
      </w:r>
      <w:r>
        <w:rPr/>
        <w:t>нефть</w:t>
      </w:r>
      <w:r>
        <w:rPr>
          <w:lang w:val="en-US"/>
        </w:rPr>
        <w:t xml:space="preserve">, </w:t>
      </w:r>
      <w:r>
        <w:rPr/>
        <w:t>селективно</w:t>
      </w:r>
      <w:r>
        <w:rPr>
          <w:lang w:val="en-US"/>
        </w:rPr>
        <w:t>-</w:t>
      </w:r>
      <w:r>
        <w:rPr/>
        <w:t>очищенная</w:t>
      </w:r>
      <w:r>
        <w:rPr>
          <w:lang w:val="en-US"/>
        </w:rPr>
        <w:t xml:space="preserve">       Distillates (petroleum), solvent-refin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легкая</w:t>
      </w:r>
      <w:r>
        <w:rPr>
          <w:lang w:val="en-US"/>
        </w:rPr>
        <w:t xml:space="preserve"> </w:t>
      </w:r>
      <w:r>
        <w:rPr/>
        <w:t>нафте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      naphthenic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&gt; 3% DMSO-</w:t>
      </w:r>
      <w:r>
        <w:rPr/>
        <w:t>экстракт</w:t>
      </w:r>
      <w:r>
        <w:rPr>
          <w:lang w:val="en-US"/>
        </w:rPr>
        <w:t xml:space="preserve"> (Cas No 64741-97-5, EC          extract (Cas No 64741-97-5, EC N 265-098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65-098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70. </w:t>
      </w:r>
      <w:r>
        <w:rPr/>
        <w:t>Кубовый</w:t>
      </w:r>
      <w:r>
        <w:rPr>
          <w:lang w:val="en-US"/>
        </w:rPr>
        <w:t xml:space="preserve">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селективно</w:t>
      </w:r>
      <w:r>
        <w:rPr>
          <w:lang w:val="en-US"/>
        </w:rPr>
        <w:t>-   Residual oils (petroleum), solvent-refined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чищенная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    they contain &gt; 3% w/w DMSO extract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4742-01-4, EC N 265-101-6)                64742-01-4, EC N 265-101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71. </w:t>
      </w:r>
      <w:r>
        <w:rPr/>
        <w:t>Перегна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ная</w:t>
      </w:r>
      <w:r>
        <w:rPr>
          <w:lang w:val="en-US"/>
        </w:rPr>
        <w:t xml:space="preserve">      Distillates (petroleum), clay-treat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каливанием тяжелая парафиновая фракция, если    paraffinic, if they contain &gt; 3% w/w DMS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No 64742-36   extract (Cas No 64742-36-5, EC N 265-137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5, EC N 265-137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72. </w:t>
      </w:r>
      <w:r>
        <w:rPr/>
        <w:t>Перегна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ная</w:t>
      </w:r>
      <w:r>
        <w:rPr>
          <w:lang w:val="en-US"/>
        </w:rPr>
        <w:t xml:space="preserve">      Distillates (petroleum), clay-treat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каливанием</w:t>
      </w:r>
      <w:r>
        <w:rPr>
          <w:lang w:val="en-US"/>
        </w:rPr>
        <w:t xml:space="preserve"> </w:t>
      </w:r>
      <w:r>
        <w:rPr/>
        <w:t>легкая</w:t>
      </w:r>
      <w:r>
        <w:rPr>
          <w:lang w:val="en-US"/>
        </w:rPr>
        <w:t xml:space="preserve"> </w:t>
      </w:r>
      <w:r>
        <w:rPr/>
        <w:t>парафи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    paraffinic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No 64742-     extract (Cas No 64742-37-6, EC N 265-138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7-6, EC N 265-138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73. </w:t>
      </w:r>
      <w:r>
        <w:rPr/>
        <w:t>Кубовый</w:t>
      </w:r>
      <w:r>
        <w:rPr>
          <w:lang w:val="en-US"/>
        </w:rPr>
        <w:t xml:space="preserve">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ный</w:t>
      </w:r>
      <w:r>
        <w:rPr>
          <w:lang w:val="en-US"/>
        </w:rPr>
        <w:t xml:space="preserve">  Residual oils (petroleum), clay-treated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каливанием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         contain &gt; 3% w/w DMSO extract (Cas No 64742-41-2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кстракт</w:t>
      </w:r>
      <w:r>
        <w:rPr>
          <w:lang w:val="en-US"/>
        </w:rPr>
        <w:t xml:space="preserve"> (Cas No 64742-41-2, EC N 265-143-5)       EC N 265-14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74. </w:t>
      </w:r>
      <w:r>
        <w:rPr/>
        <w:t>Перегна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ная</w:t>
      </w:r>
      <w:r>
        <w:rPr>
          <w:lang w:val="en-US"/>
        </w:rPr>
        <w:t xml:space="preserve">      Distillates (petroleum), clay-treat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каливанием</w:t>
      </w:r>
      <w:r>
        <w:rPr>
          <w:lang w:val="en-US"/>
        </w:rPr>
        <w:t xml:space="preserve"> </w:t>
      </w:r>
      <w:r>
        <w:rPr/>
        <w:t>тяжелая</w:t>
      </w:r>
      <w:r>
        <w:rPr>
          <w:lang w:val="en-US"/>
        </w:rPr>
        <w:t xml:space="preserve"> </w:t>
      </w:r>
      <w:r>
        <w:rPr/>
        <w:t>нафте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    naphthenic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No 64742-44-  extract (Cas No 64742-44-5, EC N 265-146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, EC N 265-14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75. </w:t>
      </w:r>
      <w:r>
        <w:rPr/>
        <w:t>Перегна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</w:t>
      </w:r>
      <w:r>
        <w:rPr>
          <w:lang w:val="en-US"/>
        </w:rPr>
        <w:t>-        Distillates (petroleum), clay-treat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ая</w:t>
      </w:r>
      <w:r>
        <w:rPr>
          <w:lang w:val="en-US"/>
        </w:rPr>
        <w:t xml:space="preserve"> </w:t>
      </w:r>
      <w:r>
        <w:rPr/>
        <w:t>прокаливанием</w:t>
      </w:r>
      <w:r>
        <w:rPr>
          <w:lang w:val="en-US"/>
        </w:rPr>
        <w:t xml:space="preserve"> </w:t>
      </w:r>
      <w:r>
        <w:rPr/>
        <w:t>легкая</w:t>
      </w:r>
      <w:r>
        <w:rPr>
          <w:lang w:val="en-US"/>
        </w:rPr>
        <w:t xml:space="preserve"> </w:t>
      </w:r>
      <w:r>
        <w:rPr/>
        <w:t>нафте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>,       naphthenic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         extract (Cas No 64742-45-6, EC N 265-147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64742-45-6, EC N 265-147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76. </w:t>
      </w:r>
      <w:r>
        <w:rPr/>
        <w:t>Перегна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ная</w:t>
      </w:r>
      <w:r>
        <w:rPr>
          <w:lang w:val="en-US"/>
        </w:rPr>
        <w:t xml:space="preserve">      Distillates (petroleum), hydrotreat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дой</w:t>
      </w:r>
      <w:r>
        <w:rPr>
          <w:lang w:val="en-US"/>
        </w:rPr>
        <w:t xml:space="preserve"> </w:t>
      </w:r>
      <w:r>
        <w:rPr/>
        <w:t>тяжелая</w:t>
      </w:r>
      <w:r>
        <w:rPr>
          <w:lang w:val="en-US"/>
        </w:rPr>
        <w:t xml:space="preserve"> </w:t>
      </w:r>
      <w:r>
        <w:rPr/>
        <w:t>нафте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        naphthenic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No 64742-52-5,    extract (Cas No 64742-52-5, EC N 265-155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65-155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77. </w:t>
      </w:r>
      <w:r>
        <w:rPr/>
        <w:t>Перегна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ная</w:t>
      </w:r>
      <w:r>
        <w:rPr>
          <w:lang w:val="en-US"/>
        </w:rPr>
        <w:t xml:space="preserve">      Distillates (petroleum), hydrotreat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дой</w:t>
      </w:r>
      <w:r>
        <w:rPr>
          <w:lang w:val="en-US"/>
        </w:rPr>
        <w:t xml:space="preserve"> </w:t>
      </w:r>
      <w:r>
        <w:rPr/>
        <w:t>легкая</w:t>
      </w:r>
      <w:r>
        <w:rPr>
          <w:lang w:val="en-US"/>
        </w:rPr>
        <w:t xml:space="preserve"> </w:t>
      </w:r>
      <w:r>
        <w:rPr/>
        <w:t>нафте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         naphthenic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No 64742-53-6,    extract (Cas No 64742-53-6, EC N 265-156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65-156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78. </w:t>
      </w:r>
      <w:r>
        <w:rPr/>
        <w:t>Перегна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ная</w:t>
      </w:r>
      <w:r>
        <w:rPr>
          <w:lang w:val="en-US"/>
        </w:rPr>
        <w:t xml:space="preserve">      Distillates (petroleum), hydrotreat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дой тяжелая парафиновая фракция, если она        paraffinic, if they contain &gt; 3% w/w DMS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No 64742-54-7,    extract (Cas No 64742-54-7, EC N 265-157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65-15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79. </w:t>
      </w:r>
      <w:r>
        <w:rPr/>
        <w:t>Перегна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ная</w:t>
      </w:r>
      <w:r>
        <w:rPr>
          <w:lang w:val="en-US"/>
        </w:rPr>
        <w:t xml:space="preserve">      Distillates (petroleum), hydrotreat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дой легкая парафиновая фракция, если она         paraffinic, if they contain &gt; 3% w/w DMS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No 64742-55-8,    extract (Cas No 64742-55-8, EC N 265-158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65-158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80. </w:t>
      </w:r>
      <w:r>
        <w:rPr/>
        <w:t>Перегна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      Distillates (petroleum), solvent-dewax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арафинированная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 </w:t>
      </w:r>
      <w:r>
        <w:rPr/>
        <w:t>легкая</w:t>
      </w:r>
      <w:r>
        <w:rPr>
          <w:lang w:val="en-US"/>
        </w:rPr>
        <w:t xml:space="preserve">            paraffinic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арафиновая фракция, если она содержит &gt; 3%        extract (Cas No 64742-56-9, EC N 265-159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DMSO-</w:t>
      </w:r>
      <w:r>
        <w:rPr/>
        <w:t>экстракт</w:t>
      </w:r>
      <w:r>
        <w:rPr>
          <w:lang w:val="en-US"/>
        </w:rPr>
        <w:t xml:space="preserve"> (Cas No 64742-56-9, EC N 265-159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81. </w:t>
      </w:r>
      <w:r>
        <w:rPr/>
        <w:t>Кубовый</w:t>
      </w:r>
      <w:r>
        <w:rPr>
          <w:lang w:val="en-US"/>
        </w:rPr>
        <w:t xml:space="preserve">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ный</w:t>
      </w:r>
      <w:r>
        <w:rPr>
          <w:lang w:val="en-US"/>
        </w:rPr>
        <w:t xml:space="preserve">  Residual oils (petroleum), hydrotreated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дой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  Contain &gt; 3% w/w DMSO extract (Cas No 64742-57-0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64742-57-0, EC N 265-160-8)                     EC N 265-16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82. </w:t>
      </w:r>
      <w:r>
        <w:rPr/>
        <w:t>Кубовый</w:t>
      </w:r>
      <w:r>
        <w:rPr>
          <w:lang w:val="en-US"/>
        </w:rPr>
        <w:t xml:space="preserve">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  Residual oils (petroleum), solvent-dewaxed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арафинированный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 </w:t>
      </w:r>
      <w:r>
        <w:rPr/>
        <w:t>легкая</w:t>
      </w:r>
      <w:r>
        <w:rPr>
          <w:lang w:val="en-US"/>
        </w:rPr>
        <w:t xml:space="preserve">            they contain &gt; 3% w/w DMSO extract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арафиновая фракция, если она содержит &gt; 3%        64742-62-7, EC N 265-166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DMSO-</w:t>
      </w:r>
      <w:r>
        <w:rPr/>
        <w:t>экстракт</w:t>
      </w:r>
      <w:r>
        <w:rPr>
          <w:lang w:val="en-US"/>
        </w:rPr>
        <w:t xml:space="preserve"> (Cas No 64742-62-7, EC N 265-166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83. </w:t>
      </w:r>
      <w:r>
        <w:rPr/>
        <w:t>Перегна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      Distillates (petroleum), solvent-dewax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арафинированная растворителем тяжелая           naphthenic, if they contain &gt; 3% w/w DMS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фтеновая фракция, если она содержит &gt; 3%         extract (Cas No 64742-63-8, EC N 265-167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DMSO-</w:t>
      </w:r>
      <w:r>
        <w:rPr/>
        <w:t>экстракт</w:t>
      </w:r>
      <w:r>
        <w:rPr>
          <w:lang w:val="en-US"/>
        </w:rPr>
        <w:t xml:space="preserve"> (Cas No 64742-63-8, EC N 265-167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84. </w:t>
      </w:r>
      <w:r>
        <w:rPr/>
        <w:t>Перегна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      Distillates (petroleum), solvent-dewax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арафинированная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 </w:t>
      </w:r>
      <w:r>
        <w:rPr/>
        <w:t>легкая</w:t>
      </w:r>
      <w:r>
        <w:rPr>
          <w:lang w:val="en-US"/>
        </w:rPr>
        <w:t xml:space="preserve">            naphthenic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афтеновая фракция, если она содержит &gt; 3% DMSO-   extract (Cas No 64742-64-9, EC N 265-168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тракт</w:t>
      </w:r>
      <w:r>
        <w:rPr>
          <w:lang w:val="en-US"/>
        </w:rPr>
        <w:t xml:space="preserve"> (Cas No 64742-64-9, EC N 265-168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85. </w:t>
      </w:r>
      <w:r>
        <w:rPr/>
        <w:t>Перегна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      Distillates (petroleum), solvent-dewax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арафинированная растворителем тяжелая           paraffinic, if they contain &gt; 3% w/w DMS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фтеновая фракция, если она содержит &gt; 3%         extract (Cas No 64742-65-0, EC N 265-169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DMSO-</w:t>
      </w:r>
      <w:r>
        <w:rPr/>
        <w:t>экстракт</w:t>
      </w:r>
      <w:r>
        <w:rPr>
          <w:lang w:val="en-US"/>
        </w:rPr>
        <w:t xml:space="preserve"> (Cas No 64742-65-0, EC N 265-169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86. </w:t>
      </w:r>
      <w:r>
        <w:rPr/>
        <w:t>Парафиновое</w:t>
      </w:r>
      <w:r>
        <w:rPr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если</w:t>
      </w:r>
      <w:r>
        <w:rPr>
          <w:lang w:val="en-US"/>
        </w:rPr>
        <w:t xml:space="preserve">        Foots oil (petroleum), if it contains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о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No            DMSO extract (Cas No 64742-67-2, EC N 265-171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4742-67-2, EC N 265-171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87. </w:t>
      </w:r>
      <w:r>
        <w:rPr/>
        <w:t>Нафтеновое</w:t>
      </w:r>
      <w:r>
        <w:rPr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если</w:t>
      </w:r>
      <w:r>
        <w:rPr>
          <w:lang w:val="en-US"/>
        </w:rPr>
        <w:t xml:space="preserve">         Naphthenic oils (petroleum), catalytic dewax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о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No            heavy, if they contain &gt; 3% w/w DMSO extract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64742-68-3, EC N 265-172-3)                        No 64742-68-3, EC N 265-172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88. Нафтеновое масло (нефтепродукт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талитически депарафинированная легкая            Naphthenic oils (petroleum), catalytic dewax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     light, if they contain &gt; 3% w/w DMSO extract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4742-69-4, EC N 265-173-9)                No 64742-69-4, EC N 265-173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89. </w:t>
      </w:r>
      <w:r>
        <w:rPr/>
        <w:t>Парафиновое</w:t>
      </w:r>
      <w:r>
        <w:rPr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ParaffiNoils (petroleum), catalytic dewax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талитически</w:t>
      </w:r>
      <w:r>
        <w:rPr>
          <w:lang w:val="en-US"/>
        </w:rPr>
        <w:t xml:space="preserve"> </w:t>
      </w:r>
      <w:r>
        <w:rPr/>
        <w:t>депарафинированная</w:t>
      </w:r>
      <w:r>
        <w:rPr>
          <w:lang w:val="en-US"/>
        </w:rPr>
        <w:t xml:space="preserve"> </w:t>
      </w:r>
      <w:r>
        <w:rPr/>
        <w:t>тяжелая</w:t>
      </w:r>
      <w:r>
        <w:rPr>
          <w:lang w:val="en-US"/>
        </w:rPr>
        <w:t xml:space="preserve">           heavy, if they contain &gt; 3% w/w DMSO extract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     No 64742-70-7, EC N 265-174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4742-70-7, EC N 265-174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90. </w:t>
      </w:r>
      <w:r>
        <w:rPr/>
        <w:t>Парафиновое</w:t>
      </w:r>
      <w:r>
        <w:rPr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Paraffin oils (petroleum), catalytic dewax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талитически</w:t>
      </w:r>
      <w:r>
        <w:rPr>
          <w:lang w:val="en-US"/>
        </w:rPr>
        <w:t xml:space="preserve"> </w:t>
      </w:r>
      <w:r>
        <w:rPr/>
        <w:t>депарафинированная</w:t>
      </w:r>
      <w:r>
        <w:rPr>
          <w:lang w:val="en-US"/>
        </w:rPr>
        <w:t xml:space="preserve"> </w:t>
      </w:r>
      <w:r>
        <w:rPr/>
        <w:t>легк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>,   light, if they contain &gt; 3% w/w DMSO extract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 она содержит &gt; 3% DMSO-экстракт (Cas No       No 64742-71-8, EC N 265-176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742-72-8, EC N 265-176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91. Нафтеновое масло (нефтепродукт), полностью    Naphthenic oils (petroleum), complex dewax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парафинированная тяжелая фракция, если она       heavy, if they contain &gt; 3% w/w DMSO extract (Ca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No 64742-75-2,    No 64742-75-2, EC N 265-179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EC N 265-179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92. Нафтеновое масло (нефтепродукт), полностью    Naphthenic oils (petroleum), complex dewax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парафинированная легкая фракция, если она        light, if they contain &gt; 3% w/w DMSO extrac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No 64742-76-3,   (Cas No 64742-76-3, EC N 265-180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65-180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93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heavy naphthenic distil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ов</w:t>
      </w:r>
      <w:r>
        <w:rPr>
          <w:lang w:val="en-US"/>
        </w:rPr>
        <w:t xml:space="preserve"> </w:t>
      </w:r>
      <w:r>
        <w:rPr/>
        <w:t>тяжелой</w:t>
      </w:r>
      <w:r>
        <w:rPr>
          <w:lang w:val="en-US"/>
        </w:rPr>
        <w:t xml:space="preserve"> </w:t>
      </w:r>
      <w:r>
        <w:rPr/>
        <w:t>нафтенов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>,            solvent, arom. conc.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роматический концентрированный, если они          DMSO extract (Cas No 68783-00-6, EC N 272-175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т &gt; 3% DMSO-экстракт (Cas No 68783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00-6, EC N 272-175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94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solvent-refin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ов</w:t>
      </w:r>
      <w:r>
        <w:rPr>
          <w:lang w:val="en-US"/>
        </w:rPr>
        <w:t xml:space="preserve"> </w:t>
      </w:r>
      <w:r>
        <w:rPr/>
        <w:t>селективноочищенной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      paraffinic distillate solvent, if they contain &gt; 3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яжелой парафиновой фракции, если они содержат &gt;   w/w DMSO extract (Cas No 68783-04-0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3% DMSO-</w:t>
      </w:r>
      <w:r>
        <w:rPr/>
        <w:t>экстракт</w:t>
      </w:r>
      <w:r>
        <w:rPr>
          <w:lang w:val="en-US"/>
        </w:rPr>
        <w:t xml:space="preserve"> (Cas No 68783-04-0, EC N          N 272-180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72-180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95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дистилляты</w:t>
      </w:r>
      <w:r>
        <w:rPr>
          <w:lang w:val="en-US"/>
        </w:rPr>
        <w:t xml:space="preserve">          Extracts (petroleum), heavy paraffini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яжелой</w:t>
      </w:r>
      <w:r>
        <w:rPr>
          <w:lang w:val="en-US"/>
        </w:rPr>
        <w:t xml:space="preserve"> </w:t>
      </w:r>
      <w:r>
        <w:rPr/>
        <w:t>парафинов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, </w:t>
      </w:r>
      <w:r>
        <w:rPr/>
        <w:t>деасфальти</w:t>
      </w:r>
      <w:r>
        <w:rPr>
          <w:lang w:val="en-US"/>
        </w:rPr>
        <w:t>-           distillates, solvent-deasphalted, if they conta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ованные растворителем, если они содержат &gt; 3%     &gt; 3% w/w DMSO extract (Cas No 68814-89-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DMSO-</w:t>
      </w:r>
      <w:r>
        <w:rPr/>
        <w:t>экстракт</w:t>
      </w:r>
      <w:r>
        <w:rPr>
          <w:lang w:val="en-US"/>
        </w:rPr>
        <w:t xml:space="preserve"> (Cas No 68814-89-1, EC N             EC N 272-342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72-342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96. </w:t>
      </w:r>
      <w:r>
        <w:rPr/>
        <w:t>Смаз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C     ,       Lubricating oils (petroleum), C     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20-50                                       20-50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шедшие</w:t>
      </w:r>
      <w:r>
        <w:rPr>
          <w:lang w:val="en-US"/>
        </w:rPr>
        <w:t xml:space="preserve"> </w:t>
      </w:r>
      <w:r>
        <w:rPr/>
        <w:t>гидроочистку</w:t>
      </w:r>
      <w:r>
        <w:rPr>
          <w:lang w:val="en-US"/>
        </w:rPr>
        <w:t xml:space="preserve"> </w:t>
      </w:r>
      <w:r>
        <w:rPr/>
        <w:t>содержащие</w:t>
      </w:r>
      <w:r>
        <w:rPr>
          <w:lang w:val="en-US"/>
        </w:rPr>
        <w:t xml:space="preserve"> </w:t>
      </w:r>
      <w:r>
        <w:rPr/>
        <w:t>нейтральное</w:t>
      </w:r>
      <w:r>
        <w:rPr>
          <w:lang w:val="en-US"/>
        </w:rPr>
        <w:t xml:space="preserve">      hydrotreated neutral oil-based, highviscosity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, </w:t>
      </w:r>
      <w:r>
        <w:rPr/>
        <w:t>высоковязкие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3% DMSO-  they contain &gt; 3% w/w DMSO extract (Cas No 72623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кстракт</w:t>
      </w:r>
      <w:r>
        <w:rPr>
          <w:lang w:val="en-US"/>
        </w:rPr>
        <w:t xml:space="preserve"> (Cas No 72623-85-9, EC N 276-736-3)       85-9, EC N 276-736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97. </w:t>
      </w:r>
      <w:r>
        <w:rPr/>
        <w:t>Смаз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C     ,       Lubricating oils (petroleum), C     , hydrotreat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15-30                                       15-30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шедшие</w:t>
      </w:r>
      <w:r>
        <w:rPr>
          <w:lang w:val="en-US"/>
        </w:rPr>
        <w:t xml:space="preserve"> </w:t>
      </w:r>
      <w:r>
        <w:rPr/>
        <w:t>гидроочистку</w:t>
      </w:r>
      <w:r>
        <w:rPr>
          <w:lang w:val="en-US"/>
        </w:rPr>
        <w:t xml:space="preserve"> </w:t>
      </w:r>
      <w:r>
        <w:rPr/>
        <w:t>содержащие</w:t>
      </w:r>
      <w:r>
        <w:rPr>
          <w:lang w:val="en-US"/>
        </w:rPr>
        <w:t xml:space="preserve"> </w:t>
      </w:r>
      <w:r>
        <w:rPr/>
        <w:t>нейтральное</w:t>
      </w:r>
      <w:r>
        <w:rPr>
          <w:lang w:val="en-US"/>
        </w:rPr>
        <w:t xml:space="preserve">      neutral oil-based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асло, если они содержат &gt; 3% DMSO-экстракт (Cas   extract (Cas No 72623-86-0, EC N 276-737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o 72623-86-0, EC N 276-737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98. Смазочные масла (нефтепродукт), C     ,       Lubricating oils (petroleum), C     , hydrotrea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>
          <w:lang w:val="en-US"/>
        </w:rPr>
        <w:t>20-50                                       20-50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шедшие</w:t>
      </w:r>
      <w:r>
        <w:rPr>
          <w:lang w:val="en-US"/>
        </w:rPr>
        <w:t xml:space="preserve"> </w:t>
      </w:r>
      <w:r>
        <w:rPr/>
        <w:t>гидроочистку</w:t>
      </w:r>
      <w:r>
        <w:rPr>
          <w:lang w:val="en-US"/>
        </w:rPr>
        <w:t xml:space="preserve"> </w:t>
      </w:r>
      <w:r>
        <w:rPr/>
        <w:t>содержащие</w:t>
      </w:r>
      <w:r>
        <w:rPr>
          <w:lang w:val="en-US"/>
        </w:rPr>
        <w:t xml:space="preserve"> </w:t>
      </w:r>
      <w:r>
        <w:rPr/>
        <w:t>нейтральное</w:t>
      </w:r>
      <w:r>
        <w:rPr>
          <w:lang w:val="en-US"/>
        </w:rPr>
        <w:t xml:space="preserve">      neutral oil-based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асло, если они содержат &gt; 3% DMSO-экстракт (Cas   extract (Cas No 72623-87-1, EC N 276-738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No 72623-87-1, EC N 276-738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99. </w:t>
      </w:r>
      <w:r>
        <w:rPr/>
        <w:t>Смаз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3%       Lubricating oils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DMSO-</w:t>
      </w:r>
      <w:r>
        <w:rPr/>
        <w:t>экстракт</w:t>
      </w:r>
      <w:r>
        <w:rPr>
          <w:lang w:val="en-US"/>
        </w:rPr>
        <w:t xml:space="preserve"> (Cas No 74869-22-0)                  DMSO extract (Cas No 74869-22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00. </w:t>
      </w:r>
      <w:r>
        <w:rPr/>
        <w:t>Очище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полностью</w:t>
      </w:r>
      <w:r>
        <w:rPr>
          <w:lang w:val="en-US"/>
        </w:rPr>
        <w:t xml:space="preserve">           Distillates (petroleum), complex dewax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арафинированная</w:t>
      </w:r>
      <w:r>
        <w:rPr>
          <w:lang w:val="en-US"/>
        </w:rPr>
        <w:t xml:space="preserve"> </w:t>
      </w:r>
      <w:r>
        <w:rPr/>
        <w:t>тяжелая</w:t>
      </w:r>
      <w:r>
        <w:rPr>
          <w:lang w:val="en-US"/>
        </w:rPr>
        <w:t xml:space="preserve"> </w:t>
      </w:r>
      <w:r>
        <w:rPr/>
        <w:t>парафи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>,    paraffinic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No       extract (Cas No 90640-91-8, EC N 292-613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0640-91-8, EC N 292-613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01. </w:t>
      </w:r>
      <w:r>
        <w:rPr/>
        <w:t>Очище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полностью</w:t>
      </w:r>
      <w:r>
        <w:rPr>
          <w:lang w:val="en-US"/>
        </w:rPr>
        <w:t xml:space="preserve">           Distillates (petroleum), complex dewax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арафинированная</w:t>
      </w:r>
      <w:r>
        <w:rPr>
          <w:lang w:val="en-US"/>
        </w:rPr>
        <w:t xml:space="preserve"> </w:t>
      </w:r>
      <w:r>
        <w:rPr/>
        <w:t>легкая</w:t>
      </w:r>
      <w:r>
        <w:rPr>
          <w:lang w:val="en-US"/>
        </w:rPr>
        <w:t xml:space="preserve"> </w:t>
      </w:r>
      <w:r>
        <w:rPr/>
        <w:t>парафи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>,     paraffinic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No       extract (Cas No 90640-92-9, EC N 292-614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0640-92-9, EC N 292-614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02. </w:t>
      </w:r>
      <w:r>
        <w:rPr/>
        <w:t>Перегна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ная</w:t>
      </w:r>
      <w:r>
        <w:rPr>
          <w:lang w:val="en-US"/>
        </w:rPr>
        <w:t xml:space="preserve">      Distillates (petroleum), solvent dewax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каливанием</w:t>
      </w:r>
      <w:r>
        <w:rPr>
          <w:lang w:val="en-US"/>
        </w:rPr>
        <w:t xml:space="preserve"> </w:t>
      </w:r>
      <w:r>
        <w:rPr/>
        <w:t>тяжелая</w:t>
      </w:r>
      <w:r>
        <w:rPr>
          <w:lang w:val="en-US"/>
        </w:rPr>
        <w:t xml:space="preserve"> </w:t>
      </w:r>
      <w:r>
        <w:rPr/>
        <w:t>парафи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>,         paraffinic, clay-treated, if they contain &gt; 3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         w/w DMSO extract (Cas No 90640-94-1, EC N 292-616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90640-94-1, EC N 292-616-3)                     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03. </w:t>
      </w:r>
      <w:r>
        <w:rPr/>
        <w:t>Углеводороды</w:t>
      </w:r>
      <w:r>
        <w:rPr>
          <w:lang w:val="en-US"/>
        </w:rPr>
        <w:t xml:space="preserve">, C     , </w:t>
      </w:r>
      <w:r>
        <w:rPr/>
        <w:t>депарафинированная</w:t>
      </w:r>
      <w:r>
        <w:rPr>
          <w:lang w:val="en-US"/>
        </w:rPr>
        <w:t xml:space="preserve">      Hydrocarbons, C     , solvent dewaxed heavy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20-50                                         20-50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 </w:t>
      </w:r>
      <w:r>
        <w:rPr/>
        <w:t>тяжелая</w:t>
      </w:r>
      <w:r>
        <w:rPr>
          <w:lang w:val="en-US"/>
        </w:rPr>
        <w:t xml:space="preserve"> </w:t>
      </w:r>
      <w:r>
        <w:rPr/>
        <w:t>парафи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>,         paraffinic, hydrotreated, if they contain &gt; 3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шедшая</w:t>
      </w:r>
      <w:r>
        <w:rPr>
          <w:lang w:val="en-US"/>
        </w:rPr>
        <w:t xml:space="preserve"> </w:t>
      </w:r>
      <w:r>
        <w:rPr/>
        <w:t>гидроочистку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    w/w DMSO extract (Cas No 90640-95-2, EC N 292-617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DMSO-</w:t>
      </w:r>
      <w:r>
        <w:rPr/>
        <w:t>экстракт</w:t>
      </w:r>
      <w:r>
        <w:rPr>
          <w:lang w:val="en-US"/>
        </w:rPr>
        <w:t xml:space="preserve"> (Cas No 90640-95-2, EC N 292-617-9)  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04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       Distillates (petroleum), solvent dewax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арафиинированная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 </w:t>
      </w:r>
      <w:r>
        <w:rPr/>
        <w:t>легкая</w:t>
      </w:r>
      <w:r>
        <w:rPr>
          <w:lang w:val="en-US"/>
        </w:rPr>
        <w:t xml:space="preserve">           paraffinic, clay-treated, if they contain &gt; 3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арафи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подвергнутая</w:t>
      </w:r>
      <w:r>
        <w:rPr>
          <w:lang w:val="en-US"/>
        </w:rPr>
        <w:t xml:space="preserve"> </w:t>
      </w:r>
      <w:r>
        <w:rPr/>
        <w:t>контактно</w:t>
      </w:r>
      <w:r>
        <w:rPr>
          <w:lang w:val="en-US"/>
        </w:rPr>
        <w:t>-       w/w DMSO extract (Cas No 90640-96-3, EC N 292-618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земельной очистке, если она содержит &gt; 3% DMSO-    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тракт</w:t>
      </w:r>
      <w:r>
        <w:rPr>
          <w:lang w:val="en-US"/>
        </w:rPr>
        <w:t xml:space="preserve"> (Cas No 90640-96-3, EC N 292-618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05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       Distillates (petroleum), solvent dewax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арафинированная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 </w:t>
      </w:r>
      <w:r>
        <w:rPr/>
        <w:t>легкая</w:t>
      </w:r>
      <w:r>
        <w:rPr>
          <w:lang w:val="en-US"/>
        </w:rPr>
        <w:t xml:space="preserve">            paraffinic, hydrotreated, if they contain &gt; 3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арафи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прошедшая</w:t>
      </w:r>
      <w:r>
        <w:rPr>
          <w:lang w:val="en-US"/>
        </w:rPr>
        <w:t xml:space="preserve"> </w:t>
      </w:r>
      <w:r>
        <w:rPr/>
        <w:t>гидроочистку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 w/w DMSO extract (Cas No 90640-97-4, EC N 292-620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а содержит &gt; 3% DMSO-экстракт (Cas No 90640-97-  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, EC N 292-620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06. Экстракты (нефтепродукт), растворитель        Extracts (petroleum), heavy naphtheni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тяжелой</w:t>
      </w:r>
      <w:r>
        <w:rPr>
          <w:lang w:val="en-US"/>
        </w:rPr>
        <w:t xml:space="preserve"> </w:t>
      </w:r>
      <w:r>
        <w:rPr/>
        <w:t>нафтенов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, </w:t>
      </w:r>
      <w:r>
        <w:rPr/>
        <w:t>прошедший</w:t>
      </w:r>
      <w:r>
        <w:rPr>
          <w:lang w:val="en-US"/>
        </w:rPr>
        <w:t xml:space="preserve">   distillate solvent, hydrotreated, if they conta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очистку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         &gt; 3% w/w DMSO extract (Cas No 90641-07-9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кстракт</w:t>
      </w:r>
      <w:r>
        <w:rPr>
          <w:lang w:val="en-US"/>
        </w:rPr>
        <w:t xml:space="preserve"> (Cas No 90641-07-9, EC N 292-631-5)       292-631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07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heavy paraffinic distil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тяжелой</w:t>
      </w:r>
      <w:r>
        <w:rPr>
          <w:lang w:val="en-US"/>
        </w:rPr>
        <w:t xml:space="preserve"> </w:t>
      </w:r>
      <w:r>
        <w:rPr/>
        <w:t>парафинов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, </w:t>
      </w:r>
      <w:r>
        <w:rPr/>
        <w:t>прошедший</w:t>
      </w:r>
      <w:r>
        <w:rPr>
          <w:lang w:val="en-US"/>
        </w:rPr>
        <w:t xml:space="preserve">  solvent, hydrotreated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очистку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         DMSO extract (Cas No 90641-08-0, EC N 292-632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кстракт</w:t>
      </w:r>
      <w:r>
        <w:rPr>
          <w:lang w:val="en-US"/>
        </w:rPr>
        <w:t xml:space="preserve"> (Cas No 90641-08-0, EC N 292-632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08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light paraffinic distil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парафинов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>,             solvent, hydrotreated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шедший гидроочистку, если она содержит &gt;        DMSO extract (Cas No 90641-09-1, EC N 29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3% DMSO-</w:t>
      </w:r>
      <w:r>
        <w:rPr/>
        <w:t>экстракт</w:t>
      </w:r>
      <w:r>
        <w:rPr>
          <w:lang w:val="en-US"/>
        </w:rPr>
        <w:t xml:space="preserve"> (Cas No 90641-09-1, EC N          633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92-633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09. </w:t>
      </w:r>
      <w:r>
        <w:rPr/>
        <w:t>Остат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прошедшие</w:t>
      </w:r>
      <w:r>
        <w:rPr>
          <w:lang w:val="en-US"/>
        </w:rPr>
        <w:t xml:space="preserve">    Residual oils (petroleum), hydrotreated solven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очистку</w:t>
      </w:r>
      <w:r>
        <w:rPr>
          <w:lang w:val="en-US"/>
        </w:rPr>
        <w:t xml:space="preserve"> - </w:t>
      </w:r>
      <w:r>
        <w:rPr/>
        <w:t>депарафинированные</w:t>
      </w:r>
      <w:r>
        <w:rPr>
          <w:lang w:val="en-US"/>
        </w:rPr>
        <w:t xml:space="preserve">                  dewaxed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астворителем, если она содержит &gt; 3%              extract (Cas No 90669-74-2, EC N 292-656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DMSO-</w:t>
      </w:r>
      <w:r>
        <w:rPr/>
        <w:t>экстракт</w:t>
      </w:r>
      <w:r>
        <w:rPr>
          <w:lang w:val="en-US"/>
        </w:rPr>
        <w:t xml:space="preserve"> (Cas No 90669-74-2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92-65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10. </w:t>
      </w:r>
      <w:r>
        <w:rPr/>
        <w:t>Кубовый</w:t>
      </w:r>
      <w:r>
        <w:rPr>
          <w:lang w:val="en-US"/>
        </w:rPr>
        <w:t xml:space="preserve">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катали</w:t>
      </w:r>
      <w:r>
        <w:rPr>
          <w:lang w:val="en-US"/>
        </w:rPr>
        <w:t>-       Residual oils (petroleum), catalytic dewaxed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ически</w:t>
      </w:r>
      <w:r>
        <w:rPr>
          <w:lang w:val="en-US"/>
        </w:rPr>
        <w:t xml:space="preserve"> </w:t>
      </w:r>
      <w:r>
        <w:rPr/>
        <w:t>депарафинированный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              they contain &gt; 3% w/w DMSO extract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No 91770-57-9,    91770-57-9, EC N 294-843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94-843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11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депарафини</w:t>
      </w:r>
      <w:r>
        <w:rPr>
          <w:lang w:val="en-US"/>
        </w:rPr>
        <w:t>-        Distillates (petroleum), dewax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ованная</w:t>
      </w:r>
      <w:r>
        <w:rPr>
          <w:lang w:val="en-US"/>
        </w:rPr>
        <w:t xml:space="preserve"> </w:t>
      </w:r>
      <w:r>
        <w:rPr/>
        <w:t>тяжелая</w:t>
      </w:r>
      <w:r>
        <w:rPr>
          <w:lang w:val="en-US"/>
        </w:rPr>
        <w:t xml:space="preserve"> </w:t>
      </w:r>
      <w:r>
        <w:rPr/>
        <w:t>парафи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>,              paraffinic, hydrotreated if they contain &gt; 3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шедшая гидроочистку? если она содержит &gt;        w/w DMSO extract (Cas No 91995-39-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3% DMSO-</w:t>
      </w:r>
      <w:r>
        <w:rPr/>
        <w:t>экстракт</w:t>
      </w:r>
      <w:r>
        <w:rPr>
          <w:lang w:val="en-US"/>
        </w:rPr>
        <w:t xml:space="preserve"> (Cas No 91995-39-0,               EC N 295-30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95-30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12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депарафини</w:t>
      </w:r>
      <w:r>
        <w:rPr>
          <w:lang w:val="en-US"/>
        </w:rPr>
        <w:t>-        Distillates (petroleum), dewax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ованная</w:t>
      </w:r>
      <w:r>
        <w:rPr>
          <w:lang w:val="en-US"/>
        </w:rPr>
        <w:t xml:space="preserve"> </w:t>
      </w:r>
      <w:r>
        <w:rPr/>
        <w:t>легкая</w:t>
      </w:r>
      <w:r>
        <w:rPr>
          <w:lang w:val="en-US"/>
        </w:rPr>
        <w:t xml:space="preserve"> </w:t>
      </w:r>
      <w:r>
        <w:rPr/>
        <w:t>парафи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>,               paraffinic, hydrotreated, if they contain &gt; 3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шедшая гидроочистку, если она содержит &gt;        w/w DMSO extract (Cas No 91995-40-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3% DMSO-</w:t>
      </w:r>
      <w:r>
        <w:rPr/>
        <w:t>экстракт</w:t>
      </w:r>
      <w:r>
        <w:rPr>
          <w:lang w:val="en-US"/>
        </w:rPr>
        <w:t xml:space="preserve"> (Cas No 91995-40-3,               EC N 295-301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95-301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13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подвергнутые</w:t>
      </w:r>
      <w:r>
        <w:rPr>
          <w:lang w:val="en-US"/>
        </w:rPr>
        <w:t xml:space="preserve">       Distillates (petroleum), hydrocracked solvent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крекингу</w:t>
      </w:r>
      <w:r>
        <w:rPr>
          <w:lang w:val="en-US"/>
        </w:rPr>
        <w:t xml:space="preserve"> - </w:t>
      </w:r>
      <w:r>
        <w:rPr/>
        <w:t>селективной</w:t>
      </w:r>
      <w:r>
        <w:rPr>
          <w:lang w:val="en-US"/>
        </w:rPr>
        <w:t xml:space="preserve"> </w:t>
      </w:r>
      <w:r>
        <w:rPr/>
        <w:t>очистке</w:t>
      </w:r>
      <w:r>
        <w:rPr>
          <w:lang w:val="en-US"/>
        </w:rPr>
        <w:t xml:space="preserve"> </w:t>
      </w:r>
      <w:r>
        <w:rPr/>
        <w:t>раствори</w:t>
      </w:r>
      <w:r>
        <w:rPr>
          <w:lang w:val="en-US"/>
        </w:rPr>
        <w:t>-      refined, dewaxed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елем, депарафинированные, если она содержит       DMSO extract (Cas No 91995-45-8, EC N 295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&gt; 3% DMSO </w:t>
      </w:r>
      <w:r>
        <w:rPr/>
        <w:t>экстракт</w:t>
      </w:r>
      <w:r>
        <w:rPr>
          <w:lang w:val="en-US"/>
        </w:rPr>
        <w:t xml:space="preserve"> (Cas No 91995-45-8, EC N        306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95-306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14. </w:t>
      </w:r>
      <w:r>
        <w:rPr/>
        <w:t>Очище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селективно</w:t>
      </w:r>
      <w:r>
        <w:rPr>
          <w:lang w:val="en-US"/>
        </w:rPr>
        <w:t>-         Distillates (petroleum), solvent-refin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чищенная</w:t>
      </w:r>
      <w:r>
        <w:rPr>
          <w:lang w:val="en-US"/>
        </w:rPr>
        <w:t xml:space="preserve"> </w:t>
      </w:r>
      <w:r>
        <w:rPr/>
        <w:t>легкая</w:t>
      </w:r>
      <w:r>
        <w:rPr>
          <w:lang w:val="en-US"/>
        </w:rPr>
        <w:t xml:space="preserve"> </w:t>
      </w:r>
      <w:r>
        <w:rPr/>
        <w:t>нафте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>,               naphthenic, hydrotreated, if they contain &gt; 3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бработанная водой, если он содержит &gt; 3%          w/w DMSO extract (Cas No 91995-54-9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DMSO </w:t>
      </w:r>
      <w:r>
        <w:rPr/>
        <w:t>экстракт</w:t>
      </w:r>
      <w:r>
        <w:rPr>
          <w:lang w:val="en-US"/>
        </w:rPr>
        <w:t xml:space="preserve"> (Cas No 91995-54-9, EC N 295-        295-316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16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15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hydrotreat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парафинов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>,             paraffinic distillate solvent, if they contain &gt; 3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шедшей гидроочистку, если он содержит &gt;         % w/w DMSO extract (Cas No 91995-73-2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3% DMSO </w:t>
      </w:r>
      <w:r>
        <w:rPr/>
        <w:t>экстракт</w:t>
      </w:r>
      <w:r>
        <w:rPr>
          <w:lang w:val="en-US"/>
        </w:rPr>
        <w:t xml:space="preserve"> (Cas No 91995-73-2, EC N          N 295-335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95-335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16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light naphthenic distil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нафтенов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>,              solvent, hydrodesulfurised, if they contain &gt; 3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десульфурированный, если он содержит &gt;        % w/w DMSO extract (Cas No 91995-75-4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3% DMSO </w:t>
      </w:r>
      <w:r>
        <w:rPr/>
        <w:t>экстракт</w:t>
      </w:r>
      <w:r>
        <w:rPr>
          <w:lang w:val="en-US"/>
        </w:rPr>
        <w:t xml:space="preserve"> (Cas No 91995-75-4, EC N          N 295-338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95-338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17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light paraffinic distil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парафинов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>,             solvent, acid-treated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бработанный кислотой, если он содержит &gt; 3        DMSO extract (Cas No 91995-76-5, EC N 295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% DMSO </w:t>
      </w:r>
      <w:r>
        <w:rPr/>
        <w:t>экстракт</w:t>
      </w:r>
      <w:r>
        <w:rPr>
          <w:lang w:val="en-US"/>
        </w:rPr>
        <w:t xml:space="preserve"> (Cas No 91995-76-5,                339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95-339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18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light paraffinic distil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парафинов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>,             solvent, hydrodesulfurised, if they contain &gt; 3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десульфурированный, если он содержит &gt; 3%     % w/w DMSO extract (Cas No 91995-77-6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DMSO </w:t>
      </w:r>
      <w:r>
        <w:rPr/>
        <w:t>экстракт</w:t>
      </w:r>
      <w:r>
        <w:rPr>
          <w:lang w:val="en-US"/>
        </w:rPr>
        <w:t xml:space="preserve"> (Cas No 91995-77-6,                  N 295-340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95-34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19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light vacuum gas oi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акуумного</w:t>
      </w:r>
      <w:r>
        <w:rPr>
          <w:lang w:val="en-US"/>
        </w:rPr>
        <w:t xml:space="preserve"> </w:t>
      </w:r>
      <w:r>
        <w:rPr/>
        <w:t>газойля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>,                 solvent, hydrotreated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шедший гидроочистку, если он содержит &gt; 3%      DMSO extract (Cas No 91995-79-8, EC N 295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DMSO </w:t>
      </w:r>
      <w:r>
        <w:rPr/>
        <w:t>экстракт</w:t>
      </w:r>
      <w:r>
        <w:rPr>
          <w:lang w:val="en-US"/>
        </w:rPr>
        <w:t xml:space="preserve"> (Cas No 91995-79-8,                  342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95-342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20. </w:t>
      </w:r>
      <w:r>
        <w:rPr/>
        <w:t>Осадок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     Foots oil (petroleum), hydrotreated, if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бработанный водой, если оно содержит &gt; 3%         contains &gt; 3% w/w DMSO extract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DMSO </w:t>
      </w:r>
      <w:r>
        <w:rPr/>
        <w:t>экстракт</w:t>
      </w:r>
      <w:r>
        <w:rPr>
          <w:lang w:val="en-US"/>
        </w:rPr>
        <w:t xml:space="preserve"> (Cas No 92045-12-0,                  92045-12-0, EC N 295-394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95-394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21. </w:t>
      </w:r>
      <w:r>
        <w:rPr/>
        <w:t>Смаз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C     ,       Lubricating oils (petroleum), C     , solvent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17-35                                       17-35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звлеченные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, </w:t>
      </w:r>
      <w:r>
        <w:rPr/>
        <w:t>депарафинизированные</w:t>
      </w:r>
      <w:r>
        <w:rPr>
          <w:lang w:val="en-US"/>
        </w:rPr>
        <w:t>,   extd., dewaxed, hydrotreated, if they contain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шедшие гидроочистку, если он содержит &gt; 3%      3% w/w DMSO extract (Cas No 92045-42-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DMSO they contain &gt; 3%                             EC N 295-423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w/w DMSO </w:t>
      </w:r>
      <w:r>
        <w:rPr/>
        <w:t>экстракт</w:t>
      </w:r>
      <w:r>
        <w:rPr>
          <w:lang w:val="en-US"/>
        </w:rPr>
        <w:t xml:space="preserve"> (Cas No 92045-42-6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95-423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22. </w:t>
      </w:r>
      <w:r>
        <w:rPr/>
        <w:t>Смаз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  Lubricating oils (petroleum), hydrocrack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вергнутые</w:t>
      </w:r>
      <w:r>
        <w:rPr>
          <w:lang w:val="en-US"/>
        </w:rPr>
        <w:t xml:space="preserve"> </w:t>
      </w:r>
      <w:r>
        <w:rPr/>
        <w:t>гидрокрекингу</w:t>
      </w:r>
      <w:r>
        <w:rPr>
          <w:lang w:val="en-US"/>
        </w:rPr>
        <w:t xml:space="preserve"> - </w:t>
      </w:r>
      <w:r>
        <w:rPr/>
        <w:t>не</w:t>
      </w:r>
      <w:r>
        <w:rPr>
          <w:lang w:val="en-US"/>
        </w:rPr>
        <w:t xml:space="preserve"> </w:t>
      </w:r>
      <w:r>
        <w:rPr/>
        <w:t>ароматические</w:t>
      </w:r>
      <w:r>
        <w:rPr>
          <w:lang w:val="en-US"/>
        </w:rPr>
        <w:t xml:space="preserve"> -    nonarom solvent-deparaffined, if they contain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арафинизированные растворителем,                3% w/w DMSO extract (Cas No 92045-43-7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сли он содержит &gt; 3% DMSO экстракт                EC N 295-424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92045-43-7, EC N 295-424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23. </w:t>
      </w:r>
      <w:r>
        <w:rPr/>
        <w:t>Остат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 Residual oils (petroleum), hydrocracked acid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вергнутые</w:t>
      </w:r>
      <w:r>
        <w:rPr>
          <w:lang w:val="en-US"/>
        </w:rPr>
        <w:t xml:space="preserve"> </w:t>
      </w:r>
      <w:r>
        <w:rPr/>
        <w:t>гидрокрекингу</w:t>
      </w:r>
      <w:r>
        <w:rPr>
          <w:lang w:val="en-US"/>
        </w:rPr>
        <w:t xml:space="preserve"> - </w:t>
      </w:r>
      <w:r>
        <w:rPr/>
        <w:t>обработанные</w:t>
      </w:r>
      <w:r>
        <w:rPr>
          <w:lang w:val="en-US"/>
        </w:rPr>
        <w:t xml:space="preserve">          treated solvent-dewaxed, if they contain &gt; 3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ислотой депарафинизированные растворителем,       w/w DMSO extract (Cas No 92061-86-4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сли он содержит &gt; 3% DMSO экстракт                295-499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92061-86-4, EC N 295-499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24. </w:t>
      </w:r>
      <w:r>
        <w:rPr/>
        <w:t>Парафинов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Paraffin oils (petroleum), solvent-refin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яжел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</w:t>
      </w:r>
      <w:r>
        <w:rPr/>
        <w:t>селективно</w:t>
      </w:r>
      <w:r>
        <w:rPr>
          <w:lang w:val="en-US"/>
        </w:rPr>
        <w:t xml:space="preserve"> </w:t>
      </w:r>
      <w:r>
        <w:rPr/>
        <w:t>очищенная</w:t>
      </w:r>
      <w:r>
        <w:rPr>
          <w:lang w:val="en-US"/>
        </w:rPr>
        <w:t xml:space="preserve">               dewaxed heavy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астворителем депарафинизированная, если он        DMSO extract (Cas No 92129-09-4, EC N 295-810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ит &gt; 3% DMSO экстракт (Cas No 92129-09-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C N 295-810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25. Экстракты (нефтепродукт), растворитель        Extracts (petroleum), heavy paraffinic distillat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тяжелой</w:t>
      </w:r>
      <w:r>
        <w:rPr>
          <w:lang w:val="en-US"/>
        </w:rPr>
        <w:t xml:space="preserve"> </w:t>
      </w:r>
      <w:r>
        <w:rPr/>
        <w:t>парафинов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>,            solvent, clay-treated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вергнутый</w:t>
      </w:r>
      <w:r>
        <w:rPr>
          <w:lang w:val="en-US"/>
        </w:rPr>
        <w:t xml:space="preserve"> </w:t>
      </w:r>
      <w:r>
        <w:rPr/>
        <w:t>контактно</w:t>
      </w:r>
      <w:r>
        <w:rPr>
          <w:lang w:val="en-US"/>
        </w:rPr>
        <w:t>-</w:t>
      </w:r>
      <w:r>
        <w:rPr/>
        <w:t>земельной</w:t>
      </w:r>
      <w:r>
        <w:rPr>
          <w:lang w:val="en-US"/>
        </w:rPr>
        <w:t xml:space="preserve"> </w:t>
      </w:r>
      <w:r>
        <w:rPr/>
        <w:t>очистке</w:t>
      </w:r>
      <w:r>
        <w:rPr>
          <w:lang w:val="en-US"/>
        </w:rPr>
        <w:t>,          DMSO extract (Cas No 92704-08-0, EC N 296-43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 он содержит &gt; 3% DMSO экстр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92704-08-0, EC N 296-437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26. Смазочные масла (нефтепродукт), базовые       Lubricating oils (petroleum), base oils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сла, парафиновые, если он содержит &gt; 3%          paraffinic, if they contain &gt; 3% w/w DMS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DMSO </w:t>
      </w:r>
      <w:r>
        <w:rPr/>
        <w:t>экстракт</w:t>
      </w:r>
      <w:r>
        <w:rPr>
          <w:lang w:val="en-US"/>
        </w:rPr>
        <w:t xml:space="preserve"> (Cas No 93572-43-1,                  extract (Cas No 93572-43-1, EC N 297-474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97-474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27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heavy naphtheni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тяжелой</w:t>
      </w:r>
      <w:r>
        <w:rPr>
          <w:lang w:val="en-US"/>
        </w:rPr>
        <w:t xml:space="preserve"> </w:t>
      </w:r>
      <w:r>
        <w:rPr/>
        <w:t>нафтенов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>,             distillate solvent, hydrodesulfurised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десульфурированный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       contain &gt; 3% w/w DMSO extract (Cas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% DMSO </w:t>
      </w:r>
      <w:r>
        <w:rPr/>
        <w:t>экстракт</w:t>
      </w:r>
      <w:r>
        <w:rPr>
          <w:lang w:val="en-US"/>
        </w:rPr>
        <w:t xml:space="preserve"> (Cas No 93763-10-1, EC N 297-     93763-10-1, EC No 297-827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27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28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solvent-dewax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депарафинизированной</w:t>
      </w:r>
      <w:r>
        <w:rPr>
          <w:lang w:val="en-US"/>
        </w:rPr>
        <w:t xml:space="preserve">                paraffinic distillate solvent, hydrodesulfurised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 </w:t>
      </w:r>
      <w:r>
        <w:rPr/>
        <w:t>тяжелой</w:t>
      </w:r>
      <w:r>
        <w:rPr>
          <w:lang w:val="en-US"/>
        </w:rPr>
        <w:t xml:space="preserve"> </w:t>
      </w:r>
      <w:r>
        <w:rPr/>
        <w:t>парафиновой</w:t>
      </w:r>
      <w:r>
        <w:rPr>
          <w:lang w:val="en-US"/>
        </w:rPr>
        <w:t xml:space="preserve">                  if they contain &gt; 3% w/w DMSO Extrac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, </w:t>
      </w:r>
      <w:r>
        <w:rPr/>
        <w:t>гидродесульфурированный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    (Cas No 93763-11-2, EC N 297-829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ит &gt; 3% DMSO экстракт (Cas No 93763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-2, EC N 297-829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29. Углеводороды, остаток перегона парафиновой    Hydrocarbons, hydrocracked paraffinic distn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ракции</w:t>
      </w:r>
      <w:r>
        <w:rPr>
          <w:lang w:val="en-US"/>
        </w:rPr>
        <w:t xml:space="preserve">, </w:t>
      </w:r>
      <w:r>
        <w:rPr/>
        <w:t>подвергнутой</w:t>
      </w:r>
      <w:r>
        <w:rPr>
          <w:lang w:val="en-US"/>
        </w:rPr>
        <w:t xml:space="preserve"> </w:t>
      </w:r>
      <w:r>
        <w:rPr/>
        <w:t>гидрокрекингу</w:t>
      </w:r>
      <w:r>
        <w:rPr>
          <w:lang w:val="en-US"/>
        </w:rPr>
        <w:t>,               residues, solvent-dewaxed, if they contain &gt; 3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арафинизированный растворителем, если он        % w/w DMSO extract (Cas No 93763-38-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ит &gt; 3% DMSO экстракт                        EC N 297-857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93763-38-3, EC N 297-857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30. </w:t>
      </w:r>
      <w:r>
        <w:rPr/>
        <w:t>Осадок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ный</w:t>
      </w:r>
      <w:r>
        <w:rPr>
          <w:lang w:val="en-US"/>
        </w:rPr>
        <w:t xml:space="preserve">     Foots oil (petroleum), acid-treated, if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ислотой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              contains &gt; 3% w/w DMSO extrac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кстракт</w:t>
      </w:r>
      <w:r>
        <w:rPr>
          <w:lang w:val="en-US"/>
        </w:rPr>
        <w:t xml:space="preserve"> (Cas No 93924-31-3, EC N 300-225-7)       (Cas No 93924-31-3, EC N 300-225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31. </w:t>
      </w:r>
      <w:r>
        <w:rPr/>
        <w:t>Осадок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ный</w:t>
      </w:r>
      <w:r>
        <w:rPr>
          <w:lang w:val="en-US"/>
        </w:rPr>
        <w:t xml:space="preserve">     Foots oil (petroleum), acid-treated, if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ислотой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              contains &gt; 3% w/w DMSO extrac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кстракт</w:t>
      </w:r>
      <w:r>
        <w:rPr>
          <w:lang w:val="en-US"/>
        </w:rPr>
        <w:t xml:space="preserve"> (Cas No 93924-32-4, EC N 300-226-2)       (Cas No 93924-32-4, EC N 300-226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32. </w:t>
      </w:r>
      <w:r>
        <w:rPr/>
        <w:t>Углеводороды</w:t>
      </w:r>
      <w:r>
        <w:rPr>
          <w:lang w:val="en-US"/>
        </w:rPr>
        <w:t xml:space="preserve">, C     , </w:t>
      </w:r>
      <w:r>
        <w:rPr/>
        <w:t>дистиллят</w:t>
      </w:r>
      <w:r>
        <w:rPr>
          <w:lang w:val="en-US"/>
        </w:rPr>
        <w:t xml:space="preserve">               Hydrocarbons, C     , residual oi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20-50                                         20-50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акуумного</w:t>
      </w:r>
      <w:r>
        <w:rPr>
          <w:lang w:val="en-US"/>
        </w:rPr>
        <w:t xml:space="preserve"> </w:t>
      </w:r>
      <w:r>
        <w:rPr/>
        <w:t>перегона</w:t>
      </w:r>
      <w:r>
        <w:rPr>
          <w:lang w:val="en-US"/>
        </w:rPr>
        <w:t xml:space="preserve"> </w:t>
      </w:r>
      <w:r>
        <w:rPr/>
        <w:t>гидрированного</w:t>
      </w:r>
      <w:r>
        <w:rPr>
          <w:lang w:val="en-US"/>
        </w:rPr>
        <w:t xml:space="preserve">                 hydrogenation vacuum distillate, if they conta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статочного масла, если он содержит &gt; 3%           &gt; 3% w/w DMSO extract (Cas No 93924-61-9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DMSO </w:t>
      </w:r>
      <w:r>
        <w:rPr/>
        <w:t>экстракт</w:t>
      </w:r>
      <w:r>
        <w:rPr>
          <w:lang w:val="en-US"/>
        </w:rPr>
        <w:t xml:space="preserve"> (Cas No 93924-61-9, EC N 300-227-    300-227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33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тяжелая</w:t>
      </w:r>
      <w:r>
        <w:rPr>
          <w:lang w:val="en-US"/>
        </w:rPr>
        <w:t xml:space="preserve">            Distillates (petroleum), solvent-refin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</w:t>
      </w:r>
      <w:r>
        <w:rPr/>
        <w:t>селективно</w:t>
      </w:r>
      <w:r>
        <w:rPr>
          <w:lang w:val="en-US"/>
        </w:rPr>
        <w:t xml:space="preserve"> </w:t>
      </w:r>
      <w:r>
        <w:rPr/>
        <w:t>очищенная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         hydrotreated heavy, hydrogenated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шедшая</w:t>
      </w:r>
      <w:r>
        <w:rPr>
          <w:lang w:val="en-US"/>
        </w:rPr>
        <w:t xml:space="preserve"> </w:t>
      </w:r>
      <w:r>
        <w:rPr/>
        <w:t>гидроочистку</w:t>
      </w:r>
      <w:r>
        <w:rPr>
          <w:lang w:val="en-US"/>
        </w:rPr>
        <w:t xml:space="preserve">, </w:t>
      </w:r>
      <w:r>
        <w:rPr/>
        <w:t>подвергнутая</w:t>
      </w:r>
      <w:r>
        <w:rPr>
          <w:lang w:val="en-US"/>
        </w:rPr>
        <w:t xml:space="preserve">               contain &gt; 3% w/w DMSO extract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ированию, если он содержит &gt; 3% DMSO           94733-08-1, EC N 305-588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тракт</w:t>
      </w:r>
      <w:r>
        <w:rPr>
          <w:lang w:val="en-US"/>
        </w:rPr>
        <w:t xml:space="preserve"> (Cas No 94733-08-1, EC N 305-588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34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легкая</w:t>
      </w:r>
      <w:r>
        <w:rPr>
          <w:lang w:val="en-US"/>
        </w:rPr>
        <w:t xml:space="preserve">             Distillates (petroleum), solvent-refin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</w:t>
      </w:r>
      <w:r>
        <w:rPr/>
        <w:t>селективно</w:t>
      </w:r>
      <w:r>
        <w:rPr>
          <w:lang w:val="en-US"/>
        </w:rPr>
        <w:t xml:space="preserve"> </w:t>
      </w:r>
      <w:r>
        <w:rPr/>
        <w:t>очищенная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 -       hydrocracked light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вергнутая</w:t>
      </w:r>
      <w:r>
        <w:rPr>
          <w:lang w:val="en-US"/>
        </w:rPr>
        <w:t xml:space="preserve"> </w:t>
      </w:r>
      <w:r>
        <w:rPr/>
        <w:t>гидрокрекингу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      DMSO extract (Cas No 94733-09-2, EC N 305-589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&gt; 3% DMSO </w:t>
      </w:r>
      <w:r>
        <w:rPr/>
        <w:t>экстракт</w:t>
      </w:r>
      <w:r>
        <w:rPr>
          <w:lang w:val="en-US"/>
        </w:rPr>
        <w:t xml:space="preserve"> (Cas No 94733-09-2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305-589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35. </w:t>
      </w:r>
      <w:r>
        <w:rPr/>
        <w:t>Смаз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C     ,       Lubricating oils (petroleum), C     , solvent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18-40                                       18-40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дук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снове</w:t>
      </w:r>
      <w:r>
        <w:rPr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депарафинизированный</w:t>
      </w:r>
      <w:r>
        <w:rPr>
          <w:lang w:val="en-US"/>
        </w:rPr>
        <w:t xml:space="preserve">  dewaxed hydrocracked distillate-based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 - </w:t>
      </w:r>
      <w:r>
        <w:rPr/>
        <w:t>подвергнутый</w:t>
      </w:r>
      <w:r>
        <w:rPr>
          <w:lang w:val="en-US"/>
        </w:rPr>
        <w:t xml:space="preserve"> </w:t>
      </w:r>
      <w:r>
        <w:rPr/>
        <w:t>гидрокрекингу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  contain &gt; 3% w/w DMSO extract (Cas No 94733-15-0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 содержит &gt; 3% DMSO экстракт (Cas No 94733-15-0, EC N 305-594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EC N 305-594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36. </w:t>
      </w:r>
      <w:r>
        <w:rPr/>
        <w:t>Смаз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C     ,       Lubricating oils (petroleum), C     , solvent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18-40                                       18-40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дук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снове</w:t>
      </w:r>
      <w:r>
        <w:rPr>
          <w:lang w:val="en-US"/>
        </w:rPr>
        <w:t xml:space="preserve"> </w:t>
      </w:r>
      <w:r>
        <w:rPr/>
        <w:t>рафината</w:t>
      </w:r>
      <w:r>
        <w:rPr>
          <w:lang w:val="en-US"/>
        </w:rPr>
        <w:t xml:space="preserve"> </w:t>
      </w:r>
      <w:r>
        <w:rPr/>
        <w:t>депарафинизированный</w:t>
      </w:r>
      <w:r>
        <w:rPr>
          <w:lang w:val="en-US"/>
        </w:rPr>
        <w:t xml:space="preserve">    dewaxed hydrogenated raffinate-based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астворителем - подвергнутый гидрированию, если    contain &gt; 3% w/w DMSO extract (Cas No 94733-16-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н содержит &gt; 3% DMSO экстракт (Cas No 94733-16-   EC N 305-595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1, EC N 305-595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37. </w:t>
      </w:r>
      <w:r>
        <w:rPr/>
        <w:t>Углеводороды</w:t>
      </w:r>
      <w:r>
        <w:rPr>
          <w:lang w:val="en-US"/>
        </w:rPr>
        <w:t xml:space="preserve">, C     , </w:t>
      </w:r>
      <w:r>
        <w:rPr/>
        <w:t>обогащенные</w:t>
      </w:r>
      <w:r>
        <w:rPr>
          <w:lang w:val="en-US"/>
        </w:rPr>
        <w:t xml:space="preserve">             Hydrocarbons, C      arom.-rich, solvent-extd.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13-30                                         13-30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роматическими</w:t>
      </w:r>
      <w:r>
        <w:rPr>
          <w:lang w:val="en-US"/>
        </w:rPr>
        <w:t xml:space="preserve"> </w:t>
      </w:r>
      <w:r>
        <w:rPr/>
        <w:t>соединениями</w:t>
      </w:r>
      <w:r>
        <w:rPr>
          <w:lang w:val="en-US"/>
        </w:rPr>
        <w:t xml:space="preserve">, </w:t>
      </w:r>
      <w:r>
        <w:rPr/>
        <w:t>нафтеновый</w:t>
      </w:r>
      <w:r>
        <w:rPr>
          <w:lang w:val="en-US"/>
        </w:rPr>
        <w:t xml:space="preserve">            naphthenic distillate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</w:t>
      </w:r>
      <w:r>
        <w:rPr>
          <w:lang w:val="en-US"/>
        </w:rPr>
        <w:t xml:space="preserve">, </w:t>
      </w:r>
      <w:r>
        <w:rPr/>
        <w:t>извлеченный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DMSO extract (Cas No 95371-04-3, EC N 305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ит &gt; 3% DMSO экстракт (Cas No 95371-04-3,    971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EC N 305-971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38. </w:t>
      </w:r>
      <w:r>
        <w:rPr/>
        <w:t>Углеводороды</w:t>
      </w:r>
      <w:r>
        <w:rPr>
          <w:lang w:val="en-US"/>
        </w:rPr>
        <w:t xml:space="preserve">, C     , </w:t>
      </w:r>
      <w:r>
        <w:rPr/>
        <w:t>обогащенные</w:t>
      </w:r>
      <w:r>
        <w:rPr>
          <w:lang w:val="en-US"/>
        </w:rPr>
        <w:t xml:space="preserve">             Hydrocarbons, C     , arom. rich, solvent-extd.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16-32                                         16-32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роматическими</w:t>
      </w:r>
      <w:r>
        <w:rPr>
          <w:lang w:val="en-US"/>
        </w:rPr>
        <w:t xml:space="preserve"> </w:t>
      </w:r>
      <w:r>
        <w:rPr/>
        <w:t>соединениями</w:t>
      </w:r>
      <w:r>
        <w:rPr>
          <w:lang w:val="en-US"/>
        </w:rPr>
        <w:t xml:space="preserve">, </w:t>
      </w:r>
      <w:r>
        <w:rPr/>
        <w:t>нафтеновый</w:t>
      </w:r>
      <w:r>
        <w:rPr>
          <w:lang w:val="en-US"/>
        </w:rPr>
        <w:t xml:space="preserve">            naphthenic distillate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</w:t>
      </w:r>
      <w:r>
        <w:rPr>
          <w:lang w:val="en-US"/>
        </w:rPr>
        <w:t xml:space="preserve">, </w:t>
      </w:r>
      <w:r>
        <w:rPr/>
        <w:t>извлеченный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DMSO extract (Cas No 95371-05-4, EC N 305-972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ит &gt; 3% DMSO экстракт (Cas No 95371-05-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C N 305-972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39. Углеводороды, C     , остаток вакуумной       Hydrocarbons, C     , dewaxed deasphal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7-68                                         37-6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гонки, подвергнутый депарафинизации            hydrotreated vacuum distn. Residues, if they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асфальтированию гидроочистке, если он содержит   contain &gt; 3% w/w DMSO extract (Cas No 95371-07-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&gt; 3% DMSO </w:t>
      </w:r>
      <w:r>
        <w:rPr/>
        <w:t>экстракт</w:t>
      </w:r>
      <w:r>
        <w:rPr>
          <w:lang w:val="en-US"/>
        </w:rPr>
        <w:t xml:space="preserve"> (Cas No 95371-07-6, EC N 305-   EC N 305-974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74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40. </w:t>
      </w:r>
      <w:r>
        <w:rPr/>
        <w:t>Углеводороды</w:t>
      </w:r>
      <w:r>
        <w:rPr>
          <w:lang w:val="en-US"/>
        </w:rPr>
        <w:t xml:space="preserve">, C     , </w:t>
      </w:r>
      <w:r>
        <w:rPr/>
        <w:t>остаток</w:t>
      </w:r>
      <w:r>
        <w:rPr>
          <w:lang w:val="en-US"/>
        </w:rPr>
        <w:t xml:space="preserve"> </w:t>
      </w:r>
      <w:r>
        <w:rPr/>
        <w:t>вакуумной</w:t>
      </w:r>
      <w:r>
        <w:rPr>
          <w:lang w:val="en-US"/>
        </w:rPr>
        <w:t xml:space="preserve">       Hydrocarbons, C     , hydrotreated deasphalt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/>
        <w:t>37-65                                         37-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перегонки, подвергнутый гидроочистке               vacuum distn. </w:t>
      </w:r>
      <w:r>
        <w:rPr>
          <w:lang w:val="en-US"/>
        </w:rPr>
        <w:t>Residues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асфальтированию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     DMSO extract (Cas No 95371-08-7, EC N 305-975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кстракт</w:t>
      </w:r>
      <w:r>
        <w:rPr>
          <w:lang w:val="en-US"/>
        </w:rPr>
        <w:t xml:space="preserve"> (Cas No 95371-08-7, EC N 305-975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41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легк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>,    Distillates (petroleum), hydrocracked solvent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вергнутая</w:t>
      </w:r>
      <w:r>
        <w:rPr>
          <w:lang w:val="en-US"/>
        </w:rPr>
        <w:t xml:space="preserve"> </w:t>
      </w:r>
      <w:r>
        <w:rPr/>
        <w:t>гидрокрекингу</w:t>
      </w:r>
      <w:r>
        <w:rPr>
          <w:lang w:val="en-US"/>
        </w:rPr>
        <w:t xml:space="preserve"> - </w:t>
      </w:r>
      <w:r>
        <w:rPr/>
        <w:t>селективно</w:t>
      </w:r>
      <w:r>
        <w:rPr>
          <w:lang w:val="en-US"/>
        </w:rPr>
        <w:t xml:space="preserve"> </w:t>
      </w:r>
      <w:r>
        <w:rPr/>
        <w:t>очищенная</w:t>
      </w:r>
      <w:r>
        <w:rPr>
          <w:lang w:val="en-US"/>
        </w:rPr>
        <w:t xml:space="preserve">  refined light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(Cas No  extract (Cas No 97488-73-8, EC N 307-010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7488-73-8, EC N 307-010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42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тяжел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>,   Distillates (petroleum), solvent-refin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елективно</w:t>
      </w:r>
      <w:r>
        <w:rPr>
          <w:lang w:val="en-US"/>
        </w:rPr>
        <w:t xml:space="preserve"> </w:t>
      </w:r>
      <w:r>
        <w:rPr/>
        <w:t>очищенная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 - </w:t>
      </w:r>
      <w:r>
        <w:rPr/>
        <w:t>подвергнутая</w:t>
      </w:r>
      <w:r>
        <w:rPr>
          <w:lang w:val="en-US"/>
        </w:rPr>
        <w:t xml:space="preserve">  hydrogenated heavy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ированию, если он содержит &gt; 3% DMSO экстракт  DMSO extract (Cas No 97488-74-9, EC N 307-011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97488-74-9, EC N 307-011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43. </w:t>
      </w:r>
      <w:r>
        <w:rPr/>
        <w:t>Смаз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C     ,       Lubricating oils (petroleum), C     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18-27                                       18-27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вергнутые</w:t>
      </w:r>
      <w:r>
        <w:rPr>
          <w:lang w:val="en-US"/>
        </w:rPr>
        <w:t xml:space="preserve"> </w:t>
      </w:r>
      <w:r>
        <w:rPr/>
        <w:t>гидрокрекингу</w:t>
      </w:r>
      <w:r>
        <w:rPr>
          <w:lang w:val="en-US"/>
        </w:rPr>
        <w:t xml:space="preserve"> - </w:t>
      </w:r>
      <w:r>
        <w:rPr/>
        <w:t>депарафинизированные</w:t>
      </w:r>
      <w:r>
        <w:rPr>
          <w:lang w:val="en-US"/>
        </w:rPr>
        <w:t xml:space="preserve">  hydrocracked solvent-dewaxed, if they contain &gt; 3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астворителем, если он содержит &gt; 3% DMSO          w/w DMSO extract (Cas No 97488-95-4, EC N 307-034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тракт</w:t>
      </w:r>
      <w:r>
        <w:rPr>
          <w:lang w:val="en-US"/>
        </w:rPr>
        <w:t xml:space="preserve"> (Cas No 97488-95-4, EC N 307-034-8)       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44. </w:t>
      </w:r>
      <w:r>
        <w:rPr/>
        <w:t>Углеводороды</w:t>
      </w:r>
      <w:r>
        <w:rPr>
          <w:lang w:val="en-US"/>
        </w:rPr>
        <w:t xml:space="preserve">, C     , </w:t>
      </w:r>
      <w:r>
        <w:rPr/>
        <w:t>остаток</w:t>
      </w:r>
      <w:r>
        <w:rPr>
          <w:lang w:val="en-US"/>
        </w:rPr>
        <w:t xml:space="preserve"> </w:t>
      </w:r>
      <w:r>
        <w:rPr/>
        <w:t>перего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Hydrocarbons, C     , hydrotreated solvent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17-30                                         17-30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ормальной</w:t>
      </w:r>
      <w:r>
        <w:rPr>
          <w:lang w:val="en-US"/>
        </w:rPr>
        <w:t xml:space="preserve"> </w:t>
      </w:r>
      <w:r>
        <w:rPr/>
        <w:t>атмосфере</w:t>
      </w:r>
      <w:r>
        <w:rPr>
          <w:lang w:val="en-US"/>
        </w:rPr>
        <w:t xml:space="preserve">, </w:t>
      </w:r>
      <w:r>
        <w:rPr/>
        <w:t>подвергнутый</w:t>
      </w:r>
      <w:r>
        <w:rPr>
          <w:lang w:val="en-US"/>
        </w:rPr>
        <w:t xml:space="preserve"> </w:t>
      </w:r>
      <w:r>
        <w:rPr/>
        <w:t>гидроочистке</w:t>
      </w:r>
      <w:r>
        <w:rPr>
          <w:lang w:val="en-US"/>
        </w:rPr>
        <w:t xml:space="preserve">    deasphalted atm. distn. residue, distn. lights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деасфальтированию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, </w:t>
      </w:r>
      <w:r>
        <w:rPr/>
        <w:t>легкие</w:t>
      </w:r>
      <w:r>
        <w:rPr>
          <w:lang w:val="en-US"/>
        </w:rPr>
        <w:t xml:space="preserve">          they contain &gt; 3% w/w DMSO extract (Cas No 97675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 </w:t>
      </w:r>
      <w:r>
        <w:rPr/>
        <w:t>перегон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      87-1, EC N 307-661-7, EC N 307-661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кстракт</w:t>
      </w:r>
      <w:r>
        <w:rPr>
          <w:lang w:val="en-US"/>
        </w:rPr>
        <w:t xml:space="preserve"> (Cas No 97675-87-1, EC N 307-661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45. </w:t>
      </w:r>
      <w:r>
        <w:rPr/>
        <w:t>Углеводороды</w:t>
      </w:r>
      <w:r>
        <w:rPr>
          <w:lang w:val="en-US"/>
        </w:rPr>
        <w:t xml:space="preserve">, C     , </w:t>
      </w:r>
      <w:r>
        <w:rPr/>
        <w:t>остаток</w:t>
      </w:r>
      <w:r>
        <w:rPr>
          <w:lang w:val="en-US"/>
        </w:rPr>
        <w:t xml:space="preserve"> </w:t>
      </w:r>
      <w:r>
        <w:rPr/>
        <w:t>перегона</w:t>
      </w:r>
      <w:r>
        <w:rPr>
          <w:lang w:val="en-US"/>
        </w:rPr>
        <w:t>,       Hydrocarbons, C     , hydrotreated solvent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17-40                                         17-40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вергнутый</w:t>
      </w:r>
      <w:r>
        <w:rPr>
          <w:lang w:val="en-US"/>
        </w:rPr>
        <w:t xml:space="preserve"> </w:t>
      </w:r>
      <w:r>
        <w:rPr/>
        <w:t>гидроочистке</w:t>
      </w:r>
      <w:r>
        <w:rPr>
          <w:lang w:val="en-US"/>
        </w:rPr>
        <w:t xml:space="preserve"> - </w:t>
      </w:r>
      <w:r>
        <w:rPr/>
        <w:t>деасфальтированный</w:t>
      </w:r>
      <w:r>
        <w:rPr>
          <w:lang w:val="en-US"/>
        </w:rPr>
        <w:t xml:space="preserve">     deasphalted distn. residue, vacuum distn. light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, </w:t>
      </w:r>
      <w:r>
        <w:rPr/>
        <w:t>легкие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 </w:t>
      </w:r>
      <w:r>
        <w:rPr/>
        <w:t>вакуумной</w:t>
      </w:r>
      <w:r>
        <w:rPr>
          <w:lang w:val="en-US"/>
        </w:rPr>
        <w:t xml:space="preserve">            if they contain &gt; 3% w/w DMSO extract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гонки, если он содержит &gt; 3% DMSO экстракт     97722-06-0, EC N 307-755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97722-06-0, EC N 307-755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6. Углеводороды, C      , легкая нафтеновая      Hydrocarbons, C     , solvent-extd. ligh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3-27                                         13-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ракция, извлеченная растворителем, если он        naphthenic, if they contain &gt; 3% w/w DMS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</w:t>
      </w:r>
      <w:r>
        <w:rPr/>
        <w:t>экстракт</w:t>
      </w:r>
      <w:r>
        <w:rPr>
          <w:lang w:val="en-US"/>
        </w:rPr>
        <w:t xml:space="preserve"> (Cas No 97722-09-3,    extract (Cas No 97722-09-3, EC N 307-758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307-758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47. </w:t>
      </w:r>
      <w:r>
        <w:rPr/>
        <w:t>Углеводороды</w:t>
      </w:r>
      <w:r>
        <w:rPr>
          <w:lang w:val="en-US"/>
        </w:rPr>
        <w:t xml:space="preserve">, C      , </w:t>
      </w:r>
      <w:r>
        <w:rPr/>
        <w:t>легкая</w:t>
      </w:r>
      <w:r>
        <w:rPr>
          <w:lang w:val="en-US"/>
        </w:rPr>
        <w:t xml:space="preserve"> </w:t>
      </w:r>
      <w:r>
        <w:rPr/>
        <w:t>нафтеновая</w:t>
      </w:r>
      <w:r>
        <w:rPr>
          <w:lang w:val="en-US"/>
        </w:rPr>
        <w:t xml:space="preserve">      Hydrocarbons, C     , solvent-extd.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/>
        <w:t>14-29                                         14-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ракция, извлеченная растворителем, если он        naphthenic, if they contain &gt; 3% w/w DMS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</w:t>
      </w:r>
      <w:r>
        <w:rPr/>
        <w:t>экстракт</w:t>
      </w:r>
      <w:r>
        <w:rPr>
          <w:lang w:val="en-US"/>
        </w:rPr>
        <w:t xml:space="preserve"> (Cas No 97722-10-6,    extract (Cas No 97722-10-6, EC N 307-760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307-760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48. </w:t>
      </w:r>
      <w:r>
        <w:rPr/>
        <w:t>Осадок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</w:t>
      </w:r>
      <w:r>
        <w:rPr>
          <w:lang w:val="en-US"/>
        </w:rPr>
        <w:t>-       Foots oil (petroleum), carbon-treated, if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ый</w:t>
      </w:r>
      <w:r>
        <w:rPr>
          <w:lang w:val="en-US"/>
        </w:rPr>
        <w:t xml:space="preserve"> </w:t>
      </w:r>
      <w:r>
        <w:rPr/>
        <w:t>углеродом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         contains &gt; 3% w/w DMSO extract (Cas No 97862-76-5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кстракт</w:t>
      </w:r>
      <w:r>
        <w:rPr>
          <w:lang w:val="en-US"/>
        </w:rPr>
        <w:t xml:space="preserve"> (Cas No 97862-76-5, EC N 308-126-0)       EC N 308-126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49. </w:t>
      </w:r>
      <w:r>
        <w:rPr/>
        <w:t>Осадок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ный</w:t>
      </w:r>
      <w:r>
        <w:rPr>
          <w:lang w:val="en-US"/>
        </w:rPr>
        <w:t xml:space="preserve">     Foots oil (petroleum), silicic acid-treated, if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мниевой</w:t>
      </w:r>
      <w:r>
        <w:rPr>
          <w:lang w:val="en-US"/>
        </w:rPr>
        <w:t xml:space="preserve"> </w:t>
      </w:r>
      <w:r>
        <w:rPr/>
        <w:t>кислотой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   contains &gt; 3% w/w DMSO extract (Cas No 97862-77-6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кстракт</w:t>
      </w:r>
      <w:r>
        <w:rPr>
          <w:lang w:val="en-US"/>
        </w:rPr>
        <w:t xml:space="preserve"> (Cas No 97862-77-6, EC N 308-127-6)       EC N 308-127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50. </w:t>
      </w:r>
      <w:r>
        <w:rPr/>
        <w:t>Углеводороды</w:t>
      </w:r>
      <w:r>
        <w:rPr>
          <w:lang w:val="en-US"/>
        </w:rPr>
        <w:t xml:space="preserve">, C      , </w:t>
      </w:r>
      <w:r>
        <w:rPr/>
        <w:t>деароматизированные</w:t>
      </w:r>
      <w:r>
        <w:rPr>
          <w:lang w:val="en-US"/>
        </w:rPr>
        <w:t>,   Hydrocarbons, C     , dearomatised, if they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27-42                                         27-42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</w:t>
      </w:r>
      <w:r>
        <w:rPr/>
        <w:t>экстракт</w:t>
      </w:r>
      <w:r>
        <w:rPr>
          <w:lang w:val="en-US"/>
        </w:rPr>
        <w:t xml:space="preserve"> (Cas No        contain &gt; 3% w/w DMSO extract (Cas No 97862-81-2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7862-81-2, EC N 308-131-8)                        EC N 308-131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51. </w:t>
      </w:r>
      <w:r>
        <w:rPr/>
        <w:t>Углеводороды</w:t>
      </w:r>
      <w:r>
        <w:rPr>
          <w:lang w:val="en-US"/>
        </w:rPr>
        <w:t xml:space="preserve">, C     , </w:t>
      </w:r>
      <w:r>
        <w:rPr/>
        <w:t>обработанные</w:t>
      </w:r>
      <w:r>
        <w:rPr>
          <w:lang w:val="en-US"/>
        </w:rPr>
        <w:t xml:space="preserve"> </w:t>
      </w:r>
      <w:r>
        <w:rPr/>
        <w:t>водой</w:t>
      </w:r>
      <w:r>
        <w:rPr>
          <w:lang w:val="en-US"/>
        </w:rPr>
        <w:t xml:space="preserve">      Hydrocarbons, C     , hydrotreated distillate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/>
        <w:t>17-30                                         17-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дистилляты, легкие фракции перегона, если он       distn. </w:t>
      </w:r>
      <w:r>
        <w:rPr>
          <w:lang w:val="en-US"/>
        </w:rPr>
        <w:t>Lights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</w:t>
      </w:r>
      <w:r>
        <w:rPr/>
        <w:t>экстракт</w:t>
      </w:r>
      <w:r>
        <w:rPr>
          <w:lang w:val="en-US"/>
        </w:rPr>
        <w:t xml:space="preserve"> (Cas No 97862-82-3,    extract (Cas No 97862-82-3, EC N 308-132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308-132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52. </w:t>
      </w:r>
      <w:r>
        <w:rPr/>
        <w:t>Углеводороды</w:t>
      </w:r>
      <w:r>
        <w:rPr>
          <w:lang w:val="en-US"/>
        </w:rPr>
        <w:t xml:space="preserve">, C     , </w:t>
      </w:r>
      <w:r>
        <w:rPr/>
        <w:t>нафте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     Hydrocarbons, C     , naphthenic vacuum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27-45                                         27-45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акуумной</w:t>
      </w:r>
      <w:r>
        <w:rPr>
          <w:lang w:val="en-US"/>
        </w:rPr>
        <w:t xml:space="preserve"> </w:t>
      </w:r>
      <w:r>
        <w:rPr/>
        <w:t>перегонки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   distn., if they contain &gt; 3% w/w DMSO extrac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кстракт</w:t>
      </w:r>
      <w:r>
        <w:rPr>
          <w:lang w:val="en-US"/>
        </w:rPr>
        <w:t xml:space="preserve"> (Cas No 97862-83-4, EC N 308-133-9)       (Cas No 97862-83-4, EC N 308-133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53. </w:t>
      </w:r>
      <w:r>
        <w:rPr/>
        <w:t>Углеводороды</w:t>
      </w:r>
      <w:r>
        <w:rPr>
          <w:lang w:val="en-US"/>
        </w:rPr>
        <w:t xml:space="preserve">, C     , </w:t>
      </w:r>
      <w:r>
        <w:rPr/>
        <w:t>деароматизированные</w:t>
      </w:r>
      <w:r>
        <w:rPr>
          <w:lang w:val="en-US"/>
        </w:rPr>
        <w:t>,    Hydrocarbons, C     , dearomatised, if they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27-45                                         27-45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</w:t>
      </w:r>
      <w:r>
        <w:rPr/>
        <w:t>экстракт</w:t>
      </w:r>
      <w:r>
        <w:rPr>
          <w:lang w:val="en-US"/>
        </w:rPr>
        <w:t xml:space="preserve"> (Cas No        contain &gt; 3% w/w DMSO extract (Cas No 97926-68-6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7926-68-6, EC N 308-287-7)                        EC N 308-287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54. </w:t>
      </w:r>
      <w:r>
        <w:rPr/>
        <w:t>Углеводороды</w:t>
      </w:r>
      <w:r>
        <w:rPr>
          <w:lang w:val="en-US"/>
        </w:rPr>
        <w:t xml:space="preserve">, C     , </w:t>
      </w:r>
      <w:r>
        <w:rPr/>
        <w:t>прошедшие</w:t>
      </w:r>
      <w:r>
        <w:rPr>
          <w:lang w:val="en-US"/>
        </w:rPr>
        <w:t xml:space="preserve">               Hydrocarbons, C      , hydrotreated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20-58                                          20-58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очистку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</w:t>
      </w:r>
      <w:r>
        <w:rPr/>
        <w:t>экстракт</w:t>
      </w:r>
      <w:r>
        <w:rPr>
          <w:lang w:val="en-US"/>
        </w:rPr>
        <w:t xml:space="preserve">  if they contain &gt; 3% w/w DMSO extract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97926-70-0, EC N 308-289-8)                97926-70-0, EC N 308-289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55. </w:t>
      </w:r>
      <w:r>
        <w:rPr/>
        <w:t>Углеводороды</w:t>
      </w:r>
      <w:r>
        <w:rPr>
          <w:lang w:val="en-US"/>
        </w:rPr>
        <w:t xml:space="preserve">, C     , </w:t>
      </w:r>
      <w:r>
        <w:rPr/>
        <w:t>нафте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>,     Hydrocarbons, C     , naphthenic, if they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27-42                                         27-42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</w:t>
      </w:r>
      <w:r>
        <w:rPr/>
        <w:t>экстракт</w:t>
      </w:r>
      <w:r>
        <w:rPr>
          <w:lang w:val="en-US"/>
        </w:rPr>
        <w:t xml:space="preserve"> (Cas No        contain &gt; 3% w/w DMSO extract (Cas No 97926-71-1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7926-71-1, EC N 308-290-3)                        EC N 308-29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56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light paraffinic distil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парафинов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>,             solvent, carbon-treated, if they contain &gt; 3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бработанный углеродом, если он содержит &gt; 3       w/w DMSO extract (Cas No 100684-02-4, EC N 309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% DMSO </w:t>
      </w:r>
      <w:r>
        <w:rPr/>
        <w:t>экстракт</w:t>
      </w:r>
      <w:r>
        <w:rPr>
          <w:lang w:val="en-US"/>
        </w:rPr>
        <w:t xml:space="preserve"> (Cas No 100684-02-4, EC N 309-     672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72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57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light paraffinic distil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парафинов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>,             solvent, clay-treated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вергнутый</w:t>
      </w:r>
      <w:r>
        <w:rPr>
          <w:lang w:val="en-US"/>
        </w:rPr>
        <w:t xml:space="preserve"> </w:t>
      </w:r>
      <w:r>
        <w:rPr/>
        <w:t>контактно</w:t>
      </w:r>
      <w:r>
        <w:rPr>
          <w:lang w:val="en-US"/>
        </w:rPr>
        <w:t>-</w:t>
      </w:r>
      <w:r>
        <w:rPr/>
        <w:t>земельной</w:t>
      </w:r>
      <w:r>
        <w:rPr>
          <w:lang w:val="en-US"/>
        </w:rPr>
        <w:t xml:space="preserve"> </w:t>
      </w:r>
      <w:r>
        <w:rPr/>
        <w:t>очистке</w:t>
      </w:r>
      <w:r>
        <w:rPr>
          <w:lang w:val="en-US"/>
        </w:rPr>
        <w:t>,          DMSO extract (Cas No 100684- 03-5, EC N 309-673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 он содержит &gt; 3% DMSO экстракт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684- 03-5, EC N 309-673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8. Экстракты (нефтепродукт), растворитель        Extracts (petroleum), light vacuum, gas oil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ойля</w:t>
      </w:r>
      <w:r>
        <w:rPr>
          <w:lang w:val="en-US"/>
        </w:rPr>
        <w:t xml:space="preserve">, </w:t>
      </w:r>
      <w:r>
        <w:rPr/>
        <w:t>полученного</w:t>
      </w:r>
      <w:r>
        <w:rPr>
          <w:lang w:val="en-US"/>
        </w:rPr>
        <w:t xml:space="preserve"> </w:t>
      </w:r>
      <w:r>
        <w:rPr/>
        <w:t>вакуумной</w:t>
      </w:r>
      <w:r>
        <w:rPr>
          <w:lang w:val="en-US"/>
        </w:rPr>
        <w:t xml:space="preserve"> </w:t>
      </w:r>
      <w:r>
        <w:rPr/>
        <w:t>перегонкой</w:t>
      </w:r>
      <w:r>
        <w:rPr>
          <w:lang w:val="en-US"/>
        </w:rPr>
        <w:t xml:space="preserve">          solvent, carbon-treated, if they contain &gt; 3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легкой фракции, обработанный углеродом, если       w/w DMSO extract (Cas No 100684-04-6, EC N 309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н содержит &gt; 3% DMSO экстракт (Cas No 100684-04-  674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, EC N 309-674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9. Экстракты (нефтепродукт), растворитель        Extracts (petroleum), light vacuum gas oil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ергнутого</w:t>
      </w:r>
      <w:r>
        <w:rPr>
          <w:lang w:val="en-US"/>
        </w:rPr>
        <w:t xml:space="preserve"> </w:t>
      </w:r>
      <w:r>
        <w:rPr/>
        <w:t>вакуумной</w:t>
      </w:r>
      <w:r>
        <w:rPr>
          <w:lang w:val="en-US"/>
        </w:rPr>
        <w:t xml:space="preserve"> </w:t>
      </w:r>
      <w:r>
        <w:rPr/>
        <w:t>обработке</w:t>
      </w:r>
      <w:r>
        <w:rPr>
          <w:lang w:val="en-US"/>
        </w:rPr>
        <w:t xml:space="preserve"> </w:t>
      </w:r>
      <w:r>
        <w:rPr/>
        <w:t>легкого</w:t>
      </w:r>
      <w:r>
        <w:rPr>
          <w:lang w:val="en-US"/>
        </w:rPr>
        <w:t xml:space="preserve">          solvent, clay-treated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азойля</w:t>
      </w:r>
      <w:r>
        <w:rPr>
          <w:lang w:val="en-US"/>
        </w:rPr>
        <w:t xml:space="preserve">, </w:t>
      </w:r>
      <w:r>
        <w:rPr/>
        <w:t>подвергнутый</w:t>
      </w:r>
      <w:r>
        <w:rPr>
          <w:lang w:val="en-US"/>
        </w:rPr>
        <w:t xml:space="preserve"> </w:t>
      </w:r>
      <w:r>
        <w:rPr/>
        <w:t>контактно</w:t>
      </w:r>
      <w:r>
        <w:rPr>
          <w:lang w:val="en-US"/>
        </w:rPr>
        <w:t>-</w:t>
      </w:r>
      <w:r>
        <w:rPr/>
        <w:t>земельной</w:t>
      </w:r>
      <w:r>
        <w:rPr>
          <w:lang w:val="en-US"/>
        </w:rPr>
        <w:t xml:space="preserve">          DMSO extract (Cas No 100684-05-7, EC N 309-675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чистке, если он содержит &gt; 3% DMSO экстракт (Ca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No 100684-05-7, EC N 309-675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60. </w:t>
      </w:r>
      <w:r>
        <w:rPr/>
        <w:t>Остат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 Residual oils (petroleum), carbon-treat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бработанные</w:t>
      </w:r>
      <w:r>
        <w:rPr>
          <w:lang w:val="en-US"/>
        </w:rPr>
        <w:t xml:space="preserve"> </w:t>
      </w:r>
      <w:r>
        <w:rPr/>
        <w:t>углеродом</w:t>
      </w:r>
      <w:r>
        <w:rPr>
          <w:lang w:val="en-US"/>
        </w:rPr>
        <w:t xml:space="preserve"> - </w:t>
      </w:r>
      <w:r>
        <w:rPr/>
        <w:t>депарафинизированным</w:t>
      </w:r>
      <w:r>
        <w:rPr>
          <w:lang w:val="en-US"/>
        </w:rPr>
        <w:t xml:space="preserve">      solvent-dewaxed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астворителем, если он содержит &gt; 3% DMSO          DMSO extract (Cas No 100684-37-5, EC N 309-710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тракт</w:t>
      </w:r>
      <w:r>
        <w:rPr>
          <w:lang w:val="en-US"/>
        </w:rPr>
        <w:t xml:space="preserve"> (Cas No 100684-37-5, EC N 309-71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61. </w:t>
      </w:r>
      <w:r>
        <w:rPr/>
        <w:t>Остат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 Residual oils (petroleum), clay-treated solvent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вергнутые</w:t>
      </w:r>
      <w:r>
        <w:rPr>
          <w:lang w:val="en-US"/>
        </w:rPr>
        <w:t xml:space="preserve"> </w:t>
      </w:r>
      <w:r>
        <w:rPr/>
        <w:t>контактно</w:t>
      </w:r>
      <w:r>
        <w:rPr>
          <w:lang w:val="en-US"/>
        </w:rPr>
        <w:t>-</w:t>
      </w:r>
      <w:r>
        <w:rPr/>
        <w:t>земельной</w:t>
      </w:r>
      <w:r>
        <w:rPr>
          <w:lang w:val="en-US"/>
        </w:rPr>
        <w:t xml:space="preserve"> </w:t>
      </w:r>
      <w:r>
        <w:rPr/>
        <w:t>очистке</w:t>
      </w:r>
      <w:r>
        <w:rPr>
          <w:lang w:val="en-US"/>
        </w:rPr>
        <w:t xml:space="preserve"> -         dewaxed, if they contain &gt; 3% w/w DMSO extrac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арафинизированные растворителем, если он        (Cas No 100684-38-6, EC N 309-711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ит &gt; 3% DMSO экстракт (Cas No 100684-38-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EC N 309-711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62. </w:t>
      </w:r>
      <w:r>
        <w:rPr/>
        <w:t>Смаз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C &gt; 25,       Lubricating oils (petroleum), C &gt; 25, solvent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звлеченные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, </w:t>
      </w:r>
      <w:r>
        <w:rPr/>
        <w:t>деасфальти</w:t>
      </w:r>
      <w:r>
        <w:rPr>
          <w:lang w:val="en-US"/>
        </w:rPr>
        <w:t>-             extd., deasphalted, dewaxed, hydrogenated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ованные</w:t>
      </w:r>
      <w:r>
        <w:rPr>
          <w:lang w:val="en-US"/>
        </w:rPr>
        <w:t xml:space="preserve">, </w:t>
      </w:r>
      <w:r>
        <w:rPr/>
        <w:t>депарафинизированные</w:t>
      </w:r>
      <w:r>
        <w:rPr>
          <w:lang w:val="en-US"/>
        </w:rPr>
        <w:t xml:space="preserve">, </w:t>
      </w:r>
      <w:r>
        <w:rPr/>
        <w:t>гидриро</w:t>
      </w:r>
      <w:r>
        <w:rPr>
          <w:lang w:val="en-US"/>
        </w:rPr>
        <w:t>-           they contain &gt; 3% w/w DMSO Extract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анные, если он содержит &gt; 3% DMSO                 101316-69-2, EC N 309-874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тракт</w:t>
      </w:r>
      <w:r>
        <w:rPr>
          <w:lang w:val="en-US"/>
        </w:rPr>
        <w:t xml:space="preserve"> (Cas No 101316-69-2, EC N 309-874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63. </w:t>
      </w:r>
      <w:r>
        <w:rPr/>
        <w:t>Смаз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C     ,       Lubricating oils (petroleum), C     , solvent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17-32                                       17-32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звлеченные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, </w:t>
      </w:r>
      <w:r>
        <w:rPr/>
        <w:t>депарафинизированные</w:t>
      </w:r>
      <w:r>
        <w:rPr>
          <w:lang w:val="en-US"/>
        </w:rPr>
        <w:t>,   extd., dewaxed, hydrogenated, if they contain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ированные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         3% w/w DMSO extract (Cas No 101316-70-5, EC N 309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кстракт</w:t>
      </w:r>
      <w:r>
        <w:rPr>
          <w:lang w:val="en-US"/>
        </w:rPr>
        <w:t xml:space="preserve"> (Cas No 101316-70-5, EC N 309-875-6)      875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64. </w:t>
      </w:r>
      <w:r>
        <w:rPr/>
        <w:t>Смаз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C     ,       Lubricating oils (petroleum), C     , solvent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20-35                                       20-35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звлеченные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, </w:t>
      </w:r>
      <w:r>
        <w:rPr/>
        <w:t>депарафинизированные</w:t>
      </w:r>
      <w:r>
        <w:rPr>
          <w:lang w:val="en-US"/>
        </w:rPr>
        <w:t>,   extd., dewaxed, hydrogenated, if they contain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ированные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         3% w/w DMSO extract (Cas No 101316-71-6, EC N 309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кстракт</w:t>
      </w:r>
      <w:r>
        <w:rPr>
          <w:lang w:val="en-US"/>
        </w:rPr>
        <w:t xml:space="preserve"> (Cas No 101316-71-6, EC N 309-876-1)      87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65. </w:t>
      </w:r>
      <w:r>
        <w:rPr/>
        <w:t>Смаз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C     ,       Lubricating oils (petroleum), C     , solvent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24-50                                       24-50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звлеченные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, </w:t>
      </w:r>
      <w:r>
        <w:rPr/>
        <w:t>депарафинизированные</w:t>
      </w:r>
      <w:r>
        <w:rPr>
          <w:lang w:val="en-US"/>
        </w:rPr>
        <w:t>,   extd., dewaxed, hydrogenated, if they contain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ированные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         3% w/w DMSO extract (Cas No 101316-72-7, EC N 309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кстракт</w:t>
      </w:r>
      <w:r>
        <w:rPr>
          <w:lang w:val="en-US"/>
        </w:rPr>
        <w:t xml:space="preserve"> (Cas No 101316-72-7, EC N 309-877-7)      877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66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средняя</w:t>
      </w:r>
      <w:r>
        <w:rPr>
          <w:lang w:val="en-US"/>
        </w:rPr>
        <w:t xml:space="preserve">            Distillates (petroleum), sweetened middle, excep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</w:t>
      </w:r>
      <w:r>
        <w:rPr/>
        <w:t>обессеренная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>,      if the full refining history is known and it ca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        be shown that the substance from which it 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работки и есть возможность подтвердить,        produced is not a carcinogen (Cas No 64741-86-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то вещество, на основе которого изготовлен        EC N 265-088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нный продукт, не является канцерог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64741-86-2, EC N 265-088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867. </w:t>
      </w:r>
      <w:r>
        <w:rPr/>
        <w:t>Газойли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селективно</w:t>
      </w:r>
      <w:r>
        <w:rPr>
          <w:lang w:val="en-US"/>
        </w:rPr>
        <w:t xml:space="preserve"> </w:t>
      </w:r>
      <w:r>
        <w:rPr/>
        <w:t>очищенные</w:t>
      </w:r>
      <w:r>
        <w:rPr>
          <w:lang w:val="en-US"/>
        </w:rPr>
        <w:t xml:space="preserve">  Gas oils (petroleum), solvent-refined, except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    the full refining history is known and it can b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  shown that the substance from which it is produc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 есть возможность подтвердить, что вещество, на   is not a carcinogen (Cas No 64741-90-8, EC N 265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е которого изготовлен данный продукт, не      092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вляется канцерогенным (Cas No 64741-90-8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265-092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68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средняя</w:t>
      </w:r>
      <w:r>
        <w:rPr>
          <w:lang w:val="en-US"/>
        </w:rPr>
        <w:t xml:space="preserve">            Distillates (petroleum), solvent-refined middle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</w:t>
      </w:r>
      <w:r>
        <w:rPr/>
        <w:t>селективно</w:t>
      </w:r>
      <w:r>
        <w:rPr>
          <w:lang w:val="en-US"/>
        </w:rPr>
        <w:t xml:space="preserve"> </w:t>
      </w:r>
      <w:r>
        <w:rPr/>
        <w:t>очищенная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>,        except if the full refining history is known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      it can be shown that the substance from which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нформация по истории переработки и есть           is produced is not a carcinogen (Cas No 64741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можность подтвердить, что вещество, на          91-9, EC N 265-093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е которого изготовлен данный продукт,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вляется канцерогенным (Cas No 64741-91-9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 265-093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869. </w:t>
      </w:r>
      <w:r>
        <w:rPr/>
        <w:t>Газойли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ные</w:t>
      </w:r>
      <w:r>
        <w:rPr>
          <w:lang w:val="en-US"/>
        </w:rPr>
        <w:t xml:space="preserve">          Gas oils (petroleum), acid-treated, except if th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ислотой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   full refining history is known and it can be show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   that the substance from which it is produced 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зможность подтвердить, что вещество, на основе   not a carcinogen (Cas No 64742-12-7, EC N 265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ого изготовлен данный продукт, не является    112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64742-12-7, EC N 265-112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70. Дистилляты (нефтепродукт), средняя фракция,   Distillates (petroleum), acid-treated middle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ботанная</w:t>
      </w:r>
      <w:r>
        <w:rPr>
          <w:lang w:val="en-US"/>
        </w:rPr>
        <w:t xml:space="preserve"> </w:t>
      </w:r>
      <w:r>
        <w:rPr/>
        <w:t>кислотой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>,     except if the full refining history is known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        it can be shown that the substance from which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работки и есть возможность подтвердить, что    is produced is not a carcinogen (Cas No 64742-13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щество, на основе которого изготовлен данный     8, EC N 265-113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дукт, не является канцерогенным (Cas No 6474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-8, EC N 265-113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71. Дистилляты (нефтепродукт), легкая фракция,    Distillates (petroleum), acid-treated light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ботанная</w:t>
      </w:r>
      <w:r>
        <w:rPr>
          <w:lang w:val="en-US"/>
        </w:rPr>
        <w:t xml:space="preserve"> </w:t>
      </w:r>
      <w:r>
        <w:rPr/>
        <w:t>кислотой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>,     except if the full refining history is known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        it can be shown that the substance from which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работки и есть возможность подтвердить, что    is produced is not a carcinogen (Cas No 64742-14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щество, на основе которого изготовлен данный     9, EC N 265-114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дукт, не является канцерогенным (Cas No 6474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14-9, EC N 265-114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72. </w:t>
      </w:r>
      <w:r>
        <w:rPr/>
        <w:t>Газойли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прошедшие</w:t>
      </w:r>
      <w:r>
        <w:rPr>
          <w:lang w:val="en-US"/>
        </w:rPr>
        <w:t xml:space="preserve">             Gas oils (petroleum), chemically neutralised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щелочную</w:t>
      </w:r>
      <w:r>
        <w:rPr>
          <w:lang w:val="en-US"/>
        </w:rPr>
        <w:t xml:space="preserve"> </w:t>
      </w:r>
      <w:r>
        <w:rPr/>
        <w:t>промывку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>,         except if the full refining history is known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        it can be shown that the substance from which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работки и есть возможность подтвердить,        is produced is not a carcinogen (Cas No 6474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то вещество, на основе которого изготовлен        29-6, EC N 265-129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нный продукт, не является канцерог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64742-29-6, EC N 265-129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873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средня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>,   Distillates (petroleum), chemically neutrali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шедшая</w:t>
      </w:r>
      <w:r>
        <w:rPr>
          <w:lang w:val="en-US"/>
        </w:rPr>
        <w:t xml:space="preserve"> </w:t>
      </w:r>
      <w:r>
        <w:rPr/>
        <w:t>щелочную</w:t>
      </w:r>
      <w:r>
        <w:rPr>
          <w:lang w:val="en-US"/>
        </w:rPr>
        <w:t xml:space="preserve"> </w:t>
      </w:r>
      <w:r>
        <w:rPr/>
        <w:t>промывку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       middle, except if the full refining history 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       known and it can be shown that the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возможность</w:t>
      </w:r>
      <w:r>
        <w:rPr>
          <w:lang w:val="en-US"/>
        </w:rPr>
        <w:t xml:space="preserve">             from which it is produced is not a carcinog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твердить, что вещество, на основе которого      (Cas No 64742-30-9, EC N 265-130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64742-30-9, EC N 265-130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874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средняя</w:t>
      </w:r>
      <w:r>
        <w:rPr>
          <w:lang w:val="en-US"/>
        </w:rPr>
        <w:t xml:space="preserve">            Distillates (petroleum), clay-treated middle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прошедшая</w:t>
      </w:r>
      <w:r>
        <w:rPr>
          <w:lang w:val="en-US"/>
        </w:rPr>
        <w:t xml:space="preserve"> </w:t>
      </w:r>
      <w:r>
        <w:rPr/>
        <w:t>контактно</w:t>
      </w:r>
      <w:r>
        <w:rPr>
          <w:lang w:val="en-US"/>
        </w:rPr>
        <w:t>-</w:t>
      </w:r>
      <w:r>
        <w:rPr/>
        <w:t>земельную</w:t>
      </w:r>
      <w:r>
        <w:rPr>
          <w:lang w:val="en-US"/>
        </w:rPr>
        <w:t xml:space="preserve">             except if the full refining history is known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чистку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    it can be shown that the substance from which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лная информация по истории переработки и         is produced is not a carcinogen (Cas No 6474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сть возможность подтвердить, что вещество, на     38-7, EC N 265-139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е которого изготовлен данный продукт,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вляется канцерогенным (Cas No 64742-38-7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 265-139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75. Дистилляты (нефтепродукт), средняя фракция,   Distillates (petroleum), hydrotreated middle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шедшая</w:t>
      </w:r>
      <w:r>
        <w:rPr>
          <w:lang w:val="en-US"/>
        </w:rPr>
        <w:t xml:space="preserve"> </w:t>
      </w:r>
      <w:r>
        <w:rPr/>
        <w:t>гидроочистку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>,    except if the full refining history is known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        it can be shown that the substance from which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работки и есть возможность подтвердить, что    is produced is not a carcinogen (Cas No 6474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щество, на основе которого изготовлен данный     46-7, EC N 265-148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дукт, не является канцерогенным (Cas No 6474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-7, EC N 265-148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76. Газойли (нефтепродукт), прошедшие             Gas oils (petroleum), hydrodesulfurised, excep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авлическую</w:t>
      </w:r>
      <w:r>
        <w:rPr>
          <w:lang w:val="en-US"/>
        </w:rPr>
        <w:t xml:space="preserve"> </w:t>
      </w:r>
      <w:r>
        <w:rPr/>
        <w:t>десульфурацию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      if the full refining history is known and it ca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       be shown that the substance from which it 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тории переработки и есть возможность             produced is not a carcinogen (Cas No 64742-79-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твердить, что вещество, на основе которого      EC N 265-182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64742-79-6, EC N 265-182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77. Дистилляты (нефтепродукт), средняя фракция,   Distillates (petroleum), hydrodesulfuris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шедшая</w:t>
      </w:r>
      <w:r>
        <w:rPr>
          <w:lang w:val="en-US"/>
        </w:rPr>
        <w:t xml:space="preserve"> </w:t>
      </w:r>
      <w:r>
        <w:rPr/>
        <w:t>гидравлическую</w:t>
      </w:r>
      <w:r>
        <w:rPr>
          <w:lang w:val="en-US"/>
        </w:rPr>
        <w:t xml:space="preserve"> </w:t>
      </w:r>
      <w:r>
        <w:rPr/>
        <w:t>десульфурацию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        middle, except if the full refining history 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         known and it can be shown that the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          from which it is produced is not a carcinog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зможность подтвердить, что вещество, на основе   (Cas No 64742-80-9, EC N 265-183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ого 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64742-80-9, EC N 265-183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78. Дистилляты (нефтепродукт), остаток            Distillates (petroleum), catalytic reformer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ктификации</w:t>
      </w:r>
      <w:r>
        <w:rPr>
          <w:lang w:val="en-US"/>
        </w:rPr>
        <w:t xml:space="preserve"> </w:t>
      </w:r>
      <w:r>
        <w:rPr/>
        <w:t>каталитического</w:t>
      </w:r>
      <w:r>
        <w:rPr>
          <w:lang w:val="en-US"/>
        </w:rPr>
        <w:t xml:space="preserve"> </w:t>
      </w:r>
      <w:r>
        <w:rPr/>
        <w:t>реформинга</w:t>
      </w:r>
      <w:r>
        <w:rPr>
          <w:lang w:val="en-US"/>
        </w:rPr>
        <w:t>,           fractionator residue, high-boiling, except if th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ысококипящий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    full refining history is known and it can be show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  that the substance from which it is produced 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 есть возможность подтвердить, что вещество, на   not a carcinogen (Cas No 68477-29-2, EC N 270-719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е которого изготовлен данный продукт, не      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вляется канцерогенным (Cas No 68477-29-2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270-719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79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статок</w:t>
      </w:r>
      <w:r>
        <w:rPr>
          <w:lang w:val="en-US"/>
        </w:rPr>
        <w:t xml:space="preserve">            Distillates (petroleum), catalytic reforme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ектификации</w:t>
      </w:r>
      <w:r>
        <w:rPr>
          <w:lang w:val="en-US"/>
        </w:rPr>
        <w:t xml:space="preserve"> </w:t>
      </w:r>
      <w:r>
        <w:rPr/>
        <w:t>каталитического</w:t>
      </w:r>
      <w:r>
        <w:rPr>
          <w:lang w:val="en-US"/>
        </w:rPr>
        <w:t xml:space="preserve"> </w:t>
      </w:r>
      <w:r>
        <w:rPr/>
        <w:t>реформинга</w:t>
      </w:r>
      <w:r>
        <w:rPr>
          <w:lang w:val="en-US"/>
        </w:rPr>
        <w:t xml:space="preserve">, </w:t>
      </w:r>
      <w:r>
        <w:rPr/>
        <w:t>кипящий</w:t>
      </w:r>
      <w:r>
        <w:rPr>
          <w:lang w:val="en-US"/>
        </w:rPr>
        <w:t xml:space="preserve">   fractionator residue, intermediate-boiling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ромежуточной</w:t>
      </w:r>
      <w:r>
        <w:rPr>
          <w:lang w:val="en-US"/>
        </w:rPr>
        <w:t xml:space="preserve"> </w:t>
      </w:r>
      <w:r>
        <w:rPr/>
        <w:t>температуре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     except if the full refining history is known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       it can be shown that the substance from which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возможность</w:t>
      </w:r>
      <w:r>
        <w:rPr>
          <w:lang w:val="en-US"/>
        </w:rPr>
        <w:t xml:space="preserve">             is produced is not a carcinogen (Cas No 68477-30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твердить, что вещество, на основе которого      5, EC N 270-721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68477-30-5, EC N 270-721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880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статок</w:t>
      </w:r>
      <w:r>
        <w:rPr>
          <w:lang w:val="en-US"/>
        </w:rPr>
        <w:t xml:space="preserve">            Distillates (petroleum), catalytic reforme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ектификации</w:t>
      </w:r>
      <w:r>
        <w:rPr>
          <w:lang w:val="en-US"/>
        </w:rPr>
        <w:t xml:space="preserve"> </w:t>
      </w:r>
      <w:r>
        <w:rPr/>
        <w:t>каталитического</w:t>
      </w:r>
      <w:r>
        <w:rPr>
          <w:lang w:val="en-US"/>
        </w:rPr>
        <w:t xml:space="preserve"> </w:t>
      </w:r>
      <w:r>
        <w:rPr/>
        <w:t>реформинга</w:t>
      </w:r>
      <w:r>
        <w:rPr>
          <w:lang w:val="en-US"/>
        </w:rPr>
        <w:t>,           fractionator residue, low-boiling, except if th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изкокипящий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     full refining history is known and it can b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  shown that the substance from which it is produc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 есть возможность подтвердить, что вещество, на   is not a carcinogen (Cas No 68477-31-6, EC N 270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е которого изготовлен данный продукт, не      722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вляется канцерогенным (Cas No 68477-31-6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270-722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81. </w:t>
      </w:r>
      <w:r>
        <w:rPr/>
        <w:t>Алканы</w:t>
      </w:r>
      <w:r>
        <w:rPr>
          <w:lang w:val="en-US"/>
        </w:rPr>
        <w:t xml:space="preserve">, C     - </w:t>
      </w:r>
      <w:r>
        <w:rPr/>
        <w:t>разветвленн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линейные</w:t>
      </w:r>
      <w:r>
        <w:rPr>
          <w:lang w:val="en-US"/>
        </w:rPr>
        <w:t>,     Alkanes, C     - branched and linear, except if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12-26                                          12-26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      the full refining history is known and it can b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          shown that the substance from which it is produc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зможность подтвердить, что вещество, на основе   is not a carcinogen (Cas No 90622-53-0, EC N 29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ого изготовлен данный продукт, не является    454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90622-53-0, EC N 292-454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82. Дистилляты (нефтепродукт), средняя фракция    Distillates (petroleum), highly refined middle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сокой</w:t>
      </w:r>
      <w:r>
        <w:rPr>
          <w:lang w:val="en-US"/>
        </w:rPr>
        <w:t xml:space="preserve"> </w:t>
      </w:r>
      <w:r>
        <w:rPr/>
        <w:t>степени</w:t>
      </w:r>
      <w:r>
        <w:rPr>
          <w:lang w:val="en-US"/>
        </w:rPr>
        <w:t xml:space="preserve"> </w:t>
      </w:r>
      <w:r>
        <w:rPr/>
        <w:t>очистки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>,   except if the full refining history is known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        it can be shown that the substance from which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работки и есть возможность подтвердить, что    is produced is not a carcinogen (Cas No 90640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щество, на основе которого изготовлен данный     93-0, EC N 292-615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дукт, не является канцерогенным (Cas No 90640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3-0, EC N 292-615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83. Дистилляты (нефтепродукт), каталитический     Distillates (petroleum), catalytic reformer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форминг</w:t>
      </w:r>
      <w:r>
        <w:rPr>
          <w:lang w:val="en-US"/>
        </w:rPr>
        <w:t xml:space="preserve">, </w:t>
      </w:r>
      <w:r>
        <w:rPr/>
        <w:t>ароматизация</w:t>
      </w:r>
      <w:r>
        <w:rPr>
          <w:lang w:val="en-US"/>
        </w:rPr>
        <w:t xml:space="preserve"> - </w:t>
      </w:r>
      <w:r>
        <w:rPr/>
        <w:t>концентрирование</w:t>
      </w:r>
      <w:r>
        <w:rPr>
          <w:lang w:val="en-US"/>
        </w:rPr>
        <w:t xml:space="preserve">         heavy arom. conc., except if the full refining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яжел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  history is known and it can be shown that th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  substance from which it is produced is not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 есть возможность подтвердить, что вещество, на   carcinogen (Cas No 91995-34-5, EC N 295-294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е которого изготовлен данный продукт,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вляется канцерогенным (Cas No 91995-34-5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 295-294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884. </w:t>
      </w:r>
      <w:r>
        <w:rPr/>
        <w:t>Газойли</w:t>
      </w:r>
      <w:r>
        <w:rPr>
          <w:lang w:val="en-US"/>
        </w:rPr>
        <w:t xml:space="preserve">, </w:t>
      </w:r>
      <w:r>
        <w:rPr/>
        <w:t>парафиновые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         Gas oils, paraffinic, except if the full refining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       history is known and it can be shown that th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возможность</w:t>
      </w:r>
      <w:r>
        <w:rPr>
          <w:lang w:val="en-US"/>
        </w:rPr>
        <w:t xml:space="preserve">             substance from which it is produced is not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твердить, что вещество, на основе которого      carcinogen (Cas No 93924-33-5, EC N 300-227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93924-33-5, EC N 300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7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85. Нафта (нефтепродукт), тяжелая фракция         Naphtha (petroleum), solvent-refin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лективно</w:t>
      </w:r>
      <w:r>
        <w:rPr>
          <w:lang w:val="en-US"/>
        </w:rPr>
        <w:t xml:space="preserve"> </w:t>
      </w:r>
      <w:r>
        <w:rPr/>
        <w:t>очищенная</w:t>
      </w:r>
      <w:r>
        <w:rPr>
          <w:lang w:val="en-US"/>
        </w:rPr>
        <w:t xml:space="preserve"> </w:t>
      </w:r>
      <w:r>
        <w:rPr/>
        <w:t>прошедшая</w:t>
      </w:r>
      <w:r>
        <w:rPr>
          <w:lang w:val="en-US"/>
        </w:rPr>
        <w:t xml:space="preserve">                     hydrodesulfurised heavy, except if the ful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десульфурацию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>,        refining history is known and it can be show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        that the substance from which it is produced 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работки и есть возможность подтвердить,        not a carcinogen (Cas No 97488-96-5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то вещество, на основе которого изготовлен        307-035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нный продукт, не является канцерог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97488-96-5, EC N 307-035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86. Углеводороды, C     , дистиллят средней       Hydrocarbons, C     , hydrotreated middl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6-20                                         16-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фракции, подвергнутой гидроочистке, легкие         distillate, distn. </w:t>
      </w:r>
      <w:r>
        <w:rPr>
          <w:lang w:val="en-US"/>
        </w:rPr>
        <w:t>Lights, except if the ful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 </w:t>
      </w:r>
      <w:r>
        <w:rPr/>
        <w:t>перегонки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>,         refining history is known and it can be show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        that the substance from which it is produced 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работки и есть возможность подтвердить,        not a carcinogen (Cas No 97675-85-9, EC N 307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то вещество, на основе которого изготовлен        659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нный продукт, не является канцерогенным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7675-85-9, EC N 307-659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87. Углеводороды, C     , парафиновые фракции,    Hydrocarbons, C     , hydrotreated paraffinic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>
          <w:lang w:val="en-US"/>
        </w:rPr>
        <w:t>12-20                                         12-20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вергнутые</w:t>
      </w:r>
      <w:r>
        <w:rPr>
          <w:lang w:val="en-US"/>
        </w:rPr>
        <w:t xml:space="preserve"> </w:t>
      </w:r>
      <w:r>
        <w:rPr/>
        <w:t>гидроочистке</w:t>
      </w:r>
      <w:r>
        <w:rPr>
          <w:lang w:val="en-US"/>
        </w:rPr>
        <w:t xml:space="preserve">, </w:t>
      </w:r>
      <w:r>
        <w:rPr/>
        <w:t>легкие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          distn. lights, except if the full refining histor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гонки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  is known and it can be shown that the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лная информация по истории переработки и есть    from which it is produced is not a carcinoge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можность подтвердить, что вещество, на основе   (Cas No 97675-86-0, EC N 307-660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ого 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97675-86-0, EC N 307-660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88. Углеводороды, C     , легкая нафтеновая       Hydrocarbons, C     , solvent-extd. ligh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1-17                                         11-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ракция извлеченная растворителем, за исключением  naphthenic, except if the full refining history i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учаев, когда имеется полная информация по        known and it can be shown that the substanc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возможность</w:t>
      </w:r>
      <w:r>
        <w:rPr>
          <w:lang w:val="en-US"/>
        </w:rPr>
        <w:t xml:space="preserve">             from which it is produced is not a carcinogen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твердить, что вещество, на основе которого      No 97722-08-2, EC N 307-757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97722-08-2, EC N 307-757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889. </w:t>
      </w:r>
      <w:r>
        <w:rPr/>
        <w:t>Газойли</w:t>
      </w:r>
      <w:r>
        <w:rPr>
          <w:lang w:val="en-US"/>
        </w:rPr>
        <w:t xml:space="preserve">, </w:t>
      </w:r>
      <w:r>
        <w:rPr/>
        <w:t>подвергнутые</w:t>
      </w:r>
      <w:r>
        <w:rPr>
          <w:lang w:val="en-US"/>
        </w:rPr>
        <w:t xml:space="preserve"> </w:t>
      </w:r>
      <w:r>
        <w:rPr/>
        <w:t>гидроочистке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       Gas oils, hydrotreated, except if the ful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         refining history is known and it can be shown tha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          the substance from which it is produced is not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зможность подтвердить, что вещество, на основе   carcinogen (Cas No 97862-78-7, EC N 308-128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ого 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97862-78-7, EC N 308-128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0. Дистилляты (нефтепродукт), легкая             Distillates (petroleum), carbon-treated ligh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рафи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обработанная</w:t>
      </w:r>
      <w:r>
        <w:rPr>
          <w:lang w:val="en-US"/>
        </w:rPr>
        <w:t xml:space="preserve"> </w:t>
      </w:r>
      <w:r>
        <w:rPr/>
        <w:t>углеродами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  paraffinic, except if the full refining history 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         known and it can be shown that the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          from which it is produced is not a carcinog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зможность подтвердить, что вещество, на          (Cas No 100683-97-4, EC N 309-667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е которого изготовлен данный продукт,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вляется канцерогенным (Cas No 100683-97-4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309-667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91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промежуточная</w:t>
      </w:r>
      <w:r>
        <w:rPr>
          <w:lang w:val="en-US"/>
        </w:rPr>
        <w:t xml:space="preserve">      Distillates (petroleum), intermediate paraffinic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арафи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обработанная</w:t>
      </w:r>
      <w:r>
        <w:rPr>
          <w:lang w:val="en-US"/>
        </w:rPr>
        <w:t xml:space="preserve"> </w:t>
      </w:r>
      <w:r>
        <w:rPr/>
        <w:t>углеродами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  carbon-treated, except if the full refining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         history is known and it can be shown that th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          substance from which it is produced is not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зможность подтвердить, что вещество, на основе   carcinogen (Cas No 100683-98-5, EC N 309-668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ого 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100683-98-5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9-668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2. Дистилляты (нефтепродукт), промежуточная      Distillates (petroleum), intermediate paraffinic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рафи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подвергнутая</w:t>
      </w:r>
      <w:r>
        <w:rPr>
          <w:lang w:val="en-US"/>
        </w:rPr>
        <w:t xml:space="preserve"> </w:t>
      </w:r>
      <w:r>
        <w:rPr/>
        <w:t>контактно</w:t>
      </w:r>
      <w:r>
        <w:rPr>
          <w:lang w:val="en-US"/>
        </w:rPr>
        <w:t>-       clay-treated, except if the full refining histor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земельной</w:t>
      </w:r>
      <w:r>
        <w:rPr>
          <w:lang w:val="en-US"/>
        </w:rPr>
        <w:t xml:space="preserve"> </w:t>
      </w:r>
      <w:r>
        <w:rPr/>
        <w:t>очистке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is known and it can be shown that the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меется полная информация по истории переработки   from which it is produced is not a carcinoge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есть возможность подтвердить, что вещество, на   (Cas No 100683-99-6, EC N 309-669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е которого изготовлен данный продукт,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вляется канцерогенным (Cas No 100683-99-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C N 309-669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893. </w:t>
      </w:r>
      <w:r>
        <w:rPr/>
        <w:t>Консистентные</w:t>
      </w:r>
      <w:r>
        <w:rPr>
          <w:lang w:val="en-US"/>
        </w:rPr>
        <w:t xml:space="preserve"> </w:t>
      </w:r>
      <w:r>
        <w:rPr/>
        <w:t>смазки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         Lubricating greases, except if the full refining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       history is known and it can be shown that th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возможность</w:t>
      </w:r>
      <w:r>
        <w:rPr>
          <w:lang w:val="en-US"/>
        </w:rPr>
        <w:t xml:space="preserve">             substance from which it is produced is not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твердить, что вещество, на основе которого      carcinogen (Cas No 74869-21-9, EC N 278-011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74869-21-9, EC N 278-011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894. </w:t>
      </w:r>
      <w:r>
        <w:rPr/>
        <w:t>Сырой</w:t>
      </w:r>
      <w:r>
        <w:rPr>
          <w:lang w:val="en-US"/>
        </w:rPr>
        <w:t xml:space="preserve"> </w:t>
      </w:r>
      <w:r>
        <w:rPr/>
        <w:t>парафин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за</w:t>
      </w:r>
      <w:r>
        <w:rPr>
          <w:lang w:val="en-US"/>
        </w:rPr>
        <w:t xml:space="preserve">              Slack wax (petroleum), except if the ful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         refining history is known and it can be show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          that the substance from which it is produced 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зможность подтвердить, что вещество, на          not a carcinogen (Cas No 64742-61-6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е которого изготовлен данный продукт, не      265-065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вляется канцерогенным (Cas No 64742-61-6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 265-065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5. Сырой парафин (нефтепродукт), обработанный    Slack wax (petroleum), acid-treated, except if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ислотой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   the full refining history is known and it can b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   shown that the substance from which it is produc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зможность подтвердить, что вещество, на основе   is not a carcinogen (Cas No 90669-77-5, EC N 29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ого изготовлен данный продукт, не является    659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90669-77-5, EC N 292-659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6. Сырой парафин (нефтепродукт), подвергнутый    Slack wax (petroleum), clay-treated, except if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тактно</w:t>
      </w:r>
      <w:r>
        <w:rPr>
          <w:lang w:val="en-US"/>
        </w:rPr>
        <w:t>-</w:t>
      </w:r>
      <w:r>
        <w:rPr/>
        <w:t>земельной</w:t>
      </w:r>
      <w:r>
        <w:rPr>
          <w:lang w:val="en-US"/>
        </w:rPr>
        <w:t xml:space="preserve"> </w:t>
      </w:r>
      <w:r>
        <w:rPr/>
        <w:t>очистке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       the full refining history is known and it can b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       shown that the substance from which it is produc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тории переработки и есть возможность             is not a carcinogen (Cas No 90669-78-6, EC N 29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твердить, что вещество, на основе которого      660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90669-78-6, EC N 292-660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7. Сырой парафин (нефтепродукт), подвергнутый    Slack wax (petroleum), hydrotreated, except if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оочистке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     the full refining history is known and it can b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  shown that the substance from which it is produc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 есть возможность подтвердить, что вещество, на   is not a carcinogen (Cas No 92062-09-4, EC N 295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е которого изготовлен данный продукт, не      523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вляется канцерогенным (Cas No 92062-09-4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5-523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8. Сырой парафин (нефтепродукт), низкоплавкий,   Slack wax (petroleum), low-melting, except if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      the full refining history is known and it can b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          shown that the substance from which it is produc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зможность подтвердить, что вещество, на основе   is not a carcinogen (Cas No 92062-10-7, EC N 295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ого изготовлен данный продукт, не является    524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92062-10-7, EC N 295-524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9. Сырой парафин (нефтепродукт), низкоплавкий,   Slack wax (petroleum), low-melting, hydrotreated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ергнутый</w:t>
      </w:r>
      <w:r>
        <w:rPr>
          <w:lang w:val="en-US"/>
        </w:rPr>
        <w:t xml:space="preserve"> </w:t>
      </w:r>
      <w:r>
        <w:rPr/>
        <w:t>гидроочистке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         except if the full refining history is known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       it can be shown that the substance from which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возможность</w:t>
      </w:r>
      <w:r>
        <w:rPr>
          <w:lang w:val="en-US"/>
        </w:rPr>
        <w:t xml:space="preserve">             is produced is not a carcinogen (Cas No 92062-11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твердить, что вещество, на основе которого      8, EC N 295-525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92062-11-8, EC N 295-525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0. Сырой парафин (нефтепродукт), низкоплавкий,   Slack wax (petroleum), low-melting, carbon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ботанный</w:t>
      </w:r>
      <w:r>
        <w:rPr>
          <w:lang w:val="en-US"/>
        </w:rPr>
        <w:t xml:space="preserve"> </w:t>
      </w:r>
      <w:r>
        <w:rPr/>
        <w:t>углеродами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>,   treated, except if the full refining history 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        known and it can be shown that the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возможность</w:t>
      </w:r>
      <w:r>
        <w:rPr>
          <w:lang w:val="en-US"/>
        </w:rPr>
        <w:t xml:space="preserve"> </w:t>
      </w:r>
      <w:r>
        <w:rPr/>
        <w:t>подтвердить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   from which it is produced is not a carcinog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ещество, на основе которого изготовлен данный     (Cas No 97863-04-2, EC N 308-155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дукт, не является канцерогенным (Cas No 97863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4-2, EC N 308-155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1. Сырой парафин (нефтепродукт), низкоплавкий,   Slack wax (petroleum), low-melting, clay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ергнутый</w:t>
      </w:r>
      <w:r>
        <w:rPr>
          <w:lang w:val="en-US"/>
        </w:rPr>
        <w:t xml:space="preserve"> </w:t>
      </w:r>
      <w:r>
        <w:rPr/>
        <w:t>контактно</w:t>
      </w:r>
      <w:r>
        <w:rPr>
          <w:lang w:val="en-US"/>
        </w:rPr>
        <w:t>-</w:t>
      </w:r>
      <w:r>
        <w:rPr/>
        <w:t>земельной</w:t>
      </w:r>
      <w:r>
        <w:rPr>
          <w:lang w:val="en-US"/>
        </w:rPr>
        <w:t xml:space="preserve"> </w:t>
      </w:r>
      <w:r>
        <w:rPr/>
        <w:t>очистке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      treated, except if the full refining history 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         known and it can be shown that the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          from which it is produced is not a carcinog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зможность подтвердить, что вещество, на основе   (Cas No 97863-05-3, EC N 308-156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ого 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97863-05-3, EC N 308-156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2. Сырой парафин (нефтепродукт), низкоплавкий,   Slack wax (petroleum), low-melting, silici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ботанный</w:t>
      </w:r>
      <w:r>
        <w:rPr>
          <w:lang w:val="en-US"/>
        </w:rPr>
        <w:t xml:space="preserve"> </w:t>
      </w:r>
      <w:r>
        <w:rPr/>
        <w:t>кремниевой</w:t>
      </w:r>
      <w:r>
        <w:rPr>
          <w:lang w:val="en-US"/>
        </w:rPr>
        <w:t xml:space="preserve"> </w:t>
      </w:r>
      <w:r>
        <w:rPr/>
        <w:t>кислотой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  acid-treated, except if the full refining histor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       is known and it can be shown that the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возможность</w:t>
      </w:r>
      <w:r>
        <w:rPr>
          <w:lang w:val="en-US"/>
        </w:rPr>
        <w:t xml:space="preserve">             from which it is produced is not a carcinog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твердить, что вещество, на основе которого      (Cas No 97863-06-4, EC N 308-158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97863-06-4, EC N 308-158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3. Сырой парафин (нефтепродукт), обработанный    Slack wax (petroleum), carbon-treated, except if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глеродами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 the full refining history is known and it can b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   shown that the substance from which it is produc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зможность подтвердить, что вещество, на основе   is not a carcinogen (Cas No 100684-49-9, EC N 309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ого изготовлен данный продукт, не является    723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</w:t>
      </w:r>
      <w:r>
        <w:rPr>
          <w:lang w:val="en-US"/>
        </w:rPr>
        <w:t xml:space="preserve"> (Cas No 100684-49-9, EC N 309-723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04. </w:t>
      </w:r>
      <w:r>
        <w:rPr/>
        <w:t>Петролатум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  Petrolatum, except if the full refining history 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  known and it can be shown that the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 есть возможность подтвердить, что вещество, на   from which it is produced is not a carcinoge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е которого изготовлен данный продукт, не      (Cas No 8009-03-8, EC N 232-373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вляется канцерогенным (Cas No 8009-03-8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2-373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5. Петролатум (нефтепродукт), окисленный, за     Petrolatum (petroleum), oxidised, except if th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         full refining history is known and it can b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          shown that the substance from which it is produc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зможность подтвердить, что вещество, на основе   is not a carcinogen (Cas No 64743-01-7, EC N 265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ого изготовлен данный продукт, не является    206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64743-01-7, EC N 265-206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6. Петролатум (нефтепродукт), обработанный       Petrolatum (petroleum), alumina-treated, excep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сидом</w:t>
      </w:r>
      <w:r>
        <w:rPr>
          <w:lang w:val="en-US"/>
        </w:rPr>
        <w:t xml:space="preserve"> </w:t>
      </w:r>
      <w:r>
        <w:rPr/>
        <w:t>алюминия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>,          if the full refining history is known and it ca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        be shown that the substance from which it 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работки и есть возможность подтвердить,        produced is not a carcinogen (Cas No 85029-74-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то вещество, на основе которого изготовлен        EC N 285-098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нный продукт, не является канцерог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85029-74-9, EC N 285-098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7. Петролатум (нефтепродукт), подвергнутый       Petrolatum (petroleum), hydrotreated, except if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оочистке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     the full refining history is known and it can b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  shown that the substance from which it is produc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 есть возможность подтвердить, что вещество, на   is not a carcinogen (Cas No 92045-77-7, EC N 295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е которого изготовлен данный продукт, не      459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вляется канцерогенным (Cas No 92045-77-7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5-459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8. Петролатум (нефтепродукт), обработанный       Petrolatum (petroleum), carbon-treated, excep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глеродами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       if the full refining history is known and it ca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  be shown that the substance from which it 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 есть возможность подтвердить, что вещество, на   produced is not a carcinogen (Cas No 97862-97-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е которого изготовлен данный продукт, не      EC N 308-149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вляется канцерогенным (Cas No 97862-97-0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8-149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9. Петролатум (нефтепродукт), обработанный       Petrolatum (petroleum), silicic acid-treated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емниевой</w:t>
      </w:r>
      <w:r>
        <w:rPr>
          <w:lang w:val="en-US"/>
        </w:rPr>
        <w:t xml:space="preserve"> </w:t>
      </w:r>
      <w:r>
        <w:rPr/>
        <w:t>кислотой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>,       except if the full refining history is known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        it can be shown that the substance from which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работки и есть возможность подтвердить,        is produced is not a carcinogen (Cas No 9786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то вещество, на основе которого изготовлен        98-1, EC N 308-150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нный продукт, не является канцерог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97862-98-1, EC N 308-150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910. </w:t>
      </w:r>
      <w:r>
        <w:rPr/>
        <w:t>Петролатум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подвергнутый</w:t>
      </w:r>
      <w:r>
        <w:rPr>
          <w:lang w:val="en-US"/>
        </w:rPr>
        <w:t xml:space="preserve">       Petrolatum (petroleum), clay-treated, except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нтактно</w:t>
      </w:r>
      <w:r>
        <w:rPr>
          <w:lang w:val="en-US"/>
        </w:rPr>
        <w:t>-</w:t>
      </w:r>
      <w:r>
        <w:rPr/>
        <w:t>земельной</w:t>
      </w:r>
      <w:r>
        <w:rPr>
          <w:lang w:val="en-US"/>
        </w:rPr>
        <w:t xml:space="preserve"> </w:t>
      </w:r>
      <w:r>
        <w:rPr/>
        <w:t>очистке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       the full refining history is known and it can b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       shown that the substance from which it is produc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тории переработки и есть возможность             is not a carcinogen (Cas No 100684-33-1, EC N 309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твердить, что вещество, на основе которого      706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100684-33-1, EC N 309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6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11. Дистилляты (нефтепродукт), каталитический     Distillates (petroleum), light catalytic crack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екинг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 (Cas No 64741-59-9, EC N    (Cas No 64741-59-9, EC N 265-060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65-06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12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каталитический</w:t>
      </w:r>
      <w:r>
        <w:rPr>
          <w:lang w:val="en-US"/>
        </w:rPr>
        <w:t xml:space="preserve">     Distillates (petroleum), intermediate catalyti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кинг</w:t>
      </w:r>
      <w:r>
        <w:rPr>
          <w:lang w:val="en-US"/>
        </w:rPr>
        <w:t xml:space="preserve"> </w:t>
      </w:r>
      <w:r>
        <w:rPr/>
        <w:t>промежуточн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 (Cas No 64741-60-2,  cracked (Cas No 64741-60-2, EC N 265-062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65-062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13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термический</w:t>
      </w:r>
      <w:r>
        <w:rPr>
          <w:lang w:val="en-US"/>
        </w:rPr>
        <w:t xml:space="preserve">        Distillates (petroleum), light thermal crack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кинг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 (Cas No 64741-82-8, EC      (Cas No 64741-82-8, EC N 265-084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65-08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14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каталитический</w:t>
      </w:r>
      <w:r>
        <w:rPr>
          <w:lang w:val="en-US"/>
        </w:rPr>
        <w:t xml:space="preserve">     Distillates (petroleum), hydrodesulfuris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кинг</w:t>
      </w:r>
      <w:r>
        <w:rPr>
          <w:lang w:val="en-US"/>
        </w:rPr>
        <w:t xml:space="preserve"> </w:t>
      </w:r>
      <w:r>
        <w:rPr/>
        <w:t>гидродесульфурированной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     catalytic cracked (Cas No 68333-25-5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8333-25-5, EC N 269-781-5)                269-781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15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легкий</w:t>
      </w:r>
      <w:r>
        <w:rPr>
          <w:lang w:val="en-US"/>
        </w:rPr>
        <w:t xml:space="preserve">             Distillates (petroleum), light steam-crack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лигроин, подвергнутый паровому крекингу (Cas       naphtha (Cas No 68475-80-9, EC N 270-662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No 68475-80-9, EC N 270-662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16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нефтяные</w:t>
      </w:r>
      <w:r>
        <w:rPr>
          <w:lang w:val="en-US"/>
        </w:rPr>
        <w:t xml:space="preserve">           Distillates (petroleum), cracked steam-crack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ы</w:t>
      </w:r>
      <w:r>
        <w:rPr>
          <w:lang w:val="en-US"/>
        </w:rPr>
        <w:t xml:space="preserve">, </w:t>
      </w:r>
      <w:r>
        <w:rPr/>
        <w:t>подвергнутые</w:t>
      </w:r>
      <w:r>
        <w:rPr>
          <w:lang w:val="en-US"/>
        </w:rPr>
        <w:t xml:space="preserve"> </w:t>
      </w:r>
      <w:r>
        <w:rPr/>
        <w:t>крекингу</w:t>
      </w:r>
      <w:r>
        <w:rPr>
          <w:lang w:val="en-US"/>
        </w:rPr>
        <w:t xml:space="preserve"> - </w:t>
      </w:r>
      <w:r>
        <w:rPr/>
        <w:t>паровому</w:t>
      </w:r>
      <w:r>
        <w:rPr>
          <w:lang w:val="en-US"/>
        </w:rPr>
        <w:t xml:space="preserve">       petroleum distillates (Cas No 68477-38-3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кингу</w:t>
      </w:r>
      <w:r>
        <w:rPr>
          <w:lang w:val="en-US"/>
        </w:rPr>
        <w:t xml:space="preserve"> (Cas No 68477-38-3, EC N 270-727-8)       270-727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17. </w:t>
      </w:r>
      <w:r>
        <w:rPr/>
        <w:t>Газойли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паровой</w:t>
      </w:r>
      <w:r>
        <w:rPr>
          <w:lang w:val="en-US"/>
        </w:rPr>
        <w:t xml:space="preserve"> </w:t>
      </w:r>
      <w:r>
        <w:rPr/>
        <w:t>крекинг</w:t>
      </w:r>
      <w:r>
        <w:rPr>
          <w:lang w:val="en-US"/>
        </w:rPr>
        <w:t xml:space="preserve">       Gas oils (petroleum), steam-cracked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8527-18-4, EC N 271-260-2)                68527-18-4, EC N 271-260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18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средняя</w:t>
      </w:r>
      <w:r>
        <w:rPr>
          <w:lang w:val="en-US"/>
        </w:rPr>
        <w:t xml:space="preserve">            Distillates (petroleum), hydrodesulfuri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подвергнутая</w:t>
      </w:r>
      <w:r>
        <w:rPr>
          <w:lang w:val="en-US"/>
        </w:rPr>
        <w:t xml:space="preserve"> </w:t>
      </w:r>
      <w:r>
        <w:rPr/>
        <w:t>гидродесульфурации</w:t>
      </w:r>
      <w:r>
        <w:rPr>
          <w:lang w:val="en-US"/>
        </w:rPr>
        <w:t xml:space="preserve"> -         thermal cracked middle (Cas No 85116-53-6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ермическому крекингу (Cas No 85116-53-6, EC       EC N 285-505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N 285-505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19. </w:t>
      </w:r>
      <w:r>
        <w:rPr/>
        <w:t>Газойли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подвергнутые</w:t>
      </w:r>
      <w:r>
        <w:rPr>
          <w:lang w:val="en-US"/>
        </w:rPr>
        <w:t xml:space="preserve">          Gas oils (petroleum), thermal-cracked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ермическому</w:t>
      </w:r>
      <w:r>
        <w:rPr>
          <w:lang w:val="en-US"/>
        </w:rPr>
        <w:t xml:space="preserve"> </w:t>
      </w:r>
      <w:r>
        <w:rPr/>
        <w:t>крекингу</w:t>
      </w:r>
      <w:r>
        <w:rPr>
          <w:lang w:val="en-US"/>
        </w:rPr>
        <w:t xml:space="preserve">, </w:t>
      </w:r>
      <w:r>
        <w:rPr/>
        <w:t>гидродесульфурации</w:t>
      </w:r>
      <w:r>
        <w:rPr>
          <w:lang w:val="en-US"/>
        </w:rPr>
        <w:t xml:space="preserve">          hydrodesulfurised (Cas No 92045-29-9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92045-29-9, EC N 295-411-7)                295-411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20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нафта</w:t>
      </w:r>
      <w:r>
        <w:rPr>
          <w:lang w:val="en-US"/>
        </w:rPr>
        <w:t xml:space="preserve">, </w:t>
      </w:r>
      <w:r>
        <w:rPr/>
        <w:t>подвергнутая</w:t>
      </w:r>
      <w:r>
        <w:rPr>
          <w:lang w:val="en-US"/>
        </w:rPr>
        <w:t xml:space="preserve">   Residues (petroleum), hydrogenated steam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ированию</w:t>
      </w:r>
      <w:r>
        <w:rPr>
          <w:lang w:val="en-US"/>
        </w:rPr>
        <w:t xml:space="preserve"> - </w:t>
      </w:r>
      <w:r>
        <w:rPr/>
        <w:t>паровому</w:t>
      </w:r>
      <w:r>
        <w:rPr>
          <w:lang w:val="en-US"/>
        </w:rPr>
        <w:t xml:space="preserve"> </w:t>
      </w:r>
      <w:r>
        <w:rPr/>
        <w:t>крекингу</w:t>
      </w:r>
      <w:r>
        <w:rPr>
          <w:lang w:val="en-US"/>
        </w:rPr>
        <w:t xml:space="preserve"> (Cas No 92062-    cracked naphtha (Cas No 92062-00-5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0-5, EC N 295-514-7)                              295-514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21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перегонка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>,      Residues (petroleum), steam-cracked naphth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 xml:space="preserve">подвергнутой паровому крекингу (Cas No 92062-04-   distn. </w:t>
      </w:r>
      <w:r>
        <w:rPr>
          <w:lang w:val="en-US"/>
        </w:rPr>
        <w:t>(Cas No 92062-04-9, EC N 295-517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, EC N 295-517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22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каталитический</w:t>
      </w:r>
      <w:r>
        <w:rPr>
          <w:lang w:val="en-US"/>
        </w:rPr>
        <w:t xml:space="preserve">     Distillates (petroleum), light catalytic cracked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кинг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, </w:t>
      </w:r>
      <w:r>
        <w:rPr/>
        <w:t>подвергнутый</w:t>
      </w:r>
      <w:r>
        <w:rPr>
          <w:lang w:val="en-US"/>
        </w:rPr>
        <w:t xml:space="preserve"> </w:t>
      </w:r>
      <w:r>
        <w:rPr/>
        <w:t>термической</w:t>
      </w:r>
      <w:r>
        <w:rPr>
          <w:lang w:val="en-US"/>
        </w:rPr>
        <w:t xml:space="preserve">   thermally degraded (Cas No 92201-60-0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струкции</w:t>
      </w:r>
      <w:r>
        <w:rPr>
          <w:lang w:val="en-US"/>
        </w:rPr>
        <w:t xml:space="preserve"> (Cas No 92201-60-0, EC N 295-991-1)     295-991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23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нафта</w:t>
      </w:r>
      <w:r>
        <w:rPr>
          <w:lang w:val="en-US"/>
        </w:rPr>
        <w:t xml:space="preserve">, </w:t>
      </w:r>
      <w:r>
        <w:rPr/>
        <w:t>подвергнутая</w:t>
      </w:r>
      <w:r>
        <w:rPr>
          <w:lang w:val="en-US"/>
        </w:rPr>
        <w:t xml:space="preserve">   Residues (petroleum), steam-cracked heat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аровому крекингу - выдержанная в реакционной      soaked naphtha (Cas No 93763-85-0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ере крекинг-печи (Cas No 93763-85-0, EC N 297-  297-905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5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24. Газойли (нефтепродукт), вакуумная перегонка   Gas oils (petroleum), light vacuum, thermal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егкой фракции, термический крекинг -              cracked hydrodesulfurised (Cas No 97926-59-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авлическая десульфурация (Cas No 97926-59-5,   EC N 308-278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C N 308-278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25. Дистилляты (нефтепродукт), средняя фракция,   Distillates (petroleum), hydrodesulfuris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ергнутая гидравлической десульфурации -        middle coker (Cas No 101316-59-0, EC N 309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ксование</w:t>
      </w:r>
      <w:r>
        <w:rPr>
          <w:lang w:val="en-US"/>
        </w:rPr>
        <w:t xml:space="preserve"> (Cas No 101316-59-0, EC N 309-865-1)    865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26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тяжел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-  Distillates (petroleum), heavy steam-crack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аровой</w:t>
      </w:r>
      <w:r>
        <w:rPr>
          <w:lang w:val="en-US"/>
        </w:rPr>
        <w:t xml:space="preserve"> </w:t>
      </w:r>
      <w:r>
        <w:rPr/>
        <w:t>крекинг</w:t>
      </w:r>
      <w:r>
        <w:rPr>
          <w:lang w:val="en-US"/>
        </w:rPr>
        <w:t xml:space="preserve"> (Cas No 101631-14-5, EC N 309-     (Cas No 101631-14-5, EC N 309-939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39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27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атмосферная</w:t>
      </w:r>
      <w:r>
        <w:rPr>
          <w:lang w:val="en-US"/>
        </w:rPr>
        <w:t xml:space="preserve">           Residues (petroleum), atm. Tower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лонна</w:t>
      </w:r>
      <w:r>
        <w:rPr>
          <w:lang w:val="en-US"/>
        </w:rPr>
        <w:t xml:space="preserve"> (Cas No 64741-45-3, EC N 265-045-2)        64741-45-3, EC N 265-045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28. </w:t>
      </w:r>
      <w:r>
        <w:rPr/>
        <w:t>Газойли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тяжел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-     Gas oils (petroleum), heavy vacuum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акуумная</w:t>
      </w:r>
      <w:r>
        <w:rPr>
          <w:lang w:val="en-US"/>
        </w:rPr>
        <w:t xml:space="preserve"> </w:t>
      </w:r>
      <w:r>
        <w:rPr/>
        <w:t>перегонка</w:t>
      </w:r>
      <w:r>
        <w:rPr>
          <w:lang w:val="en-US"/>
        </w:rPr>
        <w:t xml:space="preserve"> (Cas No 64741-57-7, EC N       64741-57-7, EC N 265-058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65-058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29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тяжел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-  Distillates (petroleum), heavy catalytic crack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талитический крекинг (Cas No 64741-61-3, EC N    (Cas No 64741-61-3, EC N 265-063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5-063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30. Осветленные масла (нефтепродукт),             Clarified oils (petroleum), catalytic crack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талитический крекинг (Cas No 64741-62-4, EC      (Cas No 64741-62-4, EC N 265-064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 265-064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31. Остаток (нефтепродукт), каталитический        Residues (petroleum), catalytic reformer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форминг</w:t>
      </w:r>
      <w:r>
        <w:rPr>
          <w:lang w:val="en-US"/>
        </w:rPr>
        <w:t xml:space="preserve"> - </w:t>
      </w:r>
      <w:r>
        <w:rPr/>
        <w:t>ректификационная</w:t>
      </w:r>
      <w:r>
        <w:rPr>
          <w:lang w:val="en-US"/>
        </w:rPr>
        <w:t xml:space="preserve"> </w:t>
      </w:r>
      <w:r>
        <w:rPr/>
        <w:t>колонна</w:t>
      </w:r>
      <w:r>
        <w:rPr>
          <w:lang w:val="en-US"/>
        </w:rPr>
        <w:t xml:space="preserve"> (Cas          fractionator (Cas No 64741-67-9, EC N 265-069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64741-67-9, EC N 265-069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32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гидрокрекинг</w:t>
      </w:r>
      <w:r>
        <w:rPr>
          <w:lang w:val="en-US"/>
        </w:rPr>
        <w:t xml:space="preserve"> (Cas     Residues (petroleum), hydrocracked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64741-75-9, EC N 265-076-1)                     64741-75-9, EC N 265-07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33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термический</w:t>
      </w:r>
      <w:r>
        <w:rPr>
          <w:lang w:val="en-US"/>
        </w:rPr>
        <w:t xml:space="preserve">           Residues (petroleum), thermal cracked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кинг</w:t>
      </w:r>
      <w:r>
        <w:rPr>
          <w:lang w:val="en-US"/>
        </w:rPr>
        <w:t xml:space="preserve"> (Cas No 64741-80-6, EC N 265-081-9)        64741-80-6, EC N 265-081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34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тяжелая</w:t>
      </w:r>
      <w:r>
        <w:rPr>
          <w:lang w:val="en-US"/>
        </w:rPr>
        <w:t xml:space="preserve">            Distillates (petroleum), heavy thermal crack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я - термический крекинг (Cas No 64741-       (Cas No 64741-81-7, EC N 265-082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-7, EC N 265-082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35. Газойли (нефтепродукт), гидроочистка -        Gas oils (petroleum), hydrotreated vacuum (Ca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куумная</w:t>
      </w:r>
      <w:r>
        <w:rPr>
          <w:lang w:val="en-US"/>
        </w:rPr>
        <w:t xml:space="preserve"> </w:t>
      </w:r>
      <w:r>
        <w:rPr/>
        <w:t>перегонка</w:t>
      </w:r>
      <w:r>
        <w:rPr>
          <w:lang w:val="en-US"/>
        </w:rPr>
        <w:t xml:space="preserve"> (Cas No 64742-59-2, EC N       No 64742-59-2, EC N 265-162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65-162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36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гидравлическая</w:t>
      </w:r>
      <w:r>
        <w:rPr>
          <w:lang w:val="en-US"/>
        </w:rPr>
        <w:t xml:space="preserve">        Residues (petroleum), hydrodesulfuri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сульфурация</w:t>
      </w:r>
      <w:r>
        <w:rPr>
          <w:lang w:val="en-US"/>
        </w:rPr>
        <w:t xml:space="preserve"> - </w:t>
      </w:r>
      <w:r>
        <w:rPr/>
        <w:t>атмосферная</w:t>
      </w:r>
      <w:r>
        <w:rPr>
          <w:lang w:val="en-US"/>
        </w:rPr>
        <w:t xml:space="preserve"> </w:t>
      </w:r>
      <w:r>
        <w:rPr/>
        <w:t>колонна</w:t>
      </w:r>
      <w:r>
        <w:rPr>
          <w:lang w:val="en-US"/>
        </w:rPr>
        <w:t xml:space="preserve"> (Cas No        atmospheric tower (Cas No 64742-78-5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4742-78-5, EC N 265-181-2)                        265-181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37. </w:t>
      </w:r>
      <w:r>
        <w:rPr/>
        <w:t>Газойли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тяжел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>,      Gas oils (petroleum), hydrodesulfuris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вергнутая гидравлической десульфурации -        vacuum (Cas No 64742-86-5, EC N 265-189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куумная перегонка (Cas No 64742-86-5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265-189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38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паровой</w:t>
      </w:r>
      <w:r>
        <w:rPr>
          <w:lang w:val="en-US"/>
        </w:rPr>
        <w:t xml:space="preserve"> </w:t>
      </w:r>
      <w:r>
        <w:rPr/>
        <w:t>крекинг</w:t>
      </w:r>
      <w:r>
        <w:rPr>
          <w:lang w:val="en-US"/>
        </w:rPr>
        <w:t xml:space="preserve">       Residues (petroleum), steam-cracked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4742-90-1, EC N 265-193-8)                64742-90-1, EC N 265-193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39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атмосферная</w:t>
      </w:r>
      <w:r>
        <w:rPr>
          <w:lang w:val="en-US"/>
        </w:rPr>
        <w:t xml:space="preserve">           Residues (petroleum), atmospheric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гонка</w:t>
      </w:r>
      <w:r>
        <w:rPr>
          <w:lang w:val="en-US"/>
        </w:rPr>
        <w:t xml:space="preserve"> (Cas No 68333-22-2, EC N 269-777-3)      68333-22-2, EC N 269-777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40. </w:t>
      </w:r>
      <w:r>
        <w:rPr/>
        <w:t>Осветлен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Clarified oils (petroleum), hydrodesulfuri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авлическая десульфурация - каталитический      catalytic cracked (Cas No 68333-26-6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екинг</w:t>
      </w:r>
      <w:r>
        <w:rPr>
          <w:lang w:val="en-US"/>
        </w:rPr>
        <w:t xml:space="preserve"> (Cas No 68333-26-6, EC N 269-782-0)        269-782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41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промежуточная</w:t>
      </w:r>
      <w:r>
        <w:rPr>
          <w:lang w:val="en-US"/>
        </w:rPr>
        <w:t xml:space="preserve">      Distillates (petroleum), hydrodesulfuri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подвергнутая</w:t>
      </w:r>
      <w:r>
        <w:rPr>
          <w:lang w:val="en-US"/>
        </w:rPr>
        <w:t xml:space="preserve"> </w:t>
      </w:r>
      <w:r>
        <w:rPr/>
        <w:t>гидравлической</w:t>
      </w:r>
      <w:r>
        <w:rPr>
          <w:lang w:val="en-US"/>
        </w:rPr>
        <w:t xml:space="preserve">               intermediate catalytic cracked (Cas No 68333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сульфурации - каталитический крекинг (Cas        27-7, EC N 269-783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o 68333-27-7, EC N 269-783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42. Дистилляты (нефтепродукт), тяжелая            Distillates (petroleum), hydrodesulfuris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ракция, подвергнутая гидравлической               heavy catalytic cracked (Cas No 68333-28-8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сульфурации - каталитический крекинг (Cas        EC N 269-784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No 68333-28-8, EC N 269-784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43. </w:t>
      </w:r>
      <w:r>
        <w:rPr/>
        <w:t>Мазут</w:t>
      </w:r>
      <w:r>
        <w:rPr>
          <w:lang w:val="en-US"/>
        </w:rPr>
        <w:t xml:space="preserve">, </w:t>
      </w:r>
      <w:r>
        <w:rPr/>
        <w:t>остаток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прямой</w:t>
      </w:r>
      <w:r>
        <w:rPr>
          <w:lang w:val="en-US"/>
        </w:rPr>
        <w:t xml:space="preserve"> </w:t>
      </w:r>
      <w:r>
        <w:rPr/>
        <w:t>перегонки</w:t>
      </w:r>
      <w:r>
        <w:rPr>
          <w:lang w:val="en-US"/>
        </w:rPr>
        <w:t xml:space="preserve">            Fuel oil, residues-straight-run gas oils, high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азойлей</w:t>
      </w:r>
      <w:r>
        <w:rPr>
          <w:lang w:val="en-US"/>
        </w:rPr>
        <w:t xml:space="preserve">, </w:t>
      </w:r>
      <w:r>
        <w:rPr/>
        <w:t>высокосернистый</w:t>
      </w:r>
      <w:r>
        <w:rPr>
          <w:lang w:val="en-US"/>
        </w:rPr>
        <w:t xml:space="preserve"> (Cas No 68476-32-4,      sulfur (Cas No 68476-32-4, EC N 270-674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70-674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44. </w:t>
      </w:r>
      <w:r>
        <w:rPr/>
        <w:t>Мазут</w:t>
      </w:r>
      <w:r>
        <w:rPr>
          <w:lang w:val="en-US"/>
        </w:rPr>
        <w:t xml:space="preserve">, </w:t>
      </w:r>
      <w:r>
        <w:rPr/>
        <w:t>топочный</w:t>
      </w:r>
      <w:r>
        <w:rPr>
          <w:lang w:val="en-US"/>
        </w:rPr>
        <w:t xml:space="preserve"> (Cas No 68476-33-5, EC N      Fuel oil, residual (Cas No 68476-33-5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70-675-6)                                         270-675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45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каталитический</w:t>
      </w:r>
      <w:r>
        <w:rPr>
          <w:lang w:val="en-US"/>
        </w:rPr>
        <w:t xml:space="preserve">        Residues (petroleum), catalytic reforme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 xml:space="preserve">реформинг - ректификация - перегонка остатка       fractionator residue distn. </w:t>
      </w:r>
      <w:r>
        <w:rPr>
          <w:lang w:val="en-US"/>
        </w:rPr>
        <w:t>(Cas No 68478-13-7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8478-13-7, EC N 270-792-2)                EC N 270-792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46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коксование</w:t>
      </w:r>
      <w:r>
        <w:rPr>
          <w:lang w:val="en-US"/>
        </w:rPr>
        <w:t xml:space="preserve"> </w:t>
      </w:r>
      <w:r>
        <w:rPr/>
        <w:t>тяжелой</w:t>
      </w:r>
      <w:r>
        <w:rPr>
          <w:lang w:val="en-US"/>
        </w:rPr>
        <w:t xml:space="preserve">    Residues (petroleum), heavy coker gas oil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 - </w:t>
      </w:r>
      <w:r>
        <w:rPr/>
        <w:t>газой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акуумный</w:t>
      </w:r>
      <w:r>
        <w:rPr>
          <w:lang w:val="en-US"/>
        </w:rPr>
        <w:t xml:space="preserve"> </w:t>
      </w:r>
      <w:r>
        <w:rPr/>
        <w:t>газойль</w:t>
      </w:r>
      <w:r>
        <w:rPr>
          <w:lang w:val="en-US"/>
        </w:rPr>
        <w:t xml:space="preserve"> (Cas No      vacuum gas oil (Cas No 68478-17-1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478-17-1, EC N 270-796-4)                        270-796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47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коксование</w:t>
      </w:r>
      <w:r>
        <w:rPr>
          <w:lang w:val="en-US"/>
        </w:rPr>
        <w:t xml:space="preserve">            Residues (petroleum), heavy coker an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яжелой фракции и вакуумная перегонка легкой       vacuum (Cas No 68512-61-8, EC N 270-983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ракции</w:t>
      </w:r>
      <w:r>
        <w:rPr>
          <w:lang w:val="en-US"/>
        </w:rPr>
        <w:t xml:space="preserve"> (Cas No 68512-61-8, EC N 270-983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48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вакуумная</w:t>
      </w:r>
      <w:r>
        <w:rPr>
          <w:lang w:val="en-US"/>
        </w:rPr>
        <w:t xml:space="preserve"> </w:t>
      </w:r>
      <w:r>
        <w:rPr/>
        <w:t>перегонка</w:t>
      </w:r>
      <w:r>
        <w:rPr>
          <w:lang w:val="en-US"/>
        </w:rPr>
        <w:t xml:space="preserve">   Residues (petroleum), light vacuum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 (Cas No 68512-62-9, EC N 270-984-   68512-62-9, EC N 270-984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49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легк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>,       Residues (petroleum), steam-cracked light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вергнутая паровому крекингу (Cas No 68513-69-   No 68513-69-9, EC N 271-013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9, EC N 271-013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50. </w:t>
      </w:r>
      <w:r>
        <w:rPr/>
        <w:t>Мазут</w:t>
      </w:r>
      <w:r>
        <w:rPr>
          <w:lang w:val="en-US"/>
        </w:rPr>
        <w:t>, N 6 (Cas No 68553-00-4, EC N 271-      Fuel oil, No 6 (Cas No 68553-00-4, EC N 271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84-7)                                             384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51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тгонка</w:t>
      </w:r>
      <w:r>
        <w:rPr>
          <w:lang w:val="en-US"/>
        </w:rPr>
        <w:t xml:space="preserve"> </w:t>
      </w:r>
      <w:r>
        <w:rPr/>
        <w:t>легких</w:t>
      </w:r>
      <w:r>
        <w:rPr>
          <w:lang w:val="en-US"/>
        </w:rPr>
        <w:t xml:space="preserve">        Residues (petroleum), topping plant, low-sulfu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й</w:t>
      </w:r>
      <w:r>
        <w:rPr>
          <w:lang w:val="en-US"/>
        </w:rPr>
        <w:t xml:space="preserve">, </w:t>
      </w:r>
      <w:r>
        <w:rPr/>
        <w:t>низкосернистая</w:t>
      </w:r>
      <w:r>
        <w:rPr>
          <w:lang w:val="en-US"/>
        </w:rPr>
        <w:t xml:space="preserve"> (Cas No 68607-30-7,        (Cas No 68607-30-7, EC N 271-763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71-763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52. </w:t>
      </w:r>
      <w:r>
        <w:rPr/>
        <w:t>Газойли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тяжел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-     Gas oils (petroleum), heavy atmospheric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тмосферная</w:t>
      </w:r>
      <w:r>
        <w:rPr>
          <w:lang w:val="en-US"/>
        </w:rPr>
        <w:t xml:space="preserve"> </w:t>
      </w:r>
      <w:r>
        <w:rPr/>
        <w:t>перегонка</w:t>
      </w:r>
      <w:r>
        <w:rPr>
          <w:lang w:val="en-US"/>
        </w:rPr>
        <w:t xml:space="preserve"> (Cas No 68783-08-4, EC       No 68783-08-4, EC N 272-184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72-184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53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статок</w:t>
      </w:r>
      <w:r>
        <w:rPr>
          <w:lang w:val="en-US"/>
        </w:rPr>
        <w:t>,              Residues (petroleum), coker scrubber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вергнутый</w:t>
      </w:r>
      <w:r>
        <w:rPr>
          <w:lang w:val="en-US"/>
        </w:rPr>
        <w:t xml:space="preserve"> </w:t>
      </w:r>
      <w:r>
        <w:rPr/>
        <w:t>коксованию</w:t>
      </w:r>
      <w:r>
        <w:rPr>
          <w:lang w:val="en-US"/>
        </w:rPr>
        <w:t xml:space="preserve"> - </w:t>
      </w:r>
      <w:r>
        <w:rPr/>
        <w:t>очистке</w:t>
      </w:r>
      <w:r>
        <w:rPr>
          <w:lang w:val="en-US"/>
        </w:rPr>
        <w:t xml:space="preserve"> </w:t>
      </w:r>
      <w:r>
        <w:rPr/>
        <w:t>газов</w:t>
      </w:r>
      <w:r>
        <w:rPr>
          <w:lang w:val="en-US"/>
        </w:rPr>
        <w:t>,           condensed-ring-arom.-contg (Cas No 68783-13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щий конденсированные ароматические кольца   1, EC N 272-187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68783-13-1, EC N 272-187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54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вакуумная</w:t>
      </w:r>
      <w:r>
        <w:rPr>
          <w:lang w:val="en-US"/>
        </w:rPr>
        <w:t xml:space="preserve">          Distillates (petroleum), petroleum residue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гонка</w:t>
      </w:r>
      <w:r>
        <w:rPr>
          <w:lang w:val="en-US"/>
        </w:rPr>
        <w:t xml:space="preserve"> </w:t>
      </w:r>
      <w:r>
        <w:rPr/>
        <w:t>нефтяных</w:t>
      </w:r>
      <w:r>
        <w:rPr>
          <w:lang w:val="en-US"/>
        </w:rPr>
        <w:t xml:space="preserve"> </w:t>
      </w:r>
      <w:r>
        <w:rPr/>
        <w:t>остатков</w:t>
      </w:r>
      <w:r>
        <w:rPr>
          <w:lang w:val="en-US"/>
        </w:rPr>
        <w:t xml:space="preserve"> (Cas No 68955-27-1,    vacuum (Cas No 68955-27-1, EC N 273-263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EC N 273-263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955. Остаток (нефтепродукт), паровой крекинг,      955. </w:t>
      </w:r>
      <w:r>
        <w:rPr>
          <w:lang w:val="en-US"/>
        </w:rPr>
        <w:t>Residues (petroleum), steam-cracked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молистый</w:t>
      </w:r>
      <w:r>
        <w:rPr>
          <w:lang w:val="en-US"/>
        </w:rPr>
        <w:t xml:space="preserve"> (Cas No 68955-36-2, EC N 273-272-3)      resinous (Cas No 68955-36-2, EC N 273-272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56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вакуумная</w:t>
      </w:r>
      <w:r>
        <w:rPr>
          <w:lang w:val="en-US"/>
        </w:rPr>
        <w:t xml:space="preserve">          Distillates (petroleum), intermediate vacuum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гонка промежуточной фракции (Cas No            (Cas No 70592-76-6, EC N 274-683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592-76-6, EC N 274-683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57. Дистилляты (нефтепродукт), вакуумная          Distillates (petroleum), light vacuum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гонка легкой фракции (Cas No 70592-77-7,       70592-77-7, EC N 274-684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C N 274-684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58. Дистилляты (нефтепродукт), вакуумная          Distillates (petroleum), vacuum (Cas No 7059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гонка</w:t>
      </w:r>
      <w:r>
        <w:rPr>
          <w:lang w:val="en-US"/>
        </w:rPr>
        <w:t xml:space="preserve"> (Cas No 70592-78-8, EC N 274-685-1)      78-8, EC N 274-685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59. </w:t>
      </w:r>
      <w:r>
        <w:rPr/>
        <w:t>Газойли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гидравлическая</w:t>
      </w:r>
      <w:r>
        <w:rPr>
          <w:lang w:val="en-US"/>
        </w:rPr>
        <w:t xml:space="preserve">        Gas oils (petroleum), hydrodesulfurised coke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сульфурация</w:t>
      </w:r>
      <w:r>
        <w:rPr>
          <w:lang w:val="en-US"/>
        </w:rPr>
        <w:t xml:space="preserve"> - </w:t>
      </w:r>
      <w:r>
        <w:rPr/>
        <w:t>коксование</w:t>
      </w:r>
      <w:r>
        <w:rPr>
          <w:lang w:val="en-US"/>
        </w:rPr>
        <w:t xml:space="preserve"> - </w:t>
      </w:r>
      <w:r>
        <w:rPr/>
        <w:t>тяжел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-     heavy vacuum (Cas No 85117-03-9, EC N 285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акуумная перегонка (Cas No 85117-03-9, EC N       555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285-555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60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паровой</w:t>
      </w:r>
      <w:r>
        <w:rPr>
          <w:lang w:val="en-US"/>
        </w:rPr>
        <w:t xml:space="preserve"> </w:t>
      </w:r>
      <w:r>
        <w:rPr/>
        <w:t>крекинг</w:t>
      </w:r>
      <w:r>
        <w:rPr>
          <w:lang w:val="en-US"/>
        </w:rPr>
        <w:t>,      Residues (petroleum), steam-cracked, distillate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ы</w:t>
      </w:r>
      <w:r>
        <w:rPr>
          <w:lang w:val="en-US"/>
        </w:rPr>
        <w:t xml:space="preserve"> (Cas No 90669-75-3, EC N 292-657-7)     (Cas No 90669-75-3, EC N 292-657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61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вакуумная</w:t>
      </w:r>
      <w:r>
        <w:rPr>
          <w:lang w:val="en-US"/>
        </w:rPr>
        <w:t xml:space="preserve"> </w:t>
      </w:r>
      <w:r>
        <w:rPr/>
        <w:t>перегонка</w:t>
      </w:r>
      <w:r>
        <w:rPr>
          <w:lang w:val="en-US"/>
        </w:rPr>
        <w:t>,  Residues (petroleum), vacuum, light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легк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(Cas No 90669-76-4, EC N 292-658-   90669-76-4, EC N 292-658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62. </w:t>
      </w:r>
      <w:r>
        <w:rPr/>
        <w:t>Мазут</w:t>
      </w:r>
      <w:r>
        <w:rPr>
          <w:lang w:val="en-US"/>
        </w:rPr>
        <w:t xml:space="preserve">, </w:t>
      </w:r>
      <w:r>
        <w:rPr/>
        <w:t>тяжел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высокосернистая</w:t>
      </w:r>
      <w:r>
        <w:rPr>
          <w:lang w:val="en-US"/>
        </w:rPr>
        <w:t xml:space="preserve">       Fuel oil, heavy, high-sulfur (Cas No 92045-14-2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92045-14-2, EC N 295-396-7)                EC N 295-396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63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каталитический</w:t>
      </w:r>
      <w:r>
        <w:rPr>
          <w:lang w:val="en-US"/>
        </w:rPr>
        <w:t xml:space="preserve">        Residues (petroleum), catalytic cracking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кинг</w:t>
      </w:r>
      <w:r>
        <w:rPr>
          <w:lang w:val="en-US"/>
        </w:rPr>
        <w:t xml:space="preserve"> (Cas No 92061-97-7, EC N 295-511-0)        No 92061-97-7, EC N 295-511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64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каталитический</w:t>
      </w:r>
      <w:r>
        <w:rPr>
          <w:lang w:val="en-US"/>
        </w:rPr>
        <w:t xml:space="preserve">     Distillates (petroleum), intermediate catalyti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кинг</w:t>
      </w:r>
      <w:r>
        <w:rPr>
          <w:lang w:val="en-US"/>
        </w:rPr>
        <w:t xml:space="preserve"> </w:t>
      </w:r>
      <w:r>
        <w:rPr/>
        <w:t>промежуточн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, </w:t>
      </w:r>
      <w:r>
        <w:rPr/>
        <w:t>подвергнутый</w:t>
      </w:r>
      <w:r>
        <w:rPr>
          <w:lang w:val="en-US"/>
        </w:rPr>
        <w:t xml:space="preserve">        cracked, thermally degraded (Cas No 92201-59-7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ермической деструкции (Cas No 92201-59-7, EC N    N 295-990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295-990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65. </w:t>
      </w:r>
      <w:r>
        <w:rPr/>
        <w:t>Остат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 (Cas No       Residual oils (petroleum) (Cas No 93821-66-0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3821-66-0, EC N 298-754-0)                        EC N 298-754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66. </w:t>
      </w:r>
      <w:r>
        <w:rPr/>
        <w:t>Остаток</w:t>
      </w:r>
      <w:r>
        <w:rPr>
          <w:lang w:val="en-US"/>
        </w:rPr>
        <w:t xml:space="preserve">, </w:t>
      </w:r>
      <w:r>
        <w:rPr/>
        <w:t>паровой</w:t>
      </w:r>
      <w:r>
        <w:rPr>
          <w:lang w:val="en-US"/>
        </w:rPr>
        <w:t xml:space="preserve"> </w:t>
      </w:r>
      <w:r>
        <w:rPr/>
        <w:t>крекинг</w:t>
      </w:r>
      <w:r>
        <w:rPr>
          <w:lang w:val="en-US"/>
        </w:rPr>
        <w:t xml:space="preserve">, </w:t>
      </w:r>
      <w:r>
        <w:rPr/>
        <w:t>подвергнутый</w:t>
      </w:r>
      <w:r>
        <w:rPr>
          <w:lang w:val="en-US"/>
        </w:rPr>
        <w:t xml:space="preserve">        Residues, steam cracked, thermally treated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ермической обработке (Cas No 98219-64-8, EC       No 98219-64-8, EC N 308-733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 308-733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67. Дистилляты (нефтепродукт), средняя фракция,   Distillates (petroleum), hydrodesulfurised full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ергнутая гидравлической десульфурации,         range middle (Cas No 101316-57-8, EC N 309-863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кипающая в полном температурном диапазоне (Ca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No 101316-57-8, EC N 309-863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68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легкая</w:t>
      </w:r>
      <w:r>
        <w:rPr>
          <w:lang w:val="en-US"/>
        </w:rPr>
        <w:t xml:space="preserve">             Distillates (petroleum), light paraffinic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арафиновая фракция (Cas No 64741-50-0, EC N       64741-50-0, EC N 265-051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5-051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69. Дистилляты (нефтепродукт), тяжелая            Distillates (petroleum), heavy paraffinic (Ca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рафиновая фракция (Cas No 64741-51-1, EC N       No 64741-51-1, EC N 265-052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5-052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70. Дистилляты (нефтепродукт), легкая             Distillates (petroleum), light naphthenic (Ca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фте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(Cas No 64741-52-2, EC N        No 64741-52-2, EC N 265-053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65-05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71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тяжелая</w:t>
      </w:r>
      <w:r>
        <w:rPr>
          <w:lang w:val="en-US"/>
        </w:rPr>
        <w:t xml:space="preserve">            Distillates (petroleum), heavy naphthenic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афте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(Cas No 64741-53-3, EC N        No 64741-53-3, EC N 265-054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65-054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72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тяжелая</w:t>
      </w:r>
      <w:r>
        <w:rPr>
          <w:lang w:val="en-US"/>
        </w:rPr>
        <w:t xml:space="preserve">            Distillates (petroleum), acid-treat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афтеновая фракция, обработанная кислотой          naphthenic (Cas No 64742-18-3, EC N 265-117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64742-18-3, EC N 265-117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73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легкая</w:t>
      </w:r>
      <w:r>
        <w:rPr>
          <w:lang w:val="en-US"/>
        </w:rPr>
        <w:t xml:space="preserve">             Distillates (petroleum), acid-treat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афтеновая фракция, обработанная кислотой          naphthenic (Cas No 64742-19-4, EC N 265-118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64742-19-4, EC N 265-118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74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тяжелая</w:t>
      </w:r>
      <w:r>
        <w:rPr>
          <w:lang w:val="en-US"/>
        </w:rPr>
        <w:t xml:space="preserve">            Distillates (petroleum), acid-treat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арафиновая фракция, обработанная кислотой         paraffinic (Cas No 64742-20-7, EC N 265-119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64742-20-7, EC N 265-119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75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легкая</w:t>
      </w:r>
      <w:r>
        <w:rPr>
          <w:lang w:val="en-US"/>
        </w:rPr>
        <w:t xml:space="preserve">             Distillates (petroleum), acid-treat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арафиновая фракция, обработанная кислотой         paraffinic (Cas No 64742-21-8, EC N 265-121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64742-21-8, EC N 265-121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76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тяжелая</w:t>
      </w:r>
      <w:r>
        <w:rPr>
          <w:lang w:val="en-US"/>
        </w:rPr>
        <w:t xml:space="preserve">            Distillates (petroleum), chemically neutrali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арафи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прошедшая</w:t>
      </w:r>
      <w:r>
        <w:rPr>
          <w:lang w:val="en-US"/>
        </w:rPr>
        <w:t xml:space="preserve"> </w:t>
      </w:r>
      <w:r>
        <w:rPr/>
        <w:t>щелочную</w:t>
      </w:r>
      <w:r>
        <w:rPr>
          <w:lang w:val="en-US"/>
        </w:rPr>
        <w:t xml:space="preserve">            heavy paraffinic (Cas No 64742-27-4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мывку</w:t>
      </w:r>
      <w:r>
        <w:rPr>
          <w:lang w:val="en-US"/>
        </w:rPr>
        <w:t xml:space="preserve"> (Cas No 64742-27-4, EC N 265-127-8)       265-127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77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легкая</w:t>
      </w:r>
      <w:r>
        <w:rPr>
          <w:lang w:val="en-US"/>
        </w:rPr>
        <w:t xml:space="preserve">             Distillates (petroleum), chemically neutrali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арафи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прошедшая</w:t>
      </w:r>
      <w:r>
        <w:rPr>
          <w:lang w:val="en-US"/>
        </w:rPr>
        <w:t xml:space="preserve"> </w:t>
      </w:r>
      <w:r>
        <w:rPr/>
        <w:t>щелочную</w:t>
      </w:r>
      <w:r>
        <w:rPr>
          <w:lang w:val="en-US"/>
        </w:rPr>
        <w:t xml:space="preserve">            light paraffinic (Cas No 64742-28-5, EC N 265-128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мывку</w:t>
      </w:r>
      <w:r>
        <w:rPr>
          <w:lang w:val="en-US"/>
        </w:rPr>
        <w:t xml:space="preserve"> (Cas No 64742-28-5, EC N 265-128-3)       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78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тяжелая</w:t>
      </w:r>
      <w:r>
        <w:rPr>
          <w:lang w:val="en-US"/>
        </w:rPr>
        <w:t xml:space="preserve">            Distillates (petroleum), chemically neutrali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афте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прошедшая</w:t>
      </w:r>
      <w:r>
        <w:rPr>
          <w:lang w:val="en-US"/>
        </w:rPr>
        <w:t xml:space="preserve"> </w:t>
      </w:r>
      <w:r>
        <w:rPr/>
        <w:t>щелочную</w:t>
      </w:r>
      <w:r>
        <w:rPr>
          <w:lang w:val="en-US"/>
        </w:rPr>
        <w:t xml:space="preserve">             heavy naphthenic (Cas No 64742-34-3, EC N 265-135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мывку</w:t>
      </w:r>
      <w:r>
        <w:rPr>
          <w:lang w:val="en-US"/>
        </w:rPr>
        <w:t xml:space="preserve"> (Cas No 64742-34-3, EC N 265-135-1)       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79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легкая</w:t>
      </w:r>
      <w:r>
        <w:rPr>
          <w:lang w:val="en-US"/>
        </w:rPr>
        <w:t xml:space="preserve">             Distillates (petroleum), chemically neutrali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афте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прошедшая</w:t>
      </w:r>
      <w:r>
        <w:rPr>
          <w:lang w:val="en-US"/>
        </w:rPr>
        <w:t xml:space="preserve"> </w:t>
      </w:r>
      <w:r>
        <w:rPr/>
        <w:t>щелочную</w:t>
      </w:r>
      <w:r>
        <w:rPr>
          <w:lang w:val="en-US"/>
        </w:rPr>
        <w:t xml:space="preserve">             light naphthenic (Cas No 64742-35-4, EC N 265-136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мывку</w:t>
      </w:r>
      <w:r>
        <w:rPr>
          <w:lang w:val="en-US"/>
        </w:rPr>
        <w:t xml:space="preserve"> (Cas No 64742-35-4, EC N 265-136-7)       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80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light naphthenic distil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нафтенов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 (Cas No       solvent (Cas No 64742-03-6, EC N 265-102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4742-03-6, EC N 265-102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81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heavy paraffinic distil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а тяжелой парафиновой фракции (Cas        solvent (Cas No 64742-04-7, EC N 265-103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No 64742-04-7, EC N 265-103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82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light paraffinic distil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а легкой парафиновой фракции (Cas         solvent (Cas No 64742-05-8, EC N 265-104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o 64742-05-8, EC N 265-104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83. Экстракты (нефтепродукт), растворитель        Extracts (petroleum), heavy naphtheni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тяжелой</w:t>
      </w:r>
      <w:r>
        <w:rPr>
          <w:lang w:val="en-US"/>
        </w:rPr>
        <w:t xml:space="preserve"> </w:t>
      </w:r>
      <w:r>
        <w:rPr/>
        <w:t>нафтенов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 (Cas         distillate solvent (Cas No 64742-11-6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64742-11-6, EC N 265-111-0)                     265-111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84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light vacuum gas oi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легкого</w:t>
      </w:r>
      <w:r>
        <w:rPr>
          <w:lang w:val="en-US"/>
        </w:rPr>
        <w:t xml:space="preserve"> </w:t>
      </w:r>
      <w:r>
        <w:rPr/>
        <w:t>вакуумного</w:t>
      </w:r>
      <w:r>
        <w:rPr>
          <w:lang w:val="en-US"/>
        </w:rPr>
        <w:t xml:space="preserve"> </w:t>
      </w:r>
      <w:r>
        <w:rPr/>
        <w:t>газойля</w:t>
      </w:r>
      <w:r>
        <w:rPr>
          <w:lang w:val="en-US"/>
        </w:rPr>
        <w:t xml:space="preserve"> (Cas No 91995-78-7,     solvent (Cas No 91995-78-7, EC N 295-341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95-341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85. </w:t>
      </w:r>
      <w:r>
        <w:rPr/>
        <w:t>Углеводороды</w:t>
      </w:r>
      <w:r>
        <w:rPr>
          <w:lang w:val="en-US"/>
        </w:rPr>
        <w:t xml:space="preserve">, C     , </w:t>
      </w:r>
      <w:r>
        <w:rPr/>
        <w:t>обогащенные</w:t>
      </w:r>
      <w:r>
        <w:rPr>
          <w:lang w:val="en-US"/>
        </w:rPr>
        <w:t xml:space="preserve">             Hydrocarbons, C     , arom. </w:t>
      </w:r>
      <w:r>
        <w:rPr/>
        <w:t>Rich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6-55                                         26-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оматическими соединениями (Cas No 97722-04-8,    (Cas No 97722-04-8, EC N 307-753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C N 307-753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86. Динатрий 3,3-[[1,1'-бифенил]-4,4'-диилбис     Disodium 3,3'-[[1,1'-biphenyl]-4,4'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азо)]бис(4-аминонаф-талин-сульфонат)              diylbis(azo)] bis(4-aminonaphthalene-1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573-58-0, EC N 209-358-4)                  sulphonate) (Cas No 573-58-0, EC N 209-358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87. </w:t>
      </w:r>
      <w:r>
        <w:rPr/>
        <w:t>Динатрий</w:t>
      </w:r>
      <w:r>
        <w:rPr>
          <w:lang w:val="en-US"/>
        </w:rPr>
        <w:t xml:space="preserve"> 4-</w:t>
      </w:r>
      <w:r>
        <w:rPr/>
        <w:t>амино</w:t>
      </w:r>
      <w:r>
        <w:rPr>
          <w:lang w:val="en-US"/>
        </w:rPr>
        <w:t>-3-[[4'-[(2,4-</w:t>
      </w:r>
      <w:r>
        <w:rPr/>
        <w:t>диаминофе</w:t>
      </w:r>
      <w:r>
        <w:rPr>
          <w:lang w:val="en-US"/>
        </w:rPr>
        <w:t>-      Disodium 4-amino-3-[[4'-[(2,4-diaminophe-ny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ил</w:t>
      </w:r>
      <w:r>
        <w:rPr>
          <w:lang w:val="en-US"/>
        </w:rPr>
        <w:t>1)</w:t>
      </w:r>
      <w:r>
        <w:rPr/>
        <w:t>азо</w:t>
      </w:r>
      <w:r>
        <w:rPr>
          <w:lang w:val="en-US"/>
        </w:rPr>
        <w:t>][1,1'-</w:t>
      </w:r>
      <w:r>
        <w:rPr/>
        <w:t>бифенил</w:t>
      </w:r>
      <w:r>
        <w:rPr>
          <w:lang w:val="en-US"/>
        </w:rPr>
        <w:t>]-4-</w:t>
      </w:r>
      <w:r>
        <w:rPr/>
        <w:t>ил</w:t>
      </w:r>
      <w:r>
        <w:rPr>
          <w:lang w:val="en-US"/>
        </w:rPr>
        <w:t>]</w:t>
      </w:r>
      <w:r>
        <w:rPr/>
        <w:t>азо</w:t>
      </w:r>
      <w:r>
        <w:rPr>
          <w:lang w:val="en-US"/>
        </w:rPr>
        <w:t>]-5-</w:t>
      </w:r>
      <w:r>
        <w:rPr/>
        <w:t>гидрокси</w:t>
      </w:r>
      <w:r>
        <w:rPr>
          <w:lang w:val="en-US"/>
        </w:rPr>
        <w:t>-      azo][1,1'-biphenyl]-4-yl]azo]-5-hydroxy-6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-(</w:t>
      </w:r>
      <w:r>
        <w:rPr/>
        <w:t>фенилазо</w:t>
      </w:r>
      <w:r>
        <w:rPr>
          <w:lang w:val="en-US"/>
        </w:rPr>
        <w:t>)</w:t>
      </w:r>
      <w:r>
        <w:rPr/>
        <w:t>нафталин</w:t>
      </w:r>
      <w:r>
        <w:rPr>
          <w:lang w:val="en-US"/>
        </w:rPr>
        <w:t>-2,7-</w:t>
      </w:r>
      <w:r>
        <w:rPr/>
        <w:t>дисульфонат</w:t>
      </w:r>
      <w:r>
        <w:rPr>
          <w:lang w:val="en-US"/>
        </w:rPr>
        <w:t xml:space="preserve"> (Cas No       (phe-nylazo)naphthalene-2,7-disulphonate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937-37-7, EC N 217-710-3)                         No 1937-37-7, EC N 217-71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88. </w:t>
      </w:r>
      <w:r>
        <w:rPr/>
        <w:t>Тетранатрий</w:t>
      </w:r>
      <w:r>
        <w:rPr>
          <w:lang w:val="en-US"/>
        </w:rPr>
        <w:t>3,3'-[[1,1'-</w:t>
      </w:r>
      <w:r>
        <w:rPr/>
        <w:t>бифенил</w:t>
      </w:r>
      <w:r>
        <w:rPr>
          <w:lang w:val="en-US"/>
        </w:rPr>
        <w:t>]-4,4'-</w:t>
      </w:r>
      <w:r>
        <w:rPr/>
        <w:t>диил</w:t>
      </w:r>
      <w:r>
        <w:rPr>
          <w:lang w:val="en-US"/>
        </w:rPr>
        <w:t>-    Tetrasodium 3,3'-[[1,1'-biphenyl]-4,4'-diylb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ис</w:t>
      </w:r>
      <w:r>
        <w:rPr>
          <w:lang w:val="en-US"/>
        </w:rPr>
        <w:t>(</w:t>
      </w:r>
      <w:r>
        <w:rPr/>
        <w:t>азо</w:t>
      </w:r>
      <w:r>
        <w:rPr>
          <w:lang w:val="en-US"/>
        </w:rPr>
        <w:t>)]</w:t>
      </w:r>
      <w:r>
        <w:rPr/>
        <w:t>бис</w:t>
      </w:r>
      <w:r>
        <w:rPr>
          <w:lang w:val="en-US"/>
        </w:rPr>
        <w:t>[5-</w:t>
      </w:r>
      <w:r>
        <w:rPr/>
        <w:t>амино</w:t>
      </w:r>
      <w:r>
        <w:rPr>
          <w:lang w:val="en-US"/>
        </w:rPr>
        <w:t>-4-</w:t>
      </w:r>
      <w:r>
        <w:rPr/>
        <w:t>гидроксинафталин</w:t>
      </w:r>
      <w:r>
        <w:rPr>
          <w:lang w:val="en-US"/>
        </w:rPr>
        <w:t>-2,7-       (azo)]bis[5-amino-4-hydroxylnaph-thalene-2,7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ульфонат</w:t>
      </w:r>
      <w:r>
        <w:rPr>
          <w:lang w:val="en-US"/>
        </w:rPr>
        <w:t>] (Cas No 2602-46-2, EC N 220-012-1)    disulphonate] (Cas No 2602-46-2, EC N 220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012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89. 4-o-</w:t>
      </w:r>
      <w:r>
        <w:rPr/>
        <w:t>толилазо</w:t>
      </w:r>
      <w:r>
        <w:rPr>
          <w:lang w:val="en-US"/>
        </w:rPr>
        <w:t>-o-</w:t>
      </w:r>
      <w:r>
        <w:rPr/>
        <w:t>толуидин</w:t>
      </w:r>
      <w:r>
        <w:rPr>
          <w:lang w:val="en-US"/>
        </w:rPr>
        <w:t xml:space="preserve"> (Cas No 97-56-3,      4-o-Tolylazo-o-toluidine (Cas No 97-56-3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2-591-2)                                    N 202-591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90. 4-</w:t>
      </w:r>
      <w:r>
        <w:rPr/>
        <w:t>аминобензен</w:t>
      </w:r>
      <w:r>
        <w:rPr>
          <w:lang w:val="en-US"/>
        </w:rPr>
        <w:t xml:space="preserve"> (Cas No 60-09-3, EC N 200-      4-Aminoazobenzene (Cas No 60-09-3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53-6)                                             200-453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91. </w:t>
      </w:r>
      <w:r>
        <w:rPr/>
        <w:t>Динатрий</w:t>
      </w:r>
      <w:r>
        <w:rPr>
          <w:lang w:val="en-US"/>
        </w:rPr>
        <w:t>[5-[[4'-[[2,6-</w:t>
      </w:r>
      <w:r>
        <w:rPr/>
        <w:t>дигидрокси</w:t>
      </w:r>
      <w:r>
        <w:rPr>
          <w:lang w:val="en-US"/>
        </w:rPr>
        <w:t>-3-[(2-       Disodium[5-[[4'-[[2,6-dihydroxy-3-[(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кси</w:t>
      </w:r>
      <w:r>
        <w:rPr>
          <w:lang w:val="en-US"/>
        </w:rPr>
        <w:t>-5-</w:t>
      </w:r>
      <w:r>
        <w:rPr/>
        <w:t>сульфофенил</w:t>
      </w:r>
      <w:r>
        <w:rPr>
          <w:lang w:val="en-US"/>
        </w:rPr>
        <w:t>)</w:t>
      </w:r>
      <w:r>
        <w:rPr/>
        <w:t>азо</w:t>
      </w:r>
      <w:r>
        <w:rPr>
          <w:lang w:val="en-US"/>
        </w:rPr>
        <w:t>]</w:t>
      </w:r>
      <w:r>
        <w:rPr/>
        <w:t>фенил</w:t>
      </w:r>
      <w:r>
        <w:rPr>
          <w:lang w:val="en-US"/>
        </w:rPr>
        <w:t>]</w:t>
      </w:r>
      <w:r>
        <w:rPr/>
        <w:t>азо</w:t>
      </w:r>
      <w:r>
        <w:rPr>
          <w:lang w:val="en-US"/>
        </w:rPr>
        <w:t>][1,1'-        hydroxy-5-sulphophenyl)azo]phenyl]azo][1,1'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ифенил</w:t>
      </w:r>
      <w:r>
        <w:rPr>
          <w:lang w:val="en-US"/>
        </w:rPr>
        <w:t>]-4-</w:t>
      </w:r>
      <w:r>
        <w:rPr/>
        <w:t>ил</w:t>
      </w:r>
      <w:r>
        <w:rPr>
          <w:lang w:val="en-US"/>
        </w:rPr>
        <w:t>]</w:t>
      </w:r>
      <w:r>
        <w:rPr/>
        <w:t>азо</w:t>
      </w:r>
      <w:r>
        <w:rPr>
          <w:lang w:val="en-US"/>
        </w:rPr>
        <w:t>]</w:t>
      </w:r>
      <w:r>
        <w:rPr/>
        <w:t>салицилат</w:t>
      </w:r>
      <w:r>
        <w:rPr>
          <w:lang w:val="en-US"/>
        </w:rPr>
        <w:t>(4-)]</w:t>
      </w:r>
      <w:r>
        <w:rPr/>
        <w:t>меди</w:t>
      </w:r>
      <w:r>
        <w:rPr>
          <w:lang w:val="en-US"/>
        </w:rPr>
        <w:t>(2-) (Cas      biphenyl]-4-yl]azo]salicylato(4-)]cuprate(2-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16071-86-6, EC N 240-221-1)                     (Cas No 16071-86-6, EC N 240-221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92. </w:t>
      </w:r>
      <w:r>
        <w:rPr/>
        <w:t>Резорцинола</w:t>
      </w:r>
      <w:r>
        <w:rPr>
          <w:lang w:val="en-US"/>
        </w:rPr>
        <w:t xml:space="preserve"> </w:t>
      </w:r>
      <w:r>
        <w:rPr/>
        <w:t>диглицидный</w:t>
      </w:r>
      <w:r>
        <w:rPr>
          <w:lang w:val="en-US"/>
        </w:rPr>
        <w:t xml:space="preserve"> </w:t>
      </w:r>
      <w:r>
        <w:rPr/>
        <w:t>эфир</w:t>
      </w:r>
      <w:r>
        <w:rPr>
          <w:lang w:val="en-US"/>
        </w:rPr>
        <w:t xml:space="preserve">                  Resorcinol diglycidyl ether (Cas No 101-90-6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101-90-6, EC N 202-987-5)                  EC N 202-987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93. 1,3-</w:t>
      </w:r>
      <w:r>
        <w:rPr/>
        <w:t>Дифенилгуанидин</w:t>
      </w:r>
      <w:r>
        <w:rPr>
          <w:lang w:val="en-US"/>
        </w:rPr>
        <w:t xml:space="preserve"> (Cas No 102-06-7, EC      1,3-Diphenylguanidine (Cas No 102-06-7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3-002-1)                                       N 203-002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94. </w:t>
      </w:r>
      <w:r>
        <w:rPr/>
        <w:t>Гептахлор</w:t>
      </w:r>
      <w:r>
        <w:rPr>
          <w:lang w:val="en-US"/>
        </w:rPr>
        <w:t>-</w:t>
      </w:r>
      <w:r>
        <w:rPr/>
        <w:t>эпоксид</w:t>
      </w:r>
      <w:r>
        <w:rPr>
          <w:lang w:val="en-US"/>
        </w:rPr>
        <w:t xml:space="preserve"> (Cas No 1024-57-3, EC       Heptachlor-epoxide (Cas No 1024-57-3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13-831-0)                                       213-831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95. 4-</w:t>
      </w:r>
      <w:r>
        <w:rPr/>
        <w:t>нитрозофенол</w:t>
      </w:r>
      <w:r>
        <w:rPr>
          <w:lang w:val="en-US"/>
        </w:rPr>
        <w:t xml:space="preserve"> (Cas No 104-91-6, EC N         4-Nitrosophenol (Cas No 104-91-6, EC N 203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3-251-6)                                         251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96. </w:t>
      </w:r>
      <w:r>
        <w:rPr/>
        <w:t>Карбендазим</w:t>
      </w:r>
      <w:r>
        <w:rPr>
          <w:lang w:val="en-US"/>
        </w:rPr>
        <w:t xml:space="preserve"> (Cas No 10605-21-7, EC N          Carbendazim (Cas No 10605-21-7, EC N 234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34-232-0)                                         232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97. </w:t>
      </w:r>
      <w:r>
        <w:rPr/>
        <w:t>Аллилглицидный</w:t>
      </w:r>
      <w:r>
        <w:rPr>
          <w:lang w:val="en-US"/>
        </w:rPr>
        <w:t xml:space="preserve"> </w:t>
      </w:r>
      <w:r>
        <w:rPr/>
        <w:t>эфир</w:t>
      </w:r>
      <w:r>
        <w:rPr>
          <w:lang w:val="en-US"/>
        </w:rPr>
        <w:t xml:space="preserve"> (Cas No 106-92-3, EC      Allyl glycidyl ether (Cas No 106-92-3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3-442-4)                                       203-442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98. </w:t>
      </w:r>
      <w:r>
        <w:rPr/>
        <w:t>Хлорацетат</w:t>
      </w:r>
      <w:r>
        <w:rPr>
          <w:lang w:val="en-US"/>
        </w:rPr>
        <w:t xml:space="preserve"> (Cas No 107-20-0, EC N 203-        Chloroacetaldehyde (Cas No 107-20-0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72-8)                                             203-472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99. </w:t>
      </w:r>
      <w:r>
        <w:rPr/>
        <w:t>Гексан</w:t>
      </w:r>
      <w:r>
        <w:rPr>
          <w:lang w:val="en-US"/>
        </w:rPr>
        <w:t xml:space="preserve"> (Cas No 110-54-3, EC N 203-777-6)      Hexane (Cas No 110-54-3, EC N 203-777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00. 2-(2-</w:t>
      </w:r>
      <w:r>
        <w:rPr/>
        <w:t>метоксиэтокси</w:t>
      </w:r>
      <w:r>
        <w:rPr>
          <w:lang w:val="en-US"/>
        </w:rPr>
        <w:t>)</w:t>
      </w:r>
      <w:r>
        <w:rPr/>
        <w:t>этанол</w:t>
      </w:r>
      <w:r>
        <w:rPr>
          <w:lang w:val="en-US"/>
        </w:rPr>
        <w:t xml:space="preserve"> (</w:t>
      </w:r>
      <w:r>
        <w:rPr/>
        <w:t>Диэтилен</w:t>
      </w:r>
      <w:r>
        <w:rPr>
          <w:lang w:val="en-US"/>
        </w:rPr>
        <w:t xml:space="preserve">          2-(2-Methoxyethoxy)ethanol (Diethylene glyco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ликол</w:t>
      </w:r>
      <w:r>
        <w:rPr>
          <w:lang w:val="en-US"/>
        </w:rPr>
        <w:t xml:space="preserve"> </w:t>
      </w:r>
      <w:r>
        <w:rPr/>
        <w:t>монометиловый</w:t>
      </w:r>
      <w:r>
        <w:rPr>
          <w:lang w:val="en-US"/>
        </w:rPr>
        <w:t xml:space="preserve"> </w:t>
      </w:r>
      <w:r>
        <w:rPr/>
        <w:t>эфир</w:t>
      </w:r>
      <w:r>
        <w:rPr>
          <w:lang w:val="en-US"/>
        </w:rPr>
        <w:t>; DEGME                   monomethyl ether; DEGME) (Cas No 111-77-3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111-77-3, EC N 203-906-6)                  203-906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01. (+/-)-2-(2,4-</w:t>
      </w:r>
      <w:r>
        <w:rPr/>
        <w:t>дихлорфенил</w:t>
      </w:r>
      <w:r>
        <w:rPr>
          <w:lang w:val="en-US"/>
        </w:rPr>
        <w:t>)-3-(1H-1,2,4-       (+/-)-2-(2,4-Dichlorophenyl)-3-(1H-1,2,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риазол</w:t>
      </w:r>
      <w:r>
        <w:rPr>
          <w:lang w:val="en-US"/>
        </w:rPr>
        <w:t>-1-</w:t>
      </w:r>
      <w:r>
        <w:rPr/>
        <w:t>ил</w:t>
      </w:r>
      <w:r>
        <w:rPr>
          <w:lang w:val="en-US"/>
        </w:rPr>
        <w:t>)</w:t>
      </w:r>
      <w:r>
        <w:rPr/>
        <w:t>пропил</w:t>
      </w:r>
      <w:r>
        <w:rPr>
          <w:lang w:val="en-US"/>
        </w:rPr>
        <w:t>-1,1,2,2-</w:t>
      </w:r>
      <w:r>
        <w:rPr/>
        <w:t>тетрафторэтилен</w:t>
      </w:r>
      <w:r>
        <w:rPr>
          <w:lang w:val="en-US"/>
        </w:rPr>
        <w:t xml:space="preserve">        triazol-1-yl)propyl-1,1,2,2-tetrafluoroethyl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тетраконазол</w:t>
      </w:r>
      <w:r>
        <w:rPr>
          <w:lang w:val="en-US"/>
        </w:rPr>
        <w:t xml:space="preserve"> - </w:t>
      </w:r>
      <w:r>
        <w:rPr/>
        <w:t>ИСО</w:t>
      </w:r>
      <w:r>
        <w:rPr>
          <w:lang w:val="en-US"/>
        </w:rPr>
        <w:t>)(Cas No 112281-77-3, EC N      ether (Tetraconazole - ISO) (Cas No 112281-77-3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07-760-6)                                         EC N 407-760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02. 4-[4-(1,3-</w:t>
      </w:r>
      <w:r>
        <w:rPr/>
        <w:t>дигидроксипроп</w:t>
      </w:r>
      <w:r>
        <w:rPr>
          <w:lang w:val="en-US"/>
        </w:rPr>
        <w:t>-2-</w:t>
      </w:r>
      <w:r>
        <w:rPr/>
        <w:t>ил</w:t>
      </w:r>
      <w:r>
        <w:rPr>
          <w:lang w:val="en-US"/>
        </w:rPr>
        <w:t>)</w:t>
      </w:r>
      <w:r>
        <w:rPr/>
        <w:t>фенил</w:t>
      </w:r>
      <w:r>
        <w:rPr>
          <w:lang w:val="en-US"/>
        </w:rPr>
        <w:t>-         4-[4-(1,3-Dihydroxyprop-2-yl)phenylamino]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ино</w:t>
      </w:r>
      <w:r>
        <w:rPr>
          <w:lang w:val="en-US"/>
        </w:rPr>
        <w:t>]-1,8-</w:t>
      </w:r>
      <w:r>
        <w:rPr/>
        <w:t>дигидрокси</w:t>
      </w:r>
      <w:r>
        <w:rPr>
          <w:lang w:val="en-US"/>
        </w:rPr>
        <w:t>-5-</w:t>
      </w:r>
      <w:r>
        <w:rPr/>
        <w:t>нитроантрахинон</w:t>
      </w:r>
      <w:r>
        <w:rPr>
          <w:lang w:val="en-US"/>
        </w:rPr>
        <w:t xml:space="preserve"> (Cas       1,8-dihydroxy-5-nitroanthraquinone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114565-66-1, EC N 406-057-1)                    (Cas No 114565-66-1, EC N 406-05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03. 5,6,12,13-Tetrachloroanthra(2,1,9-           5,6,12,13-Tetrachloroanthra(2,1,9-def:6,5,10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def:6,5,10-d'e'f')</w:t>
      </w:r>
      <w:r>
        <w:rPr/>
        <w:t>диизохинолин</w:t>
      </w:r>
      <w:r>
        <w:rPr>
          <w:lang w:val="en-US"/>
        </w:rPr>
        <w:t>-1,3,8,10(2H,9H)-    d'e'f')diisoquinoline-1,3,8,10(2H,9H)-tetro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етрон</w:t>
      </w:r>
      <w:r>
        <w:rPr>
          <w:lang w:val="en-US"/>
        </w:rPr>
        <w:t xml:space="preserve"> (Cas No 115662-06-1, EC N 405-100-1)        (Cas No 115662-06-1, EC N 405-10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04. </w:t>
      </w:r>
      <w:r>
        <w:rPr/>
        <w:t>трис</w:t>
      </w:r>
      <w:r>
        <w:rPr>
          <w:lang w:val="en-US"/>
        </w:rPr>
        <w:t>(2-</w:t>
      </w:r>
      <w:r>
        <w:rPr/>
        <w:t>хлорэтил</w:t>
      </w:r>
      <w:r>
        <w:rPr>
          <w:lang w:val="en-US"/>
        </w:rPr>
        <w:t>)</w:t>
      </w:r>
      <w:r>
        <w:rPr/>
        <w:t>фосфат</w:t>
      </w:r>
      <w:r>
        <w:rPr>
          <w:lang w:val="en-US"/>
        </w:rPr>
        <w:t xml:space="preserve"> (Cas No 115-96-8,     tris(2-Chloroethyl)phosphate (Cas No 115-96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4-118-5)                                    8, EC N 204-118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05. 4'-</w:t>
      </w:r>
      <w:r>
        <w:rPr/>
        <w:t>этокси</w:t>
      </w:r>
      <w:r>
        <w:rPr>
          <w:lang w:val="en-US"/>
        </w:rPr>
        <w:t>-2-</w:t>
      </w:r>
      <w:r>
        <w:rPr/>
        <w:t>бензимидазоленилид</w:t>
      </w:r>
      <w:r>
        <w:rPr>
          <w:lang w:val="en-US"/>
        </w:rPr>
        <w:t xml:space="preserve">               4'-Ethoxy-2-benzimidazoleanilide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120187-29-3, EC N 407-600-5)               120187-29-3, EC N 407-600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06. </w:t>
      </w:r>
      <w:r>
        <w:rPr/>
        <w:t>Никель</w:t>
      </w:r>
      <w:r>
        <w:rPr>
          <w:lang w:val="en-US"/>
        </w:rPr>
        <w:t xml:space="preserve"> </w:t>
      </w:r>
      <w:r>
        <w:rPr/>
        <w:t>дигидрохлорид</w:t>
      </w:r>
      <w:r>
        <w:rPr>
          <w:lang w:val="en-US"/>
        </w:rPr>
        <w:t xml:space="preserve"> (Cas No 12054-48-       Nickel dihydroxide (Cas No 12054-48-7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, EC N 235-008-5)                                 235-008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07. N,N-</w:t>
      </w:r>
      <w:r>
        <w:rPr/>
        <w:t>диметиланилин</w:t>
      </w:r>
      <w:r>
        <w:rPr>
          <w:lang w:val="en-US"/>
        </w:rPr>
        <w:t xml:space="preserve"> (Cas No 121-69-7, EC       N,N-Dimethylaniline (Cas No 121-69-7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4-493-5)                                       204-49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08. </w:t>
      </w:r>
      <w:r>
        <w:rPr/>
        <w:t>Симазин</w:t>
      </w:r>
      <w:r>
        <w:rPr>
          <w:lang w:val="en-US"/>
        </w:rPr>
        <w:t xml:space="preserve"> (Cas No 122-34-9, EC N 204-535-2)    Simazine (Cas No 122-34-9, EC N 204-535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09. </w:t>
      </w:r>
      <w:r>
        <w:rPr/>
        <w:t>Бис</w:t>
      </w:r>
      <w:r>
        <w:rPr>
          <w:lang w:val="en-US"/>
        </w:rPr>
        <w:t>(</w:t>
      </w:r>
      <w:r>
        <w:rPr/>
        <w:t>циклопентадиенил</w:t>
      </w:r>
      <w:r>
        <w:rPr>
          <w:lang w:val="en-US"/>
        </w:rPr>
        <w:t>)-</w:t>
      </w:r>
      <w:r>
        <w:rPr/>
        <w:t>бис</w:t>
      </w:r>
      <w:r>
        <w:rPr>
          <w:lang w:val="en-US"/>
        </w:rPr>
        <w:t>(2,6-</w:t>
      </w:r>
      <w:r>
        <w:rPr/>
        <w:t>дифтор</w:t>
      </w:r>
      <w:r>
        <w:rPr>
          <w:lang w:val="en-US"/>
        </w:rPr>
        <w:t>-3-      Bis(cyclopentadienyl)-bis(2,6-difluoro-3-(pyrrol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пиррол</w:t>
      </w:r>
      <w:r>
        <w:rPr>
          <w:lang w:val="en-US"/>
        </w:rPr>
        <w:t>-1-</w:t>
      </w:r>
      <w:r>
        <w:rPr/>
        <w:t>ил</w:t>
      </w:r>
      <w:r>
        <w:rPr>
          <w:lang w:val="en-US"/>
        </w:rPr>
        <w:t>)-</w:t>
      </w:r>
      <w:r>
        <w:rPr/>
        <w:t>фенил</w:t>
      </w:r>
      <w:r>
        <w:rPr>
          <w:lang w:val="en-US"/>
        </w:rPr>
        <w:t>)</w:t>
      </w:r>
      <w:r>
        <w:rPr/>
        <w:t>титана</w:t>
      </w:r>
      <w:r>
        <w:rPr>
          <w:lang w:val="en-US"/>
        </w:rPr>
        <w:t xml:space="preserve"> (Cas No 125051-32-3,    1-yl)-phenyl)titanium (Cas No 125051-32-3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412-000-1)                                    412-00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10. N,N,N',N'-</w:t>
      </w:r>
      <w:r>
        <w:rPr/>
        <w:t>тетраглицидил</w:t>
      </w:r>
      <w:r>
        <w:rPr>
          <w:lang w:val="en-US"/>
        </w:rPr>
        <w:t>-4,4'-</w:t>
      </w:r>
      <w:r>
        <w:rPr/>
        <w:t>диамино</w:t>
      </w:r>
      <w:r>
        <w:rPr>
          <w:lang w:val="en-US"/>
        </w:rPr>
        <w:t>-        N,N,N',N'-Tetraglycidyl-4,4'-diamino-3,3'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,3'-</w:t>
      </w:r>
      <w:r>
        <w:rPr/>
        <w:t>диэтилдифенилметан</w:t>
      </w:r>
      <w:r>
        <w:rPr>
          <w:lang w:val="en-US"/>
        </w:rPr>
        <w:t xml:space="preserve"> (Cas No 130728-76-6,       diethyldiphenylmethane (Cas No 130728-76-6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410-060-3)                                    EC N 410-06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11. </w:t>
      </w:r>
      <w:r>
        <w:rPr/>
        <w:t>Диванадий</w:t>
      </w:r>
      <w:r>
        <w:rPr>
          <w:lang w:val="en-US"/>
        </w:rPr>
        <w:t xml:space="preserve"> </w:t>
      </w:r>
      <w:r>
        <w:rPr/>
        <w:t>пентаоксид</w:t>
      </w:r>
      <w:r>
        <w:rPr>
          <w:lang w:val="en-US"/>
        </w:rPr>
        <w:t xml:space="preserve"> (Cas No 1314-62-1,      Divanadium pentaoxide (Cas No 1314-62-1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15-239-8)                                    N 215-239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12. </w:t>
      </w:r>
      <w:r>
        <w:rPr/>
        <w:t>Пентахлорфен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основные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     Pentachlorophenol and its alkali salts (Cas No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s 87-86-5/131-52-2/7778-73-6, EC N 201-778-      131-52-2 and 7778-73-6) (Cas Nos 87-86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/205-025-2/231-911-3)                             5/131-52-2/7778-73-6, EC N 201-778-6/205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025-2/231-911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13. </w:t>
      </w:r>
      <w:r>
        <w:rPr/>
        <w:t>Фосфамидон</w:t>
      </w:r>
      <w:r>
        <w:rPr>
          <w:lang w:val="en-US"/>
        </w:rPr>
        <w:t xml:space="preserve"> (Cas No 13171-21-6, EC N          Phosphamidon (Cas No 13171-21-6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36-116-5)                                         236-116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14. N-(</w:t>
      </w:r>
      <w:r>
        <w:rPr/>
        <w:t>трисхлорметилтио</w:t>
      </w:r>
      <w:r>
        <w:rPr>
          <w:lang w:val="en-US"/>
        </w:rPr>
        <w:t>)</w:t>
      </w:r>
      <w:r>
        <w:rPr/>
        <w:t>фталимид</w:t>
      </w:r>
      <w:r>
        <w:rPr>
          <w:lang w:val="en-US"/>
        </w:rPr>
        <w:t xml:space="preserve"> (</w:t>
      </w:r>
      <w:r>
        <w:rPr/>
        <w:t>фолпет</w:t>
      </w:r>
      <w:r>
        <w:rPr>
          <w:lang w:val="en-US"/>
        </w:rPr>
        <w:t xml:space="preserve"> -       N-(Trichloromethylthio)phthalimide (Folpet 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О</w:t>
      </w:r>
      <w:r>
        <w:rPr>
          <w:lang w:val="en-US"/>
        </w:rPr>
        <w:t>) (Cas No 133-07-3, EC N 205-088-6)             ISO) (Cas No 133-07-3, EC N 205-088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15. N-2-Naphthylaniline (Cas No 135-88-6, EC     N-2-Naphthylaniline (Cas No 135-88-6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5-223-9)                                       205-223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16. </w:t>
      </w:r>
      <w:r>
        <w:rPr/>
        <w:t>Зирам</w:t>
      </w:r>
      <w:r>
        <w:rPr>
          <w:lang w:val="en-US"/>
        </w:rPr>
        <w:t xml:space="preserve"> (Cas No 137-30-4, EC N 205-288-3)      Ziram (Cas No 137-30-4, EC N 205-288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17. 1-</w:t>
      </w:r>
      <w:r>
        <w:rPr/>
        <w:t>бром</w:t>
      </w:r>
      <w:r>
        <w:rPr>
          <w:lang w:val="en-US"/>
        </w:rPr>
        <w:t>-3,4,5-</w:t>
      </w:r>
      <w:r>
        <w:rPr/>
        <w:t>трифторбензол</w:t>
      </w:r>
      <w:r>
        <w:rPr>
          <w:lang w:val="en-US"/>
        </w:rPr>
        <w:t xml:space="preserve"> (Cas No           1-Bromo-3,4,5-trifluorobenzene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8526-69-9, EC N 418-480-9)                       138526-69-9, EC N 418-48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18. </w:t>
      </w:r>
      <w:r>
        <w:rPr/>
        <w:t>Пропазин</w:t>
      </w:r>
      <w:r>
        <w:rPr>
          <w:lang w:val="en-US"/>
        </w:rPr>
        <w:t xml:space="preserve"> (Cas No 139-40-2, EC N 205-359-9)   Propazine (Cas No 139-40-2, EC N 205-359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19. 3-(4-</w:t>
      </w:r>
      <w:r>
        <w:rPr/>
        <w:t>хлорфенил</w:t>
      </w:r>
      <w:r>
        <w:rPr>
          <w:lang w:val="en-US"/>
        </w:rPr>
        <w:t>)-1,1-</w:t>
      </w:r>
      <w:r>
        <w:rPr/>
        <w:t>диметилиронид</w:t>
      </w:r>
      <w:r>
        <w:rPr>
          <w:lang w:val="en-US"/>
        </w:rPr>
        <w:t xml:space="preserve">            3-(4-Chlorophenyl)-1,1-dimethyluronium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рихлорацетат</w:t>
      </w:r>
      <w:r>
        <w:rPr>
          <w:lang w:val="en-US"/>
        </w:rPr>
        <w:t xml:space="preserve">; </w:t>
      </w:r>
      <w:r>
        <w:rPr/>
        <w:t>монурол</w:t>
      </w:r>
      <w:r>
        <w:rPr>
          <w:lang w:val="en-US"/>
        </w:rPr>
        <w:t>-</w:t>
      </w:r>
      <w:r>
        <w:rPr/>
        <w:t>ТСА</w:t>
      </w:r>
      <w:r>
        <w:rPr>
          <w:lang w:val="en-US"/>
        </w:rPr>
        <w:t xml:space="preserve">                         trichloroacetate; monuron-TC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140-41-0, EC N 006-043-00-1)               (Cas No 140-41-0, EC N 006-043-0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20. </w:t>
      </w:r>
      <w:r>
        <w:rPr/>
        <w:t>Изоксофлутол</w:t>
      </w:r>
      <w:r>
        <w:rPr>
          <w:lang w:val="en-US"/>
        </w:rPr>
        <w:t xml:space="preserve"> (Cas No 141112-29-0, EC N       Isoxaflutole (Cas No 141112-29-0, EC N 606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06-054-00-7)                                      054-00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21. </w:t>
      </w:r>
      <w:r>
        <w:rPr/>
        <w:t>Крезоксим</w:t>
      </w:r>
      <w:r>
        <w:rPr>
          <w:lang w:val="en-US"/>
        </w:rPr>
        <w:t>-</w:t>
      </w:r>
      <w:r>
        <w:rPr/>
        <w:t>метил</w:t>
      </w:r>
      <w:r>
        <w:rPr>
          <w:lang w:val="en-US"/>
        </w:rPr>
        <w:t xml:space="preserve"> (Cas No 143390-89-0, EC      Kresoxim-methyl (Cas No 143390-89-0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607-310-00-0)                                    607-310-00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22. </w:t>
      </w:r>
      <w:r>
        <w:rPr/>
        <w:t>Хлордекон</w:t>
      </w:r>
      <w:r>
        <w:rPr>
          <w:lang w:val="en-US"/>
        </w:rPr>
        <w:t xml:space="preserve"> (Cas No 143-50-0, EC N 205-601-3)  Chlordecone (Cas No 143-50-0, EC N 205-601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23. 9-</w:t>
      </w:r>
      <w:r>
        <w:rPr/>
        <w:t>винилкарбазол</w:t>
      </w:r>
      <w:r>
        <w:rPr>
          <w:lang w:val="en-US"/>
        </w:rPr>
        <w:t xml:space="preserve"> (Cas No 1484-13-5, EC N      9-Vinylcarbazole (Cas No 1484-13-5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6-055-0)                                         216-055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24. 2-</w:t>
      </w:r>
      <w:r>
        <w:rPr/>
        <w:t>Этилгексанов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(Cas No 149-57-     2-Ethylhexanoic acid (Cas No 149-57-5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, EC N 205-743-6)                                 205-743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25. </w:t>
      </w:r>
      <w:r>
        <w:rPr/>
        <w:t>Монурол</w:t>
      </w:r>
      <w:r>
        <w:rPr>
          <w:lang w:val="en-US"/>
        </w:rPr>
        <w:t xml:space="preserve"> (Cas No 150-68-5, EC N 205-766-1)    Monuron (Cas No 150-68-5, EC N 205-76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26. </w:t>
      </w:r>
      <w:r>
        <w:rPr/>
        <w:t>Морфолин</w:t>
      </w:r>
      <w:r>
        <w:rPr>
          <w:lang w:val="en-US"/>
        </w:rPr>
        <w:t>-4-</w:t>
      </w:r>
      <w:r>
        <w:rPr/>
        <w:t>карбонил</w:t>
      </w:r>
      <w:r>
        <w:rPr>
          <w:lang w:val="en-US"/>
        </w:rPr>
        <w:t xml:space="preserve"> </w:t>
      </w:r>
      <w:r>
        <w:rPr/>
        <w:t>хлорид</w:t>
      </w:r>
      <w:r>
        <w:rPr>
          <w:lang w:val="en-US"/>
        </w:rPr>
        <w:t xml:space="preserve"> (Cas No 15159-    Morpholine-4-carbonyl chloride (Cas No 15159-40-7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0-7, EC N 239-213-0)                              EC N 239-213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27. </w:t>
      </w:r>
      <w:r>
        <w:rPr/>
        <w:t>Даминозид</w:t>
      </w:r>
      <w:r>
        <w:rPr>
          <w:lang w:val="en-US"/>
        </w:rPr>
        <w:t xml:space="preserve"> (Cas No 1596-84-5, EC N 216-       Daminozide (Cas No 1596-84-5, EC N 216-485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85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28. </w:t>
      </w:r>
      <w:r>
        <w:rPr/>
        <w:t>Алахлор</w:t>
      </w:r>
      <w:r>
        <w:rPr>
          <w:lang w:val="en-US"/>
        </w:rPr>
        <w:t xml:space="preserve"> (</w:t>
      </w:r>
      <w:r>
        <w:rPr/>
        <w:t>ИСО</w:t>
      </w:r>
      <w:r>
        <w:rPr>
          <w:lang w:val="en-US"/>
        </w:rPr>
        <w:t>) (Cas No 15972-60-8, EC N       Alachlor (ISO) (Cas No 15972-60-8, EC N 240-110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40-11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29. UVCB </w:t>
      </w:r>
      <w:r>
        <w:rPr/>
        <w:t>продукт</w:t>
      </w:r>
      <w:r>
        <w:rPr>
          <w:lang w:val="en-US"/>
        </w:rPr>
        <w:t xml:space="preserve"> </w:t>
      </w:r>
      <w:r>
        <w:rPr/>
        <w:t>конденсации</w:t>
      </w:r>
      <w:r>
        <w:rPr>
          <w:lang w:val="en-US"/>
        </w:rPr>
        <w:t xml:space="preserve">: </w:t>
      </w:r>
      <w:r>
        <w:rPr/>
        <w:t>тетракис</w:t>
      </w:r>
      <w:r>
        <w:rPr>
          <w:lang w:val="en-US"/>
        </w:rPr>
        <w:t>-          UVCB condensation product of: tetrakis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ксиметилфосфониум</w:t>
      </w:r>
      <w:r>
        <w:rPr>
          <w:lang w:val="en-US"/>
        </w:rPr>
        <w:t xml:space="preserve"> </w:t>
      </w:r>
      <w:r>
        <w:rPr/>
        <w:t>хлорида</w:t>
      </w:r>
      <w:r>
        <w:rPr>
          <w:lang w:val="en-US"/>
        </w:rPr>
        <w:t xml:space="preserve">, </w:t>
      </w:r>
      <w:r>
        <w:rPr/>
        <w:t>мочевин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       hydroxymethylphosphonium chloride, urea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гнанных</w:t>
      </w:r>
      <w:r>
        <w:rPr>
          <w:lang w:val="en-US"/>
        </w:rPr>
        <w:t xml:space="preserve"> </w:t>
      </w:r>
      <w:r>
        <w:rPr/>
        <w:t>углеводородов</w:t>
      </w:r>
      <w:r>
        <w:rPr>
          <w:lang w:val="en-US"/>
        </w:rPr>
        <w:t xml:space="preserve"> C      </w:t>
      </w:r>
      <w:r>
        <w:rPr/>
        <w:t>жирных</w:t>
      </w:r>
      <w:r>
        <w:rPr>
          <w:lang w:val="en-US"/>
        </w:rPr>
        <w:t xml:space="preserve">            distilled hydrogenated C      tallow alkylamine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16-18                                           16-18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лкиламинов</w:t>
      </w:r>
      <w:r>
        <w:rPr>
          <w:lang w:val="en-US"/>
        </w:rPr>
        <w:t xml:space="preserve"> (Cas No 166242-53-1, EC N 422-         (Cas No 166242-53-1, EC N 422-720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2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30. </w:t>
      </w:r>
      <w:r>
        <w:rPr/>
        <w:t>Иоксини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оксинил</w:t>
      </w:r>
      <w:r>
        <w:rPr>
          <w:lang w:val="en-US"/>
        </w:rPr>
        <w:t xml:space="preserve"> </w:t>
      </w:r>
      <w:r>
        <w:rPr/>
        <w:t>октаноат</w:t>
      </w:r>
      <w:r>
        <w:rPr>
          <w:lang w:val="en-US"/>
        </w:rPr>
        <w:t xml:space="preserve"> (</w:t>
      </w:r>
      <w:r>
        <w:rPr/>
        <w:t>ИСО</w:t>
      </w:r>
      <w:r>
        <w:rPr>
          <w:lang w:val="en-US"/>
        </w:rPr>
        <w:t>)           Ioxynil and loxynil octanoate (ISO)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1689-83-4/3861-47-0, EC N 216-881-         1689-83-4/3861-47-0, EC N 216-881-1/223-375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/223-375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31. </w:t>
      </w:r>
      <w:r>
        <w:rPr/>
        <w:t>Бромоксинил</w:t>
      </w:r>
      <w:r>
        <w:rPr>
          <w:lang w:val="en-US"/>
        </w:rPr>
        <w:t xml:space="preserve"> (</w:t>
      </w:r>
      <w:r>
        <w:rPr/>
        <w:t>ИСО</w:t>
      </w:r>
      <w:r>
        <w:rPr>
          <w:lang w:val="en-US"/>
        </w:rPr>
        <w:t>) (3,5-</w:t>
      </w:r>
      <w:r>
        <w:rPr/>
        <w:t>дибром</w:t>
      </w:r>
      <w:r>
        <w:rPr>
          <w:lang w:val="en-US"/>
        </w:rPr>
        <w:t>-4-             Bromoxynil (ISO) (3,5-Dibromo-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ксибензонитрил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бромоксинил</w:t>
      </w:r>
      <w:r>
        <w:rPr>
          <w:lang w:val="en-US"/>
        </w:rPr>
        <w:t xml:space="preserve"> </w:t>
      </w:r>
      <w:r>
        <w:rPr/>
        <w:t>гептаноат</w:t>
      </w:r>
      <w:r>
        <w:rPr>
          <w:lang w:val="en-US"/>
        </w:rPr>
        <w:t xml:space="preserve">       hydroxybenzonitrile) and Bromoxynil heptanoate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1689-84-5/56634-95-8, EC N 216-882-        (Cas No 1689-84-5/56634-95-8, EC N 216-882-7/260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/260-300-4)                                       30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32. 2,6-</w:t>
      </w:r>
      <w:r>
        <w:rPr/>
        <w:t>Дибром</w:t>
      </w:r>
      <w:r>
        <w:rPr>
          <w:lang w:val="en-US"/>
        </w:rPr>
        <w:t>-4-</w:t>
      </w:r>
      <w:r>
        <w:rPr/>
        <w:t>цианофенил</w:t>
      </w:r>
      <w:r>
        <w:rPr>
          <w:lang w:val="en-US"/>
        </w:rPr>
        <w:t xml:space="preserve"> </w:t>
      </w:r>
      <w:r>
        <w:rPr/>
        <w:t>октаноат</w:t>
      </w:r>
      <w:r>
        <w:rPr>
          <w:lang w:val="en-US"/>
        </w:rPr>
        <w:t xml:space="preserve"> (Cas        2,6-Dibromo-4-cyanophenyl octanoate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1689-99-2, EC N 216-885-3)                      1689-99-2, EC N 216-885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33. </w:t>
      </w:r>
      <w:r>
        <w:rPr/>
        <w:t>Перемещено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удалено</w:t>
      </w:r>
      <w:r>
        <w:rPr>
          <w:lang w:val="en-US"/>
        </w:rPr>
        <w:t xml:space="preserve"> 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34. 5-</w:t>
      </w:r>
      <w:r>
        <w:rPr/>
        <w:t>Хлор</w:t>
      </w:r>
      <w:r>
        <w:rPr>
          <w:lang w:val="en-US"/>
        </w:rPr>
        <w:t>-1,3-</w:t>
      </w:r>
      <w:r>
        <w:rPr/>
        <w:t>дишидро</w:t>
      </w:r>
      <w:r>
        <w:rPr>
          <w:lang w:val="en-US"/>
        </w:rPr>
        <w:t>-2H-</w:t>
      </w:r>
      <w:r>
        <w:rPr/>
        <w:t>индол</w:t>
      </w:r>
      <w:r>
        <w:rPr>
          <w:lang w:val="en-US"/>
        </w:rPr>
        <w:t>-2-</w:t>
      </w:r>
      <w:r>
        <w:rPr/>
        <w:t>он</w:t>
      </w:r>
      <w:r>
        <w:rPr>
          <w:lang w:val="en-US"/>
        </w:rPr>
        <w:t xml:space="preserve"> (Cas        5-Chloro-1,3-dihydro-2H-indol-2-one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17630-75-0, EC N 412-200-9)                     17630-75-0, EC N 412-20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35. </w:t>
      </w:r>
      <w:r>
        <w:rPr/>
        <w:t>Беномил</w:t>
      </w:r>
      <w:r>
        <w:rPr>
          <w:lang w:val="en-US"/>
        </w:rPr>
        <w:t xml:space="preserve"> (Cas No 17804-35-2, EC N 241-        Benomyl (Cas No 17804-35-2, EC N 241-775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75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36. </w:t>
      </w:r>
      <w:r>
        <w:rPr/>
        <w:t>Хлорталонил</w:t>
      </w:r>
      <w:r>
        <w:rPr>
          <w:lang w:val="en-US"/>
        </w:rPr>
        <w:t xml:space="preserve"> (Cas No 1897-45-6, EC N          Chlorothalonil (Cas No 1897-45-6, EC N 217-588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7-588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37. N'-(4-</w:t>
      </w:r>
      <w:r>
        <w:rPr/>
        <w:t>хлор</w:t>
      </w:r>
      <w:r>
        <w:rPr>
          <w:lang w:val="en-US"/>
        </w:rPr>
        <w:t>-o-</w:t>
      </w:r>
      <w:r>
        <w:rPr/>
        <w:t>толил</w:t>
      </w:r>
      <w:r>
        <w:rPr>
          <w:lang w:val="en-US"/>
        </w:rPr>
        <w:t>)-N,N-</w:t>
      </w:r>
      <w:r>
        <w:rPr/>
        <w:t>диметилформамидин</w:t>
      </w:r>
      <w:r>
        <w:rPr>
          <w:lang w:val="en-US"/>
        </w:rPr>
        <w:t xml:space="preserve">    N'-(4-Chloro-o-tolyl)-N,N-dimethylformamidi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оногидроксихлорид</w:t>
      </w:r>
      <w:r>
        <w:rPr>
          <w:lang w:val="en-US"/>
        </w:rPr>
        <w:t xml:space="preserve"> (Cas No 19750-95-9, EC N 243-   monohydrochloride (Cas No 19750-95-9, EC N 243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69-1)                                             269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38. 4,4'-</w:t>
      </w:r>
      <w:r>
        <w:rPr/>
        <w:t>Метиленбис</w:t>
      </w:r>
      <w:r>
        <w:rPr>
          <w:lang w:val="en-US"/>
        </w:rPr>
        <w:t>(2-</w:t>
      </w:r>
      <w:r>
        <w:rPr/>
        <w:t>этиланилин</w:t>
      </w:r>
      <w:r>
        <w:rPr>
          <w:lang w:val="en-US"/>
        </w:rPr>
        <w:t>) (Cas No        4,4'-Methylenebis(2-ethylaniline)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9900-65-3, EC N 243-420-1)                        19900-65-3, EC N 243-42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39. </w:t>
      </w:r>
      <w:r>
        <w:rPr/>
        <w:t>Валинамид</w:t>
      </w:r>
      <w:r>
        <w:rPr>
          <w:lang w:val="en-US"/>
        </w:rPr>
        <w:t xml:space="preserve"> (Cas No 20108-78-5, EC N 402-      Valinamide (Cas No 20108-78-5, EC N 402-840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40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40. [(p-</w:t>
      </w:r>
      <w:r>
        <w:rPr/>
        <w:t>толилокси</w:t>
      </w:r>
      <w:r>
        <w:rPr>
          <w:lang w:val="en-US"/>
        </w:rPr>
        <w:t>)</w:t>
      </w:r>
      <w:r>
        <w:rPr/>
        <w:t>метил</w:t>
      </w:r>
      <w:r>
        <w:rPr>
          <w:lang w:val="en-US"/>
        </w:rPr>
        <w:t>]</w:t>
      </w:r>
      <w:r>
        <w:rPr/>
        <w:t>оксиран</w:t>
      </w:r>
      <w:r>
        <w:rPr>
          <w:lang w:val="en-US"/>
        </w:rPr>
        <w:t xml:space="preserve"> (Cas No          [(p-Tolyloxy)methyl]oxira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86-24-5, EC N 218-574-8)                         (Cas No 2186-24-5, EC N 218-574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41. [(m-</w:t>
      </w:r>
      <w:r>
        <w:rPr/>
        <w:t>толилокси</w:t>
      </w:r>
      <w:r>
        <w:rPr>
          <w:lang w:val="en-US"/>
        </w:rPr>
        <w:t>)</w:t>
      </w:r>
      <w:r>
        <w:rPr/>
        <w:t>метил</w:t>
      </w:r>
      <w:r>
        <w:rPr>
          <w:lang w:val="en-US"/>
        </w:rPr>
        <w:t>]</w:t>
      </w:r>
      <w:r>
        <w:rPr/>
        <w:t>оксиран</w:t>
      </w:r>
      <w:r>
        <w:rPr>
          <w:lang w:val="en-US"/>
        </w:rPr>
        <w:t xml:space="preserve">                  [(m-Tolyloxy)methyl]oxirane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2186-25-6, EC N 218-575-3)                 (Cas No 2186-25-6, EC N 218-575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42. 2,3-</w:t>
      </w:r>
      <w:r>
        <w:rPr/>
        <w:t>эпоксипропил</w:t>
      </w:r>
      <w:r>
        <w:rPr>
          <w:lang w:val="en-US"/>
        </w:rPr>
        <w:t xml:space="preserve"> o-</w:t>
      </w:r>
      <w:r>
        <w:rPr/>
        <w:t>толиловый</w:t>
      </w:r>
      <w:r>
        <w:rPr>
          <w:lang w:val="en-US"/>
        </w:rPr>
        <w:t xml:space="preserve"> </w:t>
      </w:r>
      <w:r>
        <w:rPr/>
        <w:t>эфир</w:t>
      </w:r>
      <w:r>
        <w:rPr>
          <w:lang w:val="en-US"/>
        </w:rPr>
        <w:t xml:space="preserve"> (Cas       2,3-Epoxypropyl o-tolyl ether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2210-79-9, EC N 218-645-3)                      (Cas No 2210-79-9, EC N 218-645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43. [(</w:t>
      </w:r>
      <w:r>
        <w:rPr/>
        <w:t>Толилокси</w:t>
      </w:r>
      <w:r>
        <w:rPr>
          <w:lang w:val="en-US"/>
        </w:rPr>
        <w:t>)</w:t>
      </w:r>
      <w:r>
        <w:rPr/>
        <w:t>метил</w:t>
      </w:r>
      <w:r>
        <w:rPr>
          <w:lang w:val="en-US"/>
        </w:rPr>
        <w:t>]</w:t>
      </w:r>
      <w:r>
        <w:rPr/>
        <w:t>оксиран</w:t>
      </w:r>
      <w:r>
        <w:rPr>
          <w:lang w:val="en-US"/>
        </w:rPr>
        <w:t xml:space="preserve"> </w:t>
      </w:r>
      <w:r>
        <w:rPr/>
        <w:t>крезил</w:t>
      </w:r>
      <w:r>
        <w:rPr>
          <w:lang w:val="en-US"/>
        </w:rPr>
        <w:t xml:space="preserve">             [(Tolyloxy)methyl]oxirane, cresyl glycidy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лицидиловый</w:t>
      </w:r>
      <w:r>
        <w:rPr>
          <w:lang w:val="en-US"/>
        </w:rPr>
        <w:t xml:space="preserve"> </w:t>
      </w:r>
      <w:r>
        <w:rPr/>
        <w:t>эфир</w:t>
      </w:r>
      <w:r>
        <w:rPr>
          <w:lang w:val="en-US"/>
        </w:rPr>
        <w:t xml:space="preserve"> (Cas No 26447-14-3, EC N         ether (Cas No 26447-14-3, EC N 247-711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47-711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44. </w:t>
      </w:r>
      <w:r>
        <w:rPr/>
        <w:t>Ди</w:t>
      </w:r>
      <w:r>
        <w:rPr>
          <w:lang w:val="en-US"/>
        </w:rPr>
        <w:t>-</w:t>
      </w:r>
      <w:r>
        <w:rPr/>
        <w:t>аллат</w:t>
      </w:r>
      <w:r>
        <w:rPr>
          <w:lang w:val="en-US"/>
        </w:rPr>
        <w:t xml:space="preserve"> (Cas No 2303-16-4, EC N 218-961-1)  Di-allate (Cas No 2303-16-4, EC N 218-961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45. </w:t>
      </w:r>
      <w:r>
        <w:rPr/>
        <w:t>Бензил</w:t>
      </w:r>
      <w:r>
        <w:rPr>
          <w:lang w:val="en-US"/>
        </w:rPr>
        <w:t xml:space="preserve"> 2,4-</w:t>
      </w:r>
      <w:r>
        <w:rPr/>
        <w:t>дибромбутаноат</w:t>
      </w:r>
      <w:r>
        <w:rPr>
          <w:lang w:val="en-US"/>
        </w:rPr>
        <w:t xml:space="preserve">                    Benzyl 2,4-dibromobutanoate (Cas No 23085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23085-60-1, EC N 420-710-8)                60-1, EC N 420-71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46. </w:t>
      </w:r>
      <w:r>
        <w:rPr/>
        <w:t>Трифториодметан</w:t>
      </w:r>
      <w:r>
        <w:rPr>
          <w:lang w:val="en-US"/>
        </w:rPr>
        <w:t xml:space="preserve"> (Cas No 2314-97-8, EC        Trifluoroiodomethane (Cas No 2314-97-8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19-014-5)                                       N 219-01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47. </w:t>
      </w:r>
      <w:r>
        <w:rPr/>
        <w:t>Тиофанат</w:t>
      </w:r>
      <w:r>
        <w:rPr>
          <w:lang w:val="en-US"/>
        </w:rPr>
        <w:t>-</w:t>
      </w:r>
      <w:r>
        <w:rPr/>
        <w:t>метил</w:t>
      </w:r>
      <w:r>
        <w:rPr>
          <w:lang w:val="en-US"/>
        </w:rPr>
        <w:t xml:space="preserve"> (Cas No 23564-05-8, EC        Thiophanate-methyl (Cas No 23564-05-8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45-740-7)                                       N 245-740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2,6  3,9  5,8                                  2,6  3,9  5,8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48. </w:t>
      </w:r>
      <w:r>
        <w:rPr/>
        <w:t>Додекахлорпентацикло</w:t>
      </w:r>
      <w:r>
        <w:rPr>
          <w:lang w:val="en-US"/>
        </w:rPr>
        <w:t>[5.2.1.0   .0   .0   ]   Dodecacnloropentacyclo[5.2.1.0   .0   .0   ]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кан</w:t>
      </w:r>
      <w:r>
        <w:rPr>
          <w:lang w:val="en-US"/>
        </w:rPr>
        <w:t xml:space="preserve"> (Cas No 2385-85-5, EC N 219-196-6)           decane (Mirex) (Cas No 2385-85-5, EC N 219-196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49. </w:t>
      </w:r>
      <w:r>
        <w:rPr/>
        <w:t>Пропизамид</w:t>
      </w:r>
      <w:r>
        <w:rPr>
          <w:lang w:val="en-US"/>
        </w:rPr>
        <w:t xml:space="preserve"> (Cas No 23950-58-5, EC N          Propyzamide (Cas No 23950-58-5, EC N 245-951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45-951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50. </w:t>
      </w:r>
      <w:r>
        <w:rPr/>
        <w:t>Буттилглицидиловый</w:t>
      </w:r>
      <w:r>
        <w:rPr>
          <w:lang w:val="en-US"/>
        </w:rPr>
        <w:t xml:space="preserve"> </w:t>
      </w:r>
      <w:r>
        <w:rPr/>
        <w:t>эфир</w:t>
      </w:r>
      <w:r>
        <w:rPr>
          <w:lang w:val="en-US"/>
        </w:rPr>
        <w:t xml:space="preserve"> (Cas No 2426-        Butyl glycidyl ether (Cas No 2426-08-6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8-6, EC N 219-376-4)                              219-376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51. 2,3,4-</w:t>
      </w:r>
      <w:r>
        <w:rPr/>
        <w:t>Трихлорбут</w:t>
      </w:r>
      <w:r>
        <w:rPr>
          <w:lang w:val="en-US"/>
        </w:rPr>
        <w:t>-1-</w:t>
      </w:r>
      <w:r>
        <w:rPr/>
        <w:t>ен</w:t>
      </w:r>
      <w:r>
        <w:rPr>
          <w:lang w:val="en-US"/>
        </w:rPr>
        <w:t xml:space="preserve"> (Cas No 2431-50-7,     2,3,4-Trichlorobut-1-ene (Cas No 2431-50-7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19-397-9)                                    EC N 219-397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52. </w:t>
      </w:r>
      <w:r>
        <w:rPr/>
        <w:t>Цинометионат</w:t>
      </w:r>
      <w:r>
        <w:rPr>
          <w:lang w:val="en-US"/>
        </w:rPr>
        <w:t xml:space="preserve"> (Cas No 2439-01-2, EC N         Chinomethionate (Cas No 2439-01-2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9-455-3)                                         219-455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53. (R)-</w:t>
      </w:r>
      <w:r>
        <w:rPr/>
        <w:t>альфа</w:t>
      </w:r>
      <w:r>
        <w:rPr>
          <w:lang w:val="en-US"/>
        </w:rPr>
        <w:t>-</w:t>
      </w:r>
      <w:r>
        <w:rPr/>
        <w:t>фенилэтиламмоний</w:t>
      </w:r>
      <w:r>
        <w:rPr>
          <w:lang w:val="en-US"/>
        </w:rPr>
        <w:t xml:space="preserve"> (-)-(1R,2S)-      (R)-</w:t>
      </w:r>
      <w:r>
        <w:rPr/>
        <w:t>альфа</w:t>
      </w:r>
      <w:r>
        <w:rPr>
          <w:lang w:val="en-US"/>
        </w:rPr>
        <w:t>-Phenylethylammonium (-)-(1R,2S)-(1,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1,2-</w:t>
      </w:r>
      <w:r>
        <w:rPr/>
        <w:t>эпоксипропил</w:t>
      </w:r>
      <w:r>
        <w:rPr>
          <w:lang w:val="en-US"/>
        </w:rPr>
        <w:t>)</w:t>
      </w:r>
      <w:r>
        <w:rPr/>
        <w:t>фосфонат</w:t>
      </w:r>
      <w:r>
        <w:rPr>
          <w:lang w:val="en-US"/>
        </w:rPr>
        <w:t xml:space="preserve"> </w:t>
      </w:r>
      <w:r>
        <w:rPr/>
        <w:t>моногидрат</w:t>
      </w:r>
      <w:r>
        <w:rPr>
          <w:lang w:val="en-US"/>
        </w:rPr>
        <w:t xml:space="preserve"> (Cas No      poxypropyl)phosphonate monohydrate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5383-07-7, EC N 418-570-8)                        25383-07-7, EC N 418-57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54. 5-</w:t>
      </w:r>
      <w:r>
        <w:rPr/>
        <w:t>эпокси</w:t>
      </w:r>
      <w:r>
        <w:rPr>
          <w:lang w:val="en-US"/>
        </w:rPr>
        <w:t>-3-</w:t>
      </w:r>
      <w:r>
        <w:rPr/>
        <w:t>трихлорметил</w:t>
      </w:r>
      <w:r>
        <w:rPr>
          <w:lang w:val="en-US"/>
        </w:rPr>
        <w:t>-1,2,4-</w:t>
      </w:r>
      <w:r>
        <w:rPr/>
        <w:t>тиодиазол</w:t>
      </w:r>
      <w:r>
        <w:rPr>
          <w:lang w:val="en-US"/>
        </w:rPr>
        <w:t xml:space="preserve">      5-Ethoxy-3-trichloromethyl-1,2,4-thiadiazol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Иридиазол</w:t>
      </w:r>
      <w:r>
        <w:rPr>
          <w:lang w:val="en-US"/>
        </w:rPr>
        <w:t xml:space="preserve"> - </w:t>
      </w:r>
      <w:r>
        <w:rPr/>
        <w:t>ИСО</w:t>
      </w:r>
      <w:r>
        <w:rPr>
          <w:lang w:val="en-US"/>
        </w:rPr>
        <w:t>) (Cas No 2593-15-9, EC N          (Eridiazole - ISO) (Cas No 2593-15-9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9-991-8)                                         219-991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55. </w:t>
      </w:r>
      <w:r>
        <w:rPr/>
        <w:t>Дисперсия</w:t>
      </w:r>
      <w:r>
        <w:rPr>
          <w:lang w:val="en-US"/>
        </w:rPr>
        <w:t xml:space="preserve"> </w:t>
      </w:r>
      <w:r>
        <w:rPr/>
        <w:t>желтая</w:t>
      </w:r>
      <w:r>
        <w:rPr>
          <w:lang w:val="en-US"/>
        </w:rPr>
        <w:t xml:space="preserve"> 3 (Cas No 2832-40-8, EC     Disperse Yellow 3 (Cas No 2832-40-8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20-600-8)                                       220-60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56. 1,2,4-</w:t>
      </w:r>
      <w:r>
        <w:rPr/>
        <w:t>триазол</w:t>
      </w:r>
      <w:r>
        <w:rPr>
          <w:lang w:val="en-US"/>
        </w:rPr>
        <w:t xml:space="preserve"> (Cas No 288-88-0, EC N 206-    1,2,4-Triazole (Cas No 288-88-0, EC N 206-022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22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57. </w:t>
      </w:r>
      <w:r>
        <w:rPr/>
        <w:t>Алдрин</w:t>
      </w:r>
      <w:r>
        <w:rPr>
          <w:lang w:val="en-US"/>
        </w:rPr>
        <w:t xml:space="preserve"> (</w:t>
      </w:r>
      <w:r>
        <w:rPr/>
        <w:t>ИСО</w:t>
      </w:r>
      <w:r>
        <w:rPr>
          <w:lang w:val="en-US"/>
        </w:rPr>
        <w:t>) (Cas No 309-00-2, EC N          Aldrin (ISO) (Cas No 309-00-2, EC N 206-215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6-215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58. </w:t>
      </w:r>
      <w:r>
        <w:rPr/>
        <w:t>Диурон</w:t>
      </w:r>
      <w:r>
        <w:rPr>
          <w:lang w:val="en-US"/>
        </w:rPr>
        <w:t xml:space="preserve"> (</w:t>
      </w:r>
      <w:r>
        <w:rPr/>
        <w:t>ИСО</w:t>
      </w:r>
      <w:r>
        <w:rPr>
          <w:lang w:val="en-US"/>
        </w:rPr>
        <w:t>) (Cas No 330-54-1, EC N          Diuron (ISO) (Cas No 330-54-1, EC N 206-354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6-354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59. </w:t>
      </w:r>
      <w:r>
        <w:rPr/>
        <w:t>Линурон</w:t>
      </w:r>
      <w:r>
        <w:rPr>
          <w:lang w:val="en-US"/>
        </w:rPr>
        <w:t xml:space="preserve"> (</w:t>
      </w:r>
      <w:r>
        <w:rPr/>
        <w:t>ИСО</w:t>
      </w:r>
      <w:r>
        <w:rPr>
          <w:lang w:val="en-US"/>
        </w:rPr>
        <w:t>) (Cas No 330-55-2, EC N         Linuron (ISO) (Cas No 330-55-2, EC N 206-356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6-356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60. </w:t>
      </w:r>
      <w:r>
        <w:rPr/>
        <w:t>Никелькарбонат</w:t>
      </w:r>
      <w:r>
        <w:rPr>
          <w:lang w:val="en-US"/>
        </w:rPr>
        <w:t xml:space="preserve"> (Cas No 3333-67-3, EC N       Nickel carbonate (Cas No 3333-67-3, EC N 222-068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22-068-2)                                         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61. 3-(4-</w:t>
      </w:r>
      <w:r>
        <w:rPr/>
        <w:t>изпропилфенил</w:t>
      </w:r>
      <w:r>
        <w:rPr>
          <w:lang w:val="en-US"/>
        </w:rPr>
        <w:t>)-1,1-</w:t>
      </w:r>
      <w:r>
        <w:rPr/>
        <w:t>диметилмочевина</w:t>
      </w:r>
      <w:r>
        <w:rPr>
          <w:lang w:val="en-US"/>
        </w:rPr>
        <w:t xml:space="preserve">      3-(4-Isopropylphenyl)-1,1-dimethylure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Изопротурон</w:t>
      </w:r>
      <w:r>
        <w:rPr>
          <w:lang w:val="en-US"/>
        </w:rPr>
        <w:t xml:space="preserve"> - </w:t>
      </w:r>
      <w:r>
        <w:rPr/>
        <w:t>ИСО</w:t>
      </w:r>
      <w:r>
        <w:rPr>
          <w:lang w:val="en-US"/>
        </w:rPr>
        <w:t>) (Cas No 34123-59-6, EC N 251-  (Isoproturon - ISO) (Cas No 34123-59-6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35-4)                                             251-835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62. </w:t>
      </w:r>
      <w:r>
        <w:rPr/>
        <w:t>Ипродион</w:t>
      </w:r>
      <w:r>
        <w:rPr>
          <w:lang w:val="en-US"/>
        </w:rPr>
        <w:t xml:space="preserve"> (Cas No 36734-19-7, EC N 253-       Iprodione (Cas No 36734-19-7, EC N 253-178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178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63. Перемещено или исключено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64. 5-(2,4-Диоксо-1,2,3,4-тетрагидрориримедин)-  5-(2,4-Dioxo-1,2,3,4-tetrahydropyrimidine)-3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-фтор-2-гидроксиметилтетрагидрофуран              fluro-2-hydroxymethylterahydrofura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41107-56-6, EC N 415-360-8)                (Cas No 41107-56-6, EC N 415-36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65. </w:t>
      </w:r>
      <w:r>
        <w:rPr/>
        <w:t>Кротоновый</w:t>
      </w:r>
      <w:r>
        <w:rPr>
          <w:lang w:val="en-US"/>
        </w:rPr>
        <w:t xml:space="preserve"> </w:t>
      </w:r>
      <w:r>
        <w:rPr/>
        <w:t>альдегид</w:t>
      </w:r>
      <w:r>
        <w:rPr>
          <w:lang w:val="en-US"/>
        </w:rPr>
        <w:t xml:space="preserve"> (Cas No 4170-30-3,       Crotonaldehyde (Cas No 4170-30-3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24-030-0)                                    224-030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66. </w:t>
      </w:r>
      <w:r>
        <w:rPr/>
        <w:t>Гесагидроциклопента</w:t>
      </w:r>
      <w:r>
        <w:rPr>
          <w:lang w:val="en-US"/>
        </w:rPr>
        <w:t>(c)</w:t>
      </w:r>
      <w:r>
        <w:rPr/>
        <w:t>пиррол</w:t>
      </w:r>
      <w:r>
        <w:rPr>
          <w:lang w:val="en-US"/>
        </w:rPr>
        <w:t>-1-(1H)-         Hexahydrocyclopenta(c)pyrrole-1-(1H)-ammonium N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моний</w:t>
      </w:r>
      <w:r>
        <w:rPr>
          <w:lang w:val="en-US"/>
        </w:rPr>
        <w:t xml:space="preserve"> N-</w:t>
      </w:r>
      <w:r>
        <w:rPr/>
        <w:t>этоксикарбонил</w:t>
      </w:r>
      <w:r>
        <w:rPr>
          <w:lang w:val="en-US"/>
        </w:rPr>
        <w:t>-N-(p-</w:t>
      </w:r>
      <w:r>
        <w:rPr/>
        <w:t>олилсульфанил</w:t>
      </w:r>
      <w:r>
        <w:rPr>
          <w:lang w:val="en-US"/>
        </w:rPr>
        <w:t>)       ethoxycarbonyl-N-(p-olylsulfonyl) azanide (EC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занид</w:t>
      </w:r>
      <w:r>
        <w:rPr>
          <w:lang w:val="en-US"/>
        </w:rPr>
        <w:t xml:space="preserve"> (EC No 418-350-1)                           418-35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67. 4,4'-</w:t>
      </w:r>
      <w:r>
        <w:rPr/>
        <w:t>Карбонимидилбис</w:t>
      </w:r>
      <w:r>
        <w:rPr>
          <w:lang w:val="en-US"/>
        </w:rPr>
        <w:t>[N,N-</w:t>
      </w:r>
      <w:r>
        <w:rPr/>
        <w:t>диметиланилин</w:t>
      </w:r>
      <w:r>
        <w:rPr>
          <w:lang w:val="en-US"/>
        </w:rPr>
        <w:t>]      4,4'-Carbonimidoylbis[N,N-dimethylaniline]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492-80-8, EC N 207-762-5)                  (Cas No 492-80-8, EC N 207-762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68. </w:t>
      </w:r>
      <w:r>
        <w:rPr/>
        <w:t>ДНОК</w:t>
      </w:r>
      <w:r>
        <w:rPr>
          <w:lang w:val="en-US"/>
        </w:rPr>
        <w:t>-</w:t>
      </w:r>
      <w:r>
        <w:rPr/>
        <w:t>амония</w:t>
      </w:r>
      <w:r>
        <w:rPr>
          <w:lang w:val="en-US"/>
        </w:rPr>
        <w:t xml:space="preserve"> (</w:t>
      </w:r>
      <w:r>
        <w:rPr/>
        <w:t>ИСО</w:t>
      </w:r>
      <w:r>
        <w:rPr>
          <w:lang w:val="en-US"/>
        </w:rPr>
        <w:t>) (Cas No 534-52-1,          DNOC-ammonium (ISO) (Cas No 534-52-1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8-601-1)                                    EC N 208-601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69. </w:t>
      </w:r>
      <w:r>
        <w:rPr/>
        <w:t>Толуидин</w:t>
      </w:r>
      <w:r>
        <w:rPr>
          <w:lang w:val="en-US"/>
        </w:rPr>
        <w:t xml:space="preserve"> </w:t>
      </w:r>
      <w:r>
        <w:rPr/>
        <w:t>хлорид</w:t>
      </w:r>
      <w:r>
        <w:rPr>
          <w:lang w:val="en-US"/>
        </w:rPr>
        <w:t xml:space="preserve"> (Cas No 540-23-8, EC N       Toluidinium chloride (Cas No 540-23-8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8-740-8)                                         208-74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70. </w:t>
      </w:r>
      <w:r>
        <w:rPr/>
        <w:t>Толуидин</w:t>
      </w:r>
      <w:r>
        <w:rPr>
          <w:lang w:val="en-US"/>
        </w:rPr>
        <w:t xml:space="preserve"> </w:t>
      </w:r>
      <w:r>
        <w:rPr/>
        <w:t>сульфат</w:t>
      </w:r>
      <w:r>
        <w:rPr>
          <w:lang w:val="en-US"/>
        </w:rPr>
        <w:t xml:space="preserve"> (1:1) (Cas No 540-25-0,     Toluidine sulphate (1:1) (Cas No 540-25-0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8-741-3)                                    N 208-741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71. 2-(4-</w:t>
      </w:r>
      <w:r>
        <w:rPr/>
        <w:t>трет</w:t>
      </w:r>
      <w:r>
        <w:rPr>
          <w:lang w:val="en-US"/>
        </w:rPr>
        <w:t>-</w:t>
      </w:r>
      <w:r>
        <w:rPr/>
        <w:t>бутилфенил</w:t>
      </w:r>
      <w:r>
        <w:rPr>
          <w:lang w:val="en-US"/>
        </w:rPr>
        <w:t>)</w:t>
      </w:r>
      <w:r>
        <w:rPr/>
        <w:t>этанол</w:t>
      </w:r>
      <w:r>
        <w:rPr>
          <w:lang w:val="en-US"/>
        </w:rPr>
        <w:t xml:space="preserve"> (Cas No          2-(4-tert-Butylphenyl)ethanol (Cas No 5406-86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406-86-0, EC N 410-020-5)                         0, EC N 410-020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72. </w:t>
      </w:r>
      <w:r>
        <w:rPr/>
        <w:t>Фентион</w:t>
      </w:r>
      <w:r>
        <w:rPr>
          <w:lang w:val="en-US"/>
        </w:rPr>
        <w:t xml:space="preserve"> (Cas No 55-38-9, EC N 200-231-9)     Fenthion (Cas No 55-38-9, EC N 200-231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73. </w:t>
      </w:r>
      <w:r>
        <w:rPr/>
        <w:t>Хлордан</w:t>
      </w:r>
      <w:r>
        <w:rPr>
          <w:lang w:val="en-US"/>
        </w:rPr>
        <w:t xml:space="preserve">, </w:t>
      </w:r>
      <w:r>
        <w:rPr/>
        <w:t>очищенный</w:t>
      </w:r>
      <w:r>
        <w:rPr>
          <w:lang w:val="en-US"/>
        </w:rPr>
        <w:t xml:space="preserve"> (Cas No 57-74-9, EC       Chlordane, pur (Cas No 57-74-9, EC N 200-349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0-349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74. </w:t>
      </w:r>
      <w:r>
        <w:rPr/>
        <w:t>Гексан</w:t>
      </w:r>
      <w:r>
        <w:rPr>
          <w:lang w:val="en-US"/>
        </w:rPr>
        <w:t>-2-</w:t>
      </w:r>
      <w:r>
        <w:rPr/>
        <w:t>он</w:t>
      </w:r>
      <w:r>
        <w:rPr>
          <w:lang w:val="en-US"/>
        </w:rPr>
        <w:t xml:space="preserve"> (</w:t>
      </w:r>
      <w:r>
        <w:rPr/>
        <w:t>метил</w:t>
      </w:r>
      <w:r>
        <w:rPr>
          <w:lang w:val="en-US"/>
        </w:rPr>
        <w:t xml:space="preserve"> </w:t>
      </w:r>
      <w:r>
        <w:rPr/>
        <w:t>бутил</w:t>
      </w:r>
      <w:r>
        <w:rPr>
          <w:lang w:val="en-US"/>
        </w:rPr>
        <w:t xml:space="preserve"> </w:t>
      </w:r>
      <w:r>
        <w:rPr/>
        <w:t>кетон</w:t>
      </w:r>
      <w:r>
        <w:rPr>
          <w:lang w:val="en-US"/>
        </w:rPr>
        <w:t>) (Cas No      Hexan-2-one (Methyl butyl ketone)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91-78-6, EC N 209-731-1)                          591-78-6, EC N 209-731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75. </w:t>
      </w:r>
      <w:r>
        <w:rPr/>
        <w:t>Фенаримол</w:t>
      </w:r>
      <w:r>
        <w:rPr>
          <w:lang w:val="en-US"/>
        </w:rPr>
        <w:t xml:space="preserve"> (Cas No 60168-88-9, EC N 262-      Fenarimol (Cas No 60168-88-9, EC N 262-095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95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76. </w:t>
      </w:r>
      <w:r>
        <w:rPr/>
        <w:t>Ацетамид</w:t>
      </w:r>
      <w:r>
        <w:rPr>
          <w:lang w:val="en-US"/>
        </w:rPr>
        <w:t xml:space="preserve"> (Cas No 60-35-5, EC N 200-473-5)    Acetamide (Cas No 60-35-5, EC N 200-47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77. N-</w:t>
      </w:r>
      <w:r>
        <w:rPr/>
        <w:t>циклогексил</w:t>
      </w:r>
      <w:r>
        <w:rPr>
          <w:lang w:val="en-US"/>
        </w:rPr>
        <w:t>-N</w:t>
      </w:r>
      <w:r>
        <w:rPr/>
        <w:t>метокси</w:t>
      </w:r>
      <w:r>
        <w:rPr>
          <w:lang w:val="en-US"/>
        </w:rPr>
        <w:t>-2,5-</w:t>
      </w:r>
      <w:r>
        <w:rPr/>
        <w:t>диметил</w:t>
      </w:r>
      <w:r>
        <w:rPr>
          <w:lang w:val="en-US"/>
        </w:rPr>
        <w:t>-3-        N-cyclohexyl-N-methoxy-2,5-dimethyl-3-furamid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упамид</w:t>
      </w:r>
      <w:r>
        <w:rPr>
          <w:lang w:val="en-US"/>
        </w:rPr>
        <w:t xml:space="preserve"> (</w:t>
      </w:r>
      <w:r>
        <w:rPr/>
        <w:t>фурмециклокс</w:t>
      </w:r>
      <w:r>
        <w:rPr>
          <w:lang w:val="en-US"/>
        </w:rPr>
        <w:t>) (Cas No 60568-05-0, EC      (Furmecyclox - ISO) (Cas No 60568-05-0, EC N 262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62-302-0)                                       302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78. </w:t>
      </w:r>
      <w:r>
        <w:rPr/>
        <w:t>Дельдрин</w:t>
      </w:r>
      <w:r>
        <w:rPr>
          <w:lang w:val="en-US"/>
        </w:rPr>
        <w:t xml:space="preserve"> (Cas No 60-57-1, EC N 200-484-5)    Dieldrin (Cas No 60-57-1, EC N 200-48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79. 4,4'- </w:t>
      </w:r>
      <w:r>
        <w:rPr/>
        <w:t>изобутилдендифенол</w:t>
      </w:r>
      <w:r>
        <w:rPr>
          <w:lang w:val="en-US"/>
        </w:rPr>
        <w:t xml:space="preserve">                     4,4'-Isobutylethylidenediphenol (Cas No 6807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807-17-6, EC N 401-720-1)                 17-6, EC N 401-72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80. </w:t>
      </w:r>
      <w:r>
        <w:rPr/>
        <w:t>Хлордимеформ</w:t>
      </w:r>
      <w:r>
        <w:rPr>
          <w:lang w:val="en-US"/>
        </w:rPr>
        <w:t xml:space="preserve"> (Cas No 6164-98-3, EC N 228-    Chlordimeform (Cas No 6164-98-3, EC N 228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5)                                             200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81. </w:t>
      </w:r>
      <w:r>
        <w:rPr/>
        <w:t>Амитрол</w:t>
      </w:r>
      <w:r>
        <w:rPr>
          <w:lang w:val="en-US"/>
        </w:rPr>
        <w:t xml:space="preserve"> (Cas No 61-82-5, EC N 200-521-5)     Amitrole (Cas No 61-82-5, EC N 200-521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82. </w:t>
      </w:r>
      <w:r>
        <w:rPr/>
        <w:t>Карбарил</w:t>
      </w:r>
      <w:r>
        <w:rPr>
          <w:lang w:val="en-US"/>
        </w:rPr>
        <w:t xml:space="preserve"> (Cas No 63-25-2, EC N 200-555-0)    Carbaryl (Cas No 63-25-2, EC N 200-555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83. </w:t>
      </w:r>
      <w:r>
        <w:rPr/>
        <w:t>Дистиллят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легкий</w:t>
      </w:r>
      <w:r>
        <w:rPr>
          <w:lang w:val="en-US"/>
        </w:rPr>
        <w:t xml:space="preserve">             Distillates (petroleum), light hydrocracked.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крекинг</w:t>
      </w:r>
      <w:r>
        <w:rPr>
          <w:lang w:val="en-US"/>
        </w:rPr>
        <w:t>. (Cas No 64741-77-1, EC N 265-078-2)  (Cas No 64741-77-1, EC N 265-078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84. 1-</w:t>
      </w:r>
      <w:r>
        <w:rPr/>
        <w:t>этил</w:t>
      </w:r>
      <w:r>
        <w:rPr>
          <w:lang w:val="en-US"/>
        </w:rPr>
        <w:t>-1-</w:t>
      </w:r>
      <w:r>
        <w:rPr/>
        <w:t>морфолин</w:t>
      </w:r>
      <w:r>
        <w:rPr>
          <w:lang w:val="en-US"/>
        </w:rPr>
        <w:t xml:space="preserve"> </w:t>
      </w:r>
      <w:r>
        <w:rPr/>
        <w:t>бромид</w:t>
      </w:r>
      <w:r>
        <w:rPr>
          <w:lang w:val="en-US"/>
        </w:rPr>
        <w:t xml:space="preserve"> (Cas No 65756-      1-Ethyl-1-methylmorpholinium bromide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1-4, EC N 612-182-00-4)                           No 65756-41-4, EC N 612-182-0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85. (3-</w:t>
      </w:r>
      <w:r>
        <w:rPr/>
        <w:t>хлорфенил</w:t>
      </w:r>
      <w:r>
        <w:rPr>
          <w:lang w:val="en-US"/>
        </w:rPr>
        <w:t>)-(4-</w:t>
      </w:r>
      <w:r>
        <w:rPr/>
        <w:t>метокси</w:t>
      </w:r>
      <w:r>
        <w:rPr>
          <w:lang w:val="en-US"/>
        </w:rPr>
        <w:t>-3-</w:t>
      </w:r>
      <w:r>
        <w:rPr/>
        <w:t>нитрофенил</w:t>
      </w:r>
      <w:r>
        <w:rPr>
          <w:lang w:val="en-US"/>
        </w:rPr>
        <w:t>)       (3-Chlorophenyl)-(4-methoxy-3-nitropheny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аноне</w:t>
      </w:r>
      <w:r>
        <w:rPr>
          <w:lang w:val="en-US"/>
        </w:rPr>
        <w:t xml:space="preserve"> (Cas No 66938-41-8, EC N 423-290-4)       methanone (Cas No 66938-41-8, EC N 423-29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86. </w:t>
      </w:r>
      <w:r>
        <w:rPr/>
        <w:t>Топливо</w:t>
      </w:r>
      <w:r>
        <w:rPr>
          <w:lang w:val="en-US"/>
        </w:rPr>
        <w:t xml:space="preserve">, </w:t>
      </w:r>
      <w:r>
        <w:rPr/>
        <w:t>дизельное</w:t>
      </w:r>
      <w:r>
        <w:rPr>
          <w:lang w:val="en-US"/>
        </w:rPr>
        <w:t xml:space="preserve"> </w:t>
      </w:r>
      <w:r>
        <w:rPr/>
        <w:t>топливо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  Fuels, diesel, except if the full refining histor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       is known and it can be shown that the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возможность</w:t>
      </w:r>
      <w:r>
        <w:rPr>
          <w:lang w:val="en-US"/>
        </w:rPr>
        <w:t xml:space="preserve">             from which it is produced is not a carcinogen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твердить, что вещество, на основе которого      No 68334-30-5, EC N 269-822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68334-30-5, EC N 269-822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1087. </w:t>
      </w:r>
      <w:r>
        <w:rPr/>
        <w:t>Мазут</w:t>
      </w:r>
      <w:r>
        <w:rPr>
          <w:lang w:val="en-US"/>
        </w:rPr>
        <w:t>, N 2 (Cas No 68476-30-2, EC N 270-     Fuel oil, no. 2 (Cas No 68476-30-2, EC N 270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71-4)                                             671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88. </w:t>
      </w:r>
      <w:r>
        <w:rPr/>
        <w:t>Мазут</w:t>
      </w:r>
      <w:r>
        <w:rPr>
          <w:lang w:val="en-US"/>
        </w:rPr>
        <w:t>, N 4 (Cas No 68476-31-3, EC N 270-     Fuel oil, no. 4 (Cas No 68476-31-3, EC N 270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73-5)                                             67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89. </w:t>
      </w:r>
      <w:r>
        <w:rPr/>
        <w:t>Топливо</w:t>
      </w:r>
      <w:r>
        <w:rPr>
          <w:lang w:val="en-US"/>
        </w:rPr>
        <w:t xml:space="preserve">, </w:t>
      </w:r>
      <w:r>
        <w:rPr/>
        <w:t>дизельное</w:t>
      </w:r>
      <w:r>
        <w:rPr>
          <w:lang w:val="en-US"/>
        </w:rPr>
        <w:t xml:space="preserve"> </w:t>
      </w:r>
      <w:r>
        <w:rPr/>
        <w:t>топливо</w:t>
      </w:r>
      <w:r>
        <w:rPr>
          <w:lang w:val="en-US"/>
        </w:rPr>
        <w:t>, N. 2 (Cas No     Fuels, diesel, no. 2 (Cas No 68476-34-6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476-34-6, EC N 270-676-1)                        270-67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90. 2,2-</w:t>
      </w:r>
      <w:r>
        <w:rPr/>
        <w:t>дибромо</w:t>
      </w:r>
      <w:r>
        <w:rPr>
          <w:lang w:val="en-US"/>
        </w:rPr>
        <w:t>-2-</w:t>
      </w:r>
      <w:r>
        <w:rPr/>
        <w:t>нитроэтанол</w:t>
      </w:r>
      <w:r>
        <w:rPr>
          <w:lang w:val="en-US"/>
        </w:rPr>
        <w:t xml:space="preserve"> (Cas No 69094-     2,2-Dibromo-2-nitroethanol (Cas No 69094-18-4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8-4, EC N 412-380-9)                              N 412-380-9, EC N 412-38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91. 1-</w:t>
      </w:r>
      <w:r>
        <w:rPr/>
        <w:t>этил</w:t>
      </w:r>
      <w:r>
        <w:rPr>
          <w:lang w:val="en-US"/>
        </w:rPr>
        <w:t>-1-</w:t>
      </w:r>
      <w:r>
        <w:rPr/>
        <w:t>метилпирролидин</w:t>
      </w:r>
      <w:r>
        <w:rPr>
          <w:lang w:val="en-US"/>
        </w:rPr>
        <w:t xml:space="preserve"> </w:t>
      </w:r>
      <w:r>
        <w:rPr/>
        <w:t>бромид</w:t>
      </w:r>
      <w:r>
        <w:rPr>
          <w:lang w:val="en-US"/>
        </w:rPr>
        <w:t xml:space="preserve"> (Cas No      1-Ethyl-1-methylpyrrolidinium bromide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9227-51-6, EC N 412-380-9, EC N 612-183-00-X)     No 69227-51-6, EC N 612-183-00-X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92. </w:t>
      </w:r>
      <w:r>
        <w:rPr/>
        <w:t>Монохротофос</w:t>
      </w:r>
      <w:r>
        <w:rPr>
          <w:lang w:val="en-US"/>
        </w:rPr>
        <w:t xml:space="preserve"> (Cas No 6923-22-4, EC N 230-    Monocrotophos (Cas No 6923-22-4, EC N 230-042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42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93. </w:t>
      </w:r>
      <w:r>
        <w:rPr/>
        <w:t>Никель</w:t>
      </w:r>
      <w:r>
        <w:rPr>
          <w:lang w:val="en-US"/>
        </w:rPr>
        <w:t xml:space="preserve"> (Cas No 7440-02-0, EC N 231-111-4)    Nickel (Cas No 7440-02-0, EC N 231-111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94. </w:t>
      </w:r>
      <w:r>
        <w:rPr/>
        <w:t>Бромметан</w:t>
      </w:r>
      <w:r>
        <w:rPr>
          <w:lang w:val="en-US"/>
        </w:rPr>
        <w:t xml:space="preserve"> (</w:t>
      </w:r>
      <w:r>
        <w:rPr/>
        <w:t>метил</w:t>
      </w:r>
      <w:r>
        <w:rPr>
          <w:lang w:val="en-US"/>
        </w:rPr>
        <w:t xml:space="preserve"> </w:t>
      </w:r>
      <w:r>
        <w:rPr/>
        <w:t>бромид</w:t>
      </w:r>
      <w:r>
        <w:rPr>
          <w:lang w:val="en-US"/>
        </w:rPr>
        <w:t xml:space="preserve"> - </w:t>
      </w:r>
      <w:r>
        <w:rPr/>
        <w:t>ИСО</w:t>
      </w:r>
      <w:r>
        <w:rPr>
          <w:lang w:val="en-US"/>
        </w:rPr>
        <w:t>) (Cas No       Bromomethane (Methyl bromide - ISO) (Cas No 74-83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4-83-9, EC N 200-813-2)                           9, EC N 200-813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95. </w:t>
      </w:r>
      <w:r>
        <w:rPr/>
        <w:t>Хлорметан</w:t>
      </w:r>
      <w:r>
        <w:rPr>
          <w:lang w:val="en-US"/>
        </w:rPr>
        <w:t xml:space="preserve"> (</w:t>
      </w:r>
      <w:r>
        <w:rPr/>
        <w:t>метил</w:t>
      </w:r>
      <w:r>
        <w:rPr>
          <w:lang w:val="en-US"/>
        </w:rPr>
        <w:t xml:space="preserve"> </w:t>
      </w:r>
      <w:r>
        <w:rPr/>
        <w:t>хлорид</w:t>
      </w:r>
      <w:r>
        <w:rPr>
          <w:lang w:val="en-US"/>
        </w:rPr>
        <w:t xml:space="preserve"> - </w:t>
      </w:r>
      <w:r>
        <w:rPr/>
        <w:t>ИСО</w:t>
      </w:r>
      <w:r>
        <w:rPr>
          <w:lang w:val="en-US"/>
        </w:rPr>
        <w:t>) (Cas No       Chloromethane (Methyl chloride - ISO)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4-87-3, EC N 200-817-4)                           No 74-87-3, EC N 200-817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96. </w:t>
      </w:r>
      <w:r>
        <w:rPr/>
        <w:t>Иодметан</w:t>
      </w:r>
      <w:r>
        <w:rPr>
          <w:lang w:val="en-US"/>
        </w:rPr>
        <w:t xml:space="preserve"> (</w:t>
      </w:r>
      <w:r>
        <w:rPr/>
        <w:t>метил</w:t>
      </w:r>
      <w:r>
        <w:rPr>
          <w:lang w:val="en-US"/>
        </w:rPr>
        <w:t xml:space="preserve"> </w:t>
      </w:r>
      <w:r>
        <w:rPr/>
        <w:t>иодид</w:t>
      </w:r>
      <w:r>
        <w:rPr>
          <w:lang w:val="en-US"/>
        </w:rPr>
        <w:t xml:space="preserve"> - </w:t>
      </w:r>
      <w:r>
        <w:rPr/>
        <w:t>ИСО</w:t>
      </w:r>
      <w:r>
        <w:rPr>
          <w:lang w:val="en-US"/>
        </w:rPr>
        <w:t>) (Cas No         Iodomethane (Methyl iodide - ISO)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4-88-4, EC N 200-819-5)                           74-88-4, EC N 200-819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97. </w:t>
      </w:r>
      <w:r>
        <w:rPr/>
        <w:t>Бромэтан</w:t>
      </w:r>
      <w:r>
        <w:rPr>
          <w:lang w:val="en-US"/>
        </w:rPr>
        <w:t xml:space="preserve"> (</w:t>
      </w:r>
      <w:r>
        <w:rPr/>
        <w:t>этил</w:t>
      </w:r>
      <w:r>
        <w:rPr>
          <w:lang w:val="en-US"/>
        </w:rPr>
        <w:t xml:space="preserve"> </w:t>
      </w:r>
      <w:r>
        <w:rPr/>
        <w:t>бромид</w:t>
      </w:r>
      <w:r>
        <w:rPr>
          <w:lang w:val="en-US"/>
        </w:rPr>
        <w:t>) (Cas No 74-96-4,      Bromoethane (Ethyl bromide - ISO)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0-825-8)                                    74-96-4, EC N 200-825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98. </w:t>
      </w:r>
      <w:r>
        <w:rPr/>
        <w:t>Гептахлор</w:t>
      </w:r>
      <w:r>
        <w:rPr>
          <w:lang w:val="en-US"/>
        </w:rPr>
        <w:t xml:space="preserve"> (Cas No 76-44-8, EC N 200-962-3)   Heptachlor (Cas No 76-44-8, EC N 200-962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99. </w:t>
      </w:r>
      <w:r>
        <w:rPr/>
        <w:t>Фентин</w:t>
      </w:r>
      <w:r>
        <w:rPr>
          <w:lang w:val="en-US"/>
        </w:rPr>
        <w:t xml:space="preserve"> </w:t>
      </w:r>
      <w:r>
        <w:rPr/>
        <w:t>гидрохлорид</w:t>
      </w:r>
      <w:r>
        <w:rPr>
          <w:lang w:val="en-US"/>
        </w:rPr>
        <w:t xml:space="preserve"> (Cas No 76-87-9, EC       Fentin hydroxide (Cas No 76-87-9, EC N 200-990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0-990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00. </w:t>
      </w:r>
      <w:r>
        <w:rPr/>
        <w:t>Никель</w:t>
      </w:r>
      <w:r>
        <w:rPr>
          <w:lang w:val="en-US"/>
        </w:rPr>
        <w:t xml:space="preserve"> </w:t>
      </w:r>
      <w:r>
        <w:rPr/>
        <w:t>сульфат</w:t>
      </w:r>
      <w:r>
        <w:rPr>
          <w:lang w:val="en-US"/>
        </w:rPr>
        <w:t xml:space="preserve"> (Cas No 7786-81-4, EC N       Nickel sulphate (Cas No 7786-81-4, EC N 232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32-104-9)                                         104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01. 3,5,5-</w:t>
      </w:r>
      <w:r>
        <w:rPr/>
        <w:t>триметилциклогекс</w:t>
      </w:r>
      <w:r>
        <w:rPr>
          <w:lang w:val="en-US"/>
        </w:rPr>
        <w:t>-2-</w:t>
      </w:r>
      <w:r>
        <w:rPr/>
        <w:t>енон</w:t>
      </w:r>
      <w:r>
        <w:rPr>
          <w:lang w:val="en-US"/>
        </w:rPr>
        <w:t xml:space="preserve">               3,5,5-Trimethylcyclohex-2-enone (Isophorone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Изофорон</w:t>
      </w:r>
      <w:r>
        <w:rPr>
          <w:lang w:val="en-US"/>
        </w:rPr>
        <w:t>) (Cas No 78-59-1, EC N 201-126-0)        (Cas No 78-59-1, EC N 201-126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02. 2,3-</w:t>
      </w:r>
      <w:r>
        <w:rPr/>
        <w:t>дихлорпропен</w:t>
      </w:r>
      <w:r>
        <w:rPr>
          <w:lang w:val="en-US"/>
        </w:rPr>
        <w:t xml:space="preserve"> (Cas No 78-88-6, EC N 201-  2,3-Dichloropropene (Cas No 78-88-6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53-8)                                             201-153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03. </w:t>
      </w:r>
      <w:r>
        <w:rPr/>
        <w:t>Флуазифоп</w:t>
      </w:r>
      <w:r>
        <w:rPr>
          <w:lang w:val="en-US"/>
        </w:rPr>
        <w:t>-P-</w:t>
      </w:r>
      <w:r>
        <w:rPr/>
        <w:t>бутил</w:t>
      </w:r>
      <w:r>
        <w:rPr>
          <w:lang w:val="en-US"/>
        </w:rPr>
        <w:t xml:space="preserve"> (Cas No 79241-46-6,        Fluazifop-P-butyl (Cas No 79241-46-6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607-305-00-3)                                 607-305-0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04. (S)-2,3-</w:t>
      </w:r>
      <w:r>
        <w:rPr/>
        <w:t>дигидро</w:t>
      </w:r>
      <w:r>
        <w:rPr>
          <w:lang w:val="en-US"/>
        </w:rPr>
        <w:t>-1H-</w:t>
      </w:r>
      <w:r>
        <w:rPr/>
        <w:t>индол</w:t>
      </w:r>
      <w:r>
        <w:rPr>
          <w:lang w:val="en-US"/>
        </w:rPr>
        <w:t>-</w:t>
      </w:r>
      <w:r>
        <w:rPr/>
        <w:t>карбокси</w:t>
      </w:r>
      <w:r>
        <w:rPr>
          <w:lang w:val="en-US"/>
        </w:rPr>
        <w:t xml:space="preserve">            (S)-2,3-Dihydro-1H-indole-carboxylic acid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(Cas No 79815-20-6, EC N 410-860-2)        No 79815-20-6, EC N 410-860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05. </w:t>
      </w:r>
      <w:r>
        <w:rPr/>
        <w:t>Тксафен</w:t>
      </w:r>
      <w:r>
        <w:rPr>
          <w:lang w:val="en-US"/>
        </w:rPr>
        <w:t xml:space="preserve"> (Cas No 8001-35-2, EC N 232-         Toxaphene (Cas No 8001-35-2, EC N 232-283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83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06. (4-</w:t>
      </w:r>
      <w:r>
        <w:rPr/>
        <w:t>гидразинофенол</w:t>
      </w:r>
      <w:r>
        <w:rPr>
          <w:lang w:val="en-US"/>
        </w:rPr>
        <w:t>)-N-</w:t>
      </w:r>
      <w:r>
        <w:rPr/>
        <w:t>метилметан</w:t>
      </w:r>
      <w:r>
        <w:rPr>
          <w:lang w:val="en-US"/>
        </w:rPr>
        <w:t>-             (4-Hydrazinophenyl)-N-methylmethanesulfo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льфонамид</w:t>
      </w:r>
      <w:r>
        <w:rPr>
          <w:lang w:val="en-US"/>
        </w:rPr>
        <w:t xml:space="preserve"> </w:t>
      </w:r>
      <w:r>
        <w:rPr/>
        <w:t>гидрохлорид</w:t>
      </w:r>
      <w:r>
        <w:rPr>
          <w:lang w:val="en-US"/>
        </w:rPr>
        <w:t xml:space="preserve"> (Cas No 81880-96-8,        namide hydrochloride (Cas No 81880-96-8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406-090-1)                                    N 406-09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07. C.I </w:t>
      </w:r>
      <w:r>
        <w:rPr/>
        <w:t>Растительный</w:t>
      </w:r>
      <w:r>
        <w:rPr>
          <w:lang w:val="en-US"/>
        </w:rPr>
        <w:t xml:space="preserve"> </w:t>
      </w:r>
      <w:r>
        <w:rPr/>
        <w:t>желтый</w:t>
      </w:r>
      <w:r>
        <w:rPr>
          <w:lang w:val="en-US"/>
        </w:rPr>
        <w:t xml:space="preserve"> 14 (CAS No 842-      C.I Solvent yellow 14 (CAS No 842-07-9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7-9, EC N 212-668-2)                              N 212-668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08. </w:t>
      </w:r>
      <w:r>
        <w:rPr/>
        <w:t>Хлозолинат</w:t>
      </w:r>
      <w:r>
        <w:rPr>
          <w:lang w:val="en-US"/>
        </w:rPr>
        <w:t xml:space="preserve"> (Cas No 84332-86-5, EC N          Chlozolinate (Cas No 84332-86-5, EC N 282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82-714-4)                                         714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09. </w:t>
      </w:r>
      <w:r>
        <w:rPr/>
        <w:t>Монохлоралкены</w:t>
      </w:r>
      <w:r>
        <w:rPr>
          <w:lang w:val="en-US"/>
        </w:rPr>
        <w:t>, C     , (Cas No 85535-       Alkanes, C     , monochloro (Cas No 85535-84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10-13                                 10-13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4-8, EC N 287-476-5)                              8, EC N 287-476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10. </w:t>
      </w:r>
      <w:r>
        <w:rPr/>
        <w:t>Перемещено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удалено</w:t>
      </w:r>
      <w:r>
        <w:rPr>
          <w:lang w:val="en-US"/>
        </w:rPr>
        <w:t xml:space="preserve"> 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11. 2,4,6-</w:t>
      </w:r>
      <w:r>
        <w:rPr/>
        <w:t>трихлорфенол</w:t>
      </w:r>
      <w:r>
        <w:rPr>
          <w:lang w:val="en-US"/>
        </w:rPr>
        <w:t xml:space="preserve"> (Cas No 88-06-2, EC N     2,4,6-Trichlorophenol (Cas No 88-06-2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1-795-9)                                         201-795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12. </w:t>
      </w:r>
      <w:r>
        <w:rPr/>
        <w:t>диэтилкарбамоил</w:t>
      </w:r>
      <w:r>
        <w:rPr>
          <w:lang w:val="en-US"/>
        </w:rPr>
        <w:t>-</w:t>
      </w:r>
      <w:r>
        <w:rPr/>
        <w:t>хлорид</w:t>
      </w:r>
      <w:r>
        <w:rPr>
          <w:lang w:val="en-US"/>
        </w:rPr>
        <w:t xml:space="preserve"> (Cas No 88-10-8,      Diethylcarbamoyl-chloride (Cas No 88-10-8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1-798-5)                                    EC N 201-798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13. 1-</w:t>
      </w:r>
      <w:r>
        <w:rPr/>
        <w:t>винил</w:t>
      </w:r>
      <w:r>
        <w:rPr>
          <w:lang w:val="en-US"/>
        </w:rPr>
        <w:t>-2-</w:t>
      </w:r>
      <w:r>
        <w:rPr/>
        <w:t>пирралидон</w:t>
      </w:r>
      <w:r>
        <w:rPr>
          <w:lang w:val="en-US"/>
        </w:rPr>
        <w:t xml:space="preserve"> (Cas No 88-12-0, EC     1-Vinyl-2-pyrrolidone (Cas No 88-12-0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1-800-4)                                       201-80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14. </w:t>
      </w:r>
      <w:r>
        <w:rPr/>
        <w:t>Миклобутанил</w:t>
      </w:r>
      <w:r>
        <w:rPr>
          <w:lang w:val="en-US"/>
        </w:rPr>
        <w:t>; (2-(4-</w:t>
      </w:r>
      <w:r>
        <w:rPr/>
        <w:t>хлорфенил</w:t>
      </w:r>
      <w:r>
        <w:rPr>
          <w:lang w:val="en-US"/>
        </w:rPr>
        <w:t>)-2-(1H-        Myclobutanil; (2-(4-chlorophenyl)-2-(1H-1,2,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,2,4-</w:t>
      </w:r>
      <w:r>
        <w:rPr/>
        <w:t>триазол</w:t>
      </w:r>
      <w:r>
        <w:rPr>
          <w:lang w:val="en-US"/>
        </w:rPr>
        <w:t>-1-</w:t>
      </w:r>
      <w:r>
        <w:rPr/>
        <w:t>илметил</w:t>
      </w:r>
      <w:r>
        <w:rPr>
          <w:lang w:val="en-US"/>
        </w:rPr>
        <w:t>)</w:t>
      </w:r>
      <w:r>
        <w:rPr/>
        <w:t>гексанитрил</w:t>
      </w:r>
      <w:r>
        <w:rPr>
          <w:lang w:val="en-US"/>
        </w:rPr>
        <w:t>) (Cas No       triazol-1-ylmethyl)hexanenitrile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8671-89-0, EC N 410-400-0)                        (Cas No 88671-89-0, EC N 410-400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15. </w:t>
      </w:r>
      <w:r>
        <w:rPr/>
        <w:t>Фентин</w:t>
      </w:r>
      <w:r>
        <w:rPr>
          <w:lang w:val="en-US"/>
        </w:rPr>
        <w:t xml:space="preserve"> </w:t>
      </w:r>
      <w:r>
        <w:rPr/>
        <w:t>ацетат</w:t>
      </w:r>
      <w:r>
        <w:rPr>
          <w:lang w:val="en-US"/>
        </w:rPr>
        <w:t xml:space="preserve"> (Cas No 900-95-8, EC N         Fentin acetate (Cas No 900-95-8, EC N 212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2-984-0)                                         984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16. </w:t>
      </w:r>
      <w:r>
        <w:rPr/>
        <w:t>Бифенил</w:t>
      </w:r>
      <w:r>
        <w:rPr>
          <w:lang w:val="en-US"/>
        </w:rPr>
        <w:t>-2-</w:t>
      </w:r>
      <w:r>
        <w:rPr/>
        <w:t>иламин</w:t>
      </w:r>
      <w:r>
        <w:rPr>
          <w:lang w:val="en-US"/>
        </w:rPr>
        <w:t xml:space="preserve"> (Cas No 90-41-5, EC N       Biphenyl-2-ylamine (Cas No 90-41-5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1-990-9)                                         201-99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17. </w:t>
      </w:r>
      <w:r>
        <w:rPr/>
        <w:t>транс</w:t>
      </w:r>
      <w:r>
        <w:rPr>
          <w:lang w:val="en-US"/>
        </w:rPr>
        <w:t>-4-</w:t>
      </w:r>
      <w:r>
        <w:rPr/>
        <w:t>циклогексил</w:t>
      </w:r>
      <w:r>
        <w:rPr>
          <w:lang w:val="en-US"/>
        </w:rPr>
        <w:t>-L-</w:t>
      </w:r>
      <w:r>
        <w:rPr/>
        <w:t>пролин</w:t>
      </w:r>
      <w:r>
        <w:rPr>
          <w:lang w:val="en-US"/>
        </w:rPr>
        <w:t xml:space="preserve">                 Trans-4-cyclohexyl-L-proline monohydro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оногидро</w:t>
      </w:r>
      <w:r>
        <w:rPr>
          <w:lang w:val="en-US"/>
        </w:rPr>
        <w:t>-</w:t>
      </w:r>
      <w:r>
        <w:rPr/>
        <w:t>хлорид</w:t>
      </w:r>
      <w:r>
        <w:rPr>
          <w:lang w:val="en-US"/>
        </w:rPr>
        <w:t xml:space="preserve"> (Cas No 90657-55-9, EC N          chloride (Cas No 90657-55-9, EC N 419-160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19-160-1)                                         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18. 2-</w:t>
      </w:r>
      <w:r>
        <w:rPr/>
        <w:t>метил</w:t>
      </w:r>
      <w:r>
        <w:rPr>
          <w:lang w:val="en-US"/>
        </w:rPr>
        <w:t>-m-</w:t>
      </w:r>
      <w:r>
        <w:rPr/>
        <w:t>фенилен</w:t>
      </w:r>
      <w:r>
        <w:rPr>
          <w:lang w:val="en-US"/>
        </w:rPr>
        <w:t xml:space="preserve"> </w:t>
      </w:r>
      <w:r>
        <w:rPr/>
        <w:t>диизоцианат</w:t>
      </w:r>
      <w:r>
        <w:rPr>
          <w:lang w:val="en-US"/>
        </w:rPr>
        <w:t xml:space="preserve"> (</w:t>
      </w:r>
      <w:r>
        <w:rPr/>
        <w:t>толуол</w:t>
      </w:r>
      <w:r>
        <w:rPr>
          <w:lang w:val="en-US"/>
        </w:rPr>
        <w:t xml:space="preserve">        2-Methyl-m-phenylene diisocyanate (Tolu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,6-</w:t>
      </w:r>
      <w:r>
        <w:rPr/>
        <w:t>диизоцианат</w:t>
      </w:r>
      <w:r>
        <w:rPr>
          <w:lang w:val="en-US"/>
        </w:rPr>
        <w:t>) (Cas No 91-08-7, EC N 202-        2,6-diisocyanate) (Cas No 91-08-7, EC N 20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39-0)                                             039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19. 4-</w:t>
      </w:r>
      <w:r>
        <w:rPr/>
        <w:t>метил</w:t>
      </w:r>
      <w:r>
        <w:rPr>
          <w:lang w:val="en-US"/>
        </w:rPr>
        <w:t>-m-</w:t>
      </w:r>
      <w:r>
        <w:rPr/>
        <w:t>фенилен</w:t>
      </w:r>
      <w:r>
        <w:rPr>
          <w:lang w:val="en-US"/>
        </w:rPr>
        <w:t xml:space="preserve"> </w:t>
      </w:r>
      <w:r>
        <w:rPr/>
        <w:t>диизоцианат</w:t>
      </w:r>
      <w:r>
        <w:rPr>
          <w:lang w:val="en-US"/>
        </w:rPr>
        <w:t xml:space="preserve"> (</w:t>
      </w:r>
      <w:r>
        <w:rPr/>
        <w:t>толуол</w:t>
      </w:r>
      <w:r>
        <w:rPr>
          <w:lang w:val="en-US"/>
        </w:rPr>
        <w:t xml:space="preserve">        4-Methyl-m-phenylene diisocyanate (Tolu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,4-</w:t>
      </w:r>
      <w:r>
        <w:rPr/>
        <w:t>диизоцианат</w:t>
      </w:r>
      <w:r>
        <w:rPr>
          <w:lang w:val="en-US"/>
        </w:rPr>
        <w:t>) (Cas No 584-84-9, EC N 209-       2,4-diisocyanate) (Cas No 584-84-9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44-5)                                             209-54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20. m-</w:t>
      </w:r>
      <w:r>
        <w:rPr/>
        <w:t>толуидин</w:t>
      </w:r>
      <w:r>
        <w:rPr>
          <w:lang w:val="en-US"/>
        </w:rPr>
        <w:t xml:space="preserve"> </w:t>
      </w:r>
      <w:r>
        <w:rPr/>
        <w:t>диизоцианат</w:t>
      </w:r>
      <w:r>
        <w:rPr>
          <w:lang w:val="en-US"/>
        </w:rPr>
        <w:t xml:space="preserve"> (</w:t>
      </w:r>
      <w:r>
        <w:rPr/>
        <w:t>толуол</w:t>
      </w:r>
      <w:r>
        <w:rPr>
          <w:lang w:val="en-US"/>
        </w:rPr>
        <w:t xml:space="preserve"> </w:t>
      </w:r>
      <w:r>
        <w:rPr/>
        <w:t>диизоцианат</w:t>
      </w:r>
      <w:r>
        <w:rPr>
          <w:lang w:val="en-US"/>
        </w:rPr>
        <w:t>)  m-Tolylidene diisocyanate (Toluene diisocyanate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26471-62-5, EC N 247-722-4)                (Cas No 26471-62-5, EC N 247-722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21. </w:t>
      </w:r>
      <w:r>
        <w:rPr/>
        <w:t>Топливо</w:t>
      </w:r>
      <w:r>
        <w:rPr>
          <w:lang w:val="en-US"/>
        </w:rPr>
        <w:t xml:space="preserve">, </w:t>
      </w:r>
      <w:r>
        <w:rPr/>
        <w:t>реактивное</w:t>
      </w:r>
      <w:r>
        <w:rPr>
          <w:lang w:val="en-US"/>
        </w:rPr>
        <w:t xml:space="preserve"> </w:t>
      </w:r>
      <w:r>
        <w:rPr/>
        <w:t>топливо</w:t>
      </w:r>
      <w:r>
        <w:rPr>
          <w:lang w:val="en-US"/>
        </w:rPr>
        <w:t xml:space="preserve">, </w:t>
      </w:r>
      <w:r>
        <w:rPr/>
        <w:t>извлечение</w:t>
      </w:r>
      <w:r>
        <w:rPr>
          <w:lang w:val="en-US"/>
        </w:rPr>
        <w:t xml:space="preserve">      Fuels, jet aircraft, coal solvent extn.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угля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 - </w:t>
      </w:r>
      <w:r>
        <w:rPr/>
        <w:t>гидрокрекинг</w:t>
      </w:r>
      <w:r>
        <w:rPr>
          <w:lang w:val="en-US"/>
        </w:rPr>
        <w:t xml:space="preserve"> - </w:t>
      </w:r>
      <w:r>
        <w:rPr/>
        <w:t>гидрирование</w:t>
      </w:r>
      <w:r>
        <w:rPr>
          <w:lang w:val="en-US"/>
        </w:rPr>
        <w:t xml:space="preserve">   hydrocracked hydrogenated (Cas No 94114-58-6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94114-58-6, EC N 302-694-3)                302-694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22. </w:t>
      </w:r>
      <w:r>
        <w:rPr/>
        <w:t>Топливо</w:t>
      </w:r>
      <w:r>
        <w:rPr>
          <w:lang w:val="en-US"/>
        </w:rPr>
        <w:t xml:space="preserve">, </w:t>
      </w:r>
      <w:r>
        <w:rPr/>
        <w:t>дизельное</w:t>
      </w:r>
      <w:r>
        <w:rPr>
          <w:lang w:val="en-US"/>
        </w:rPr>
        <w:t xml:space="preserve"> </w:t>
      </w:r>
      <w:r>
        <w:rPr/>
        <w:t>топливо</w:t>
      </w:r>
      <w:r>
        <w:rPr>
          <w:lang w:val="en-US"/>
        </w:rPr>
        <w:t xml:space="preserve">, </w:t>
      </w:r>
      <w:r>
        <w:rPr/>
        <w:t>извлечение</w:t>
      </w:r>
      <w:r>
        <w:rPr>
          <w:lang w:val="en-US"/>
        </w:rPr>
        <w:t xml:space="preserve">       Fuels, diesel, coal solvent extn., hydrocrack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угля растворителем - гидрокрекинг - гидрирование   hydrogenated (Cas No 94114-59-7, EC N 302-695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94114-59-7, EC N 302-695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23. </w:t>
      </w:r>
      <w:r>
        <w:rPr/>
        <w:t>Каменный</w:t>
      </w:r>
      <w:r>
        <w:rPr>
          <w:lang w:val="en-US"/>
        </w:rPr>
        <w:t xml:space="preserve"> </w:t>
      </w:r>
      <w:r>
        <w:rPr/>
        <w:t>уголь</w:t>
      </w:r>
      <w:r>
        <w:rPr>
          <w:lang w:val="en-US"/>
        </w:rPr>
        <w:t>, if it contains &gt; 0,005%      Pitch, if it contains &gt; 0,005% w/w benzo[a]pyr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ензо</w:t>
      </w:r>
      <w:r>
        <w:rPr>
          <w:lang w:val="en-US"/>
        </w:rPr>
        <w:t>[</w:t>
      </w:r>
      <w:r>
        <w:rPr/>
        <w:t>а</w:t>
      </w:r>
      <w:r>
        <w:rPr>
          <w:lang w:val="en-US"/>
        </w:rPr>
        <w:t>]</w:t>
      </w:r>
      <w:r>
        <w:rPr/>
        <w:t>пирен</w:t>
      </w:r>
      <w:r>
        <w:rPr>
          <w:lang w:val="en-US"/>
        </w:rPr>
        <w:t xml:space="preserve"> (Cas No 61789-60-4, EC N 263-072-4)  (Cas No 61789-60-4, EC N 263-072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24. 2-</w:t>
      </w:r>
      <w:r>
        <w:rPr/>
        <w:t>бутанон</w:t>
      </w:r>
      <w:r>
        <w:rPr>
          <w:lang w:val="en-US"/>
        </w:rPr>
        <w:t xml:space="preserve"> </w:t>
      </w:r>
      <w:r>
        <w:rPr/>
        <w:t>оксим</w:t>
      </w:r>
      <w:r>
        <w:rPr>
          <w:lang w:val="en-US"/>
        </w:rPr>
        <w:t xml:space="preserve"> (Cas No 96-29-7, EC N        2-Butanone oxime (Cas No 96-29-7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2-496-6)                                         202-496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25. </w:t>
      </w:r>
      <w:r>
        <w:rPr/>
        <w:t>Углеводороды</w:t>
      </w:r>
      <w:r>
        <w:rPr>
          <w:lang w:val="en-US"/>
        </w:rPr>
        <w:t xml:space="preserve">, C     , </w:t>
      </w:r>
      <w:r>
        <w:rPr/>
        <w:t>остаток</w:t>
      </w:r>
      <w:r>
        <w:rPr>
          <w:lang w:val="en-US"/>
        </w:rPr>
        <w:t xml:space="preserve"> </w:t>
      </w:r>
      <w:r>
        <w:rPr/>
        <w:t>перегонки</w:t>
      </w:r>
      <w:r>
        <w:rPr>
          <w:lang w:val="en-US"/>
        </w:rPr>
        <w:t xml:space="preserve">      Hydrocarbons, C     , solvent-dewax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</w:t>
      </w:r>
      <w:r>
        <w:rPr/>
        <w:t>16-20                                        16-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рафиновой фракции депарафинизированной           hydrocracked paraffinic distn. Residue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створителем подвергнутой гидрокрекингу           97675-88-2, EC N 307-662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97675-88-2, EC N 307-662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26. альфа,альфа-дихлортолуол (Cas No 98-87-3,    альфа,альфа-Dichlorotoluene (Cas No 98-87-3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EC N 202-709-2)                                    202-709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27. </w:t>
      </w:r>
      <w:r>
        <w:rPr/>
        <w:t>Минеральная</w:t>
      </w:r>
      <w:r>
        <w:rPr>
          <w:lang w:val="en-US"/>
        </w:rPr>
        <w:t xml:space="preserve"> </w:t>
      </w:r>
      <w:r>
        <w:rPr/>
        <w:t>вата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тех</w:t>
      </w:r>
      <w:r>
        <w:rPr>
          <w:lang w:val="en-US"/>
        </w:rPr>
        <w:t xml:space="preserve">         Mineral wool, with the exception of thos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еществ</w:t>
      </w:r>
      <w:r>
        <w:rPr>
          <w:lang w:val="en-US"/>
        </w:rPr>
        <w:t xml:space="preserve">, </w:t>
      </w:r>
      <w:r>
        <w:rPr/>
        <w:t>которые</w:t>
      </w:r>
      <w:r>
        <w:rPr>
          <w:lang w:val="en-US"/>
        </w:rPr>
        <w:t xml:space="preserve"> </w:t>
      </w:r>
      <w:r>
        <w:rPr/>
        <w:t>перечислен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ругих</w:t>
      </w:r>
      <w:r>
        <w:rPr>
          <w:lang w:val="en-US"/>
        </w:rPr>
        <w:t xml:space="preserve"> </w:t>
      </w:r>
      <w:r>
        <w:rPr/>
        <w:t>пунктах</w:t>
      </w:r>
      <w:r>
        <w:rPr>
          <w:lang w:val="en-US"/>
        </w:rPr>
        <w:t xml:space="preserve">      specified elsewhere in this Annex; [Man-mad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анного</w:t>
      </w:r>
      <w:r>
        <w:rPr>
          <w:lang w:val="en-US"/>
        </w:rPr>
        <w:t xml:space="preserve"> </w:t>
      </w:r>
      <w:r>
        <w:rPr/>
        <w:t>перечня</w:t>
      </w:r>
      <w:r>
        <w:rPr>
          <w:lang w:val="en-US"/>
        </w:rPr>
        <w:t>; [</w:t>
      </w:r>
      <w:r>
        <w:rPr/>
        <w:t>искусственные</w:t>
      </w:r>
      <w:r>
        <w:rPr>
          <w:lang w:val="en-US"/>
        </w:rPr>
        <w:t xml:space="preserve"> </w:t>
      </w:r>
      <w:r>
        <w:rPr/>
        <w:t>стекловидные</w:t>
      </w:r>
      <w:r>
        <w:rPr>
          <w:lang w:val="en-US"/>
        </w:rPr>
        <w:t xml:space="preserve">       vitreous (silicate)fibres with random orientatio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силикатные</w:t>
      </w:r>
      <w:r>
        <w:rPr>
          <w:lang w:val="en-US"/>
        </w:rPr>
        <w:t xml:space="preserve">) </w:t>
      </w:r>
      <w:r>
        <w:rPr/>
        <w:t>волок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еупорядоченной</w:t>
      </w:r>
      <w:r>
        <w:rPr>
          <w:lang w:val="en-US"/>
        </w:rPr>
        <w:t xml:space="preserve">             with alkaline oxide and alkali earth oxid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риентацией с содержанием щелочного оксида и       (Na2O + K2O + CaO + MgO + BaO) conten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щелочноземельного</w:t>
      </w:r>
      <w:r>
        <w:rPr>
          <w:lang w:val="en-US"/>
        </w:rPr>
        <w:t xml:space="preserve"> </w:t>
      </w:r>
      <w:r>
        <w:rPr/>
        <w:t>оксида</w:t>
      </w:r>
      <w:r>
        <w:rPr>
          <w:lang w:val="en-US"/>
        </w:rPr>
        <w:t xml:space="preserve"> (Na2O + K2O + CaO         greater than 18% by weight]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+ MgO + BaO) не более 18% по массе]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28. Продукт реакции ацетофенона, формальдегида,  Reaction product of acetophenone, formaldehyde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иклогексиламина, метанола и уксусной кислоты,     cyclohexylamine, methanol and acetic acid (EC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EC No 406-230-1)                                  406-230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29. Перемещено или исключено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30. Перемещено или исключено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31. Тринатрий бис(7-ацетамидо-2-(4-нитро-2-      Trisodium bis(7-acetamido-2-(4-nitro-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сидофенилазо)-3-сульфонато-1-нафтолато)          oxidophenylazo)-3-sulfonato-1-naphtholato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ромат</w:t>
      </w:r>
      <w:r>
        <w:rPr>
          <w:lang w:val="en-US"/>
        </w:rPr>
        <w:t>(1-) (EC No 400-810-8)                       chromate(1-) (EC No 400-81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32. </w:t>
      </w:r>
      <w:r>
        <w:rPr/>
        <w:t>Смесь</w:t>
      </w:r>
      <w:r>
        <w:rPr>
          <w:lang w:val="en-US"/>
        </w:rPr>
        <w:t>: 4-</w:t>
      </w:r>
      <w:r>
        <w:rPr/>
        <w:t>алил</w:t>
      </w:r>
      <w:r>
        <w:rPr>
          <w:lang w:val="en-US"/>
        </w:rPr>
        <w:t>-2,6-</w:t>
      </w:r>
      <w:r>
        <w:rPr/>
        <w:t>бис</w:t>
      </w:r>
      <w:r>
        <w:rPr>
          <w:lang w:val="en-US"/>
        </w:rPr>
        <w:t>(2,3-</w:t>
      </w:r>
      <w:r>
        <w:rPr/>
        <w:t>эпоксипропил</w:t>
      </w:r>
      <w:r>
        <w:rPr>
          <w:lang w:val="en-US"/>
        </w:rPr>
        <w:t>)      A mixture of: 4-allyl-2,6-bis(2,3-epoxypropy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енол</w:t>
      </w:r>
      <w:r>
        <w:rPr>
          <w:lang w:val="en-US"/>
        </w:rPr>
        <w:t>, 4-</w:t>
      </w:r>
      <w:r>
        <w:rPr/>
        <w:t>алил</w:t>
      </w:r>
      <w:r>
        <w:rPr>
          <w:lang w:val="en-US"/>
        </w:rPr>
        <w:t>-6-(3-(6-(3-(6-(3-(4-</w:t>
      </w:r>
      <w:r>
        <w:rPr/>
        <w:t>алил</w:t>
      </w:r>
      <w:r>
        <w:rPr>
          <w:lang w:val="en-US"/>
        </w:rPr>
        <w:t>-2,6-</w:t>
      </w:r>
      <w:r>
        <w:rPr/>
        <w:t>бис</w:t>
      </w:r>
      <w:r>
        <w:rPr>
          <w:lang w:val="en-US"/>
        </w:rPr>
        <w:t xml:space="preserve">     phenol, 4-allyl-6-(3-(6-(3-(6-(3-(4-allyl-2,6-b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2,3-</w:t>
      </w:r>
      <w:r>
        <w:rPr/>
        <w:t>эпоксипропил</w:t>
      </w:r>
      <w:r>
        <w:rPr>
          <w:lang w:val="en-US"/>
        </w:rPr>
        <w:t>)-</w:t>
      </w:r>
      <w:r>
        <w:rPr/>
        <w:t>фенокси</w:t>
      </w:r>
      <w:r>
        <w:rPr>
          <w:lang w:val="en-US"/>
        </w:rPr>
        <w:t>)2-</w:t>
      </w:r>
      <w:r>
        <w:rPr/>
        <w:t>хидроксипропил</w:t>
      </w:r>
      <w:r>
        <w:rPr>
          <w:lang w:val="en-US"/>
        </w:rPr>
        <w:t>)-4-   (2,3-epoxypropyl)-phenoxy)2-hydroxypropyl)-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лил</w:t>
      </w:r>
      <w:r>
        <w:rPr>
          <w:lang w:val="en-US"/>
        </w:rPr>
        <w:t>-2-(2,3-</w:t>
      </w:r>
      <w:r>
        <w:rPr/>
        <w:t>эпоксипропил</w:t>
      </w:r>
      <w:r>
        <w:rPr>
          <w:lang w:val="en-US"/>
        </w:rPr>
        <w:t>)</w:t>
      </w:r>
      <w:r>
        <w:rPr/>
        <w:t>фенокси</w:t>
      </w:r>
      <w:r>
        <w:rPr>
          <w:lang w:val="en-US"/>
        </w:rPr>
        <w:t>)-2-               allyl-2-(2,3-epoxypropyl)phenoxy)-2-hydroxypropy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ксипропил</w:t>
      </w:r>
      <w:r>
        <w:rPr>
          <w:lang w:val="en-US"/>
        </w:rPr>
        <w:t>)-4-</w:t>
      </w:r>
      <w:r>
        <w:rPr/>
        <w:t>алил</w:t>
      </w:r>
      <w:r>
        <w:rPr>
          <w:lang w:val="en-US"/>
        </w:rPr>
        <w:t>-2-(2,3-</w:t>
      </w:r>
      <w:r>
        <w:rPr/>
        <w:t>эпоксипропил</w:t>
      </w:r>
      <w:r>
        <w:rPr>
          <w:lang w:val="en-US"/>
        </w:rPr>
        <w:t>)-</w:t>
      </w:r>
      <w:r>
        <w:rPr/>
        <w:t>фено</w:t>
      </w:r>
      <w:r>
        <w:rPr>
          <w:lang w:val="en-US"/>
        </w:rPr>
        <w:t>-  -4-allyl-2-(2,3-epoxypropyl)-ephenoxy-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си</w:t>
      </w:r>
      <w:r>
        <w:rPr>
          <w:lang w:val="en-US"/>
        </w:rPr>
        <w:t>-2-</w:t>
      </w:r>
      <w:r>
        <w:rPr/>
        <w:t>гидроксипропил</w:t>
      </w:r>
      <w:r>
        <w:rPr>
          <w:lang w:val="en-US"/>
        </w:rPr>
        <w:t>-2-(2,3-</w:t>
      </w:r>
      <w:r>
        <w:rPr/>
        <w:t>эпоксипропил</w:t>
      </w:r>
      <w:r>
        <w:rPr>
          <w:lang w:val="en-US"/>
        </w:rPr>
        <w:t xml:space="preserve">) </w:t>
      </w:r>
      <w:r>
        <w:rPr/>
        <w:t>фенол</w:t>
      </w:r>
      <w:r>
        <w:rPr>
          <w:lang w:val="en-US"/>
        </w:rPr>
        <w:t>,   hydroxypropyl-2-(2,3-epoxypropyl)phenol, 4-allyl-6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-</w:t>
      </w:r>
      <w:r>
        <w:rPr/>
        <w:t>алил</w:t>
      </w:r>
      <w:r>
        <w:rPr>
          <w:lang w:val="en-US"/>
        </w:rPr>
        <w:t>-6-(3-(4-</w:t>
      </w:r>
      <w:r>
        <w:rPr/>
        <w:t>алил</w:t>
      </w:r>
      <w:r>
        <w:rPr>
          <w:lang w:val="en-US"/>
        </w:rPr>
        <w:t>-2,6-</w:t>
      </w:r>
      <w:r>
        <w:rPr/>
        <w:t>бис</w:t>
      </w:r>
      <w:r>
        <w:rPr>
          <w:lang w:val="en-US"/>
        </w:rPr>
        <w:t>(2,3-</w:t>
      </w:r>
      <w:r>
        <w:rPr/>
        <w:t>эпокси</w:t>
      </w:r>
      <w:r>
        <w:rPr>
          <w:lang w:val="en-US"/>
        </w:rPr>
        <w:t>-</w:t>
      </w:r>
      <w:r>
        <w:rPr/>
        <w:t>пропил</w:t>
      </w:r>
      <w:r>
        <w:rPr>
          <w:lang w:val="en-US"/>
        </w:rPr>
        <w:t>)     (3-(4-allyl-2,6-bis(2,3-epoxypropyl)phenoxy)-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енокси</w:t>
      </w:r>
      <w:r>
        <w:rPr>
          <w:lang w:val="en-US"/>
        </w:rPr>
        <w:t>)-2-</w:t>
      </w:r>
      <w:r>
        <w:rPr/>
        <w:t>гидроксипропил</w:t>
      </w:r>
      <w:r>
        <w:rPr>
          <w:lang w:val="en-US"/>
        </w:rPr>
        <w:t>)-2-(2,3-</w:t>
      </w:r>
      <w:r>
        <w:rPr/>
        <w:t>эпоксипропил</w:t>
      </w:r>
      <w:r>
        <w:rPr>
          <w:lang w:val="en-US"/>
        </w:rPr>
        <w:t>)    hydroxypropyl)-2-(2,3-epoxypropyl)phenoxy)pheno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енокси</w:t>
      </w:r>
      <w:r>
        <w:rPr>
          <w:lang w:val="en-US"/>
        </w:rPr>
        <w:t>)</w:t>
      </w:r>
      <w:r>
        <w:rPr/>
        <w:t>фен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4-</w:t>
      </w:r>
      <w:r>
        <w:rPr/>
        <w:t>алил</w:t>
      </w:r>
      <w:r>
        <w:rPr>
          <w:lang w:val="en-US"/>
        </w:rPr>
        <w:t>-6-(3-(6-(3-(4-</w:t>
      </w:r>
      <w:r>
        <w:rPr/>
        <w:t>алил</w:t>
      </w:r>
      <w:r>
        <w:rPr>
          <w:lang w:val="en-US"/>
        </w:rPr>
        <w:t>-2,6-     and 4-allyl-6-(3-(6-(3-(4-allyl-2,6-bis(2,3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ис</w:t>
      </w:r>
      <w:r>
        <w:rPr>
          <w:lang w:val="en-US"/>
        </w:rPr>
        <w:t>(2,3-</w:t>
      </w:r>
      <w:r>
        <w:rPr/>
        <w:t>эпоксипропил</w:t>
      </w:r>
      <w:r>
        <w:rPr>
          <w:lang w:val="en-US"/>
        </w:rPr>
        <w:t>)-</w:t>
      </w:r>
      <w:r>
        <w:rPr/>
        <w:t>фенокси</w:t>
      </w:r>
      <w:r>
        <w:rPr>
          <w:lang w:val="en-US"/>
        </w:rPr>
        <w:t>)-2-</w:t>
      </w:r>
      <w:r>
        <w:rPr/>
        <w:t>гидроксипропил</w:t>
      </w:r>
      <w:r>
        <w:rPr>
          <w:lang w:val="en-US"/>
        </w:rPr>
        <w:t>)-  epoxypropyl)-phenoxy)-2-hydroxypropyl)-4-allyl-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-</w:t>
      </w:r>
      <w:r>
        <w:rPr/>
        <w:t>алил</w:t>
      </w:r>
      <w:r>
        <w:rPr>
          <w:lang w:val="en-US"/>
        </w:rPr>
        <w:t>-2-(2,3-</w:t>
      </w:r>
      <w:r>
        <w:rPr/>
        <w:t>эпоксипропил</w:t>
      </w:r>
      <w:r>
        <w:rPr>
          <w:lang w:val="en-US"/>
        </w:rPr>
        <w:t>)</w:t>
      </w:r>
      <w:r>
        <w:rPr/>
        <w:t>фенокси</w:t>
      </w:r>
      <w:r>
        <w:rPr>
          <w:lang w:val="en-US"/>
        </w:rPr>
        <w:t>)2-              (2,3-epoxypropyl)phenoxy)2-hydroxypropyl)-2-(2,3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ксипропил</w:t>
      </w:r>
      <w:r>
        <w:rPr>
          <w:lang w:val="en-US"/>
        </w:rPr>
        <w:t>)-2-(2,3-</w:t>
      </w:r>
      <w:r>
        <w:rPr/>
        <w:t>эпоксипроил</w:t>
      </w:r>
      <w:r>
        <w:rPr>
          <w:lang w:val="en-US"/>
        </w:rPr>
        <w:t xml:space="preserve">) </w:t>
      </w:r>
      <w:r>
        <w:rPr/>
        <w:t>фенол</w:t>
      </w:r>
      <w:r>
        <w:rPr>
          <w:lang w:val="en-US"/>
        </w:rPr>
        <w:t xml:space="preserve"> (EC No   epoxypropyl)phenol (EC No 417-470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17-47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33. </w:t>
      </w:r>
      <w:r>
        <w:rPr/>
        <w:t>Масло</w:t>
      </w:r>
      <w:r>
        <w:rPr>
          <w:lang w:val="en-US"/>
        </w:rPr>
        <w:t xml:space="preserve">, </w:t>
      </w:r>
      <w:r>
        <w:rPr/>
        <w:t>полученное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корней</w:t>
      </w:r>
      <w:r>
        <w:rPr>
          <w:lang w:val="en-US"/>
        </w:rPr>
        <w:t xml:space="preserve"> Saussurea        Costus root oil (Saussurea lappa Clarke), wh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lappa Clarke, </w:t>
      </w:r>
      <w:r>
        <w:rPr/>
        <w:t>когда</w:t>
      </w:r>
      <w:r>
        <w:rPr>
          <w:lang w:val="en-US"/>
        </w:rPr>
        <w:t xml:space="preserve"> </w:t>
      </w:r>
      <w:r>
        <w:rPr/>
        <w:t>применяю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used as a fragrance ingredient (CAS No 8023-88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</w:t>
      </w:r>
      <w:r>
        <w:rPr/>
        <w:t>отдушки</w:t>
      </w:r>
      <w:r>
        <w:rPr>
          <w:lang w:val="en-US"/>
        </w:rPr>
        <w:t xml:space="preserve"> (CAS No 8023-88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34. 7-</w:t>
      </w:r>
      <w:r>
        <w:rPr/>
        <w:t>этокси</w:t>
      </w:r>
      <w:r>
        <w:rPr>
          <w:lang w:val="en-US"/>
        </w:rPr>
        <w:t>-4-</w:t>
      </w:r>
      <w:r>
        <w:rPr/>
        <w:t>метилкумарин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            7-Ethoxy-4-methylcoumarin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именяются в качестве инградиента отдушки         fragrance ingredient (CAS No 87-05-8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87-05-8, EC N 201-721-5)                   201-721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35. </w:t>
      </w:r>
      <w:r>
        <w:rPr/>
        <w:t>Гексагидрокумарин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применяю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Hexahydrocoumarin, when used as a fragr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</w:t>
      </w:r>
      <w:r>
        <w:rPr/>
        <w:t>отдушки</w:t>
      </w:r>
      <w:r>
        <w:rPr>
          <w:lang w:val="en-US"/>
        </w:rPr>
        <w:t xml:space="preserve"> (CAS No 700-82-       ingredient (CAS No 700-82-3, EC N 211-851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, EC N 211-851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36. </w:t>
      </w:r>
      <w:r>
        <w:rPr/>
        <w:t>Перуанский</w:t>
      </w:r>
      <w:r>
        <w:rPr>
          <w:lang w:val="en-US"/>
        </w:rPr>
        <w:t xml:space="preserve"> </w:t>
      </w:r>
      <w:r>
        <w:rPr/>
        <w:t>бальзам</w:t>
      </w:r>
      <w:r>
        <w:rPr>
          <w:lang w:val="en-US"/>
        </w:rPr>
        <w:t xml:space="preserve"> (INCI </w:t>
      </w:r>
      <w:r>
        <w:rPr/>
        <w:t>название</w:t>
      </w:r>
      <w:r>
        <w:rPr>
          <w:lang w:val="en-US"/>
        </w:rPr>
        <w:t>:           Peru balsam (INCI name: Myroxylon pereirae)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ироксилон</w:t>
      </w:r>
      <w:r>
        <w:rPr>
          <w:lang w:val="en-US"/>
        </w:rPr>
        <w:t xml:space="preserve">), </w:t>
      </w:r>
      <w:r>
        <w:rPr/>
        <w:t>когда</w:t>
      </w:r>
      <w:r>
        <w:rPr>
          <w:lang w:val="en-US"/>
        </w:rPr>
        <w:t xml:space="preserve"> </w:t>
      </w:r>
      <w:r>
        <w:rPr/>
        <w:t>применяю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 when used as a fragrance ingredient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</w:t>
      </w:r>
      <w:r>
        <w:rPr/>
        <w:t>отдушки</w:t>
      </w:r>
      <w:r>
        <w:rPr>
          <w:lang w:val="en-US"/>
        </w:rPr>
        <w:t xml:space="preserve"> (CAS No 8007-00-9, EC N        8007-00-9, EC N 232-352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32-352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37. </w:t>
      </w:r>
      <w:r>
        <w:rPr/>
        <w:t>Изобутил</w:t>
      </w:r>
      <w:r>
        <w:rPr>
          <w:lang w:val="en-US"/>
        </w:rPr>
        <w:t xml:space="preserve"> </w:t>
      </w:r>
      <w:r>
        <w:rPr/>
        <w:t>нитрит</w:t>
      </w:r>
      <w:r>
        <w:rPr>
          <w:lang w:val="en-US"/>
        </w:rPr>
        <w:t xml:space="preserve"> (CAS No 542-56-3, EC N       Isobutyl nitrite (CAS No 542-56-3, EC N 208-819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8-819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38. I</w:t>
      </w:r>
      <w:r>
        <w:rPr/>
        <w:t>Изопрен</w:t>
      </w:r>
      <w:r>
        <w:rPr>
          <w:lang w:val="en-US"/>
        </w:rPr>
        <w:t xml:space="preserve"> (</w:t>
      </w:r>
      <w:r>
        <w:rPr/>
        <w:t>стабилизированный</w:t>
      </w:r>
      <w:r>
        <w:rPr>
          <w:lang w:val="en-US"/>
        </w:rPr>
        <w:t>) (2-</w:t>
      </w:r>
      <w:r>
        <w:rPr/>
        <w:t>метил</w:t>
      </w:r>
      <w:r>
        <w:rPr>
          <w:lang w:val="en-US"/>
        </w:rPr>
        <w:t>-       Isoprene (stabilized); (2-methyl-1,3-butadiene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,3-</w:t>
      </w:r>
      <w:r>
        <w:rPr/>
        <w:t>бутадиен</w:t>
      </w:r>
      <w:r>
        <w:rPr>
          <w:lang w:val="en-US"/>
        </w:rPr>
        <w:t>) (CAS No 78-79-5, EC N 201-143-3)     (CAS No 78-79-5, EC N 201-143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39. 1-</w:t>
      </w:r>
      <w:r>
        <w:rPr/>
        <w:t>бромпропан</w:t>
      </w:r>
      <w:r>
        <w:rPr>
          <w:lang w:val="en-US"/>
        </w:rPr>
        <w:t>; n-</w:t>
      </w:r>
      <w:r>
        <w:rPr/>
        <w:t>пропил</w:t>
      </w:r>
      <w:r>
        <w:rPr>
          <w:lang w:val="en-US"/>
        </w:rPr>
        <w:t xml:space="preserve"> </w:t>
      </w:r>
      <w:r>
        <w:rPr/>
        <w:t>бромид</w:t>
      </w:r>
      <w:r>
        <w:rPr>
          <w:lang w:val="en-US"/>
        </w:rPr>
        <w:t xml:space="preserve"> (CAS No        1-bromopropane; n-propyl bromide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6-94-5, EC N 203-445-0)                          106-94-5, EC N 203-445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40. </w:t>
      </w:r>
      <w:r>
        <w:rPr/>
        <w:t>Хлоропрен</w:t>
      </w:r>
      <w:r>
        <w:rPr>
          <w:lang w:val="en-US"/>
        </w:rPr>
        <w:t xml:space="preserve"> (</w:t>
      </w:r>
      <w:r>
        <w:rPr/>
        <w:t>стабилизированный</w:t>
      </w:r>
      <w:r>
        <w:rPr>
          <w:lang w:val="en-US"/>
        </w:rPr>
        <w:t>) (2-            Chloroprene (stabilized) (2-chlorobuta-1,3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хлоробута</w:t>
      </w:r>
      <w:r>
        <w:rPr>
          <w:lang w:val="en-US"/>
        </w:rPr>
        <w:t>-1,3-</w:t>
      </w:r>
      <w:r>
        <w:rPr/>
        <w:t>диен</w:t>
      </w:r>
      <w:r>
        <w:rPr>
          <w:lang w:val="en-US"/>
        </w:rPr>
        <w:t>) (CAS No 126-99-8, EC N         diene) (CAS No 126-99-8, EC N 204-818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4-818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41. 1,2,3-</w:t>
      </w:r>
      <w:r>
        <w:rPr/>
        <w:t>трихлорпропан</w:t>
      </w:r>
      <w:r>
        <w:rPr>
          <w:lang w:val="en-US"/>
        </w:rPr>
        <w:t xml:space="preserve"> (CAS No 96-18-4, EC      1,2,3-trichloropropane (CAS No 96-18-4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2-486-1)                                       202-48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42. </w:t>
      </w:r>
      <w:r>
        <w:rPr/>
        <w:t>Диметиловый</w:t>
      </w:r>
      <w:r>
        <w:rPr>
          <w:lang w:val="en-US"/>
        </w:rPr>
        <w:t xml:space="preserve"> </w:t>
      </w:r>
      <w:r>
        <w:rPr/>
        <w:t>эфир</w:t>
      </w:r>
      <w:r>
        <w:rPr>
          <w:lang w:val="en-US"/>
        </w:rPr>
        <w:t xml:space="preserve"> </w:t>
      </w:r>
      <w:r>
        <w:rPr/>
        <w:t>этиленгликоля</w:t>
      </w:r>
      <w:r>
        <w:rPr>
          <w:lang w:val="en-US"/>
        </w:rPr>
        <w:t xml:space="preserve"> (CAS          Ethylene glycol dimethyl ether (EGDME)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110-71-4, EC N 203-794-9)                       No 110-71-4, EC N 203-794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43. </w:t>
      </w:r>
      <w:r>
        <w:rPr/>
        <w:t>Динокап</w:t>
      </w:r>
      <w:r>
        <w:rPr>
          <w:lang w:val="en-US"/>
        </w:rPr>
        <w:t xml:space="preserve"> (CAS No 39300-45-3, EC N 254-        Dinocap (ISO) (CAS No 39300-45-3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08-0)                                             254-408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44. </w:t>
      </w:r>
      <w:r>
        <w:rPr/>
        <w:t>Диаминотолуол</w:t>
      </w:r>
      <w:r>
        <w:rPr>
          <w:lang w:val="en-US"/>
        </w:rPr>
        <w:t xml:space="preserve">, </w:t>
      </w:r>
      <w:r>
        <w:rPr/>
        <w:t>технический</w:t>
      </w:r>
      <w:r>
        <w:rPr>
          <w:lang w:val="en-US"/>
        </w:rPr>
        <w:t xml:space="preserve"> </w:t>
      </w:r>
      <w:r>
        <w:rPr/>
        <w:t>продукт</w:t>
      </w:r>
      <w:r>
        <w:rPr>
          <w:lang w:val="en-US"/>
        </w:rPr>
        <w:t xml:space="preserve">, </w:t>
      </w:r>
      <w:r>
        <w:rPr/>
        <w:t>смесь</w:t>
      </w:r>
      <w:r>
        <w:rPr>
          <w:lang w:val="en-US"/>
        </w:rPr>
        <w:t xml:space="preserve">    Diaminotoluene, technical product-mixture o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[4-</w:t>
      </w:r>
      <w:r>
        <w:rPr/>
        <w:t>метил</w:t>
      </w:r>
      <w:r>
        <w:rPr>
          <w:lang w:val="en-US"/>
        </w:rPr>
        <w:t>-m-</w:t>
      </w:r>
      <w:r>
        <w:rPr/>
        <w:t>фенилен</w:t>
      </w:r>
      <w:r>
        <w:rPr>
          <w:lang w:val="en-US"/>
        </w:rPr>
        <w:t xml:space="preserve"> </w:t>
      </w:r>
      <w:r>
        <w:rPr/>
        <w:t>диамина</w:t>
      </w:r>
      <w:r>
        <w:rPr>
          <w:lang w:val="en-US"/>
        </w:rPr>
        <w:t xml:space="preserve">] </w:t>
      </w:r>
      <w:r>
        <w:rPr/>
        <w:t>и</w:t>
      </w:r>
      <w:r>
        <w:rPr>
          <w:lang w:val="en-US"/>
        </w:rPr>
        <w:t xml:space="preserve"> [2-</w:t>
      </w:r>
      <w:r>
        <w:rPr/>
        <w:t>метил</w:t>
      </w:r>
      <w:r>
        <w:rPr>
          <w:lang w:val="en-US"/>
        </w:rPr>
        <w:t>-m-</w:t>
      </w:r>
      <w:r>
        <w:rPr/>
        <w:t>фенилен</w:t>
      </w:r>
      <w:r>
        <w:rPr>
          <w:lang w:val="en-US"/>
        </w:rPr>
        <w:t xml:space="preserve">   [4-methyl-m-phenylene diamine] and [2-methyl-m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амина</w:t>
      </w:r>
      <w:r>
        <w:rPr>
          <w:lang w:val="en-US"/>
        </w:rPr>
        <w:t xml:space="preserve">] </w:t>
      </w:r>
      <w:r>
        <w:rPr/>
        <w:t>метил</w:t>
      </w:r>
      <w:r>
        <w:rPr>
          <w:lang w:val="en-US"/>
        </w:rPr>
        <w:t>-</w:t>
      </w:r>
      <w:r>
        <w:rPr/>
        <w:t>фенилендиамин</w:t>
      </w:r>
      <w:r>
        <w:rPr>
          <w:lang w:val="en-US"/>
        </w:rPr>
        <w:t xml:space="preserve"> (CAS No 25376-45-8,   phenylene diamine] Methyl-phenylenediamine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46-910-3)                                    25376-45-8, EC N 246-91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45. P-</w:t>
      </w:r>
      <w:r>
        <w:rPr/>
        <w:t>хлорбензотрихлорид</w:t>
      </w:r>
      <w:r>
        <w:rPr>
          <w:lang w:val="en-US"/>
        </w:rPr>
        <w:t xml:space="preserve"> (CAS No 5216-25-1,      p-chlorobenzotrichloride (CAS No 5216-25-1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26-009-1)                                    EC N 226-009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46. </w:t>
      </w:r>
      <w:r>
        <w:rPr/>
        <w:t>Дифениловый</w:t>
      </w:r>
      <w:r>
        <w:rPr>
          <w:lang w:val="en-US"/>
        </w:rPr>
        <w:t xml:space="preserve"> </w:t>
      </w:r>
      <w:r>
        <w:rPr/>
        <w:t>эфир</w:t>
      </w:r>
      <w:r>
        <w:rPr>
          <w:lang w:val="en-US"/>
        </w:rPr>
        <w:t xml:space="preserve">, </w:t>
      </w:r>
      <w:r>
        <w:rPr/>
        <w:t>остаброма</w:t>
      </w:r>
      <w:r>
        <w:rPr>
          <w:lang w:val="en-US"/>
        </w:rPr>
        <w:t xml:space="preserve"> </w:t>
      </w:r>
      <w:r>
        <w:rPr/>
        <w:t>производные</w:t>
      </w:r>
      <w:r>
        <w:rPr>
          <w:lang w:val="en-US"/>
        </w:rPr>
        <w:t xml:space="preserve">      Diphenylether; octabromo derivate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32536-52-0, EC N 251-087-9)                32536-52-0, EC N 251-087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47. 1,2-</w:t>
      </w:r>
      <w:r>
        <w:rPr/>
        <w:t>бис</w:t>
      </w:r>
      <w:r>
        <w:rPr>
          <w:lang w:val="en-US"/>
        </w:rPr>
        <w:t>(2-</w:t>
      </w:r>
      <w:r>
        <w:rPr/>
        <w:t>метоксиэтокси</w:t>
      </w:r>
      <w:r>
        <w:rPr>
          <w:lang w:val="en-US"/>
        </w:rPr>
        <w:t>)</w:t>
      </w:r>
      <w:r>
        <w:rPr/>
        <w:t>этан</w:t>
      </w:r>
      <w:r>
        <w:rPr>
          <w:lang w:val="en-US"/>
        </w:rPr>
        <w:t xml:space="preserve">                 1,2-bis(2-methoxyethoxy)ethane triethyl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риэтиленгликоля</w:t>
      </w:r>
      <w:r>
        <w:rPr>
          <w:lang w:val="en-US"/>
        </w:rPr>
        <w:t xml:space="preserve"> </w:t>
      </w:r>
      <w:r>
        <w:rPr/>
        <w:t>диметиловый</w:t>
      </w:r>
      <w:r>
        <w:rPr>
          <w:lang w:val="en-US"/>
        </w:rPr>
        <w:t xml:space="preserve"> </w:t>
      </w:r>
      <w:r>
        <w:rPr/>
        <w:t>эфир</w:t>
      </w:r>
      <w:r>
        <w:rPr>
          <w:lang w:val="en-US"/>
        </w:rPr>
        <w:t xml:space="preserve"> (CAS No          glycol dimethyl ether (TEGDME)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2-49-2, EC N 203-977-3)                          112-49-2, EC N 203-977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48. </w:t>
      </w:r>
      <w:r>
        <w:rPr/>
        <w:t>Тетрагидрокситиопуран</w:t>
      </w:r>
      <w:r>
        <w:rPr>
          <w:lang w:val="en-US"/>
        </w:rPr>
        <w:t>-3-</w:t>
      </w:r>
      <w:r>
        <w:rPr/>
        <w:t>карбоксальдегид</w:t>
      </w:r>
      <w:r>
        <w:rPr>
          <w:lang w:val="en-US"/>
        </w:rPr>
        <w:t xml:space="preserve">      Tetrahydrothiopyran-3-carboxaldehyde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1571-06-0, EC N 407-330-8)                No 61571-06-0, EC N 407-33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49. 4,4</w:t>
      </w:r>
      <w:r>
        <w:rPr/>
        <w:t>э</w:t>
      </w:r>
      <w:r>
        <w:rPr>
          <w:lang w:val="en-US"/>
        </w:rPr>
        <w:t>-</w:t>
      </w:r>
      <w:r>
        <w:rPr/>
        <w:t>бис</w:t>
      </w:r>
      <w:r>
        <w:rPr>
          <w:lang w:val="en-US"/>
        </w:rPr>
        <w:t>(</w:t>
      </w:r>
      <w:r>
        <w:rPr/>
        <w:t>диметиламино</w:t>
      </w:r>
      <w:r>
        <w:rPr>
          <w:lang w:val="en-US"/>
        </w:rPr>
        <w:t xml:space="preserve">) </w:t>
      </w:r>
      <w:r>
        <w:rPr/>
        <w:t>бензофенон</w:t>
      </w:r>
      <w:r>
        <w:rPr>
          <w:lang w:val="en-US"/>
        </w:rPr>
        <w:t xml:space="preserve">            4,4'-bis(dimethylamino)benzopheno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кетон</w:t>
      </w:r>
      <w:r>
        <w:rPr>
          <w:lang w:val="en-US"/>
        </w:rPr>
        <w:t xml:space="preserve"> </w:t>
      </w:r>
      <w:r>
        <w:rPr/>
        <w:t>Михлера</w:t>
      </w:r>
      <w:r>
        <w:rPr>
          <w:lang w:val="en-US"/>
        </w:rPr>
        <w:t>) (CAS No 90-94-8, EC N 202-         (Michler's ketone) (CAS No 90-94-8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27-5)                                             202-027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50. </w:t>
      </w:r>
      <w:r>
        <w:rPr/>
        <w:t>Оксиранметанол</w:t>
      </w:r>
      <w:r>
        <w:rPr>
          <w:lang w:val="en-US"/>
        </w:rPr>
        <w:t>, 4-</w:t>
      </w:r>
      <w:r>
        <w:rPr/>
        <w:t>метилбензол</w:t>
      </w:r>
      <w:r>
        <w:rPr>
          <w:lang w:val="en-US"/>
        </w:rPr>
        <w:t>-               Oxiranemethanol, 4-methylbenzene-sulfonate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льфонат</w:t>
      </w:r>
      <w:r>
        <w:rPr>
          <w:lang w:val="en-US"/>
        </w:rPr>
        <w:t>, (S) - (CAS No 70987-78-9, EC N          (S)-(CAS No 70987-78-9, EC N 417-210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17-210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51. 1,2-</w:t>
      </w:r>
      <w:r>
        <w:rPr/>
        <w:t>бензолдикарбонов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>,              1,2-benzenedicarboxylic acid, dipentylester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фениловый</w:t>
      </w:r>
      <w:r>
        <w:rPr>
          <w:lang w:val="en-US"/>
        </w:rPr>
        <w:t xml:space="preserve"> </w:t>
      </w:r>
      <w:r>
        <w:rPr/>
        <w:t>эфир</w:t>
      </w:r>
      <w:r>
        <w:rPr>
          <w:lang w:val="en-US"/>
        </w:rPr>
        <w:t xml:space="preserve">, </w:t>
      </w:r>
      <w:r>
        <w:rPr/>
        <w:t>разветвленно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линейного</w:t>
      </w:r>
      <w:r>
        <w:rPr>
          <w:lang w:val="en-US"/>
        </w:rPr>
        <w:t xml:space="preserve">       branched and linear (CAS No 84777-06-0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троения</w:t>
      </w:r>
      <w:r>
        <w:rPr>
          <w:lang w:val="en-US"/>
        </w:rPr>
        <w:t xml:space="preserve"> (CAS No 84777-06-0, EC N 284-032-2)       N 284-032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-</w:t>
      </w:r>
      <w:r>
        <w:rPr/>
        <w:t>фенил</w:t>
      </w:r>
      <w:r>
        <w:rPr>
          <w:lang w:val="en-US"/>
        </w:rPr>
        <w:t>-</w:t>
      </w:r>
      <w:r>
        <w:rPr/>
        <w:t>изопентилфталат</w:t>
      </w:r>
      <w:r>
        <w:rPr>
          <w:lang w:val="en-US"/>
        </w:rPr>
        <w:t xml:space="preserve">                            n-pentyl-isopentylphtha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</w:t>
      </w:r>
      <w:r>
        <w:rPr>
          <w:lang w:val="en-US"/>
        </w:rPr>
        <w:t>-n-</w:t>
      </w:r>
      <w:r>
        <w:rPr/>
        <w:t>пентил</w:t>
      </w:r>
      <w:r>
        <w:rPr>
          <w:lang w:val="en-US"/>
        </w:rPr>
        <w:t xml:space="preserve"> </w:t>
      </w:r>
      <w:r>
        <w:rPr/>
        <w:t>фталат</w:t>
      </w:r>
      <w:r>
        <w:rPr>
          <w:lang w:val="en-US"/>
        </w:rPr>
        <w:t xml:space="preserve"> (CAS No 131-18-0, EC N          di-n-pentyl phthalate (CAS No 131-18-0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5-017-9)                                         N 205-017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изопентилфталат</w:t>
      </w:r>
      <w:r>
        <w:rPr>
          <w:lang w:val="en-US"/>
        </w:rPr>
        <w:t xml:space="preserve"> (CAS No 605-50-5, EC N           diisopentylphthalate (CAS No 605-50-5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0-088-4)                                         N 210-088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52. </w:t>
      </w:r>
      <w:r>
        <w:rPr/>
        <w:t>Бензил</w:t>
      </w:r>
      <w:r>
        <w:rPr>
          <w:lang w:val="en-US"/>
        </w:rPr>
        <w:t xml:space="preserve"> </w:t>
      </w:r>
      <w:r>
        <w:rPr/>
        <w:t>бутил</w:t>
      </w:r>
      <w:r>
        <w:rPr>
          <w:lang w:val="en-US"/>
        </w:rPr>
        <w:t xml:space="preserve"> </w:t>
      </w:r>
      <w:r>
        <w:rPr/>
        <w:t>фталат</w:t>
      </w:r>
      <w:r>
        <w:rPr>
          <w:lang w:val="en-US"/>
        </w:rPr>
        <w:t xml:space="preserve"> (CAS No 85-68-7, EC      Benzyl butyl phthalate (BBP)(CAS No 85-68-7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1-622-7)                                       201-622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53. 1,2-</w:t>
      </w:r>
      <w:r>
        <w:rPr/>
        <w:t>бензолдикарбокси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</w:t>
      </w:r>
      <w:r>
        <w:rPr/>
        <w:t>ди</w:t>
      </w:r>
      <w:r>
        <w:rPr>
          <w:lang w:val="en-US"/>
        </w:rPr>
        <w:t>-C    ,       1,2-benzenedicarboxylic acid di-C    , branch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</w:t>
      </w:r>
      <w:r>
        <w:rPr/>
        <w:t>7-11                                         7-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ветвленного и линейного строения алкиловые      and linear alkylesters (CAS No 68515-42-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фиры</w:t>
      </w:r>
      <w:r>
        <w:rPr>
          <w:lang w:val="en-US"/>
        </w:rPr>
        <w:t xml:space="preserve"> (CAS No 68515-42-4, EC N 271-084-6)          EC N 271-084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54. </w:t>
      </w:r>
      <w:r>
        <w:rPr/>
        <w:t>Смесь</w:t>
      </w:r>
      <w:r>
        <w:rPr>
          <w:lang w:val="en-US"/>
        </w:rPr>
        <w:t xml:space="preserve"> </w:t>
      </w:r>
      <w:r>
        <w:rPr/>
        <w:t>динатрий</w:t>
      </w:r>
      <w:r>
        <w:rPr>
          <w:lang w:val="en-US"/>
        </w:rPr>
        <w:t xml:space="preserve"> 4-(3-</w:t>
      </w:r>
      <w:r>
        <w:rPr/>
        <w:t>этоксикарбонил</w:t>
      </w:r>
      <w:r>
        <w:rPr>
          <w:lang w:val="en-US"/>
        </w:rPr>
        <w:t>-4-(5-     A mixture of: disodium 4-(3-ethoxycarbonyl-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3-</w:t>
      </w:r>
      <w:r>
        <w:rPr/>
        <w:t>этоксикарбонил</w:t>
      </w:r>
      <w:r>
        <w:rPr>
          <w:lang w:val="en-US"/>
        </w:rPr>
        <w:t>-5-</w:t>
      </w:r>
      <w:r>
        <w:rPr/>
        <w:t>гидрокси</w:t>
      </w:r>
      <w:r>
        <w:rPr>
          <w:lang w:val="en-US"/>
        </w:rPr>
        <w:t>-1-(4-                 (5-(3-ethoxycarbonyl-5-hydroxy-1-(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льфонатофенил</w:t>
      </w:r>
      <w:r>
        <w:rPr>
          <w:lang w:val="en-US"/>
        </w:rPr>
        <w:t xml:space="preserve">) </w:t>
      </w:r>
      <w:r>
        <w:rPr/>
        <w:t>пиразол</w:t>
      </w:r>
      <w:r>
        <w:rPr>
          <w:lang w:val="en-US"/>
        </w:rPr>
        <w:t>-4-</w:t>
      </w:r>
      <w:r>
        <w:rPr/>
        <w:t>ил</w:t>
      </w:r>
      <w:r>
        <w:rPr>
          <w:lang w:val="en-US"/>
        </w:rPr>
        <w:t xml:space="preserve">) </w:t>
      </w:r>
      <w:r>
        <w:rPr/>
        <w:t>пента</w:t>
      </w:r>
      <w:r>
        <w:rPr>
          <w:lang w:val="en-US"/>
        </w:rPr>
        <w:t>-2,4-          sulfonatophenyl) pyrazol-4-yl) penta-2,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енилиден</w:t>
      </w:r>
      <w:r>
        <w:rPr>
          <w:lang w:val="en-US"/>
        </w:rPr>
        <w:t>)-4,5-</w:t>
      </w:r>
      <w:r>
        <w:rPr/>
        <w:t>дигидро</w:t>
      </w:r>
      <w:r>
        <w:rPr>
          <w:lang w:val="en-US"/>
        </w:rPr>
        <w:t>-5-</w:t>
      </w:r>
      <w:r>
        <w:rPr/>
        <w:t>оксопиразол</w:t>
      </w:r>
      <w:r>
        <w:rPr>
          <w:lang w:val="en-US"/>
        </w:rPr>
        <w:t>-1-           dienylidene)-4,5-dihydro-5-oxopyrazol-1-y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л</w:t>
      </w:r>
      <w:r>
        <w:rPr>
          <w:lang w:val="en-US"/>
        </w:rPr>
        <w:t>)</w:t>
      </w:r>
      <w:r>
        <w:rPr/>
        <w:t>бензолсульфона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ринатрий</w:t>
      </w:r>
      <w:r>
        <w:rPr>
          <w:lang w:val="en-US"/>
        </w:rPr>
        <w:t xml:space="preserve"> 4-(3-               benzenesulfonate and trisodium 4-(3-ethoxycarbony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токсикарбонил</w:t>
      </w:r>
      <w:r>
        <w:rPr>
          <w:lang w:val="en-US"/>
        </w:rPr>
        <w:t>-1-4-(5-(3-</w:t>
      </w:r>
      <w:r>
        <w:rPr/>
        <w:t>этоксикарбонил</w:t>
      </w:r>
      <w:r>
        <w:rPr>
          <w:lang w:val="en-US"/>
        </w:rPr>
        <w:t>-5-         -4-(5-(3-ethoxycarbonyl-5-oxido-1-(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ксидо</w:t>
      </w:r>
      <w:r>
        <w:rPr>
          <w:lang w:val="en-US"/>
        </w:rPr>
        <w:t>-1-(4-</w:t>
      </w:r>
      <w:r>
        <w:rPr/>
        <w:t>сульфонафто</w:t>
      </w:r>
      <w:r>
        <w:rPr>
          <w:lang w:val="en-US"/>
        </w:rPr>
        <w:t xml:space="preserve"> </w:t>
      </w:r>
      <w:r>
        <w:rPr/>
        <w:t>фенил</w:t>
      </w:r>
      <w:r>
        <w:rPr>
          <w:lang w:val="en-US"/>
        </w:rPr>
        <w:t>)</w:t>
      </w:r>
      <w:r>
        <w:rPr/>
        <w:t>пиразол</w:t>
      </w:r>
      <w:r>
        <w:rPr>
          <w:lang w:val="en-US"/>
        </w:rPr>
        <w:t>-4-</w:t>
      </w:r>
      <w:r>
        <w:rPr/>
        <w:t>ил</w:t>
      </w:r>
      <w:r>
        <w:rPr>
          <w:lang w:val="en-US"/>
        </w:rPr>
        <w:t>)        sulfonatophenyl)pyrazol-4-yl)penta-2,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нта</w:t>
      </w:r>
      <w:r>
        <w:rPr>
          <w:lang w:val="en-US"/>
        </w:rPr>
        <w:t>-2,4-</w:t>
      </w:r>
      <w:r>
        <w:rPr/>
        <w:t>диенилиден</w:t>
      </w:r>
      <w:r>
        <w:rPr>
          <w:lang w:val="en-US"/>
        </w:rPr>
        <w:t>)-4,5-</w:t>
      </w:r>
      <w:r>
        <w:rPr/>
        <w:t>дигидро</w:t>
      </w:r>
      <w:r>
        <w:rPr>
          <w:lang w:val="en-US"/>
        </w:rPr>
        <w:t>-5-</w:t>
      </w:r>
      <w:r>
        <w:rPr/>
        <w:t>оксопиразол</w:t>
      </w:r>
      <w:r>
        <w:rPr>
          <w:lang w:val="en-US"/>
        </w:rPr>
        <w:t>-   dienylidene)-4,5-dihydro-5-oxopyrazol-1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-</w:t>
      </w:r>
      <w:r>
        <w:rPr/>
        <w:t>ил</w:t>
      </w:r>
      <w:r>
        <w:rPr>
          <w:lang w:val="en-US"/>
        </w:rPr>
        <w:t>)</w:t>
      </w:r>
      <w:r>
        <w:rPr/>
        <w:t>бензолсульфонат</w:t>
      </w:r>
      <w:r>
        <w:rPr>
          <w:lang w:val="en-US"/>
        </w:rPr>
        <w:t xml:space="preserve"> (EC No 402-660-9)             yl)benzenesulfonate (EC No 402-66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55. (</w:t>
      </w:r>
      <w:r>
        <w:rPr/>
        <w:t>метилен</w:t>
      </w:r>
      <w:r>
        <w:rPr>
          <w:lang w:val="en-US"/>
        </w:rPr>
        <w:t>bis(4,1-</w:t>
      </w:r>
      <w:r>
        <w:rPr/>
        <w:t>фениленазо</w:t>
      </w:r>
      <w:r>
        <w:rPr>
          <w:lang w:val="en-US"/>
        </w:rPr>
        <w:t>(1-(3-             (methylenebis(4,1-phenylenazo(1-(3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диметиламино</w:t>
      </w:r>
      <w:r>
        <w:rPr>
          <w:lang w:val="en-US"/>
        </w:rPr>
        <w:t xml:space="preserve">) </w:t>
      </w:r>
      <w:r>
        <w:rPr/>
        <w:t>пропил</w:t>
      </w:r>
      <w:r>
        <w:rPr>
          <w:lang w:val="en-US"/>
        </w:rPr>
        <w:t>)-1,2-</w:t>
      </w:r>
      <w:r>
        <w:rPr/>
        <w:t>дигидро</w:t>
      </w:r>
      <w:r>
        <w:rPr>
          <w:lang w:val="en-US"/>
        </w:rPr>
        <w:t>-6-</w:t>
      </w:r>
      <w:r>
        <w:rPr/>
        <w:t>гидрокси</w:t>
      </w:r>
      <w:r>
        <w:rPr>
          <w:lang w:val="en-US"/>
        </w:rPr>
        <w:t>-4-   (dimethylamino)propil/0-1,2-dihydro-6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ил</w:t>
      </w:r>
      <w:r>
        <w:rPr>
          <w:lang w:val="en-US"/>
        </w:rPr>
        <w:t>-2-</w:t>
      </w:r>
      <w:r>
        <w:rPr/>
        <w:t>оксопиридин</w:t>
      </w:r>
      <w:r>
        <w:rPr>
          <w:lang w:val="en-US"/>
        </w:rPr>
        <w:t>-5,3-</w:t>
      </w:r>
      <w:r>
        <w:rPr/>
        <w:t>диил</w:t>
      </w:r>
      <w:r>
        <w:rPr>
          <w:lang w:val="en-US"/>
        </w:rPr>
        <w:t>)))-1,1'-</w:t>
      </w:r>
      <w:r>
        <w:rPr/>
        <w:t>дипиридин</w:t>
      </w:r>
      <w:r>
        <w:rPr>
          <w:lang w:val="en-US"/>
        </w:rPr>
        <w:t xml:space="preserve">     hydroxy-4-methyl-2-oxopyridine-5,3-diyl)))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хлорида</w:t>
      </w:r>
      <w:r>
        <w:rPr>
          <w:lang w:val="en-US"/>
        </w:rPr>
        <w:t xml:space="preserve"> </w:t>
      </w:r>
      <w:r>
        <w:rPr/>
        <w:t>дигидрохлорид</w:t>
      </w:r>
      <w:r>
        <w:rPr>
          <w:lang w:val="en-US"/>
        </w:rPr>
        <w:t xml:space="preserve"> (EC No 401-500-5)            1,1'-dipyridinium dichloride dihydrochlorid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(EC No 401-500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56. 2-[2-</w:t>
      </w:r>
      <w:r>
        <w:rPr/>
        <w:t>гидрокси</w:t>
      </w:r>
      <w:r>
        <w:rPr>
          <w:lang w:val="en-US"/>
        </w:rPr>
        <w:t>-3-(2-</w:t>
      </w:r>
      <w:r>
        <w:rPr/>
        <w:t>хлорфенил</w:t>
      </w:r>
      <w:r>
        <w:rPr>
          <w:lang w:val="en-US"/>
        </w:rPr>
        <w:t xml:space="preserve">) </w:t>
      </w:r>
      <w:r>
        <w:rPr/>
        <w:t>карбомоил</w:t>
      </w:r>
      <w:r>
        <w:rPr>
          <w:lang w:val="en-US"/>
        </w:rPr>
        <w:t>-     2-[2-hydroxy-3-(2-chlorophenyl)carbamoyl-1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-</w:t>
      </w:r>
      <w:r>
        <w:rPr/>
        <w:t>нафтилазо</w:t>
      </w:r>
      <w:r>
        <w:rPr>
          <w:lang w:val="en-US"/>
        </w:rPr>
        <w:t>]-7-[2-</w:t>
      </w:r>
      <w:r>
        <w:rPr/>
        <w:t>гидрокси</w:t>
      </w:r>
      <w:r>
        <w:rPr>
          <w:lang w:val="en-US"/>
        </w:rPr>
        <w:t>-3-(3-</w:t>
      </w:r>
      <w:r>
        <w:rPr/>
        <w:t>метилфенил</w:t>
      </w:r>
      <w:r>
        <w:rPr>
          <w:lang w:val="en-US"/>
        </w:rPr>
        <w:t>)-2-     naphthylazo]-7-[2-hydroxy-3-(3-methylphenyl)-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[2-</w:t>
      </w:r>
      <w:r>
        <w:rPr/>
        <w:t>гидрокси</w:t>
      </w:r>
      <w:r>
        <w:rPr>
          <w:lang w:val="en-US"/>
        </w:rPr>
        <w:t>-3-(3-</w:t>
      </w:r>
      <w:r>
        <w:rPr/>
        <w:t>метилфенил</w:t>
      </w:r>
      <w:r>
        <w:rPr>
          <w:lang w:val="en-US"/>
        </w:rPr>
        <w:t>)-</w:t>
      </w:r>
      <w:r>
        <w:rPr/>
        <w:t>карбомоил</w:t>
      </w:r>
      <w:r>
        <w:rPr>
          <w:lang w:val="en-US"/>
        </w:rPr>
        <w:t>-1-          [2-hydroxy-3-(3-methylphenyl)-carbamoyl-1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афтилазо</w:t>
      </w:r>
      <w:r>
        <w:rPr>
          <w:lang w:val="en-US"/>
        </w:rPr>
        <w:t>]-7-[2-</w:t>
      </w:r>
      <w:r>
        <w:rPr/>
        <w:t>гидрокси</w:t>
      </w:r>
      <w:r>
        <w:rPr>
          <w:lang w:val="en-US"/>
        </w:rPr>
        <w:t>-3-(3-</w:t>
      </w:r>
      <w:r>
        <w:rPr/>
        <w:t>метилфенил</w:t>
      </w:r>
      <w:r>
        <w:rPr>
          <w:lang w:val="en-US"/>
        </w:rPr>
        <w:t>)-         naphthylazo]-7-[2-hydroxy-3-(3-methylphenyl)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рбомоил</w:t>
      </w:r>
      <w:r>
        <w:rPr>
          <w:lang w:val="en-US"/>
        </w:rPr>
        <w:t>-1-</w:t>
      </w:r>
      <w:r>
        <w:rPr/>
        <w:t>нафтилазо</w:t>
      </w:r>
      <w:r>
        <w:rPr>
          <w:lang w:val="en-US"/>
        </w:rPr>
        <w:t>]</w:t>
      </w:r>
      <w:r>
        <w:rPr/>
        <w:t>флуорен</w:t>
      </w:r>
      <w:r>
        <w:rPr>
          <w:lang w:val="en-US"/>
        </w:rPr>
        <w:t>-9-</w:t>
      </w:r>
      <w:r>
        <w:rPr/>
        <w:t>он</w:t>
      </w:r>
      <w:r>
        <w:rPr>
          <w:lang w:val="en-US"/>
        </w:rPr>
        <w:t xml:space="preserve"> (EC No          carbamoyl-1-naphthylazo]fluoren-9-one (3- (EC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20-580-2)                                         420-580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57. </w:t>
      </w:r>
      <w:r>
        <w:rPr/>
        <w:t>Азафенидин</w:t>
      </w:r>
      <w:r>
        <w:rPr>
          <w:lang w:val="en-US"/>
        </w:rPr>
        <w:t xml:space="preserve"> (CAS No 68049-83-2)               Azafenidin (CAS No 68049-83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58. 2,4,5-</w:t>
      </w:r>
      <w:r>
        <w:rPr/>
        <w:t>триметиланилин</w:t>
      </w:r>
      <w:r>
        <w:rPr>
          <w:lang w:val="en-US"/>
        </w:rPr>
        <w:t xml:space="preserve"> (CAS No 137-17-7,       2,4,5-trimethylaniline (CAS No 137-17-7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EC N 205-282-0) 2,4,5-триметиланилин гидро-        N 205-282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лорид</w:t>
      </w:r>
      <w:r>
        <w:rPr>
          <w:lang w:val="en-US"/>
        </w:rPr>
        <w:t xml:space="preserve"> (CAS No 21436-97-5)                         2,4,5-trimethylaniline hydrochloride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21436-97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59. 4,4'-</w:t>
      </w:r>
      <w:r>
        <w:rPr/>
        <w:t>тиодиани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                 4,4'-thiodianiline and its salts (CAS No 139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139-65-1, EC N 205-370-9)                  65-1, EC N 205-37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60. 4,4'-</w:t>
      </w:r>
      <w:r>
        <w:rPr/>
        <w:t>оксидианилин</w:t>
      </w:r>
      <w:r>
        <w:rPr>
          <w:lang w:val="en-US"/>
        </w:rPr>
        <w:t xml:space="preserve"> (p-</w:t>
      </w:r>
      <w:r>
        <w:rPr/>
        <w:t>аминофениловый</w:t>
      </w:r>
      <w:r>
        <w:rPr>
          <w:lang w:val="en-US"/>
        </w:rPr>
        <w:t xml:space="preserve">          4,4'-oxydianiline (p-aminophenyl ether) and i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фир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01-80-4, EC N 202-       salts (CAS No 101-80-4, EC N 202-977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77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61. N,N,N',N'-</w:t>
      </w:r>
      <w:r>
        <w:rPr/>
        <w:t>тетраметил</w:t>
      </w:r>
      <w:r>
        <w:rPr>
          <w:lang w:val="en-US"/>
        </w:rPr>
        <w:t>-4,4'-</w:t>
      </w:r>
      <w:r>
        <w:rPr/>
        <w:t>метилендиамин</w:t>
      </w:r>
      <w:r>
        <w:rPr>
          <w:lang w:val="en-US"/>
        </w:rPr>
        <w:t xml:space="preserve">      N,N,N',N'-tetramethyl-4,4'-methylendianili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101-61-1, EC N 202-959-2)                  (CAS No 101-61-1, EC N 202-959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62. 6-</w:t>
      </w:r>
      <w:r>
        <w:rPr/>
        <w:t>метокси</w:t>
      </w:r>
      <w:r>
        <w:rPr>
          <w:lang w:val="en-US"/>
        </w:rPr>
        <w:t>-m-</w:t>
      </w:r>
      <w:r>
        <w:rPr/>
        <w:t>толуидин</w:t>
      </w:r>
      <w:r>
        <w:rPr>
          <w:lang w:val="en-US"/>
        </w:rPr>
        <w:t xml:space="preserve"> (p-</w:t>
      </w:r>
      <w:r>
        <w:rPr/>
        <w:t>крезидин</w:t>
      </w:r>
      <w:r>
        <w:rPr>
          <w:lang w:val="en-US"/>
        </w:rPr>
        <w:t>) (CAS       6-metthoxy-m-toluidine (p-cresidine)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120-71-8, EC N 204-419-1)                       120-71-8, EC N 204-419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63. 3-</w:t>
      </w:r>
      <w:r>
        <w:rPr/>
        <w:t>этил</w:t>
      </w:r>
      <w:r>
        <w:rPr>
          <w:lang w:val="en-US"/>
        </w:rPr>
        <w:t>-2-</w:t>
      </w:r>
      <w:r>
        <w:rPr/>
        <w:t>метил</w:t>
      </w:r>
      <w:r>
        <w:rPr>
          <w:lang w:val="en-US"/>
        </w:rPr>
        <w:t>-2-(3-</w:t>
      </w:r>
      <w:r>
        <w:rPr/>
        <w:t>метилбутил</w:t>
      </w:r>
      <w:r>
        <w:rPr>
          <w:lang w:val="en-US"/>
        </w:rPr>
        <w:t>)-1,3-         3-ethyl-2-methyl-2-(3-methylbutyl)-1,3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ксазолидин</w:t>
      </w:r>
      <w:r>
        <w:rPr>
          <w:lang w:val="en-US"/>
        </w:rPr>
        <w:t xml:space="preserve"> (CAS No 143860-04-2, EC N 421-150-7)   oxazolidine (CAS No 143860-04-2, EC N 421-150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64. </w:t>
      </w:r>
      <w:r>
        <w:rPr/>
        <w:t>смесь</w:t>
      </w:r>
      <w:r>
        <w:rPr>
          <w:lang w:val="en-US"/>
        </w:rPr>
        <w:t>: 1,3,5-</w:t>
      </w:r>
      <w:r>
        <w:rPr/>
        <w:t>трис</w:t>
      </w:r>
      <w:r>
        <w:rPr>
          <w:lang w:val="en-US"/>
        </w:rPr>
        <w:t>(3-</w:t>
      </w:r>
      <w:r>
        <w:rPr/>
        <w:t>аминометилфенил</w:t>
      </w:r>
      <w:r>
        <w:rPr>
          <w:lang w:val="en-US"/>
        </w:rPr>
        <w:t>)-        A mixture of: 1,3,5-tris(3-aminomethylphenyl)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,3,5-(1H,3H,5H)-</w:t>
      </w:r>
      <w:r>
        <w:rPr/>
        <w:t>триазин</w:t>
      </w:r>
      <w:r>
        <w:rPr>
          <w:lang w:val="en-US"/>
        </w:rPr>
        <w:t>-2,4,6-</w:t>
      </w:r>
      <w:r>
        <w:rPr/>
        <w:t>трио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месь</w:t>
      </w:r>
      <w:r>
        <w:rPr>
          <w:lang w:val="en-US"/>
        </w:rPr>
        <w:t xml:space="preserve">       1,3,5-(1H,3H,5H)-triazine-2,4,6-trione and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лигомеров</w:t>
      </w:r>
      <w:r>
        <w:rPr>
          <w:lang w:val="en-US"/>
        </w:rPr>
        <w:t xml:space="preserve"> of 3,5-,</w:t>
      </w:r>
      <w:r>
        <w:rPr/>
        <w:t>бис</w:t>
      </w:r>
      <w:r>
        <w:rPr>
          <w:lang w:val="en-US"/>
        </w:rPr>
        <w:t>(3-</w:t>
      </w:r>
      <w:r>
        <w:rPr/>
        <w:t>аминометилфенил</w:t>
      </w:r>
      <w:r>
        <w:rPr>
          <w:lang w:val="en-US"/>
        </w:rPr>
        <w:t>)-1-       mixture of oligomers of 3,5-bis(3-aminomethyl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ли</w:t>
      </w:r>
      <w:r>
        <w:rPr>
          <w:lang w:val="en-US"/>
        </w:rPr>
        <w:t>[3,5-</w:t>
      </w:r>
      <w:r>
        <w:rPr/>
        <w:t>бис</w:t>
      </w:r>
      <w:r>
        <w:rPr>
          <w:lang w:val="en-US"/>
        </w:rPr>
        <w:t>(3-</w:t>
      </w:r>
      <w:r>
        <w:rPr/>
        <w:t>аминометилфенил</w:t>
      </w:r>
      <w:r>
        <w:rPr>
          <w:lang w:val="en-US"/>
        </w:rPr>
        <w:t>)-2,4,6-</w:t>
      </w:r>
      <w:r>
        <w:rPr/>
        <w:t>триок</w:t>
      </w:r>
      <w:r>
        <w:rPr>
          <w:lang w:val="en-US"/>
        </w:rPr>
        <w:t>-       phenyl)-1-poly[3,5-bis(3-amino-methylphenyl)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</w:t>
      </w:r>
      <w:r>
        <w:rPr>
          <w:lang w:val="en-US"/>
        </w:rPr>
        <w:t>-1,3,5-(1H,3H,5H)-</w:t>
      </w:r>
      <w:r>
        <w:rPr/>
        <w:t>триазин</w:t>
      </w:r>
      <w:r>
        <w:rPr>
          <w:lang w:val="en-US"/>
        </w:rPr>
        <w:t>-1-</w:t>
      </w:r>
      <w:r>
        <w:rPr/>
        <w:t>ил</w:t>
      </w:r>
      <w:r>
        <w:rPr>
          <w:lang w:val="en-US"/>
        </w:rPr>
        <w:t>]-1,3,5-(1H,3H,    2,4,6-trioxo-1,3,5-(lH,3H,5H)-triazin-1-yl]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H)-</w:t>
      </w:r>
      <w:r>
        <w:rPr/>
        <w:t>триазин</w:t>
      </w:r>
      <w:r>
        <w:rPr>
          <w:lang w:val="en-US"/>
        </w:rPr>
        <w:t>-2,4,6-</w:t>
      </w:r>
      <w:r>
        <w:rPr/>
        <w:t>трион</w:t>
      </w:r>
      <w:r>
        <w:rPr>
          <w:lang w:val="en-US"/>
        </w:rPr>
        <w:t xml:space="preserve"> (EC No 421-550-1)          1,3,5-(1H,3H,5H)-triazine-2,4,6-trione (EC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421-55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65. 2-</w:t>
      </w:r>
      <w:r>
        <w:rPr/>
        <w:t>нитротолуол</w:t>
      </w:r>
      <w:r>
        <w:rPr>
          <w:lang w:val="en-US"/>
        </w:rPr>
        <w:t xml:space="preserve"> (CAS No 88-72-2, EC N 201-     2-nitrotoluene (CAS No 88-72-2, EC N 201-853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53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66. </w:t>
      </w:r>
      <w:r>
        <w:rPr/>
        <w:t>Трибутил</w:t>
      </w:r>
      <w:r>
        <w:rPr>
          <w:lang w:val="en-US"/>
        </w:rPr>
        <w:t xml:space="preserve"> </w:t>
      </w:r>
      <w:r>
        <w:rPr/>
        <w:t>фосфат</w:t>
      </w:r>
      <w:r>
        <w:rPr>
          <w:lang w:val="en-US"/>
        </w:rPr>
        <w:t xml:space="preserve"> (CAS No 126-73-8, EC N       Tributyl phosphate (CAS No 126-73-8, EC N 204-800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4-800-2)                                         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67. </w:t>
      </w:r>
      <w:r>
        <w:rPr/>
        <w:t>Нафталин</w:t>
      </w:r>
      <w:r>
        <w:rPr>
          <w:lang w:val="en-US"/>
        </w:rPr>
        <w:t xml:space="preserve"> (CAS No 91-20-3, EC N 202-          Naphthalene (CAS No 91-20-3, EC N 202-049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49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68. </w:t>
      </w:r>
      <w:r>
        <w:rPr/>
        <w:t>нонилфенол</w:t>
      </w:r>
      <w:r>
        <w:rPr>
          <w:lang w:val="en-US"/>
        </w:rPr>
        <w:t xml:space="preserve"> (CAS No 25154-52-3, EC N 246-     Nonylphenol (CAS No 25154-52-3, EC N 246-672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72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-</w:t>
      </w:r>
      <w:r>
        <w:rPr/>
        <w:t>нонилфенол</w:t>
      </w:r>
      <w:r>
        <w:rPr>
          <w:lang w:val="en-US"/>
        </w:rPr>
        <w:t xml:space="preserve">, </w:t>
      </w:r>
      <w:r>
        <w:rPr/>
        <w:t>разветвленного</w:t>
      </w:r>
      <w:r>
        <w:rPr>
          <w:lang w:val="en-US"/>
        </w:rPr>
        <w:t xml:space="preserve"> </w:t>
      </w:r>
      <w:r>
        <w:rPr/>
        <w:t>строения</w:t>
      </w:r>
      <w:r>
        <w:rPr>
          <w:lang w:val="en-US"/>
        </w:rPr>
        <w:t xml:space="preserve"> (CAS No      4-nonylphenol, branched (CAS No 84852-15-3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4852-15-3, EC N 284-325-5)                        284-325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69. 1,1,2-</w:t>
      </w:r>
      <w:r>
        <w:rPr/>
        <w:t>трихлорэтан</w:t>
      </w:r>
      <w:r>
        <w:rPr>
          <w:lang w:val="en-US"/>
        </w:rPr>
        <w:t xml:space="preserve"> (CAS No 79-00-5, EC N      1,1,2-trichloroethane (CAS No 79-00-5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201-166-9)                                         201-166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70. Перемещено или удалено 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71. Перемещено или удалено 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1172. </w:t>
      </w:r>
      <w:r>
        <w:rPr/>
        <w:t>Аллил</w:t>
      </w:r>
      <w:r>
        <w:rPr>
          <w:lang w:val="en-US"/>
        </w:rPr>
        <w:t xml:space="preserve"> </w:t>
      </w:r>
      <w:r>
        <w:rPr/>
        <w:t>хлорид</w:t>
      </w:r>
      <w:r>
        <w:rPr>
          <w:lang w:val="en-US"/>
        </w:rPr>
        <w:t xml:space="preserve"> (3-</w:t>
      </w:r>
      <w:r>
        <w:rPr/>
        <w:t>хлорпропан</w:t>
      </w:r>
      <w:r>
        <w:rPr>
          <w:lang w:val="en-US"/>
        </w:rPr>
        <w:t>) (CAS No          Allyl chloride (3-chloropropene)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7-05-1, EC N 203-457-6)                          107-05-1, EC N 203-457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73. 1,4-</w:t>
      </w:r>
      <w:r>
        <w:rPr/>
        <w:t>дихлорбензол</w:t>
      </w:r>
      <w:r>
        <w:rPr>
          <w:lang w:val="en-US"/>
        </w:rPr>
        <w:t xml:space="preserve"> (p-</w:t>
      </w:r>
      <w:r>
        <w:rPr/>
        <w:t>дихлорбензол</w:t>
      </w:r>
      <w:r>
        <w:rPr>
          <w:lang w:val="en-US"/>
        </w:rPr>
        <w:t>) (CAS       1,4-dichlorobenzene (p-dichlorobenzene)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106-46-7, EC N 203-400-5)                       No 106-46-7, EC N 203-400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74. </w:t>
      </w:r>
      <w:r>
        <w:rPr/>
        <w:t>бис</w:t>
      </w:r>
      <w:r>
        <w:rPr>
          <w:lang w:val="en-US"/>
        </w:rPr>
        <w:t>(2-</w:t>
      </w:r>
      <w:r>
        <w:rPr/>
        <w:t>хлорэтил</w:t>
      </w:r>
      <w:r>
        <w:rPr>
          <w:lang w:val="en-US"/>
        </w:rPr>
        <w:t xml:space="preserve">) </w:t>
      </w:r>
      <w:r>
        <w:rPr/>
        <w:t>эфир</w:t>
      </w:r>
      <w:r>
        <w:rPr>
          <w:lang w:val="en-US"/>
        </w:rPr>
        <w:t xml:space="preserve"> (CAS No 111-44-4,       Bis(2-chloroethyl) ether (CAS No 111-44-4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3-870-1)                                    N 203-87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75. </w:t>
      </w:r>
      <w:r>
        <w:rPr/>
        <w:t>Фенол</w:t>
      </w:r>
      <w:r>
        <w:rPr>
          <w:lang w:val="en-US"/>
        </w:rPr>
        <w:t xml:space="preserve"> (CAS No 108-95-2, EC N 203-632-7)      Phenol (CAS No 108-95-2, EC N 203-632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76. </w:t>
      </w:r>
      <w:r>
        <w:rPr/>
        <w:t>Бис</w:t>
      </w:r>
      <w:r>
        <w:rPr>
          <w:lang w:val="en-US"/>
        </w:rPr>
        <w:t>-</w:t>
      </w:r>
      <w:r>
        <w:rPr/>
        <w:t>фенол</w:t>
      </w:r>
      <w:r>
        <w:rPr>
          <w:lang w:val="en-US"/>
        </w:rPr>
        <w:t xml:space="preserve"> A (4,4-</w:t>
      </w:r>
      <w:r>
        <w:rPr/>
        <w:t>изопропилиденди</w:t>
      </w:r>
      <w:r>
        <w:rPr>
          <w:lang w:val="en-US"/>
        </w:rPr>
        <w:t>-            Bisphenol A (4,4'-isopropylidenedipheno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енол</w:t>
      </w:r>
      <w:r>
        <w:rPr>
          <w:lang w:val="en-US"/>
        </w:rPr>
        <w:t>) (CAS No 80-05-7, EC N 201-245-8)            (CAS No 80-05-7, EC N 201-245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77. </w:t>
      </w:r>
      <w:r>
        <w:rPr/>
        <w:t>Тиоксиметилен</w:t>
      </w:r>
      <w:r>
        <w:rPr>
          <w:lang w:val="en-US"/>
        </w:rPr>
        <w:t xml:space="preserve"> (1,3,5-</w:t>
      </w:r>
      <w:r>
        <w:rPr/>
        <w:t>триоксан</w:t>
      </w:r>
      <w:r>
        <w:rPr>
          <w:lang w:val="en-US"/>
        </w:rPr>
        <w:t>) (CAS No       Trioxymethylene (1,3,5-trioxan) (CAS No 110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0-88-3, EC N 203-812-5)                          88-3, EC N 203-812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78. </w:t>
      </w:r>
      <w:r>
        <w:rPr/>
        <w:t>Пропаргит</w:t>
      </w:r>
      <w:r>
        <w:rPr>
          <w:lang w:val="en-US"/>
        </w:rPr>
        <w:t xml:space="preserve"> (ISO) (CAS No 2312-35-8, EC        Propargite (ISO) (CAS No 2312-35-8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19-006-1)                                       219-00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79. 1-</w:t>
      </w:r>
      <w:r>
        <w:rPr/>
        <w:t>хлор</w:t>
      </w:r>
      <w:r>
        <w:rPr>
          <w:lang w:val="en-US"/>
        </w:rPr>
        <w:t>-4-</w:t>
      </w:r>
      <w:r>
        <w:rPr/>
        <w:t>нитробензол</w:t>
      </w:r>
      <w:r>
        <w:rPr>
          <w:lang w:val="en-US"/>
        </w:rPr>
        <w:t xml:space="preserve"> (CAS No 100-00-5,       1-chloro-4-nitrobenzene (CAS No 100-00-5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2-809-6)                                    EC N 202-809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80. </w:t>
      </w:r>
      <w:r>
        <w:rPr/>
        <w:t>Молинат</w:t>
      </w:r>
      <w:r>
        <w:rPr>
          <w:lang w:val="en-US"/>
        </w:rPr>
        <w:t xml:space="preserve"> (</w:t>
      </w:r>
      <w:r>
        <w:rPr/>
        <w:t>ИСО</w:t>
      </w:r>
      <w:r>
        <w:rPr>
          <w:lang w:val="en-US"/>
        </w:rPr>
        <w:t>) (CAS No 2212-67-1, EC N        Molinate (ISO) (CAS No 2212-67-1, EC N 218-661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8-661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81. </w:t>
      </w:r>
      <w:r>
        <w:rPr/>
        <w:t>Фенпропиморф</w:t>
      </w:r>
      <w:r>
        <w:rPr>
          <w:lang w:val="en-US"/>
        </w:rPr>
        <w:t xml:space="preserve"> (</w:t>
      </w:r>
      <w:r>
        <w:rPr/>
        <w:t>ИСО</w:t>
      </w:r>
      <w:r>
        <w:rPr>
          <w:lang w:val="en-US"/>
        </w:rPr>
        <w:t>) (CAS No 67564-91-4, EC    Fenpropimorph (ISO) (CAS No 67564-91-4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66-719-9)                                       EC N 266-719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82. </w:t>
      </w:r>
      <w:r>
        <w:rPr/>
        <w:t>Перемещено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удалено</w:t>
      </w:r>
      <w:r>
        <w:rPr>
          <w:lang w:val="en-US"/>
        </w:rPr>
        <w:t xml:space="preserve"> 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83. </w:t>
      </w:r>
      <w:r>
        <w:rPr/>
        <w:t>Метил</w:t>
      </w:r>
      <w:r>
        <w:rPr>
          <w:lang w:val="en-US"/>
        </w:rPr>
        <w:t xml:space="preserve"> </w:t>
      </w:r>
      <w:r>
        <w:rPr/>
        <w:t>изоционат</w:t>
      </w:r>
      <w:r>
        <w:rPr>
          <w:lang w:val="en-US"/>
        </w:rPr>
        <w:t xml:space="preserve"> (CAS No 624-83-9, EC N       Methyl isocyanate (CAS No 624-83-9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0-866-3)                                         210-866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84. N,N-</w:t>
      </w:r>
      <w:r>
        <w:rPr/>
        <w:t>диметиланилин</w:t>
      </w:r>
      <w:r>
        <w:rPr>
          <w:lang w:val="en-US"/>
        </w:rPr>
        <w:t xml:space="preserve"> </w:t>
      </w:r>
      <w:r>
        <w:rPr/>
        <w:t>тетракис</w:t>
      </w:r>
      <w:r>
        <w:rPr>
          <w:lang w:val="en-US"/>
        </w:rPr>
        <w:t xml:space="preserve"> (</w:t>
      </w:r>
      <w:r>
        <w:rPr/>
        <w:t>пентафторфенил</w:t>
      </w:r>
      <w:r>
        <w:rPr>
          <w:lang w:val="en-US"/>
        </w:rPr>
        <w:t>)  N,N-dimethylanilinium tetrakis(pentafluoropheny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орат</w:t>
      </w:r>
      <w:r>
        <w:rPr>
          <w:lang w:val="en-US"/>
        </w:rPr>
        <w:t xml:space="preserve"> (CAS No 118612-00-3, EC N 422-050-6)         borate (CAS No 118612-00-3, EC N 422-050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85. O,O'-(</w:t>
      </w:r>
      <w:r>
        <w:rPr/>
        <w:t>этинилметилсилил</w:t>
      </w:r>
      <w:r>
        <w:rPr>
          <w:lang w:val="en-US"/>
        </w:rPr>
        <w:t xml:space="preserve">) </w:t>
      </w:r>
      <w:r>
        <w:rPr/>
        <w:t>ди</w:t>
      </w:r>
      <w:r>
        <w:rPr>
          <w:lang w:val="en-US"/>
        </w:rPr>
        <w:t>[(4-</w:t>
      </w:r>
      <w:r>
        <w:rPr/>
        <w:t>метилпен</w:t>
      </w:r>
      <w:r>
        <w:rPr>
          <w:lang w:val="en-US"/>
        </w:rPr>
        <w:t>-      O,O'-(ethenylmethylsilylene di[(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ан</w:t>
      </w:r>
      <w:r>
        <w:rPr>
          <w:lang w:val="en-US"/>
        </w:rPr>
        <w:t>-2-</w:t>
      </w:r>
      <w:r>
        <w:rPr/>
        <w:t>он</w:t>
      </w:r>
      <w:r>
        <w:rPr>
          <w:lang w:val="en-US"/>
        </w:rPr>
        <w:t xml:space="preserve">) </w:t>
      </w:r>
      <w:r>
        <w:rPr/>
        <w:t>оксим</w:t>
      </w:r>
      <w:r>
        <w:rPr>
          <w:lang w:val="en-US"/>
        </w:rPr>
        <w:t>] (EC No 421-870-1)                 methylpentan-2-one)oxime] (EC No 421-87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86. 2:1 </w:t>
      </w:r>
      <w:r>
        <w:rPr/>
        <w:t>смесь</w:t>
      </w:r>
      <w:r>
        <w:rPr>
          <w:lang w:val="en-US"/>
        </w:rPr>
        <w:t>: 4-(7-</w:t>
      </w:r>
      <w:r>
        <w:rPr/>
        <w:t>гидрокси</w:t>
      </w:r>
      <w:r>
        <w:rPr>
          <w:lang w:val="en-US"/>
        </w:rPr>
        <w:t>-2,4,4-</w:t>
      </w:r>
      <w:r>
        <w:rPr/>
        <w:t>триметил</w:t>
      </w:r>
      <w:r>
        <w:rPr>
          <w:lang w:val="en-US"/>
        </w:rPr>
        <w:t>-2-   a 2:1 mixture of: 4-(7-hydroxy-2,4,4-trimethyl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хроманил</w:t>
      </w:r>
      <w:r>
        <w:rPr>
          <w:lang w:val="en-US"/>
        </w:rPr>
        <w:t>)</w:t>
      </w:r>
      <w:r>
        <w:rPr/>
        <w:t>резорцинол</w:t>
      </w:r>
      <w:r>
        <w:rPr>
          <w:lang w:val="en-US"/>
        </w:rPr>
        <w:t>-4-</w:t>
      </w:r>
      <w:r>
        <w:rPr/>
        <w:t>ил</w:t>
      </w:r>
      <w:r>
        <w:rPr>
          <w:lang w:val="en-US"/>
        </w:rPr>
        <w:t>-</w:t>
      </w:r>
      <w:r>
        <w:rPr/>
        <w:t>трис</w:t>
      </w:r>
      <w:r>
        <w:rPr>
          <w:lang w:val="en-US"/>
        </w:rPr>
        <w:t>(6-</w:t>
      </w:r>
      <w:r>
        <w:rPr/>
        <w:t>диазо</w:t>
      </w:r>
      <w:r>
        <w:rPr>
          <w:lang w:val="en-US"/>
        </w:rPr>
        <w:t>-5,6-</w:t>
      </w:r>
      <w:r>
        <w:rPr/>
        <w:t>ди</w:t>
      </w:r>
      <w:r>
        <w:rPr>
          <w:lang w:val="en-US"/>
        </w:rPr>
        <w:t>-      2-chromanyl) resorcinol-4-yl-tris(6-diazo-5,6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</w:t>
      </w:r>
      <w:r>
        <w:rPr>
          <w:lang w:val="en-US"/>
        </w:rPr>
        <w:t>-5-</w:t>
      </w:r>
      <w:r>
        <w:rPr/>
        <w:t>оксонафталин</w:t>
      </w:r>
      <w:r>
        <w:rPr>
          <w:lang w:val="en-US"/>
        </w:rPr>
        <w:t>-1-</w:t>
      </w:r>
      <w:r>
        <w:rPr/>
        <w:t>сульфонат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4-(7 </w:t>
      </w:r>
      <w:r>
        <w:rPr/>
        <w:t>гид</w:t>
      </w:r>
      <w:r>
        <w:rPr>
          <w:lang w:val="en-US"/>
        </w:rPr>
        <w:t>-      di-hydro-5-oxonaphthalen-1-sulfonate) and 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окси</w:t>
      </w:r>
      <w:r>
        <w:rPr>
          <w:lang w:val="en-US"/>
        </w:rPr>
        <w:t>-2,4,4-</w:t>
      </w:r>
      <w:r>
        <w:rPr/>
        <w:t>триметил</w:t>
      </w:r>
      <w:r>
        <w:rPr>
          <w:lang w:val="en-US"/>
        </w:rPr>
        <w:t>-2-</w:t>
      </w:r>
      <w:r>
        <w:rPr/>
        <w:t>хроманил</w:t>
      </w:r>
      <w:r>
        <w:rPr>
          <w:lang w:val="en-US"/>
        </w:rPr>
        <w:t xml:space="preserve">) </w:t>
      </w:r>
      <w:r>
        <w:rPr/>
        <w:t>резорцинол</w:t>
      </w:r>
      <w:r>
        <w:rPr>
          <w:lang w:val="en-US"/>
        </w:rPr>
        <w:t>-       (7-hydroxy-2,4,4-trimethyl-2-chromanyl) resor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ис</w:t>
      </w:r>
      <w:r>
        <w:rPr>
          <w:lang w:val="en-US"/>
        </w:rPr>
        <w:t>(6-</w:t>
      </w:r>
      <w:r>
        <w:rPr/>
        <w:t>диазо</w:t>
      </w:r>
      <w:r>
        <w:rPr>
          <w:lang w:val="en-US"/>
        </w:rPr>
        <w:t>-5,6-</w:t>
      </w:r>
      <w:r>
        <w:rPr/>
        <w:t>дигидро</w:t>
      </w:r>
      <w:r>
        <w:rPr>
          <w:lang w:val="en-US"/>
        </w:rPr>
        <w:t>-5-</w:t>
      </w:r>
      <w:r>
        <w:rPr/>
        <w:t>оксонафталин</w:t>
      </w:r>
      <w:r>
        <w:rPr>
          <w:lang w:val="en-US"/>
        </w:rPr>
        <w:t>-1-          cinolbis(6-diaxo-5,6-dihydro-5-oxonaphthalen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льфонат</w:t>
      </w:r>
      <w:r>
        <w:rPr>
          <w:lang w:val="en-US"/>
        </w:rPr>
        <w:t>) (CAS No 140698-96-0, EC N 414-770-4)    1-sulfonate) (CAS No 140698-96-0, EC N 414-77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87. </w:t>
      </w:r>
      <w:r>
        <w:rPr/>
        <w:t>смесь</w:t>
      </w:r>
      <w:r>
        <w:rPr>
          <w:lang w:val="en-US"/>
        </w:rPr>
        <w:t xml:space="preserve">: </w:t>
      </w:r>
      <w:r>
        <w:rPr/>
        <w:t>продукта</w:t>
      </w:r>
      <w:r>
        <w:rPr>
          <w:lang w:val="en-US"/>
        </w:rPr>
        <w:t xml:space="preserve"> </w:t>
      </w:r>
      <w:r>
        <w:rPr/>
        <w:t>реакции</w:t>
      </w:r>
      <w:r>
        <w:rPr>
          <w:lang w:val="en-US"/>
        </w:rPr>
        <w:t xml:space="preserve"> 4,4'-</w:t>
      </w:r>
      <w:r>
        <w:rPr/>
        <w:t>метилен</w:t>
      </w:r>
      <w:r>
        <w:rPr>
          <w:lang w:val="en-US"/>
        </w:rPr>
        <w:t>bis[2-   a mixture of: reaction product of 4,4'-methyl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4-</w:t>
      </w:r>
      <w:r>
        <w:rPr/>
        <w:t>гидроксибензил</w:t>
      </w:r>
      <w:r>
        <w:rPr>
          <w:lang w:val="en-US"/>
        </w:rPr>
        <w:t>)-3,6-</w:t>
      </w:r>
      <w:r>
        <w:rPr/>
        <w:t>диметилфенол</w:t>
      </w:r>
      <w:r>
        <w:rPr>
          <w:lang w:val="en-US"/>
        </w:rPr>
        <w:t xml:space="preserve">] </w:t>
      </w:r>
      <w:r>
        <w:rPr/>
        <w:t>и</w:t>
      </w:r>
      <w:r>
        <w:rPr>
          <w:lang w:val="en-US"/>
        </w:rPr>
        <w:t xml:space="preserve"> 6-</w:t>
      </w:r>
      <w:r>
        <w:rPr/>
        <w:t>диазо</w:t>
      </w:r>
      <w:r>
        <w:rPr>
          <w:lang w:val="en-US"/>
        </w:rPr>
        <w:t>-    enebis[2-(4-hydroxybenzyl)-3,6-dimethyl-phenol]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,6-</w:t>
      </w:r>
      <w:r>
        <w:rPr/>
        <w:t>дигидро</w:t>
      </w:r>
      <w:r>
        <w:rPr>
          <w:lang w:val="en-US"/>
        </w:rPr>
        <w:t>-5-</w:t>
      </w:r>
      <w:r>
        <w:rPr/>
        <w:t>окси</w:t>
      </w:r>
      <w:r>
        <w:rPr>
          <w:lang w:val="en-US"/>
        </w:rPr>
        <w:t>-</w:t>
      </w:r>
      <w:r>
        <w:rPr/>
        <w:t>нафталинсульфоната</w:t>
      </w:r>
      <w:r>
        <w:rPr>
          <w:lang w:val="en-US"/>
        </w:rPr>
        <w:t xml:space="preserve"> (1:2) </w:t>
      </w:r>
      <w:r>
        <w:rPr/>
        <w:t>и</w:t>
      </w:r>
      <w:r>
        <w:rPr>
          <w:lang w:val="en-US"/>
        </w:rPr>
        <w:t xml:space="preserve">      and 6-diazo-5,6-dihydro-5-oxonaphthalenesulfon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дукта</w:t>
      </w:r>
      <w:r>
        <w:rPr>
          <w:lang w:val="en-US"/>
        </w:rPr>
        <w:t xml:space="preserve"> </w:t>
      </w:r>
      <w:r>
        <w:rPr/>
        <w:t>реакции</w:t>
      </w:r>
      <w:r>
        <w:rPr>
          <w:lang w:val="en-US"/>
        </w:rPr>
        <w:t xml:space="preserve"> 4,4'-</w:t>
      </w:r>
      <w:r>
        <w:rPr/>
        <w:t>метилен</w:t>
      </w:r>
      <w:r>
        <w:rPr>
          <w:lang w:val="en-US"/>
        </w:rPr>
        <w:t>bis [2-(4-            (1:2) and reaction product of 4,4'-methylenebis[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ксибензил</w:t>
      </w:r>
      <w:r>
        <w:rPr>
          <w:lang w:val="en-US"/>
        </w:rPr>
        <w:t>)-3,6-</w:t>
      </w:r>
      <w:r>
        <w:rPr/>
        <w:t>диметилфенол</w:t>
      </w:r>
      <w:r>
        <w:rPr>
          <w:lang w:val="en-US"/>
        </w:rPr>
        <w:t xml:space="preserve">] </w:t>
      </w:r>
      <w:r>
        <w:rPr/>
        <w:t>и</w:t>
      </w:r>
      <w:r>
        <w:rPr>
          <w:lang w:val="en-US"/>
        </w:rPr>
        <w:t xml:space="preserve"> 6-</w:t>
      </w:r>
      <w:r>
        <w:rPr/>
        <w:t>диазо</w:t>
      </w:r>
      <w:r>
        <w:rPr>
          <w:lang w:val="en-US"/>
        </w:rPr>
        <w:t>-5,6-   (4-hydroxybenzyl)-3,6-dimethylphenol] and 6-diazo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гидрокси</w:t>
      </w:r>
      <w:r>
        <w:rPr>
          <w:lang w:val="en-US"/>
        </w:rPr>
        <w:t>-5-</w:t>
      </w:r>
      <w:r>
        <w:rPr/>
        <w:t>оксонафталинсульфоната</w:t>
      </w:r>
      <w:r>
        <w:rPr>
          <w:lang w:val="en-US"/>
        </w:rPr>
        <w:t xml:space="preserve"> (1:3) (EC No   5,6-dihydro-5-oxonaphthalenesulfonate (1:3) (EC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17-980-4)                                         417-98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88. </w:t>
      </w:r>
      <w:r>
        <w:rPr/>
        <w:t>Малахита</w:t>
      </w:r>
      <w:r>
        <w:rPr>
          <w:lang w:val="en-US"/>
        </w:rPr>
        <w:t xml:space="preserve"> </w:t>
      </w:r>
      <w:r>
        <w:rPr/>
        <w:t>зеленого</w:t>
      </w:r>
      <w:r>
        <w:rPr>
          <w:lang w:val="en-US"/>
        </w:rPr>
        <w:t xml:space="preserve"> </w:t>
      </w:r>
      <w:r>
        <w:rPr/>
        <w:t>гидрохлорид</w:t>
      </w:r>
      <w:r>
        <w:rPr>
          <w:lang w:val="en-US"/>
        </w:rPr>
        <w:t xml:space="preserve">                Malachite green hydrochloride (CAS No 569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569-64-2, EC N 209-322-8)                  64-2, EC N 209-322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алахита</w:t>
      </w:r>
      <w:r>
        <w:rPr>
          <w:lang w:val="en-US"/>
        </w:rPr>
        <w:t xml:space="preserve"> </w:t>
      </w:r>
      <w:r>
        <w:rPr/>
        <w:t>зеленого</w:t>
      </w:r>
      <w:r>
        <w:rPr>
          <w:lang w:val="en-US"/>
        </w:rPr>
        <w:t xml:space="preserve"> </w:t>
      </w:r>
      <w:r>
        <w:rPr/>
        <w:t>оксалат</w:t>
      </w:r>
      <w:r>
        <w:rPr>
          <w:lang w:val="en-US"/>
        </w:rPr>
        <w:t xml:space="preserve"> (CAS No 18015-76-4,      Malachite green oxalate (CAS No 18015-76-4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41-922-5)                                    EC N 241-922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89. 1-(4-</w:t>
      </w:r>
      <w:r>
        <w:rPr/>
        <w:t>хлорфенил</w:t>
      </w:r>
      <w:r>
        <w:rPr>
          <w:lang w:val="en-US"/>
        </w:rPr>
        <w:t>)-4,4-</w:t>
      </w:r>
      <w:r>
        <w:rPr/>
        <w:t>диметил</w:t>
      </w:r>
      <w:r>
        <w:rPr>
          <w:lang w:val="en-US"/>
        </w:rPr>
        <w:t>-3 -(1,2,4-       1-(4-chlorophenyl)-4,4-dimethyl-3-(1,2,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риазол</w:t>
      </w:r>
      <w:r>
        <w:rPr>
          <w:lang w:val="en-US"/>
        </w:rPr>
        <w:t>-1-</w:t>
      </w:r>
      <w:r>
        <w:rPr/>
        <w:t>илметил</w:t>
      </w:r>
      <w:r>
        <w:rPr>
          <w:lang w:val="en-US"/>
        </w:rPr>
        <w:t xml:space="preserve">) </w:t>
      </w:r>
      <w:r>
        <w:rPr/>
        <w:t>пентан</w:t>
      </w:r>
      <w:r>
        <w:rPr>
          <w:lang w:val="en-US"/>
        </w:rPr>
        <w:t>-3-</w:t>
      </w:r>
      <w:r>
        <w:rPr/>
        <w:t>ол</w:t>
      </w:r>
      <w:r>
        <w:rPr>
          <w:lang w:val="en-US"/>
        </w:rPr>
        <w:t xml:space="preserve"> (CAS No             triazol-1-ylmethyl) pentan-3-ol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7534-96-3, EC N 403-640-2)                       107534-96-3, EC N 403-640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90. 5-(3-</w:t>
      </w:r>
      <w:r>
        <w:rPr/>
        <w:t>бутирил</w:t>
      </w:r>
      <w:r>
        <w:rPr>
          <w:lang w:val="en-US"/>
        </w:rPr>
        <w:t>-2,4,6-</w:t>
      </w:r>
      <w:r>
        <w:rPr/>
        <w:t>триметилфенил</w:t>
      </w:r>
      <w:r>
        <w:rPr>
          <w:lang w:val="en-US"/>
        </w:rPr>
        <w:t>)-2-[1-      5-(3-butyryl-2,4,6-trimethylphenyl)-2-[1-(ethoxy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этоксиамино</w:t>
      </w:r>
      <w:r>
        <w:rPr>
          <w:lang w:val="en-US"/>
        </w:rPr>
        <w:t xml:space="preserve">) </w:t>
      </w:r>
      <w:r>
        <w:rPr/>
        <w:t>пропил</w:t>
      </w:r>
      <w:r>
        <w:rPr>
          <w:lang w:val="en-US"/>
        </w:rPr>
        <w:t>]-3-</w:t>
      </w:r>
      <w:r>
        <w:rPr/>
        <w:t>гидроксициклогекс</w:t>
      </w:r>
      <w:r>
        <w:rPr>
          <w:lang w:val="en-US"/>
        </w:rPr>
        <w:t>-2-       imino) propyl]-3-hydroxycyclohex-2-en-1-one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н</w:t>
      </w:r>
      <w:r>
        <w:rPr>
          <w:lang w:val="en-US"/>
        </w:rPr>
        <w:t>-1-</w:t>
      </w:r>
      <w:r>
        <w:rPr/>
        <w:t>он</w:t>
      </w:r>
      <w:r>
        <w:rPr>
          <w:lang w:val="en-US"/>
        </w:rPr>
        <w:t xml:space="preserve"> (CAS No 138164-12-2, EC N 414-790-3)       No 138164-12-2, EC N 414-79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91. </w:t>
      </w:r>
      <w:r>
        <w:rPr/>
        <w:t>транс</w:t>
      </w:r>
      <w:r>
        <w:rPr>
          <w:lang w:val="en-US"/>
        </w:rPr>
        <w:t>-4-</w:t>
      </w:r>
      <w:r>
        <w:rPr/>
        <w:t>фенил</w:t>
      </w:r>
      <w:r>
        <w:rPr>
          <w:lang w:val="en-US"/>
        </w:rPr>
        <w:t>-L-</w:t>
      </w:r>
      <w:r>
        <w:rPr/>
        <w:t>пролин</w:t>
      </w:r>
      <w:r>
        <w:rPr>
          <w:lang w:val="en-US"/>
        </w:rPr>
        <w:t xml:space="preserve"> (CAS No 96314-26-0,   Trans-4-phenyl-L-proline (CAS No 96314-26-0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EC N 416-020-1)                                    416-020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92. Перемещено или исключено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93. Смесь: 5-[(4-[(7-амино-1-гидрокси-3-сульфо-  A mixture of: 5-[(4-[(7-amino-1-hydroxy-3-sulfo-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-нафтил)азо]-2,5-диэтоксифенил)азо]-2-[(3-        naphthyl)azo]-2,5-diethoxyphenyl)azo]-2-[(3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осфонофенил) азо] бензойной кислоты и 5-[(4-      phosphonophenyl)] benzoic acid and 5-[(4-[(7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[(7-амино-1-гидрокси-3-сульфо-2-нафтил)азо]-       amino-1-hydroxy-3-sulfo-2-naphthyl)azo]-2,5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,5-диэтоксифенил)азо]-3-[(3-фосфонофенил)азо]     diethoxyphenyl)azo]-3-[(3-phosphonophenyl)]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нзойной</w:t>
      </w:r>
      <w:r>
        <w:rPr>
          <w:lang w:val="en-US"/>
        </w:rPr>
        <w:t xml:space="preserve"> </w:t>
      </w:r>
      <w:r>
        <w:rPr/>
        <w:t>кислоты</w:t>
      </w:r>
      <w:r>
        <w:rPr>
          <w:lang w:val="en-US"/>
        </w:rPr>
        <w:t>,: (CAS No 163879-69-4, EC N      benzoic acid (CAS No 163879-69-4, EC N 418-230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18-23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94. 2-{4-(2-</w:t>
      </w:r>
      <w:r>
        <w:rPr/>
        <w:t>аммонийпропиламино</w:t>
      </w:r>
      <w:r>
        <w:rPr>
          <w:lang w:val="en-US"/>
        </w:rPr>
        <w:t>)-6-[4-            2-{4-(2-ammoniopropylamino)-6-[4-hydroxy-3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к</w:t>
      </w:r>
      <w:r>
        <w:rPr>
          <w:lang w:val="en-US"/>
        </w:rPr>
        <w:t>-</w:t>
      </w:r>
      <w:r>
        <w:rPr/>
        <w:t>си</w:t>
      </w:r>
      <w:r>
        <w:rPr>
          <w:lang w:val="en-US"/>
        </w:rPr>
        <w:t>-3-(5-</w:t>
      </w:r>
      <w:r>
        <w:rPr/>
        <w:t>метил</w:t>
      </w:r>
      <w:r>
        <w:rPr>
          <w:lang w:val="en-US"/>
        </w:rPr>
        <w:t>-2-</w:t>
      </w:r>
      <w:r>
        <w:rPr/>
        <w:t>метокси</w:t>
      </w:r>
      <w:r>
        <w:rPr>
          <w:lang w:val="en-US"/>
        </w:rPr>
        <w:t>-4-                  (5-methyl-2-methoxy-4-sulfamoylphenylazo)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льфамоилфенил</w:t>
      </w:r>
      <w:r>
        <w:rPr>
          <w:lang w:val="en-US"/>
        </w:rPr>
        <w:t>-</w:t>
      </w:r>
      <w:r>
        <w:rPr/>
        <w:t>азо</w:t>
      </w:r>
      <w:r>
        <w:rPr>
          <w:lang w:val="en-US"/>
        </w:rPr>
        <w:t>)-2-</w:t>
      </w:r>
      <w:r>
        <w:rPr/>
        <w:t>сульфонатонафт</w:t>
      </w:r>
      <w:r>
        <w:rPr>
          <w:lang w:val="en-US"/>
        </w:rPr>
        <w:t>-7-           2-sulfonatonaphth-7-ylamino]-1,3,5-triazin-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ламино</w:t>
      </w:r>
      <w:r>
        <w:rPr>
          <w:lang w:val="en-US"/>
        </w:rPr>
        <w:t>]-1,3,5-</w:t>
      </w:r>
      <w:r>
        <w:rPr/>
        <w:t>три</w:t>
      </w:r>
      <w:r>
        <w:rPr>
          <w:lang w:val="en-US"/>
        </w:rPr>
        <w:t>-</w:t>
      </w:r>
      <w:r>
        <w:rPr/>
        <w:t>азин</w:t>
      </w:r>
      <w:r>
        <w:rPr>
          <w:lang w:val="en-US"/>
        </w:rPr>
        <w:t>-2-</w:t>
      </w:r>
      <w:r>
        <w:rPr/>
        <w:t>иламино</w:t>
      </w:r>
      <w:r>
        <w:rPr>
          <w:lang w:val="en-US"/>
        </w:rPr>
        <w:t>}-2-              ylamino}-2-ammoniopropyl formate (EC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инопропил</w:t>
      </w:r>
      <w:r>
        <w:rPr>
          <w:lang w:val="en-US"/>
        </w:rPr>
        <w:t xml:space="preserve"> </w:t>
      </w:r>
      <w:r>
        <w:rPr/>
        <w:t>формиат</w:t>
      </w:r>
      <w:r>
        <w:rPr>
          <w:lang w:val="en-US"/>
        </w:rPr>
        <w:t xml:space="preserve"> (EC No 424-260-3)              424-26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95. 5-</w:t>
      </w:r>
      <w:r>
        <w:rPr/>
        <w:t>нитро</w:t>
      </w:r>
      <w:r>
        <w:rPr>
          <w:lang w:val="en-US"/>
        </w:rPr>
        <w:t>-o-</w:t>
      </w:r>
      <w:r>
        <w:rPr/>
        <w:t>толуидин</w:t>
      </w:r>
      <w:r>
        <w:rPr>
          <w:lang w:val="en-US"/>
        </w:rPr>
        <w:t xml:space="preserve"> (CAS No 99-55-8, EC       5-nitro-o-toluidine (CAS No 99-55-8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2-765-8)                                       202-765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-</w:t>
      </w:r>
      <w:r>
        <w:rPr/>
        <w:t>нитро</w:t>
      </w:r>
      <w:r>
        <w:rPr>
          <w:lang w:val="en-US"/>
        </w:rPr>
        <w:t>-o-</w:t>
      </w:r>
      <w:r>
        <w:rPr/>
        <w:t>толуидин</w:t>
      </w:r>
      <w:r>
        <w:rPr>
          <w:lang w:val="en-US"/>
        </w:rPr>
        <w:t xml:space="preserve"> </w:t>
      </w:r>
      <w:r>
        <w:rPr/>
        <w:t>гидрохлорид</w:t>
      </w:r>
      <w:r>
        <w:rPr>
          <w:lang w:val="en-US"/>
        </w:rPr>
        <w:t xml:space="preserve"> (CAS No             5-nitro-o-toluidine hydrochloride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1085-52-0, EC N 256-960-8)                        51085-52-0, EC N 256-96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96. 1-(1-</w:t>
      </w:r>
      <w:r>
        <w:rPr/>
        <w:t>нафтилметил</w:t>
      </w:r>
      <w:r>
        <w:rPr>
          <w:lang w:val="en-US"/>
        </w:rPr>
        <w:t>)</w:t>
      </w:r>
      <w:r>
        <w:rPr/>
        <w:t>хинолин</w:t>
      </w:r>
      <w:r>
        <w:rPr>
          <w:lang w:val="en-US"/>
        </w:rPr>
        <w:t xml:space="preserve"> (CAS No             1-(1-naphthylmethyl)quinolinium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5322-65-8, EC N 406-220-7)                        65322-65-8, EC N 406-220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97. R)-5-</w:t>
      </w:r>
      <w:r>
        <w:rPr/>
        <w:t>бром</w:t>
      </w:r>
      <w:r>
        <w:rPr>
          <w:lang w:val="en-US"/>
        </w:rPr>
        <w:t>-3-(1-</w:t>
      </w:r>
      <w:r>
        <w:rPr/>
        <w:t>метил</w:t>
      </w:r>
      <w:r>
        <w:rPr>
          <w:lang w:val="en-US"/>
        </w:rPr>
        <w:t>-2-</w:t>
      </w:r>
      <w:r>
        <w:rPr/>
        <w:t>пирролидинил</w:t>
      </w:r>
      <w:r>
        <w:rPr>
          <w:lang w:val="en-US"/>
        </w:rPr>
        <w:t xml:space="preserve">          (R)-5-bromo-3-(1-methyl-2-pyrrolidiny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ил</w:t>
      </w:r>
      <w:r>
        <w:rPr>
          <w:lang w:val="en-US"/>
        </w:rPr>
        <w:t>)-1H-</w:t>
      </w:r>
      <w:r>
        <w:rPr/>
        <w:t>индол</w:t>
      </w:r>
      <w:r>
        <w:rPr>
          <w:lang w:val="en-US"/>
        </w:rPr>
        <w:t xml:space="preserve"> (CAS No 143322-57-0, EC N          methyl)-1H-indole CAS No 143322-57-0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22-390-5)                                         N 422-390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98. </w:t>
      </w:r>
      <w:r>
        <w:rPr/>
        <w:t>Пиметрозин</w:t>
      </w:r>
      <w:r>
        <w:rPr>
          <w:lang w:val="en-US"/>
        </w:rPr>
        <w:t xml:space="preserve"> (ISO) (CAS No 123312-89-0,        Pymetrozine (ISO) (CAS No 123312-89-0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613-202-00-4)                                 N 613-202-0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99. </w:t>
      </w:r>
      <w:r>
        <w:rPr/>
        <w:t>Оксадиаргил</w:t>
      </w:r>
      <w:r>
        <w:rPr>
          <w:lang w:val="en-US"/>
        </w:rPr>
        <w:t xml:space="preserve"> (ISO) (CAS No 39807-15-3,        Oxadiargyl (ISO) (CAS No 39807-15-3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54-637-6)                                    254-637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00. </w:t>
      </w:r>
      <w:r>
        <w:rPr/>
        <w:t>Хлортолурон</w:t>
      </w:r>
      <w:r>
        <w:rPr>
          <w:lang w:val="en-US"/>
        </w:rPr>
        <w:t xml:space="preserve"> (3-(3-</w:t>
      </w:r>
      <w:r>
        <w:rPr/>
        <w:t>хлор</w:t>
      </w:r>
      <w:r>
        <w:rPr>
          <w:lang w:val="en-US"/>
        </w:rPr>
        <w:t>-p-</w:t>
      </w:r>
      <w:r>
        <w:rPr/>
        <w:t>толил</w:t>
      </w:r>
      <w:r>
        <w:rPr>
          <w:lang w:val="en-US"/>
        </w:rPr>
        <w:t>)-1,1-         Chlorotoluron (3-(-chloro-p-tolyl)-1,1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метилмочевина</w:t>
      </w:r>
      <w:r>
        <w:rPr>
          <w:lang w:val="en-US"/>
        </w:rPr>
        <w:t xml:space="preserve"> (CAS No 15545-48-9, EC N           dimethyl-urea) (CAS No 15545-48-9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39-592-2)                                         239-592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01. N-[2-(3-</w:t>
      </w:r>
      <w:r>
        <w:rPr/>
        <w:t>ацетил</w:t>
      </w:r>
      <w:r>
        <w:rPr>
          <w:lang w:val="en-US"/>
        </w:rPr>
        <w:t>-5-</w:t>
      </w:r>
      <w:r>
        <w:rPr/>
        <w:t>нитротиофен</w:t>
      </w:r>
      <w:r>
        <w:rPr>
          <w:lang w:val="en-US"/>
        </w:rPr>
        <w:t>-2-</w:t>
      </w:r>
      <w:r>
        <w:rPr/>
        <w:t>илазо</w:t>
      </w:r>
      <w:r>
        <w:rPr>
          <w:lang w:val="en-US"/>
        </w:rPr>
        <w:t>)-5-     N-[2-(3-acetyl-5-nitrothiophen-2-ylazo)-5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этиламинофенил</w:t>
      </w:r>
      <w:r>
        <w:rPr>
          <w:lang w:val="en-US"/>
        </w:rPr>
        <w:t>]</w:t>
      </w:r>
      <w:r>
        <w:rPr/>
        <w:t>ацетамид</w:t>
      </w:r>
      <w:r>
        <w:rPr>
          <w:lang w:val="en-US"/>
        </w:rPr>
        <w:t xml:space="preserve"> (EC No 416-860-9)        diethylamino-phenyl] acetamide (EC No 416-86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02. 1,3-</w:t>
      </w:r>
      <w:r>
        <w:rPr/>
        <w:t>бис</w:t>
      </w:r>
      <w:r>
        <w:rPr>
          <w:lang w:val="en-US"/>
        </w:rPr>
        <w:t>(</w:t>
      </w:r>
      <w:r>
        <w:rPr/>
        <w:t>винилсуфонилацетамид</w:t>
      </w:r>
      <w:r>
        <w:rPr>
          <w:lang w:val="en-US"/>
        </w:rPr>
        <w:t xml:space="preserve">) - </w:t>
      </w:r>
      <w:r>
        <w:rPr/>
        <w:t>пропан</w:t>
      </w:r>
      <w:r>
        <w:rPr>
          <w:lang w:val="en-US"/>
        </w:rPr>
        <w:t xml:space="preserve">       1,3-bis(vinylsulfonylacetamido)-propane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93629-90-4, EC N 428-350-3)                No 93629-90-4, EC N 428-35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03. p-</w:t>
      </w:r>
      <w:r>
        <w:rPr/>
        <w:t>фенетидин</w:t>
      </w:r>
      <w:r>
        <w:rPr>
          <w:lang w:val="en-US"/>
        </w:rPr>
        <w:t xml:space="preserve"> (4-</w:t>
      </w:r>
      <w:r>
        <w:rPr/>
        <w:t>этоксианилин</w:t>
      </w:r>
      <w:r>
        <w:rPr>
          <w:lang w:val="en-US"/>
        </w:rPr>
        <w:t>) (CAS No         p-phenetidine (4-ethoxyaniline) (CAS No 156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56-43-4, EC N 205-855-5)                          43-4, EC N 205-855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04. m-</w:t>
      </w:r>
      <w:r>
        <w:rPr/>
        <w:t>фениленди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          m-phenylenediamine and its salts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8-45-2, EC N 203-584-7)                          108-45-2, EC N 203-584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05. </w:t>
      </w:r>
      <w:r>
        <w:rPr/>
        <w:t>остаток</w:t>
      </w:r>
      <w:r>
        <w:rPr>
          <w:lang w:val="en-US"/>
        </w:rPr>
        <w:t xml:space="preserve"> (</w:t>
      </w:r>
      <w:r>
        <w:rPr/>
        <w:t>каменноугольный</w:t>
      </w:r>
      <w:r>
        <w:rPr>
          <w:lang w:val="en-US"/>
        </w:rPr>
        <w:t xml:space="preserve"> </w:t>
      </w:r>
      <w:r>
        <w:rPr/>
        <w:t>деготь</w:t>
      </w:r>
      <w:r>
        <w:rPr>
          <w:lang w:val="en-US"/>
        </w:rPr>
        <w:t>),            Residues (coal tar), creosote oil distn., if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озотового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</w:t>
      </w:r>
      <w:r>
        <w:rPr/>
        <w:t>перегнанного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         contains &gt; 0,005 w/w benzo[a]pyrene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т &gt; 0,005% бензопирена (CAS No              92061-93-3, EC N 295-506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92061-93-3, EC N 295-506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06. </w:t>
      </w:r>
      <w:r>
        <w:rPr/>
        <w:t>креозотовое</w:t>
      </w:r>
      <w:r>
        <w:rPr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, </w:t>
      </w:r>
      <w:r>
        <w:rPr/>
        <w:t>аценафтеновая</w:t>
      </w:r>
      <w:r>
        <w:rPr>
          <w:lang w:val="en-US"/>
        </w:rPr>
        <w:t xml:space="preserve">             Creosote oil, acenaphthene fraction, wash oil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промытое</w:t>
      </w:r>
      <w:r>
        <w:rPr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о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      it contains &gt; 0,005 w/w benzo[a]pyrene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005% </w:t>
      </w:r>
      <w:r>
        <w:rPr/>
        <w:t>бензопирена</w:t>
      </w:r>
      <w:r>
        <w:rPr>
          <w:lang w:val="en-US"/>
        </w:rPr>
        <w:t xml:space="preserve"> (CAS No 90640-84-9, EC          No 90640-84-9, EC N 292-605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92-605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07. </w:t>
      </w:r>
      <w:r>
        <w:rPr/>
        <w:t>креозотовое</w:t>
      </w:r>
      <w:r>
        <w:rPr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о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      Creosote oil, if it contains &gt; 0,005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005% </w:t>
      </w:r>
      <w:r>
        <w:rPr/>
        <w:t>бензопирена</w:t>
      </w:r>
      <w:r>
        <w:rPr>
          <w:lang w:val="en-US"/>
        </w:rPr>
        <w:t xml:space="preserve"> (CAS No 61789-28-4, EC          benzo[a]pyrene (CAS No 61789-28-4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N 263-047-8)                                       263-047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8. креозотовое масло, если оно содержит &gt;       Creosote, if it contains &gt; 0,005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0,005% </w:t>
      </w:r>
      <w:r>
        <w:rPr/>
        <w:t>бензопирена</w:t>
      </w:r>
      <w:r>
        <w:rPr>
          <w:lang w:val="en-US"/>
        </w:rPr>
        <w:t xml:space="preserve"> (CAS No 8001-58-9, EC N         benzo[a]pyrene (CAS No 8001-58-9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32-287-5)                                         232-287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09. </w:t>
      </w:r>
      <w:r>
        <w:rPr/>
        <w:t>креозотовое</w:t>
      </w:r>
      <w:r>
        <w:rPr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, </w:t>
      </w:r>
      <w:r>
        <w:rPr/>
        <w:t>высококипящее</w:t>
      </w:r>
      <w:r>
        <w:rPr>
          <w:lang w:val="en-US"/>
        </w:rPr>
        <w:t>,            Creosote oil, high-boiling distillate, wash oil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мытого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о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005% </w:t>
      </w:r>
      <w:r>
        <w:rPr/>
        <w:t>бензопирена</w:t>
      </w:r>
      <w:r>
        <w:rPr>
          <w:lang w:val="en-US"/>
        </w:rPr>
        <w:t xml:space="preserve">  if it contains &gt; 0,005 w/w benzo[a]pyrene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70321-79-8, EC N 274-565-9)                No 70321-79-8, EC N 274-565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10. </w:t>
      </w:r>
      <w:r>
        <w:rPr/>
        <w:t>Вытяжка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остатка</w:t>
      </w:r>
      <w:r>
        <w:rPr>
          <w:lang w:val="en-US"/>
        </w:rPr>
        <w:t xml:space="preserve"> (</w:t>
      </w:r>
      <w:r>
        <w:rPr/>
        <w:t>каменноугольный</w:t>
      </w:r>
      <w:r>
        <w:rPr>
          <w:lang w:val="en-US"/>
        </w:rPr>
        <w:t xml:space="preserve">          Extract residues (coal), creosote oil acid, wash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готь</w:t>
      </w:r>
      <w:r>
        <w:rPr>
          <w:lang w:val="en-US"/>
        </w:rPr>
        <w:t xml:space="preserve">), </w:t>
      </w:r>
      <w:r>
        <w:rPr/>
        <w:t>креозотового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, </w:t>
      </w:r>
      <w:r>
        <w:rPr/>
        <w:t>промытого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      oil extract residue, if it contains &gt; 0,005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о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005% </w:t>
      </w:r>
      <w:r>
        <w:rPr/>
        <w:t>бензопирена</w:t>
      </w:r>
      <w:r>
        <w:rPr>
          <w:lang w:val="en-US"/>
        </w:rPr>
        <w:t xml:space="preserve"> (CAS No          benzo[a]pyrene (CAS No 122384-77-4, EC N 310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2384-77-4, EC N 310-189-4)                       189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11. </w:t>
      </w:r>
      <w:r>
        <w:rPr/>
        <w:t>креозотовое</w:t>
      </w:r>
      <w:r>
        <w:rPr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, </w:t>
      </w:r>
      <w:r>
        <w:rPr/>
        <w:t>низкокипящее</w:t>
      </w:r>
      <w:r>
        <w:rPr>
          <w:lang w:val="en-US"/>
        </w:rPr>
        <w:t>,             creosote oil, low-boiling distillate, wash oil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гнанно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омытое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о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        it contains &gt; 0,005 w/w benzo[a]pyrene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005% </w:t>
      </w:r>
      <w:r>
        <w:rPr/>
        <w:t>бензопирена</w:t>
      </w:r>
      <w:r>
        <w:rPr>
          <w:lang w:val="en-US"/>
        </w:rPr>
        <w:t xml:space="preserve"> (CAS No 70321-80-1, EC          70321-80-1, EC N 274-566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74-566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12. 6-</w:t>
      </w:r>
      <w:r>
        <w:rPr/>
        <w:t>метокси</w:t>
      </w:r>
      <w:r>
        <w:rPr>
          <w:lang w:val="en-US"/>
        </w:rPr>
        <w:t>-2,3-</w:t>
      </w:r>
      <w:r>
        <w:rPr/>
        <w:t>пиридинди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HOL        6-Methoxy-2,3-Pyridinediamine and its HC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    salt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94166-62-8, EC N       products (CAS No 94166-62-8, EC N 303-358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03-358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13. 2,3-</w:t>
      </w:r>
      <w:r>
        <w:rPr/>
        <w:t>нафталиндиол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2,3-Nafhthalenediol, when used as a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     in hair dye products (CAS No 92-44-4, EC N 202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92-44-4, EC N 202-156-7)                        156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14. 2,4-</w:t>
      </w:r>
      <w:r>
        <w:rPr/>
        <w:t>диаминодифениламин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2,4-Diaminodiphenylamine, when used as a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  in hair dye products (CAS No 136-17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6-17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15. 2,6-</w:t>
      </w:r>
      <w:r>
        <w:rPr/>
        <w:t>бис</w:t>
      </w:r>
      <w:r>
        <w:rPr>
          <w:lang w:val="en-US"/>
        </w:rPr>
        <w:t>(2-</w:t>
      </w:r>
      <w:r>
        <w:rPr/>
        <w:t>гидроксиэтокси</w:t>
      </w:r>
      <w:r>
        <w:rPr>
          <w:lang w:val="en-US"/>
        </w:rPr>
        <w:t>)-3,5-</w:t>
      </w:r>
      <w:r>
        <w:rPr/>
        <w:t>пиридиндиамин</w:t>
      </w:r>
      <w:r>
        <w:rPr>
          <w:lang w:val="en-US"/>
        </w:rPr>
        <w:t xml:space="preserve">  2,6-Bis(2-Hydroxyethoxy)-3,5-Pyridinediami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HCl </w:t>
      </w:r>
      <w:r>
        <w:rPr/>
        <w:t>соли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and its HCl salt, when used as a substance 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117907-    hair dye products (CAS No 117907-42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2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16. 2-</w:t>
      </w:r>
      <w:r>
        <w:rPr/>
        <w:t>метоксиметил</w:t>
      </w:r>
      <w:r>
        <w:rPr>
          <w:lang w:val="en-US"/>
        </w:rPr>
        <w:t>-p-</w:t>
      </w:r>
      <w:r>
        <w:rPr/>
        <w:t>аминофен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HCl        2-Methoxymethyl-p-Aminophenol and its HC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    salt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135043-65-1/29785-47-  products (CAS No 135043-65-1/29785-47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17. 4,5-</w:t>
      </w:r>
      <w:r>
        <w:rPr/>
        <w:t>диамино</w:t>
      </w:r>
      <w:r>
        <w:rPr>
          <w:lang w:val="en-US"/>
        </w:rPr>
        <w:t>-1-</w:t>
      </w:r>
      <w:r>
        <w:rPr/>
        <w:t>метилпираз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HCl         4,5-Diamino-1-Methylpyrazole and its HCl salt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    when used as a substance in hair dye produc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 красках для волос (CAS No 20055-01-0/21616-      (CAS No 20055-01-0/21616-59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18. 4,5-диамино-1-((4-хлорфенил) метил)-1H-      4,5-Diamino-1-((Chlorophenyl)Methyl)-1H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мразолсульфат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Pyrazole Sulfate, when used as a substance 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163183-    hair dye products (CAS No 163183-00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19. 4-</w:t>
      </w:r>
      <w:r>
        <w:rPr/>
        <w:t>хлор</w:t>
      </w:r>
      <w:r>
        <w:rPr>
          <w:lang w:val="en-US"/>
        </w:rPr>
        <w:t>-2-</w:t>
      </w:r>
      <w:r>
        <w:rPr/>
        <w:t>аминофенол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4-Chloro-2-Aminophenol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     substance in hair dye products (CAS No 95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95-85-2, EC N 202-458-9)                        85-2, EC N 202-458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20. 4-</w:t>
      </w:r>
      <w:r>
        <w:rPr/>
        <w:t>гидроксииндол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4-Hydroxyindole, when used as a substance 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 инградиента в красках для волос (CAS      hair dye products (CAS No 2380-94-1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No 2380-94-1, EC N 219-177-2)                      219-177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21. 4-</w:t>
      </w:r>
      <w:r>
        <w:rPr/>
        <w:t>метокситолуел</w:t>
      </w:r>
      <w:r>
        <w:rPr>
          <w:lang w:val="en-US"/>
        </w:rPr>
        <w:t>-2,5-</w:t>
      </w:r>
      <w:r>
        <w:rPr/>
        <w:t>ди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HCl         4-Methoxytoluene-2,5-Diamine and its HCl salt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    when used as a substance in hair dye produc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 красках для волос (CAS No 56496-88-9)            (CAS No 56496-88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22. 5-амино-4-аторид-2-метилфенол сульфат,       5-Amino-4-Fluoro-2-Methylphenol Sulfate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when used as a substance in hair dye produc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163183-01-5)             (CAS No 163183-01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23. N,N-</w:t>
      </w:r>
      <w:r>
        <w:rPr/>
        <w:t>диэтил</w:t>
      </w:r>
      <w:r>
        <w:rPr>
          <w:lang w:val="en-US"/>
        </w:rPr>
        <w:t>-m-</w:t>
      </w:r>
      <w:r>
        <w:rPr/>
        <w:t>аминофенол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  N,N-Diethyl-m-Aminophenol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   substance in hair dye products (CAS No 91-68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91-68-9/68239-84-9, EC N 202-090-9/269-478-8)   9/68239-84-9, EC N 202-090-9/269-478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24. N,N-</w:t>
      </w:r>
      <w:r>
        <w:rPr/>
        <w:t>диметил</w:t>
      </w:r>
      <w:r>
        <w:rPr>
          <w:lang w:val="en-US"/>
        </w:rPr>
        <w:t>-2,6-</w:t>
      </w:r>
      <w:r>
        <w:rPr/>
        <w:t>пиридинди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         N,N-Dimethyl-2,6-Pyridinediamine and its HC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Cl </w:t>
      </w:r>
      <w:r>
        <w:rPr/>
        <w:t>соли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    salt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нградиента в красках для волос                    product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1225. N-</w:t>
      </w:r>
      <w:r>
        <w:rPr/>
        <w:t>циклопентил</w:t>
      </w:r>
      <w:r>
        <w:rPr>
          <w:lang w:val="en-US"/>
        </w:rPr>
        <w:t>-m-</w:t>
      </w:r>
      <w:r>
        <w:rPr/>
        <w:t>аминофенол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             N-Cyclopentyl-m-Aminophenol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овании в качестве инградиента в красках     substance in hair dye products (CAS No 104903-49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волос (CAS No 104903-49-3)                     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26. N-(2метоксиэтил)-p-фенилендиамин и его       N-(2-Methoxyethyl)-p-phenylenediamine an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HCl </w:t>
      </w:r>
      <w:r>
        <w:rPr/>
        <w:t>соли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    its HCl salt, when used as a substance in hai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72584-      dye products (CAS No 72584-59-9/66566-48-1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9-9/66566-48-1, EC N 276-723-2)                   EC N 276-723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27. 2,4-</w:t>
      </w:r>
      <w:r>
        <w:rPr/>
        <w:t>диамино</w:t>
      </w:r>
      <w:r>
        <w:rPr>
          <w:lang w:val="en-US"/>
        </w:rPr>
        <w:t>-5-</w:t>
      </w:r>
      <w:r>
        <w:rPr/>
        <w:t>метилфен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HCl </w:t>
      </w:r>
      <w:r>
        <w:rPr/>
        <w:t>соли</w:t>
      </w:r>
      <w:r>
        <w:rPr>
          <w:lang w:val="en-US"/>
        </w:rPr>
        <w:t>,     2,4-Diamino-5-methylphenol and its HCl salt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when used as a substance in hair dye produc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113715-25-6)             (CAS No 113715-25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28. 1,7-</w:t>
      </w:r>
      <w:r>
        <w:rPr/>
        <w:t>нафталиндиол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1,7-Naphthalenediol, when used as a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     in hair dye products (CAS No 575-38-2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575-38-2, EC N 209-383-0)                       209-383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29. 3,4-</w:t>
      </w:r>
      <w:r>
        <w:rPr/>
        <w:t>диаминобензойн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           3,4-Diaminobenzoic acid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овании в качестве инградиента в красках     substance in hair dye products (CAS No 619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волос (CAS No 619-05-6, EC N 210-577-2)        05-6, EC N 210-577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30. 2-аминометил-p-аминофенрол и его HCl         2-Aminomethyl-p-aminophenol and its HCl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ли, при использовании в качестве инградиента     salt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красках для волос (CAS No 79352-72-0)            products (CAS No 79352-72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1231. </w:t>
      </w:r>
      <w:r>
        <w:rPr/>
        <w:t>Раствор</w:t>
      </w:r>
      <w:r>
        <w:rPr>
          <w:lang w:val="en-US"/>
        </w:rPr>
        <w:t xml:space="preserve"> </w:t>
      </w:r>
      <w:r>
        <w:rPr/>
        <w:t>красного</w:t>
      </w:r>
      <w:r>
        <w:rPr>
          <w:lang w:val="en-US"/>
        </w:rPr>
        <w:t xml:space="preserve"> 1 (Cl 12150), </w:t>
      </w:r>
      <w:r>
        <w:rPr/>
        <w:t>при</w:t>
      </w:r>
      <w:r>
        <w:rPr>
          <w:lang w:val="en-US"/>
        </w:rPr>
        <w:t xml:space="preserve">           Solvent Red 1 (Cl 12150), when used as a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овании в качестве инградиениа в красках     in hair dye products (CAS No 1229-55-6, EC N 214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волос (CAS No 1229-55-6, EC N 214-968-9)       968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1232. </w:t>
      </w:r>
      <w:r>
        <w:rPr/>
        <w:t>Кислотный</w:t>
      </w:r>
      <w:r>
        <w:rPr>
          <w:lang w:val="en-US"/>
        </w:rPr>
        <w:t xml:space="preserve"> </w:t>
      </w:r>
      <w:r>
        <w:rPr/>
        <w:t>Оранжевый</w:t>
      </w:r>
      <w:r>
        <w:rPr>
          <w:lang w:val="en-US"/>
        </w:rPr>
        <w:t xml:space="preserve"> 24 (Cl 20170), </w:t>
      </w:r>
      <w:r>
        <w:rPr/>
        <w:t>при</w:t>
      </w:r>
      <w:r>
        <w:rPr>
          <w:lang w:val="en-US"/>
        </w:rPr>
        <w:t xml:space="preserve">       Acid Orange 24 (Cl 20170)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овании в качестве инградиента в красках     substance in hair dye products (CAS No 1320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1320-07-6, EC N 215-296-9)       07-6, EC N 215-296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33. </w:t>
      </w:r>
      <w:r>
        <w:rPr/>
        <w:t>Азорубин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кармазин</w:t>
      </w:r>
      <w:r>
        <w:rPr>
          <w:lang w:val="en-US"/>
        </w:rPr>
        <w:t xml:space="preserve"> 73 (Cl 27290), </w:t>
      </w:r>
      <w:r>
        <w:rPr/>
        <w:t>при</w:t>
      </w:r>
      <w:r>
        <w:rPr>
          <w:lang w:val="en-US"/>
        </w:rPr>
        <w:t xml:space="preserve">     Acid Red 73 (Cl 27290)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овании в качестве инградиента в красках     substance in hair dye products (CAS No 5413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5413-75-2, EC N 226-502-1)       75-2, EC N 226-502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34. </w:t>
      </w:r>
      <w:r>
        <w:rPr/>
        <w:t>РЭГ</w:t>
      </w:r>
      <w:r>
        <w:rPr>
          <w:lang w:val="en-US"/>
        </w:rPr>
        <w:t>-3,2',2'-</w:t>
      </w:r>
      <w:r>
        <w:rPr/>
        <w:t>ди</w:t>
      </w:r>
      <w:r>
        <w:rPr>
          <w:lang w:val="en-US"/>
        </w:rPr>
        <w:t>-p-</w:t>
      </w:r>
      <w:r>
        <w:rPr/>
        <w:t>фенилендиамин</w:t>
      </w:r>
      <w:r>
        <w:rPr>
          <w:lang w:val="en-US"/>
        </w:rPr>
        <w:t xml:space="preserve"> (CAS No       PEG-3,2',2'-di-p-Phenylenediamine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44644-13-3)                                       144644-13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35. 6-</w:t>
      </w:r>
      <w:r>
        <w:rPr/>
        <w:t>нитро</w:t>
      </w:r>
      <w:r>
        <w:rPr>
          <w:lang w:val="en-US"/>
        </w:rPr>
        <w:t>-o-</w:t>
      </w:r>
      <w:r>
        <w:rPr/>
        <w:t>толуидин</w:t>
      </w:r>
      <w:r>
        <w:rPr>
          <w:lang w:val="en-US"/>
        </w:rPr>
        <w:t xml:space="preserve"> (CAS N 570-24-1, EC       6-Nitro-o-Toluidine (CAS N 570-24-1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9-329-6)                                       209-329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36. </w:t>
      </w:r>
      <w:r>
        <w:rPr/>
        <w:t>НС</w:t>
      </w:r>
      <w:r>
        <w:rPr>
          <w:lang w:val="en-US"/>
        </w:rPr>
        <w:t xml:space="preserve"> </w:t>
      </w:r>
      <w:r>
        <w:rPr/>
        <w:t>Желтый</w:t>
      </w:r>
      <w:r>
        <w:rPr>
          <w:lang w:val="en-US"/>
        </w:rPr>
        <w:t xml:space="preserve"> No 11 (CAS N 73388-54-2)           HC Yellow No 11 (CAS N 73388-54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37. </w:t>
      </w:r>
      <w:r>
        <w:rPr/>
        <w:t>НС</w:t>
      </w:r>
      <w:r>
        <w:rPr>
          <w:lang w:val="en-US"/>
        </w:rPr>
        <w:t xml:space="preserve"> </w:t>
      </w:r>
      <w:r>
        <w:rPr/>
        <w:t>Оранжевый</w:t>
      </w:r>
      <w:r>
        <w:rPr>
          <w:lang w:val="en-US"/>
        </w:rPr>
        <w:t xml:space="preserve"> No 3 (CAS N 81612-54-6)         HC Orange No 3 (CAS N 81612-54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38. </w:t>
      </w:r>
      <w:r>
        <w:rPr/>
        <w:t>НС</w:t>
      </w:r>
      <w:r>
        <w:rPr>
          <w:lang w:val="en-US"/>
        </w:rPr>
        <w:t xml:space="preserve"> </w:t>
      </w:r>
      <w:r>
        <w:rPr/>
        <w:t>Зеленый</w:t>
      </w:r>
      <w:r>
        <w:rPr>
          <w:lang w:val="en-US"/>
        </w:rPr>
        <w:t xml:space="preserve"> (CAS N 52136-25-1, EC N 257-687-  HC Green No 1 (CAS N 52136-25-1, EC N 257-687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39. </w:t>
      </w:r>
      <w:r>
        <w:rPr/>
        <w:t>НС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 xml:space="preserve"> No 8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            HC Red No 8 and its salts (CAS N 13556-29-1/97404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556-29-1/97404-14-3, EC N -/306-778-0            14-3, EC N -/306-778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40. </w:t>
      </w:r>
      <w:r>
        <w:rPr/>
        <w:t>Тетрагидро</w:t>
      </w:r>
      <w:r>
        <w:rPr>
          <w:lang w:val="en-US"/>
        </w:rPr>
        <w:t>-6-</w:t>
      </w:r>
      <w:r>
        <w:rPr/>
        <w:t>нитр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         Tetrahydro-6-nitroquinoxaline and its salt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58006-54-3/41959-35-7/73855-45-5)                 (CAS N 158006-54-3/41959-35-7/73855-45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41. </w:t>
      </w:r>
      <w:r>
        <w:rPr/>
        <w:t>Дисперсионный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 xml:space="preserve"> 15, </w:t>
      </w:r>
      <w:r>
        <w:rPr/>
        <w:t>используемый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  Disperse Red 15, except as impurity in Dispers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имесь в Дисперсионном фиолетовом 1 (CAS N 116-   Violet 1 (CAS N 116-85-8, EC N 204-163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-8, EC N 204-163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42. 4-амино-3-фторфенол (CAS N 399-95-1,         4-amino-3-fluorophenol (CAS N 399-95-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C N 402-230-0)                                    EC N 402-230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43. N,N'-дигексадецил-N,N'-бис(2-                N,N'-dihexadecyl-N,N'-bis(2-hydroxyethyl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оксиэтил)пропандиамид Бисгидроксиэтил          propanediamide Bishydroxyethyl Biscetyl Malonamid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исцетил малонамид (CAS N 149591-38-8, EC          (CAS N 149591-38-8, EC N 422-560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 422-560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44. 1-метил-2,4,5-тригидроксибензол и его        1-Methyl-2,4,5-trihydroxybenzene and it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    salts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            products (CAS No 1124-09-0, EC N 214-390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24-09-0, EC N 214-390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45. 2,6-</w:t>
      </w:r>
      <w:r>
        <w:rPr/>
        <w:t>дигидрокси</w:t>
      </w:r>
      <w:r>
        <w:rPr>
          <w:lang w:val="en-US"/>
        </w:rPr>
        <w:t>-4-</w:t>
      </w:r>
      <w:r>
        <w:rPr/>
        <w:t>метилпирид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         2,6-Dihydroxy-4-methylpyridine and its salts, wh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    used as a substance in hair dye products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 в красках для волос (CAS No             4664-16-8, EC N 225-108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64-16-8, EC N 225-108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46. 5-гидрокси-1,4-бензодиаксан и его соли,      5-Hydroxy-1,4-benzodioxane and its salts, whe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used as a substance in hair dye products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асках для волос (CAS No 10288-36-5, EC N 233-    10288-36-5, EC N 233-639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9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47. 3,4-метилендиоксифенол его соли, когда он    3,4-Methylenedioxyphenol and its salts, when us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  as a substance in hair dye products (CAS No 533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533-31-3, EC N 208-561-5)            31-3, EC N 208-561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48. 3,4-</w:t>
      </w:r>
      <w:r>
        <w:rPr/>
        <w:t>метилендиоксиани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 3,4-Methylenedioxyaniline and its salts, when u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   as a substance in hair dye products (CAS No 14268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14268-66-7, EC N 238-161-6)      66-7, EC N 238-161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49. </w:t>
      </w:r>
      <w:r>
        <w:rPr/>
        <w:t>Гидроксипиридино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       Hydroxypyridinone and its salts, when u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   as a substance in hair dye products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822-89-9, EC N           No 822-89-9, EC N 212-506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2-506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50. 3-</w:t>
      </w:r>
      <w:r>
        <w:rPr/>
        <w:t>нитро</w:t>
      </w:r>
      <w:r>
        <w:rPr>
          <w:lang w:val="en-US"/>
        </w:rPr>
        <w:t>-4-</w:t>
      </w:r>
      <w:r>
        <w:rPr/>
        <w:t>аминофеноксиэтан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          3-Nitro-4-aminophenoxyethanol and its salt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   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            products (CAS No 50982-74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982-74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51. 2-</w:t>
      </w:r>
      <w:r>
        <w:rPr/>
        <w:t>метокси</w:t>
      </w:r>
      <w:r>
        <w:rPr>
          <w:lang w:val="en-US"/>
        </w:rPr>
        <w:t>-4-</w:t>
      </w:r>
      <w:r>
        <w:rPr/>
        <w:t>нитрофенол</w:t>
      </w:r>
      <w:r>
        <w:rPr>
          <w:lang w:val="en-US"/>
        </w:rPr>
        <w:t xml:space="preserve"> (4-</w:t>
      </w:r>
      <w:r>
        <w:rPr/>
        <w:t>нитро</w:t>
      </w:r>
      <w:r>
        <w:rPr>
          <w:lang w:val="en-US"/>
        </w:rPr>
        <w:t>-             2-methoxy-4-nitrophenol (4-Nitroguaiaco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guaiacol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and its salts, when used as a substance 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 субстанции в красках для волос            hair dye products (CAS No 3251-56-7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3251-56-7, EC N 221-839-0)                 N 221-839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52. C.I. </w:t>
      </w:r>
      <w:r>
        <w:rPr/>
        <w:t>кислотный</w:t>
      </w:r>
      <w:r>
        <w:rPr>
          <w:lang w:val="en-US"/>
        </w:rPr>
        <w:t xml:space="preserve"> </w:t>
      </w:r>
      <w:r>
        <w:rPr/>
        <w:t>черный</w:t>
      </w:r>
      <w:r>
        <w:rPr>
          <w:lang w:val="en-US"/>
        </w:rPr>
        <w:t xml:space="preserve"> 131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>,        C.I. Acid Black 131 and its salts, when u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          as a substance in hair dye products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 в красках для волос (CAS No             No 12219-01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219-01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53. 1,3,5-тригидробензол (Phloroglucinol)        1,3,5-Trihydroxybenzene (Phloroglucinol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его соли, когда он используется в качестве       and its salts, when used as a substance i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            hair dye products (CAS No 108-73-6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8-73-6, EC N 203-611-2)                          203-611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54. 1,2,4-</w:t>
      </w:r>
      <w:r>
        <w:rPr/>
        <w:t>Бензолтриацета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>,            1,2,4-Benzenetriacetate and its salts, wh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          used as a substance in hair dye produc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 в красках для волос (CAS No             (CAS No 613-03-6, EC N 210-327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613-03-6, EC N 210-327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55. </w:t>
      </w:r>
      <w:r>
        <w:rPr/>
        <w:t>Этанол</w:t>
      </w:r>
      <w:r>
        <w:rPr>
          <w:lang w:val="en-US"/>
        </w:rPr>
        <w:t>, 2,2'-</w:t>
      </w:r>
      <w:r>
        <w:rPr/>
        <w:t>иминобис</w:t>
      </w:r>
      <w:r>
        <w:rPr>
          <w:lang w:val="en-US"/>
        </w:rPr>
        <w:t xml:space="preserve">-, </w:t>
      </w:r>
      <w:r>
        <w:rPr/>
        <w:t>продукты</w:t>
      </w:r>
      <w:r>
        <w:rPr>
          <w:lang w:val="en-US"/>
        </w:rPr>
        <w:t xml:space="preserve"> </w:t>
      </w:r>
      <w:r>
        <w:rPr/>
        <w:t>реакци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Ethanol, 2,2'-iminobis-, reaction products with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пихлорогид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2-</w:t>
      </w:r>
      <w:r>
        <w:rPr/>
        <w:t>нитро</w:t>
      </w:r>
      <w:r>
        <w:rPr>
          <w:lang w:val="en-US"/>
        </w:rPr>
        <w:t>-1,4-</w:t>
      </w:r>
      <w:r>
        <w:rPr/>
        <w:t>бензолдиамин</w:t>
      </w:r>
      <w:r>
        <w:rPr>
          <w:lang w:val="en-US"/>
        </w:rPr>
        <w:t xml:space="preserve"> (HC      epichlorohydrin and 2-nitro-1,4-benzenediamine (H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олубой</w:t>
      </w:r>
      <w:r>
        <w:rPr>
          <w:lang w:val="en-US"/>
        </w:rPr>
        <w:t xml:space="preserve"> N 5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Blue No 5) and its salts, when used as a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   in hair dye products (CAS No 68478-64-8/158571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478-64-8/158571-58-5)                            58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56. N-</w:t>
      </w:r>
      <w:r>
        <w:rPr/>
        <w:t>метил</w:t>
      </w:r>
      <w:r>
        <w:rPr>
          <w:lang w:val="en-US"/>
        </w:rPr>
        <w:t>-1,4-</w:t>
      </w:r>
      <w:r>
        <w:rPr/>
        <w:t>диаминоантрахенон</w:t>
      </w:r>
      <w:r>
        <w:rPr>
          <w:lang w:val="en-US"/>
        </w:rPr>
        <w:t xml:space="preserve">, </w:t>
      </w:r>
      <w:r>
        <w:rPr/>
        <w:t>продукты</w:t>
      </w:r>
      <w:r>
        <w:rPr>
          <w:lang w:val="en-US"/>
        </w:rPr>
        <w:t xml:space="preserve">      N-Methyl-1,4-diaminoanthraquinone, reactio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еакци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эпихлорогид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оноэтаноламин</w:t>
      </w:r>
      <w:r>
        <w:rPr>
          <w:lang w:val="en-US"/>
        </w:rPr>
        <w:t xml:space="preserve"> (HC      products with epichlorohydrin and monoethanolami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олубой</w:t>
      </w:r>
      <w:r>
        <w:rPr>
          <w:lang w:val="en-US"/>
        </w:rPr>
        <w:t xml:space="preserve"> No 4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(HC Blue No 4) and its salts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   substance in hair dye products (CAS No 158571-57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58571-57-4)                                       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57. 4-</w:t>
      </w:r>
      <w:r>
        <w:rPr/>
        <w:t>аминобензолсульфонов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      4-Aminobenzenesulfonic acid and its salt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 when used as a substance in hair dye products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 красках для волос (CAS No 121-57-3/515-74-2, EC  No 121-57-3/515-74-2, EC N 204-482-5/208-208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 204-482-5/208-208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58. 3,3'-(сульфонилбис(2-нитро-4,1-              3,3'-(Sulfonylbis(2-nitro-4,1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нилен)имино)бис(6-(фениламино))                  phenylene)imino)bis(6-(phenylamino)) benzene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нзолсульфоновая кислота и его соли, когда он     sulfonic acid and its salts, when used as a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уется в качестве субстанции в красках для   substance in hair dye products (CAS No 6373-79-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ос</w:t>
      </w:r>
      <w:r>
        <w:rPr>
          <w:lang w:val="en-US"/>
        </w:rPr>
        <w:t xml:space="preserve"> (CAS No 6373-79-1, EC N 228-922-0)           EC N 228-922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59. 3(</w:t>
      </w:r>
      <w:r>
        <w:rPr/>
        <w:t>ор</w:t>
      </w:r>
      <w:r>
        <w:rPr>
          <w:lang w:val="en-US"/>
        </w:rPr>
        <w:t>5)-((4-(</w:t>
      </w:r>
      <w:r>
        <w:rPr/>
        <w:t>бензилметиламино</w:t>
      </w:r>
      <w:r>
        <w:rPr>
          <w:lang w:val="en-US"/>
        </w:rPr>
        <w:t xml:space="preserve">) </w:t>
      </w:r>
      <w:r>
        <w:rPr/>
        <w:t>фенил</w:t>
      </w:r>
      <w:r>
        <w:rPr>
          <w:lang w:val="en-US"/>
        </w:rPr>
        <w:t>)         3(or5)-((4-(Benzylmethylamino) phenyl)azo)-1,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зо</w:t>
      </w:r>
      <w:r>
        <w:rPr>
          <w:lang w:val="en-US"/>
        </w:rPr>
        <w:t>)-1,2-(</w:t>
      </w:r>
      <w:r>
        <w:rPr/>
        <w:t>ор</w:t>
      </w:r>
      <w:r>
        <w:rPr>
          <w:lang w:val="en-US"/>
        </w:rPr>
        <w:t xml:space="preserve"> 1,4)-</w:t>
      </w:r>
      <w:r>
        <w:rPr/>
        <w:t>диметил</w:t>
      </w:r>
      <w:r>
        <w:rPr>
          <w:lang w:val="en-US"/>
        </w:rPr>
        <w:t>-1H-1,2,4-</w:t>
      </w:r>
      <w:r>
        <w:rPr/>
        <w:t>триазолиу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  (or1,4)-dimethyl-1H-1,2,4-triazolium and i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salts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89959-98-   products (CAS No 89959-98-8/12221-69-1, EC N 289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/12221-69-1, EC N 289-660-0)                      660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60. 2,2'-((3-</w:t>
      </w:r>
      <w:r>
        <w:rPr/>
        <w:t>хлоро</w:t>
      </w:r>
      <w:r>
        <w:rPr>
          <w:lang w:val="en-US"/>
        </w:rPr>
        <w:t>-4-((2,6-</w:t>
      </w:r>
      <w:r>
        <w:rPr/>
        <w:t>дихлоро</w:t>
      </w:r>
      <w:r>
        <w:rPr>
          <w:lang w:val="en-US"/>
        </w:rPr>
        <w:t>-4-            2,2'-((3-Chloro-4-((2,6-dichloro-4-nitropheny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итрофенил</w:t>
      </w:r>
      <w:r>
        <w:rPr>
          <w:lang w:val="en-US"/>
        </w:rPr>
        <w:t>)</w:t>
      </w:r>
      <w:r>
        <w:rPr/>
        <w:t>азо</w:t>
      </w:r>
      <w:r>
        <w:rPr>
          <w:lang w:val="en-US"/>
        </w:rPr>
        <w:t>)</w:t>
      </w:r>
      <w:r>
        <w:rPr/>
        <w:t>фенил</w:t>
      </w:r>
      <w:r>
        <w:rPr>
          <w:lang w:val="en-US"/>
        </w:rPr>
        <w:t>)</w:t>
      </w:r>
      <w:r>
        <w:rPr/>
        <w:t>имино</w:t>
      </w:r>
      <w:r>
        <w:rPr>
          <w:lang w:val="en-US"/>
        </w:rPr>
        <w:t xml:space="preserve">) </w:t>
      </w:r>
      <w:r>
        <w:rPr/>
        <w:t>бисэтанол</w:t>
      </w:r>
      <w:r>
        <w:rPr>
          <w:lang w:val="en-US"/>
        </w:rPr>
        <w:t xml:space="preserve"> (CAS No      azo)phenyl)imino) bisethanol (CAS No 23355-64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3355-64-8) (</w:t>
      </w:r>
      <w:r>
        <w:rPr/>
        <w:t>Дисперсионный</w:t>
      </w:r>
      <w:r>
        <w:rPr>
          <w:lang w:val="en-US"/>
        </w:rPr>
        <w:t xml:space="preserve"> </w:t>
      </w:r>
      <w:r>
        <w:rPr/>
        <w:t>коричневый</w:t>
      </w:r>
      <w:r>
        <w:rPr>
          <w:lang w:val="en-US"/>
        </w:rPr>
        <w:t xml:space="preserve"> 1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    (Disperse Brown 1) and its salts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, когда он используется в качестве субстанции  substance in hair dye products (CAS No 23355-64-8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красках для волос (CAS No 23355-64-8, EC N 245-  EC N 245-604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4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61. Бензотиазолиум, 2-[[4-[этил(2-гидроксиэтил)  Benzothiazolium, 2-[[4-[ethyl(2-hydroxyethyl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мино]фенил]азо]-6-метокси-3-метил- и его соли,    amino]phenyl]azo]-6-methoxy-3-methyl- and it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salts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12270-13-2, EC N 235-    products (CAS No 12270-13-2, EC N 235-546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46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62. 2-[(4-</w:t>
      </w:r>
      <w:r>
        <w:rPr/>
        <w:t>Хлоро</w:t>
      </w:r>
      <w:r>
        <w:rPr>
          <w:lang w:val="en-US"/>
        </w:rPr>
        <w:t>-2-</w:t>
      </w:r>
      <w:r>
        <w:rPr/>
        <w:t>нитрофенил</w:t>
      </w:r>
      <w:r>
        <w:rPr>
          <w:lang w:val="en-US"/>
        </w:rPr>
        <w:t>)</w:t>
      </w:r>
      <w:r>
        <w:rPr/>
        <w:t>азо</w:t>
      </w:r>
      <w:r>
        <w:rPr>
          <w:lang w:val="en-US"/>
        </w:rPr>
        <w:t>]-N-(2-          2-[(4-Chloro-2-nitrophenyl)azo]-N-(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оксифенил</w:t>
      </w:r>
      <w:r>
        <w:rPr>
          <w:lang w:val="en-US"/>
        </w:rPr>
        <w:t>)-3-oxobuta-n-</w:t>
      </w:r>
      <w:r>
        <w:rPr/>
        <w:t>амид</w:t>
      </w:r>
      <w:r>
        <w:rPr>
          <w:lang w:val="en-US"/>
        </w:rPr>
        <w:t xml:space="preserve"> (</w:t>
      </w:r>
      <w:r>
        <w:rPr/>
        <w:t>Желтый</w:t>
      </w:r>
      <w:r>
        <w:rPr>
          <w:lang w:val="en-US"/>
        </w:rPr>
        <w:t xml:space="preserve">             methoxyphenyl)-3-oxobuta-namide (Pigment Yello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игмент</w:t>
      </w:r>
      <w:r>
        <w:rPr>
          <w:lang w:val="en-US"/>
        </w:rPr>
        <w:t xml:space="preserve"> 73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     73) and its salts, when used as a substance 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 качестве субстанции в красках для волос          hair dye products (CAS No 13515-40-7, EC N 236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13515-40-7, EC N 236-852-7)                852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63. 2,2'-[(3,3'-Дихлоро[1,1-бифенил]-4,4'-диил)  2,2'-[(3,3'-Dichloro[1,1-biphenyl]-4,4'-diyl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ис(азо)]бис[3-окси-N-фенил-бутанамид] (Желтый     bis (azo)]bis[3-oxo-N-phenylbutanamide] (Pigmen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игмент</w:t>
      </w:r>
      <w:r>
        <w:rPr>
          <w:lang w:val="en-US"/>
        </w:rPr>
        <w:t xml:space="preserve"> 12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Yellow 12) and its salts, when used as a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   in hair dye products (CAS No 6358-85-6, EC N 228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358-85-6, EC N 228-787-8)                         787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64. 2,2'-(1,2-</w:t>
      </w:r>
      <w:r>
        <w:rPr/>
        <w:t>Этендиил</w:t>
      </w:r>
      <w:r>
        <w:rPr>
          <w:lang w:val="en-US"/>
        </w:rPr>
        <w:t>)</w:t>
      </w:r>
      <w:r>
        <w:rPr/>
        <w:t>бис</w:t>
      </w:r>
      <w:r>
        <w:rPr>
          <w:lang w:val="en-US"/>
        </w:rPr>
        <w:t>[5-((4-</w:t>
      </w:r>
      <w:r>
        <w:rPr/>
        <w:t>этоксифенил</w:t>
      </w:r>
      <w:r>
        <w:rPr>
          <w:lang w:val="en-US"/>
        </w:rPr>
        <w:t>)    2,2'-(1,2-Ethenediyl)bis[5-((4-ethoxypheny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зо</w:t>
      </w:r>
      <w:r>
        <w:rPr>
          <w:lang w:val="en-US"/>
        </w:rPr>
        <w:t>]</w:t>
      </w:r>
      <w:r>
        <w:rPr/>
        <w:t>бензолсульфонов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azo]benzenesulfonic acid) and its salts, when u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   as a substance in hair dye products (CAS No 2870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2870-32-8, EC N 220-698-2)       32-8, EC N 220-698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65. 2,3-</w:t>
      </w:r>
      <w:r>
        <w:rPr/>
        <w:t>Дигидро</w:t>
      </w:r>
      <w:r>
        <w:rPr>
          <w:lang w:val="en-US"/>
        </w:rPr>
        <w:t>-2,2-</w:t>
      </w:r>
      <w:r>
        <w:rPr/>
        <w:t>диметил</w:t>
      </w:r>
      <w:r>
        <w:rPr>
          <w:lang w:val="en-US"/>
        </w:rPr>
        <w:t>-6-[(4-(</w:t>
      </w:r>
      <w:r>
        <w:rPr/>
        <w:t>фенил</w:t>
      </w:r>
      <w:r>
        <w:rPr>
          <w:lang w:val="en-US"/>
        </w:rPr>
        <w:t>-        2,3-Dihydro-2,2-dimethyl-6-[(4-(phenylazo)-1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зо</w:t>
      </w:r>
      <w:r>
        <w:rPr>
          <w:lang w:val="en-US"/>
        </w:rPr>
        <w:t>)-1-</w:t>
      </w:r>
      <w:r>
        <w:rPr/>
        <w:t>нафталинил</w:t>
      </w:r>
      <w:r>
        <w:rPr>
          <w:lang w:val="en-US"/>
        </w:rPr>
        <w:t>)</w:t>
      </w:r>
      <w:r>
        <w:rPr/>
        <w:t>азо</w:t>
      </w:r>
      <w:r>
        <w:rPr>
          <w:lang w:val="en-US"/>
        </w:rPr>
        <w:t>]-1H-</w:t>
      </w:r>
      <w:r>
        <w:rPr/>
        <w:t>пиримидин</w:t>
      </w:r>
      <w:r>
        <w:rPr>
          <w:lang w:val="en-US"/>
        </w:rPr>
        <w:t xml:space="preserve"> (</w:t>
      </w:r>
      <w:r>
        <w:rPr/>
        <w:t>растворимый</w:t>
      </w:r>
      <w:r>
        <w:rPr>
          <w:lang w:val="en-US"/>
        </w:rPr>
        <w:t xml:space="preserve">   naphthalenyl)azo]-1H-pyrimidine (Solvent Black 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черный</w:t>
      </w:r>
      <w:r>
        <w:rPr>
          <w:lang w:val="en-US"/>
        </w:rPr>
        <w:t xml:space="preserve"> 3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and its salts, when used as a substance in hai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 субстанции в красках для волос (CAS No    dye products (CAS No 4197-25-5, EC N 224-087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97-25-5, EC N 224-087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66. 3(ор5)-[[4-[(7-амино-1-гидрокси-3-сульфо-    3(or5)-[[4-[(7-amino-1-hydroxy-3-sulphonato-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то-2-нафтил)азо]-1-нафтил]азо]салициловая        naphthyl)azo]-1-naphthylazo]salicylic aci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исло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and its salts, when used as a substance in hai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 субстанции в красках для волос (CAS No    dye products (CAS No 3442-21-5/34977-63-4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42-21-5/34977-63-4, EC N 222-351-0/252-305-5)    222-351-0/252-305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67. 2-Нафталинсульфоновая кислота, 7-            2-Naphthalenesulfonic acid, 7-(benzoyl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бензоиламино)-4-гидрокси-3-[[4-[(4-сульфофенил)   amino)-4-hydroxy-3-[[4-[(4-sulfophenyl)azo]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зо]фенил]азо]- и его соли, когда он используется  phenyl]azo]- and its salts, when used as a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качестве субстанции в красках для волос (CAS No  substance in hair dye products (CAS No 2610-11-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10-11-9, EC N 220-028-9)                         EC N 220-028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68. 8(мю-((7,7'-Иминобис(4-гидрокси-3-((2-       8(мю-((7,7'-Iminobis(4-hydroxy-3-((2-hydroxy-5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окси-5-(N-метилсульфамоил)фенил)азо)           (N-methylsulphamoyl)phenyl)azo)naph-thalene-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фталин</w:t>
      </w:r>
      <w:r>
        <w:rPr>
          <w:lang w:val="en-US"/>
        </w:rPr>
        <w:t>-2-</w:t>
      </w:r>
      <w:r>
        <w:rPr/>
        <w:t>сульфонато</w:t>
      </w:r>
      <w:r>
        <w:rPr>
          <w:lang w:val="en-US"/>
        </w:rPr>
        <w:t>))(6-)))</w:t>
      </w:r>
      <w:r>
        <w:rPr/>
        <w:t>дикупрат</w:t>
      </w:r>
      <w:r>
        <w:rPr>
          <w:lang w:val="en-US"/>
        </w:rPr>
        <w:t xml:space="preserve">(2-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   sulphonato))(6-)))dicuprate(2-) and its salt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 when used as a substance in hair dye produc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37279-54-2, EC N 253-  (CAS No 37279-54-2, EC N 253-441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41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69. 3-[(4-(</w:t>
      </w:r>
      <w:r>
        <w:rPr/>
        <w:t>ацетиламино</w:t>
      </w:r>
      <w:r>
        <w:rPr>
          <w:lang w:val="en-US"/>
        </w:rPr>
        <w:t>)</w:t>
      </w:r>
      <w:r>
        <w:rPr/>
        <w:t>фенил</w:t>
      </w:r>
      <w:r>
        <w:rPr>
          <w:lang w:val="en-US"/>
        </w:rPr>
        <w:t>)</w:t>
      </w:r>
      <w:r>
        <w:rPr/>
        <w:t>азо</w:t>
      </w:r>
      <w:r>
        <w:rPr>
          <w:lang w:val="en-US"/>
        </w:rPr>
        <w:t>]-4-             3-[(4-(Acetylamino)phenyl)azo]-4-hydroxy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кси</w:t>
      </w:r>
      <w:r>
        <w:rPr>
          <w:lang w:val="en-US"/>
        </w:rPr>
        <w:t>-7-[[[[5-</w:t>
      </w:r>
      <w:r>
        <w:rPr/>
        <w:t>гидрокси</w:t>
      </w:r>
      <w:r>
        <w:rPr>
          <w:lang w:val="en-US"/>
        </w:rPr>
        <w:t>-6-(</w:t>
      </w:r>
      <w:r>
        <w:rPr/>
        <w:t>фенилазо</w:t>
      </w:r>
      <w:r>
        <w:rPr>
          <w:lang w:val="en-US"/>
        </w:rPr>
        <w:t>)-7-          7-[[[[5-hydroxy-6-(phenylazo)-7-sulfo-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льфо</w:t>
      </w:r>
      <w:r>
        <w:rPr>
          <w:lang w:val="en-US"/>
        </w:rPr>
        <w:t>-2-</w:t>
      </w:r>
      <w:r>
        <w:rPr/>
        <w:t>нафталинил</w:t>
      </w:r>
      <w:r>
        <w:rPr>
          <w:lang w:val="en-US"/>
        </w:rPr>
        <w:t>]</w:t>
      </w:r>
      <w:r>
        <w:rPr/>
        <w:t>амино</w:t>
      </w:r>
      <w:r>
        <w:rPr>
          <w:lang w:val="en-US"/>
        </w:rPr>
        <w:t xml:space="preserve">] </w:t>
      </w:r>
      <w:r>
        <w:rPr/>
        <w:t>карбонил</w:t>
      </w:r>
      <w:r>
        <w:rPr>
          <w:lang w:val="en-US"/>
        </w:rPr>
        <w:t>]               naphthalenyl] amino] carbonyl] amino]-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ино</w:t>
      </w:r>
      <w:r>
        <w:rPr>
          <w:lang w:val="en-US"/>
        </w:rPr>
        <w:t>]-2-</w:t>
      </w:r>
      <w:r>
        <w:rPr/>
        <w:t>нафталинсульфонов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        naphthalenesulfonic acid and its salts, wh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    used as a substance in hair dye produc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 в красках для волос (CAS No             (CAS No 3441-14-3, EC N 222-348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41-14-3, EC N 222-348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70. 2-Нафталинсульфоновая кислота, 7,7'-         2-Naphthalenesulfonic acid, 7,7'-(carbonyl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арбонилдиимино)бис(4-гидрокси-3-[[2-             diimino)bis(4-hydroxy-3-[[2-sulfo-4-[(4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льфо-4-[(4-сульфофенил)азо] фенил]азо]- и        sulfo-phenyl)azo]phenyl]azo]-, and its salts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when used as a substance in hair dye produc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 в красках для волос (CAS No             (CAS No 2610-10-8/25188-41-4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188-41-4, EC N 220-027-3)                        220-027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71. Этанамин, N-(-(4-[бис[4-(диэтиламино)фенил]  Ethanaminium, N-(4-[bis[4-(diethylamino)phenyl]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илен]-2,5-циклогексадиен-1-илиден)-N-этил- и    methylene]-2,5-cyclohexadien-1-ylidene)-N-ethyl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and its salts, when used as a substance in hai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2390-59-2,  dye products (CAS No 2390-59-2, EC N 219-231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19-231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72. 3H-</w:t>
      </w:r>
      <w:r>
        <w:rPr/>
        <w:t>Индол</w:t>
      </w:r>
      <w:r>
        <w:rPr>
          <w:lang w:val="en-US"/>
        </w:rPr>
        <w:t>, 2-[[(4-</w:t>
      </w:r>
      <w:r>
        <w:rPr/>
        <w:t>метоксифенил</w:t>
      </w:r>
      <w:r>
        <w:rPr>
          <w:lang w:val="en-US"/>
        </w:rPr>
        <w:t>)</w:t>
      </w:r>
      <w:r>
        <w:rPr/>
        <w:t>метил</w:t>
      </w:r>
      <w:r>
        <w:rPr>
          <w:lang w:val="en-US"/>
        </w:rPr>
        <w:t>-         3H-Indolium, 2-[[(4-methoxyphenyl)methyl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азоно</w:t>
      </w:r>
      <w:r>
        <w:rPr>
          <w:lang w:val="en-US"/>
        </w:rPr>
        <w:t>]</w:t>
      </w:r>
      <w:r>
        <w:rPr/>
        <w:t>метил</w:t>
      </w:r>
      <w:r>
        <w:rPr>
          <w:lang w:val="en-US"/>
        </w:rPr>
        <w:t>]-1,3,3-</w:t>
      </w:r>
      <w:r>
        <w:rPr/>
        <w:t>тримети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hydrazono]methyl]-1,3,3-trimethyl- and its salt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   when used as a substance in hair dye products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54060-92-3, EC N 258-946-7)      No 54060-92-3, EC N 258-946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73. 3H-</w:t>
      </w:r>
      <w:r>
        <w:rPr/>
        <w:t>Индол</w:t>
      </w:r>
      <w:r>
        <w:rPr>
          <w:lang w:val="en-US"/>
        </w:rPr>
        <w:t>,2-(2-((2,4-</w:t>
      </w:r>
      <w:r>
        <w:rPr/>
        <w:t>диметоксифенил</w:t>
      </w:r>
      <w:r>
        <w:rPr>
          <w:lang w:val="en-US"/>
        </w:rPr>
        <w:t>)          3H-Indolium, 2-(2-((2,4-dimethoxypheny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ино</w:t>
      </w:r>
      <w:r>
        <w:rPr>
          <w:lang w:val="en-US"/>
        </w:rPr>
        <w:t>)</w:t>
      </w:r>
      <w:r>
        <w:rPr/>
        <w:t>этил</w:t>
      </w:r>
      <w:r>
        <w:rPr>
          <w:lang w:val="en-US"/>
        </w:rPr>
        <w:t>)-1,3,3-</w:t>
      </w:r>
      <w:r>
        <w:rPr/>
        <w:t>триметил</w:t>
      </w:r>
      <w:r>
        <w:rPr>
          <w:lang w:val="en-US"/>
        </w:rPr>
        <w:t xml:space="preserve">-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   amino) ethenyl)-1,3,3-trimethyl- and its salt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   when used as a substance in hair dye produc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4208-80-4, EC N          (CAS No 4208-80-4, EC N 224-132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24-132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74. </w:t>
      </w:r>
      <w:r>
        <w:rPr/>
        <w:t>Нигрозина</w:t>
      </w:r>
      <w:r>
        <w:rPr>
          <w:lang w:val="en-US"/>
        </w:rPr>
        <w:t xml:space="preserve"> </w:t>
      </w:r>
      <w:r>
        <w:rPr/>
        <w:t>спирт</w:t>
      </w:r>
      <w:r>
        <w:rPr>
          <w:lang w:val="en-US"/>
        </w:rPr>
        <w:t xml:space="preserve"> </w:t>
      </w:r>
      <w:r>
        <w:rPr/>
        <w:t>растворимый</w:t>
      </w:r>
      <w:r>
        <w:rPr>
          <w:lang w:val="en-US"/>
        </w:rPr>
        <w:t xml:space="preserve"> (</w:t>
      </w:r>
      <w:r>
        <w:rPr/>
        <w:t>растворимый</w:t>
      </w:r>
      <w:r>
        <w:rPr>
          <w:lang w:val="en-US"/>
        </w:rPr>
        <w:t xml:space="preserve">     Nigrosine spirit soluble (Solvent Black 5)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черный 5) и его соли, когда он используется в      when used as a substance in hair dye product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честве субстанции в красках для волос (CAS No    (CAS No 11099-03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11099-03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75. </w:t>
      </w:r>
      <w:r>
        <w:rPr/>
        <w:t>Феноксазин</w:t>
      </w:r>
      <w:r>
        <w:rPr>
          <w:lang w:val="en-US"/>
        </w:rPr>
        <w:t>-5-</w:t>
      </w:r>
      <w:r>
        <w:rPr/>
        <w:t>иум</w:t>
      </w:r>
      <w:r>
        <w:rPr>
          <w:lang w:val="en-US"/>
        </w:rPr>
        <w:t>, 3,7-</w:t>
      </w:r>
      <w:r>
        <w:rPr/>
        <w:t>бис</w:t>
      </w:r>
      <w:r>
        <w:rPr>
          <w:lang w:val="en-US"/>
        </w:rPr>
        <w:t xml:space="preserve"> (</w:t>
      </w:r>
      <w:r>
        <w:rPr/>
        <w:t>диэтил</w:t>
      </w:r>
      <w:r>
        <w:rPr>
          <w:lang w:val="en-US"/>
        </w:rPr>
        <w:t>-           Phenoxazin-5-ium, 3,7-bis(diethylamino)-, and i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ино), и его соли, когда он используется в        salts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честве субстанции в красках для волос            products (CAS No 47367-75-9/33203-82-6, EC N 251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47367-75-9/33203-82-6, EC N 251-403-5)     403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76. Бензо[а]феноксазин-7-иум, 9-(диметил-        Benzo[a]phenoxazin-7-ium, 9-(dimethyl-amino)-, an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мино</w:t>
      </w:r>
      <w:r>
        <w:rPr>
          <w:lang w:val="en-US"/>
        </w:rPr>
        <w:t xml:space="preserve">)-,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its salts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 субстанции в красках для волос (CAS No    products (CAS No 7057-57-0/966-62-1, EC N 230-338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57-57-0/966-62-1, EC N 230-338-6/213-524-1)      6/213-524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77. 6-амино-2-(2,4-диметилфенил)-1H-бензо        6-Amino-2-(2,4-dimethylphenyl)-1H-benz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[де]сокинолин-1,3(2H)-дион (Растворитель           [de]isoquinoline-1,3(2H)-dione (Solven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желтый 44) и его соли, когда он используется       Yellow 44) and its salts, when used as a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качестве субстанции в красках для волос          substance in hair dye products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2478-20-8, EC N 219-607-9)                 2478-20-8, EC N 219-607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78. 1-</w:t>
      </w:r>
      <w:r>
        <w:rPr/>
        <w:t>амино</w:t>
      </w:r>
      <w:r>
        <w:rPr>
          <w:lang w:val="en-US"/>
        </w:rPr>
        <w:t>-4-[[4-[(</w:t>
      </w:r>
      <w:r>
        <w:rPr/>
        <w:t>диметиламино</w:t>
      </w:r>
      <w:r>
        <w:rPr>
          <w:lang w:val="en-US"/>
        </w:rPr>
        <w:t>)</w:t>
      </w:r>
      <w:r>
        <w:rPr/>
        <w:t>метил</w:t>
      </w:r>
      <w:r>
        <w:rPr>
          <w:lang w:val="en-US"/>
        </w:rPr>
        <w:t>]</w:t>
      </w:r>
      <w:r>
        <w:rPr/>
        <w:t>фенил</w:t>
      </w:r>
      <w:r>
        <w:rPr>
          <w:lang w:val="en-US"/>
        </w:rPr>
        <w:t>]    1-Amino-4-[[4-[(dimethylamino)methyl]phenyl]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ино</w:t>
      </w:r>
      <w:r>
        <w:rPr>
          <w:lang w:val="en-US"/>
        </w:rPr>
        <w:t xml:space="preserve">] </w:t>
      </w:r>
      <w:r>
        <w:rPr/>
        <w:t>антрахино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       amino]anthra-quinone and its salts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уется в качестве субстанции в красках для   substance in hair dye products (CAS No 67905-56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ос</w:t>
      </w:r>
      <w:r>
        <w:rPr>
          <w:lang w:val="en-US"/>
        </w:rPr>
        <w:t xml:space="preserve"> (CAS No 67905-56-0/12217-43-5, EC N 267-     0/12217-43-5, EC N 267-677-4/235-398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77-4/235-398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79. Laccaic </w:t>
      </w:r>
      <w:r>
        <w:rPr/>
        <w:t>кислота</w:t>
      </w:r>
      <w:r>
        <w:rPr>
          <w:lang w:val="en-US"/>
        </w:rPr>
        <w:t xml:space="preserve"> (CI </w:t>
      </w:r>
      <w:r>
        <w:rPr/>
        <w:t>натуральный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 xml:space="preserve"> 25)  Laccaic Acid (CI Natural Red 25) and its salt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 его соли, когда он используется в качестве       when used as a substance in hair dye products (CA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бстанции в красках для волос (CAS No 60687-93-   No 60687-93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80. Бензолсульфоновая кислота, 5-[(2,4-          Benzenesulfonic acid, 5-[(2,4-dinitrophenyl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нитрофенил)амино] -2-(фенил-амино)-, и           amino]-2-(phenyl-amino)-, and its salts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when used as a substance in hair dye produc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 в красках для волос (CAS No 6373-74-    (CAS No 6373-74-6/15347-52-1, EC N 228-921-5/239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/15347-52-1, EC N 228-921-5/239-377-3)            377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81. 4-[(4-нитрофенил)азо]анилин                  4-[(4-Nitrophenyl)azo]aniline (Dispers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</w:t>
      </w:r>
      <w:r>
        <w:rPr/>
        <w:t>Дисперсионный</w:t>
      </w:r>
      <w:r>
        <w:rPr>
          <w:lang w:val="en-US"/>
        </w:rPr>
        <w:t xml:space="preserve"> </w:t>
      </w:r>
      <w:r>
        <w:rPr/>
        <w:t>оранжевый</w:t>
      </w:r>
      <w:r>
        <w:rPr>
          <w:lang w:val="en-US"/>
        </w:rPr>
        <w:t xml:space="preserve"> 3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>,            Orange 3) and its salts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 он используется в качестве субстанции        substance in hair dye products (CAS No 730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красках для волос (CAS No 730-40-5/730-40-5,     40-5/730-40-5, EC N 211-984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C N 211-984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82. 4-нитро-m-фенилендиамин и его соли, когда    4-Nitro-m-phenylenediamine and its salts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   when used as a substance in hair dye produc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5131-58-8, EC N 225-876-3)       (CAS No 5131-58-8, EC N 225-876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83. 1-</w:t>
      </w:r>
      <w:r>
        <w:rPr/>
        <w:t>амино</w:t>
      </w:r>
      <w:r>
        <w:rPr>
          <w:lang w:val="en-US"/>
        </w:rPr>
        <w:t>-4-(</w:t>
      </w:r>
      <w:r>
        <w:rPr/>
        <w:t>метиламино</w:t>
      </w:r>
      <w:r>
        <w:rPr>
          <w:lang w:val="en-US"/>
        </w:rPr>
        <w:t>)-9,10-1-</w:t>
      </w:r>
      <w:r>
        <w:rPr/>
        <w:t>амино</w:t>
      </w:r>
      <w:r>
        <w:rPr>
          <w:lang w:val="en-US"/>
        </w:rPr>
        <w:t>-         1-Amino-4-(methylamino)-9,10-anthracenedio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-(</w:t>
      </w:r>
      <w:r>
        <w:rPr/>
        <w:t>метиламино</w:t>
      </w:r>
      <w:r>
        <w:rPr>
          <w:lang w:val="en-US"/>
        </w:rPr>
        <w:t>)-9,10-</w:t>
      </w:r>
      <w:r>
        <w:rPr/>
        <w:t>антраценедион</w:t>
      </w:r>
      <w:r>
        <w:rPr>
          <w:lang w:val="en-US"/>
        </w:rPr>
        <w:t xml:space="preserve"> (</w:t>
      </w:r>
      <w:r>
        <w:rPr/>
        <w:t>Дисперсионный</w:t>
      </w:r>
      <w:r>
        <w:rPr>
          <w:lang w:val="en-US"/>
        </w:rPr>
        <w:t xml:space="preserve">   (Disperse Violet 4) and its salts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иолетовый 4) и его соли, когда он используется в  substance in hair dye products (CAS No 1220-94-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честве субстанции в красках для волос (CAS No    EC N 214-944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20-94-6, EC N 214-944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84. N-метил-3-нитро-p-фенилендиамин и его соли,  N-Methyl-3-nitro-p-phenylenediamine and it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salts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2973-21-9, EC N 221-     products (CAS No 2973-21-9, EC N 221-014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1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85. N1-(2-</w:t>
      </w:r>
      <w:r>
        <w:rPr/>
        <w:t>гидроксиэтил</w:t>
      </w:r>
      <w:r>
        <w:rPr>
          <w:lang w:val="en-US"/>
        </w:rPr>
        <w:t>)-4-</w:t>
      </w:r>
      <w:r>
        <w:rPr/>
        <w:t>нитро</w:t>
      </w:r>
      <w:r>
        <w:rPr>
          <w:lang w:val="en-US"/>
        </w:rPr>
        <w:t>-o-</w:t>
      </w:r>
      <w:r>
        <w:rPr/>
        <w:t>фенил</w:t>
      </w:r>
      <w:r>
        <w:rPr>
          <w:lang w:val="en-US"/>
        </w:rPr>
        <w:t>-         N1-(2-Hydroxyethyl)-4-nitro-o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ндиамин</w:t>
      </w:r>
      <w:r>
        <w:rPr>
          <w:lang w:val="en-US"/>
        </w:rPr>
        <w:t xml:space="preserve"> (CAS No 56932-44-6) (HC </w:t>
      </w:r>
      <w:r>
        <w:rPr/>
        <w:t>желтый</w:t>
      </w:r>
      <w:r>
        <w:rPr>
          <w:lang w:val="en-US"/>
        </w:rPr>
        <w:t xml:space="preserve">            phenylenediamine (CAS No 56932-44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o 5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 (HC Yellow No 5) and its salts, when used 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           a substance in hair dye produc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86. N1-(</w:t>
      </w:r>
      <w:r>
        <w:rPr/>
        <w:t>Трис</w:t>
      </w:r>
      <w:r>
        <w:rPr>
          <w:lang w:val="en-US"/>
        </w:rPr>
        <w:t xml:space="preserve"> (</w:t>
      </w:r>
      <w:r>
        <w:rPr/>
        <w:t>гидроксиметил</w:t>
      </w:r>
      <w:r>
        <w:rPr>
          <w:lang w:val="en-US"/>
        </w:rPr>
        <w:t xml:space="preserve">)) </w:t>
      </w:r>
      <w:r>
        <w:rPr/>
        <w:t>метил</w:t>
      </w:r>
      <w:r>
        <w:rPr>
          <w:lang w:val="en-US"/>
        </w:rPr>
        <w:t>-4-</w:t>
      </w:r>
      <w:r>
        <w:rPr/>
        <w:t>нитро</w:t>
      </w:r>
      <w:r>
        <w:rPr>
          <w:lang w:val="en-US"/>
        </w:rPr>
        <w:t>-     N1-(Tris(hydroxymethyl))methyl-4-nitro-1,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,2-</w:t>
      </w:r>
      <w:r>
        <w:rPr/>
        <w:t>фенилендиамин</w:t>
      </w:r>
      <w:r>
        <w:rPr>
          <w:lang w:val="en-US"/>
        </w:rPr>
        <w:t xml:space="preserve"> (HC </w:t>
      </w:r>
      <w:r>
        <w:rPr/>
        <w:t>желтый</w:t>
      </w:r>
      <w:r>
        <w:rPr>
          <w:lang w:val="en-US"/>
        </w:rPr>
        <w:t xml:space="preserve"> No 3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>,     phenylenediamine (HC Yellow No 3) and its salts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when used as a substance in hair dye products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56932-45-7, EC N 260-    No 56932-45-7, EC N 260-450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50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87. 2-</w:t>
      </w:r>
      <w:r>
        <w:rPr/>
        <w:t>нитро</w:t>
      </w:r>
      <w:r>
        <w:rPr>
          <w:lang w:val="en-US"/>
        </w:rPr>
        <w:t>-N-</w:t>
      </w:r>
      <w:r>
        <w:rPr/>
        <w:t>гидроксиэтил</w:t>
      </w:r>
      <w:r>
        <w:rPr>
          <w:lang w:val="en-US"/>
        </w:rPr>
        <w:t>-p-</w:t>
      </w:r>
      <w:r>
        <w:rPr/>
        <w:t>анизид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     2-Nitro-N-hydroxyethyl-p-anisidine and i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 salts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57524-53-5)            products (CAS No 57524-5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88. N,N'-</w:t>
      </w:r>
      <w:r>
        <w:rPr/>
        <w:t>диметил</w:t>
      </w:r>
      <w:r>
        <w:rPr>
          <w:lang w:val="en-US"/>
        </w:rPr>
        <w:t>-N-</w:t>
      </w:r>
      <w:r>
        <w:rPr/>
        <w:t>гидроксиэтил</w:t>
      </w:r>
      <w:r>
        <w:rPr>
          <w:lang w:val="en-US"/>
        </w:rPr>
        <w:t>-3-</w:t>
      </w:r>
      <w:r>
        <w:rPr/>
        <w:t>нитро</w:t>
      </w:r>
      <w:r>
        <w:rPr>
          <w:lang w:val="en-US"/>
        </w:rPr>
        <w:t>-         N,N'-Dimethyl-N-Hydroxyethyl-3-nitro-p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-</w:t>
      </w:r>
      <w:r>
        <w:rPr/>
        <w:t>фениленди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 phenylenediamine and its salts, when used 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 a substance in hair dye products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228-03-2, EC N 233-549-1)                        10228-03-2, EC N 233-549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89. 3-(N-</w:t>
      </w:r>
      <w:r>
        <w:rPr/>
        <w:t>метил</w:t>
      </w:r>
      <w:r>
        <w:rPr>
          <w:lang w:val="en-US"/>
        </w:rPr>
        <w:t>-N-(4-</w:t>
      </w:r>
      <w:r>
        <w:rPr/>
        <w:t>метиламино</w:t>
      </w:r>
      <w:r>
        <w:rPr>
          <w:lang w:val="en-US"/>
        </w:rPr>
        <w:t>-3-</w:t>
      </w:r>
      <w:r>
        <w:rPr/>
        <w:t>нитро</w:t>
      </w:r>
      <w:r>
        <w:rPr>
          <w:lang w:val="en-US"/>
        </w:rPr>
        <w:t>-          3-(N-Methyl-N-(4-methylamino-3-nitropheny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енил</w:t>
      </w:r>
      <w:r>
        <w:rPr>
          <w:lang w:val="en-US"/>
        </w:rPr>
        <w:t>1)</w:t>
      </w:r>
      <w:r>
        <w:rPr/>
        <w:t>амино</w:t>
      </w:r>
      <w:r>
        <w:rPr>
          <w:lang w:val="en-US"/>
        </w:rPr>
        <w:t>)</w:t>
      </w:r>
      <w:r>
        <w:rPr/>
        <w:t>пропан</w:t>
      </w:r>
      <w:r>
        <w:rPr>
          <w:lang w:val="en-US"/>
        </w:rPr>
        <w:t>-1,2-</w:t>
      </w:r>
      <w:r>
        <w:rPr/>
        <w:t>ди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amino)propane-1,2-diol and its salts, when used 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  a substance in hair dye products (CAS No 93633-79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93633-79-5, EC N 403-440-5)          5, EC N 403-440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90. 4-</w:t>
      </w:r>
      <w:r>
        <w:rPr/>
        <w:t>этиламино</w:t>
      </w:r>
      <w:r>
        <w:rPr>
          <w:lang w:val="en-US"/>
        </w:rPr>
        <w:t>-3-</w:t>
      </w:r>
      <w:r>
        <w:rPr/>
        <w:t>нитробензойн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        4-Ethylamino-3-nitrobenzoic acid (N-Ethyl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N-</w:t>
      </w:r>
      <w:r>
        <w:rPr/>
        <w:t>этил</w:t>
      </w:r>
      <w:r>
        <w:rPr>
          <w:lang w:val="en-US"/>
        </w:rPr>
        <w:t>-3-</w:t>
      </w:r>
      <w:r>
        <w:rPr/>
        <w:t>нитро</w:t>
      </w:r>
      <w:r>
        <w:rPr>
          <w:lang w:val="en-US"/>
        </w:rPr>
        <w:t xml:space="preserve"> PABA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   3-Nitro PABA) and its salts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      substance in hair dye products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PABA - </w:t>
      </w:r>
      <w:r>
        <w:rPr/>
        <w:t>пара</w:t>
      </w:r>
      <w:r>
        <w:rPr>
          <w:lang w:val="en-US"/>
        </w:rPr>
        <w:t>-</w:t>
      </w:r>
      <w:r>
        <w:rPr/>
        <w:t>аминобензойн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>)     2788-74-1, EC N 412-090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2788-74-1, EC N 412-090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91. (8-[(4-</w:t>
      </w:r>
      <w:r>
        <w:rPr/>
        <w:t>амино</w:t>
      </w:r>
      <w:r>
        <w:rPr>
          <w:lang w:val="en-US"/>
        </w:rPr>
        <w:t>-2-</w:t>
      </w:r>
      <w:r>
        <w:rPr/>
        <w:t>нитрофенил</w:t>
      </w:r>
      <w:r>
        <w:rPr>
          <w:lang w:val="en-US"/>
        </w:rPr>
        <w:t>)</w:t>
      </w:r>
      <w:r>
        <w:rPr/>
        <w:t>азо</w:t>
      </w:r>
      <w:r>
        <w:rPr>
          <w:lang w:val="en-US"/>
        </w:rPr>
        <w:t>]-7-</w:t>
      </w:r>
      <w:r>
        <w:rPr/>
        <w:t>гидрокси</w:t>
      </w:r>
      <w:r>
        <w:rPr>
          <w:lang w:val="en-US"/>
        </w:rPr>
        <w:t>-   (8-[(4-Amino-2-nitrophenyl)azo]-7-hydroxy-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-</w:t>
      </w:r>
      <w:r>
        <w:rPr/>
        <w:t>нафтил</w:t>
      </w:r>
      <w:r>
        <w:rPr>
          <w:lang w:val="en-US"/>
        </w:rPr>
        <w:t>)</w:t>
      </w:r>
      <w:r>
        <w:rPr/>
        <w:t>триметиламмон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исключая</w:t>
      </w:r>
      <w:r>
        <w:rPr>
          <w:lang w:val="en-US"/>
        </w:rPr>
        <w:t xml:space="preserve">      naphthyl)trimethylam-monium and its salts, excep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сновной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 xml:space="preserve"> 118 </w:t>
      </w:r>
      <w:r>
        <w:rPr/>
        <w:t>к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сновном</w:t>
      </w:r>
      <w:r>
        <w:rPr>
          <w:lang w:val="en-US"/>
        </w:rPr>
        <w:t xml:space="preserve"> </w:t>
      </w:r>
      <w:r>
        <w:rPr/>
        <w:t>коричневом</w:t>
      </w:r>
      <w:r>
        <w:rPr>
          <w:lang w:val="en-US"/>
        </w:rPr>
        <w:t xml:space="preserve">     Basic Red 118 as impurity in Basic Brown 17), wh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)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  used as a substance in hair dye products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 красках для волос (CAS 71134-97-9, EC N 275-     71134-97-9, EC N 275-216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6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92. 5-((4-(диметиламино)фенил)азо)-1,4-диметил-  5-((4-(Dimethylamino)phenyl)azo)-1,4-dimethyl-1H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1 H-1,2,4-</w:t>
      </w:r>
      <w:r>
        <w:rPr/>
        <w:t>триазолиу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    1,2,4-triazolium and its salts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уется в качестве субстанции в красках для   substance in hair dye products (CAS 12221-52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ос (CAS 12221-52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93. m-Фенилендиамин, 4-(фенилазо)-, и его        m-Phenylenediamine, 4-(phenylazo)-, and it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ли, когда он используется в качестве субстанции  salts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красках для волос (CAS No 495-54-5, EC N 207-    products (CAS No 495-54-5, EC N 207-803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03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94. 1,3-Бензолдиамин, 4-метил-6-(фенил-          1,3-Benzenediamine, 4-methyl-6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зо)- и его соли, когда он используется в          (phenylazo)- and its salts, when used as a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честве субстанции в красках для волос            substance in hair dye products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4438-16-8, EC N 224-654-3)                 4438-16-8, EC N 224-654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95. 2,7-</w:t>
      </w:r>
      <w:r>
        <w:rPr/>
        <w:t>Нафталиндисульфонов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>, 5-        2,7-Naphthalenedisulfonic acid, 5-(acetyl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ацетиламино</w:t>
      </w:r>
      <w:r>
        <w:rPr>
          <w:lang w:val="en-US"/>
        </w:rPr>
        <w:t>)-4-</w:t>
      </w:r>
      <w:r>
        <w:rPr/>
        <w:t>гидрокси</w:t>
      </w:r>
      <w:r>
        <w:rPr>
          <w:lang w:val="en-US"/>
        </w:rPr>
        <w:t>-3-((2-</w:t>
      </w:r>
      <w:r>
        <w:rPr/>
        <w:t>метилфенил</w:t>
      </w:r>
      <w:r>
        <w:rPr>
          <w:lang w:val="en-US"/>
        </w:rPr>
        <w:t>)</w:t>
      </w:r>
      <w:r>
        <w:rPr/>
        <w:t>азо</w:t>
      </w:r>
      <w:r>
        <w:rPr>
          <w:lang w:val="en-US"/>
        </w:rPr>
        <w:t>)-    amino)-4-hydroxy-3-((2-methylphenyl)azo)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and its salts, when used as a substance in hai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6441-93-6,  dye products (CAS No 6441-93-6, EC N 229-231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29-231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96. 4,4'-[(4-</w:t>
      </w:r>
      <w:r>
        <w:rPr/>
        <w:t>метил</w:t>
      </w:r>
      <w:r>
        <w:rPr>
          <w:lang w:val="en-US"/>
        </w:rPr>
        <w:t>-1,3-</w:t>
      </w:r>
      <w:r>
        <w:rPr/>
        <w:t>фенилен</w:t>
      </w:r>
      <w:r>
        <w:rPr>
          <w:lang w:val="en-US"/>
        </w:rPr>
        <w:t>)</w:t>
      </w:r>
      <w:r>
        <w:rPr/>
        <w:t>бис</w:t>
      </w:r>
      <w:r>
        <w:rPr>
          <w:lang w:val="en-US"/>
        </w:rPr>
        <w:t>(</w:t>
      </w:r>
      <w:r>
        <w:rPr/>
        <w:t>азо</w:t>
      </w:r>
      <w:r>
        <w:rPr>
          <w:lang w:val="en-US"/>
        </w:rPr>
        <w:t>)]</w:t>
      </w:r>
      <w:r>
        <w:rPr/>
        <w:t>бис</w:t>
      </w:r>
      <w:r>
        <w:rPr>
          <w:lang w:val="en-US"/>
        </w:rPr>
        <w:t>[6-   4,4'-[(4-Methyl-1,3-phenylene)bis(azo)]bis[6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ил</w:t>
      </w:r>
      <w:r>
        <w:rPr>
          <w:lang w:val="en-US"/>
        </w:rPr>
        <w:t>-1,3-</w:t>
      </w:r>
      <w:r>
        <w:rPr/>
        <w:t>бензол</w:t>
      </w:r>
      <w:r>
        <w:rPr>
          <w:lang w:val="en-US"/>
        </w:rPr>
        <w:t>-</w:t>
      </w:r>
      <w:r>
        <w:rPr/>
        <w:t>диамин</w:t>
      </w:r>
      <w:r>
        <w:rPr>
          <w:lang w:val="en-US"/>
        </w:rPr>
        <w:t>] (</w:t>
      </w:r>
      <w:r>
        <w:rPr/>
        <w:t>основной</w:t>
      </w:r>
      <w:r>
        <w:rPr>
          <w:lang w:val="en-US"/>
        </w:rPr>
        <w:t xml:space="preserve"> </w:t>
      </w:r>
      <w:r>
        <w:rPr/>
        <w:t>коричневый</w:t>
      </w:r>
      <w:r>
        <w:rPr>
          <w:lang w:val="en-US"/>
        </w:rPr>
        <w:t xml:space="preserve"> 4)   methyl-1,3-benzene-diamine] (Basic Brown 4)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its salts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4482-25-1,  products (CAS No 4482-25-1, EC N 224-764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24-764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97. </w:t>
      </w:r>
      <w:r>
        <w:rPr/>
        <w:t>Бензоламин</w:t>
      </w:r>
      <w:r>
        <w:rPr>
          <w:lang w:val="en-US"/>
        </w:rPr>
        <w:t>, 3-[[4-[[</w:t>
      </w:r>
      <w:r>
        <w:rPr/>
        <w:t>диамино</w:t>
      </w:r>
      <w:r>
        <w:rPr>
          <w:lang w:val="en-US"/>
        </w:rPr>
        <w:t>(</w:t>
      </w:r>
      <w:r>
        <w:rPr/>
        <w:t>фенилазо</w:t>
      </w:r>
      <w:r>
        <w:rPr>
          <w:lang w:val="en-US"/>
        </w:rPr>
        <w:t>)        Benzenaminium, 3-[[4-[[diamino(phenylazo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енил</w:t>
      </w:r>
      <w:r>
        <w:rPr>
          <w:lang w:val="en-US"/>
        </w:rPr>
        <w:t>]</w:t>
      </w:r>
      <w:r>
        <w:rPr/>
        <w:t>азо</w:t>
      </w:r>
      <w:r>
        <w:rPr>
          <w:lang w:val="en-US"/>
        </w:rPr>
        <w:t>]-2-</w:t>
      </w:r>
      <w:r>
        <w:rPr/>
        <w:t>метил</w:t>
      </w:r>
      <w:r>
        <w:rPr>
          <w:lang w:val="en-US"/>
        </w:rPr>
        <w:t>-</w:t>
      </w:r>
      <w:r>
        <w:rPr/>
        <w:t>фенил</w:t>
      </w:r>
      <w:r>
        <w:rPr>
          <w:lang w:val="en-US"/>
        </w:rPr>
        <w:t>]</w:t>
      </w:r>
      <w:r>
        <w:rPr/>
        <w:t>азо</w:t>
      </w:r>
      <w:r>
        <w:rPr>
          <w:lang w:val="en-US"/>
        </w:rPr>
        <w:t>]-N,N,N-</w:t>
      </w:r>
      <w:r>
        <w:rPr/>
        <w:t>триметил</w:t>
      </w:r>
      <w:r>
        <w:rPr>
          <w:lang w:val="en-US"/>
        </w:rPr>
        <w:t xml:space="preserve">- </w:t>
      </w:r>
      <w:r>
        <w:rPr/>
        <w:t>и</w:t>
      </w:r>
      <w:r>
        <w:rPr>
          <w:lang w:val="en-US"/>
        </w:rPr>
        <w:t xml:space="preserve">    phenyl]azo]-2-methyl-phenyl]azo]-N,N,N-trimethyl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and its salts, when used as a substance in hai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83803-99-   dye products (CAS No 83803-99-0, EC N 280-920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, EC N 280-92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98. </w:t>
      </w:r>
      <w:r>
        <w:rPr/>
        <w:t>Бензоламин</w:t>
      </w:r>
      <w:r>
        <w:rPr>
          <w:lang w:val="en-US"/>
        </w:rPr>
        <w:t>, 3-[[4-[[</w:t>
      </w:r>
      <w:r>
        <w:rPr/>
        <w:t>диамино</w:t>
      </w:r>
      <w:r>
        <w:rPr>
          <w:lang w:val="en-US"/>
        </w:rPr>
        <w:t xml:space="preserve"> (</w:t>
      </w:r>
      <w:r>
        <w:rPr/>
        <w:t>фенилазо</w:t>
      </w:r>
      <w:r>
        <w:rPr>
          <w:lang w:val="en-US"/>
        </w:rPr>
        <w:t>)       Benzenaminium, 3-[[4-[[diamino(phenylazo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енил</w:t>
      </w:r>
      <w:r>
        <w:rPr>
          <w:lang w:val="en-US"/>
        </w:rPr>
        <w:t>]</w:t>
      </w:r>
      <w:r>
        <w:rPr/>
        <w:t>азо</w:t>
      </w:r>
      <w:r>
        <w:rPr>
          <w:lang w:val="en-US"/>
        </w:rPr>
        <w:t>]-1-</w:t>
      </w:r>
      <w:r>
        <w:rPr/>
        <w:t>нафталинил</w:t>
      </w:r>
      <w:r>
        <w:rPr>
          <w:lang w:val="en-US"/>
        </w:rPr>
        <w:t>]</w:t>
      </w:r>
      <w:r>
        <w:rPr/>
        <w:t>азо</w:t>
      </w:r>
      <w:r>
        <w:rPr>
          <w:lang w:val="en-US"/>
        </w:rPr>
        <w:t>]-N,N,N-</w:t>
      </w:r>
      <w:r>
        <w:rPr/>
        <w:t>триметил</w:t>
      </w:r>
      <w:r>
        <w:rPr>
          <w:lang w:val="en-US"/>
        </w:rPr>
        <w:t xml:space="preserve">- </w:t>
      </w:r>
      <w:r>
        <w:rPr/>
        <w:t>и</w:t>
      </w:r>
      <w:r>
        <w:rPr>
          <w:lang w:val="en-US"/>
        </w:rPr>
        <w:t xml:space="preserve">     phenyl]azo]-1-naphthalenyl]azo]-N,N,N-trimethyl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and its salts, when used as a substance in hai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83803-98-   dye products (CAS No 83803-98-9, EC N 280-919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, EC N 280-919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99. </w:t>
      </w:r>
      <w:r>
        <w:rPr/>
        <w:t>Этанамин</w:t>
      </w:r>
      <w:r>
        <w:rPr>
          <w:lang w:val="en-US"/>
        </w:rPr>
        <w:t>, N-[4-[(4-(-(</w:t>
      </w:r>
      <w:r>
        <w:rPr/>
        <w:t>диэтиламино</w:t>
      </w:r>
      <w:r>
        <w:rPr>
          <w:lang w:val="en-US"/>
        </w:rPr>
        <w:t>)</w:t>
      </w:r>
      <w:r>
        <w:rPr/>
        <w:t>фенил</w:t>
      </w:r>
      <w:r>
        <w:rPr>
          <w:lang w:val="en-US"/>
        </w:rPr>
        <w:t>)     Ethanaminium, N-[4-[(4-(diethyl-amino)pheny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енилметилен</w:t>
      </w:r>
      <w:r>
        <w:rPr>
          <w:lang w:val="en-US"/>
        </w:rPr>
        <w:t>]-2,5-</w:t>
      </w:r>
      <w:r>
        <w:rPr/>
        <w:t>циклогексадиен</w:t>
      </w:r>
      <w:r>
        <w:rPr>
          <w:lang w:val="en-US"/>
        </w:rPr>
        <w:t>-1-ylidene]-N-     phenylmethylene]-2,5-cyclo-hexadien-1-ylidene]-N 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тил</w:t>
      </w:r>
      <w:r>
        <w:rPr>
          <w:lang w:val="en-US"/>
        </w:rPr>
        <w:t xml:space="preserve">-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 ethyl- and its salts, when used as a substance 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 субстанции в красках для волос (CAS No    hair dye products (CAS No 633-03-4-9, EC N 211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3-03-4-9, EC N 211-190-1)                        190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00. 9,10-Антраценедион, 1-[(2-гидрокси-          9,10-Anthracenedione, 1-[(2-hydroxy-ethyl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тил)амино]-4-(метиламино)- и его соли, когда он   amino]-4-(methylamino)- and its derivative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  and salts, when used as a substance in hai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2475-46-9/86722-66-9, EC N 219-604-  dye products (CAS No 2475-46-9/86722-66-9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/289-276-3)                                       219-604-2/289-276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01. 1,4-</w:t>
      </w:r>
      <w:r>
        <w:rPr/>
        <w:t>диамино</w:t>
      </w:r>
      <w:r>
        <w:rPr>
          <w:lang w:val="en-US"/>
        </w:rPr>
        <w:t>-2-</w:t>
      </w:r>
      <w:r>
        <w:rPr/>
        <w:t>метокси</w:t>
      </w:r>
      <w:r>
        <w:rPr>
          <w:lang w:val="en-US"/>
        </w:rPr>
        <w:t>-9,10-</w:t>
      </w:r>
      <w:r>
        <w:rPr/>
        <w:t>антраценедион</w:t>
      </w:r>
      <w:r>
        <w:rPr>
          <w:lang w:val="en-US"/>
        </w:rPr>
        <w:t xml:space="preserve">     1,4-Diamino-2-methoxy-9,10-anthracenedio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дисперсный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 xml:space="preserve"> 11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 (Disperse Red 11) and its salts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уется в качестве субстанции в красках для   substance in hair dye products (CAS No 2872-48-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ос</w:t>
      </w:r>
      <w:r>
        <w:rPr>
          <w:lang w:val="en-US"/>
        </w:rPr>
        <w:t xml:space="preserve"> (CAS No 2872-48-2, EC N 220-703-8)           EC N 220-703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02. 1,4-</w:t>
      </w:r>
      <w:r>
        <w:rPr/>
        <w:t>дигидрокси</w:t>
      </w:r>
      <w:r>
        <w:rPr>
          <w:lang w:val="en-US"/>
        </w:rPr>
        <w:t>-5,8-</w:t>
      </w:r>
      <w:r>
        <w:rPr/>
        <w:t>бис</w:t>
      </w:r>
      <w:r>
        <w:rPr>
          <w:lang w:val="en-US"/>
        </w:rPr>
        <w:t>[(2-</w:t>
      </w:r>
      <w:r>
        <w:rPr/>
        <w:t>гидроксиэтил</w:t>
      </w:r>
      <w:r>
        <w:rPr>
          <w:lang w:val="en-US"/>
        </w:rPr>
        <w:t>)      1,4-Dihydroxy-5,8-bis[(2-hydroxyethyl)amino]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ино</w:t>
      </w:r>
      <w:r>
        <w:rPr>
          <w:lang w:val="en-US"/>
        </w:rPr>
        <w:t>]</w:t>
      </w:r>
      <w:r>
        <w:rPr/>
        <w:t>антрахинон</w:t>
      </w:r>
      <w:r>
        <w:rPr>
          <w:lang w:val="en-US"/>
        </w:rPr>
        <w:t xml:space="preserve"> (</w:t>
      </w:r>
      <w:r>
        <w:rPr/>
        <w:t>дисперсный</w:t>
      </w:r>
      <w:r>
        <w:rPr>
          <w:lang w:val="en-US"/>
        </w:rPr>
        <w:t xml:space="preserve"> </w:t>
      </w:r>
      <w:r>
        <w:rPr/>
        <w:t>голубой</w:t>
      </w:r>
      <w:r>
        <w:rPr>
          <w:lang w:val="en-US"/>
        </w:rPr>
        <w:t xml:space="preserve"> 7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     anthraquinone (Disperse Blue 7) and its salt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 when used as a substance in hair dye products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 красках для волос (CAS No 3179-90-6, EC N 221-   No 3179-90-6, EC N 221-666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6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03. 1-[(3-аминопропил)амино]-4-(метил-           1-[(3-Aminopropyl)amino]-4-(methylamino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мино</w:t>
      </w:r>
      <w:r>
        <w:rPr>
          <w:lang w:val="en-US"/>
        </w:rPr>
        <w:t>)</w:t>
      </w:r>
      <w:r>
        <w:rPr/>
        <w:t>антрахино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        anthraquinone and its salts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      substance in hair dye products (CAS No 22366-99-0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22366-99-0, EC N 244-938-0)      EC N 244-938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04. N-[6-[(2-</w:t>
      </w:r>
      <w:r>
        <w:rPr/>
        <w:t>хлоро</w:t>
      </w:r>
      <w:r>
        <w:rPr>
          <w:lang w:val="en-US"/>
        </w:rPr>
        <w:t>-4-</w:t>
      </w:r>
      <w:r>
        <w:rPr/>
        <w:t>гидроксифенил</w:t>
      </w:r>
      <w:r>
        <w:rPr>
          <w:lang w:val="en-US"/>
        </w:rPr>
        <w:t>)</w:t>
      </w:r>
      <w:r>
        <w:rPr/>
        <w:t>имино</w:t>
      </w:r>
      <w:r>
        <w:rPr>
          <w:lang w:val="en-US"/>
        </w:rPr>
        <w:t>]-4-     N-[6-[(2-Chloro-4-hydroxyphenyl)imino]-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окси</w:t>
      </w:r>
      <w:r>
        <w:rPr>
          <w:lang w:val="en-US"/>
        </w:rPr>
        <w:t>-3-oxo-1,4-</w:t>
      </w:r>
      <w:r>
        <w:rPr/>
        <w:t>циклогексадиен</w:t>
      </w:r>
      <w:r>
        <w:rPr>
          <w:lang w:val="en-US"/>
        </w:rPr>
        <w:t>-1-</w:t>
      </w:r>
      <w:r>
        <w:rPr/>
        <w:t>ил</w:t>
      </w:r>
      <w:r>
        <w:rPr>
          <w:lang w:val="en-US"/>
        </w:rPr>
        <w:t xml:space="preserve">] </w:t>
      </w:r>
      <w:r>
        <w:rPr/>
        <w:t>ацетамид</w:t>
      </w:r>
      <w:r>
        <w:rPr>
          <w:lang w:val="en-US"/>
        </w:rPr>
        <w:t xml:space="preserve">    methoxy-3-oxo-1,4-cyclohexadien-1-yl]acetamide (H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(HC </w:t>
      </w:r>
      <w:r>
        <w:rPr/>
        <w:t>желтый</w:t>
      </w:r>
      <w:r>
        <w:rPr>
          <w:lang w:val="en-US"/>
        </w:rPr>
        <w:t xml:space="preserve"> No 8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Yellow No 8) and its salts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         substance in hair dye products (CAS No 66612-11-1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6612-11-1, EC N 266-424-5)                EC N 266-42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05. [6-[[3-</w:t>
      </w:r>
      <w:r>
        <w:rPr/>
        <w:t>хлоро</w:t>
      </w:r>
      <w:r>
        <w:rPr>
          <w:lang w:val="en-US"/>
        </w:rPr>
        <w:t>-4-(</w:t>
      </w:r>
      <w:r>
        <w:rPr/>
        <w:t>метиламино</w:t>
      </w:r>
      <w:r>
        <w:rPr>
          <w:lang w:val="en-US"/>
        </w:rPr>
        <w:t>)</w:t>
      </w:r>
      <w:r>
        <w:rPr/>
        <w:t>фенил</w:t>
      </w:r>
      <w:r>
        <w:rPr>
          <w:lang w:val="en-US"/>
        </w:rPr>
        <w:t>]</w:t>
      </w:r>
      <w:r>
        <w:rPr/>
        <w:t>имино</w:t>
      </w:r>
      <w:r>
        <w:rPr>
          <w:lang w:val="en-US"/>
        </w:rPr>
        <w:t>]-4-   [6-[[3-Chloro-4-(methylamino)phenyl]imino]-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ил</w:t>
      </w:r>
      <w:r>
        <w:rPr>
          <w:lang w:val="en-US"/>
        </w:rPr>
        <w:t>-3-</w:t>
      </w:r>
      <w:r>
        <w:rPr/>
        <w:t>оксоциклогекса</w:t>
      </w:r>
      <w:r>
        <w:rPr>
          <w:lang w:val="en-US"/>
        </w:rPr>
        <w:t>-1,4-</w:t>
      </w:r>
      <w:r>
        <w:rPr/>
        <w:t>диен</w:t>
      </w:r>
      <w:r>
        <w:rPr>
          <w:lang w:val="en-US"/>
        </w:rPr>
        <w:t>-1-</w:t>
      </w:r>
      <w:r>
        <w:rPr/>
        <w:t>ил</w:t>
      </w:r>
      <w:r>
        <w:rPr>
          <w:lang w:val="en-US"/>
        </w:rPr>
        <w:t xml:space="preserve">] </w:t>
      </w:r>
      <w:r>
        <w:rPr/>
        <w:t>мочевина</w:t>
      </w:r>
      <w:r>
        <w:rPr>
          <w:lang w:val="en-US"/>
        </w:rPr>
        <w:t xml:space="preserve">     methyl-3-oxocy-clohexa-1,4-dien-1-yl]urea (HC R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(HC </w:t>
      </w:r>
      <w:r>
        <w:rPr/>
        <w:t>красный</w:t>
      </w:r>
      <w:r>
        <w:rPr>
          <w:lang w:val="en-US"/>
        </w:rPr>
        <w:t xml:space="preserve"> No 9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       No 9) and its salts, when used as a substance 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уется в качестве субстанции в красках для   hair dye products (CAS No 56330-88-2, EC N 260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ос</w:t>
      </w:r>
      <w:r>
        <w:rPr>
          <w:lang w:val="en-US"/>
        </w:rPr>
        <w:t xml:space="preserve"> (CAS No 56330-88-2, EC N 260-116-4)          116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06. </w:t>
      </w:r>
      <w:r>
        <w:rPr/>
        <w:t>Фенотиазин</w:t>
      </w:r>
      <w:r>
        <w:rPr>
          <w:lang w:val="en-US"/>
        </w:rPr>
        <w:t>-5-</w:t>
      </w:r>
      <w:r>
        <w:rPr/>
        <w:t>иум</w:t>
      </w:r>
      <w:r>
        <w:rPr>
          <w:lang w:val="en-US"/>
        </w:rPr>
        <w:t>, 3,7-</w:t>
      </w:r>
      <w:r>
        <w:rPr/>
        <w:t>бис</w:t>
      </w:r>
      <w:r>
        <w:rPr>
          <w:lang w:val="en-US"/>
        </w:rPr>
        <w:t>(</w:t>
      </w:r>
      <w:r>
        <w:rPr/>
        <w:t>диметил</w:t>
      </w:r>
      <w:r>
        <w:rPr>
          <w:lang w:val="en-US"/>
        </w:rPr>
        <w:t>-           Phenothiazin-5-ium, 3,7-bis(dimethyl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ино</w:t>
      </w:r>
      <w:r>
        <w:rPr>
          <w:lang w:val="en-US"/>
        </w:rPr>
        <w:t xml:space="preserve">)-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amino)- and its salts, when used as a substance 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 субстанции в красках для волос (CAS No    hair dye products (CAS No 61-73-4, EC N 200-515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-73-4, EC N 200-515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07. 4,6-Бис(2-гидроксиэтокси)-m-фенилен-диамин   4,6-Bis(2-Hydroxyethoxy)-m-Phenylenediamin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and its salts, when used as a substance in hai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94082-85-6) dye products (CAS No 94082-85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08. 5-</w:t>
      </w:r>
      <w:r>
        <w:rPr/>
        <w:t>амино</w:t>
      </w:r>
      <w:r>
        <w:rPr>
          <w:lang w:val="en-US"/>
        </w:rPr>
        <w:t>-2,6-</w:t>
      </w:r>
      <w:r>
        <w:rPr/>
        <w:t>диметокси</w:t>
      </w:r>
      <w:r>
        <w:rPr>
          <w:lang w:val="en-US"/>
        </w:rPr>
        <w:t>-3-</w:t>
      </w:r>
      <w:r>
        <w:rPr/>
        <w:t>гидроксипиридин</w:t>
      </w:r>
      <w:r>
        <w:rPr>
          <w:lang w:val="en-US"/>
        </w:rPr>
        <w:t xml:space="preserve">      5-Amino-2,6-Dimethoxy-3-Hydroxypyridine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its salts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104333-03-  products (CAS No 104333-03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09. 4,4'-</w:t>
      </w:r>
      <w:r>
        <w:rPr/>
        <w:t>диаминодифенил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 4,4'-Diaminodiphenylamine and its salts, wh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   used as a substance in hair dye products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537-65-5, EC N 208-673-4)        No 537-65-5, EC N 208-673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10. 4-</w:t>
      </w:r>
      <w:r>
        <w:rPr/>
        <w:t>диэтиламино</w:t>
      </w:r>
      <w:r>
        <w:rPr>
          <w:lang w:val="en-US"/>
        </w:rPr>
        <w:t>-o-</w:t>
      </w:r>
      <w:r>
        <w:rPr/>
        <w:t>толуид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>,         4-Diethylamino-o-toluidine and its salts, wh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          used as a substance in hair dye products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 в красках для волос (CAS No 148-71-     No 148-71-0/24828-38-4/2051-79-8, EC N 205-72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/24828-38-4/2051-79-8, EC N 205-722-1/246-484-    1/246-484-9/218-130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/218-130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1. N,N-диэтил-p-фенилендиамин и его соли,       N,N-Diethyl-p-phenylenediamine and its salts, whe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used as a substance in hair dye products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асках для волос (CAS No 93-05-0/6065-27-6/6283-  93-05-0/6065-27-6/6283-63-2, EC N 202-214-1/227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-2, EC N 202-214-1/227-995-6/228-500-6)          995-6/228-500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2. N,N-диметил-p-фенилендиамин (и его соли,     N,N-Dimethyl-p-phenylenediamine and its salts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when used as a substance in hair dye products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99-98-9/6219-73-4, EC N  No 99-98-9/6219-73-4, EC N 202-807-5/228-292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2-807-5/228-292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13. </w:t>
      </w:r>
      <w:r>
        <w:rPr/>
        <w:t>Толуол</w:t>
      </w:r>
      <w:r>
        <w:rPr>
          <w:lang w:val="en-US"/>
        </w:rPr>
        <w:t>-3,4-</w:t>
      </w:r>
      <w:r>
        <w:rPr/>
        <w:t>ди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 Toluene-3,4-Diamine and its salts, when used 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  a substance in hair dye products (CAS No 496-72-0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496-72-0, EC N 207-826-2)            EC N 207-826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14. 2,4-</w:t>
      </w:r>
      <w:r>
        <w:rPr/>
        <w:t>диамино</w:t>
      </w:r>
      <w:r>
        <w:rPr>
          <w:lang w:val="en-US"/>
        </w:rPr>
        <w:t>-5-</w:t>
      </w:r>
      <w:r>
        <w:rPr/>
        <w:t>метилфеноксиэтан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      2,4-Diamino-5-methylphenoxyethanol and i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 salts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141614-05-3/113715-    products (CAS No 141614-05-3/113715-27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7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15. 6-</w:t>
      </w:r>
      <w:r>
        <w:rPr/>
        <w:t>амино</w:t>
      </w:r>
      <w:r>
        <w:rPr>
          <w:lang w:val="en-US"/>
        </w:rPr>
        <w:t>-o-</w:t>
      </w:r>
      <w:r>
        <w:rPr/>
        <w:t>крез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  6-Amino-o-cresol and its salts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уется в качестве субстанции в               substance in hair dye products (CAS No 1767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сках для волос (CAS No 17672-22-9)              22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6. Гидроксиэтиламиноэтил-p-аминофенол и         Hydroxyethylaminomethyl-p-aminophenol an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its salts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 в красках для волос (CAS No             products (CAS No 110952-46-0/135043-63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110952-46-0/135043-63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17. 2-</w:t>
      </w:r>
      <w:r>
        <w:rPr/>
        <w:t>амино</w:t>
      </w:r>
      <w:r>
        <w:rPr>
          <w:lang w:val="en-US"/>
        </w:rPr>
        <w:t>-3-</w:t>
      </w:r>
      <w:r>
        <w:rPr/>
        <w:t>нитрофен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    2-Amino-3-nitrophenol and its salts, when u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   as a substance in hair dye products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асках для волос (CAS No 603-85-0, EC N           603-85-0, EC N 210-060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0-060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8. 2-хлоро-5-нитро-N-гидроксиэтил-p-            2-Chloro-5-nitro-N-hydroxyethyl-p-phenylene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нилен</w:t>
      </w:r>
      <w:r>
        <w:rPr>
          <w:lang w:val="en-US"/>
        </w:rPr>
        <w:t>-</w:t>
      </w:r>
      <w:r>
        <w:rPr/>
        <w:t>ди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          diamine and its salts, when used as a substance 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уется в качестве субстанции в               in hair dye products (CAS No 50610-28-1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сках для волос (CAS No 50610-28-1, EC N         256-652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6-652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9. 2-нитро-p-фенилендиамин и его соли, когда    2-Nitro-p-phenylenediamine (CAS No 5307-14-2) an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   its salts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5307-14-2/18266-52-9, EC N 226-  products (CAS No 5307-14-2/18266-52-9, EC N 226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64-5/242-144-9)                                   164-5/242-144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20. </w:t>
      </w:r>
      <w:r>
        <w:rPr/>
        <w:t>Гидроксиэтил</w:t>
      </w:r>
      <w:r>
        <w:rPr>
          <w:lang w:val="en-US"/>
        </w:rPr>
        <w:t>-2,6-</w:t>
      </w:r>
      <w:r>
        <w:rPr/>
        <w:t>динитро</w:t>
      </w:r>
      <w:r>
        <w:rPr>
          <w:lang w:val="en-US"/>
        </w:rPr>
        <w:t>-p-</w:t>
      </w:r>
      <w:r>
        <w:rPr/>
        <w:t>анизид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   Hydroxyethyl-2,6-dinitro-p-anisidine and i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 salts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122252-11-3)           products (CAS No 122252-11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21. 6-</w:t>
      </w:r>
      <w:r>
        <w:rPr/>
        <w:t>нитро</w:t>
      </w:r>
      <w:r>
        <w:rPr>
          <w:lang w:val="en-US"/>
        </w:rPr>
        <w:t>-2,5-</w:t>
      </w:r>
      <w:r>
        <w:rPr/>
        <w:t>пиридинди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>,        6-Nitro-2,5-pyridinediamine and its salts, wh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used as a substance in hair dye products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69825-83-8)              No 69825-83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22. </w:t>
      </w:r>
      <w:r>
        <w:rPr/>
        <w:t>Феназин</w:t>
      </w:r>
      <w:r>
        <w:rPr>
          <w:lang w:val="en-US"/>
        </w:rPr>
        <w:t>, 3,7-</w:t>
      </w:r>
      <w:r>
        <w:rPr/>
        <w:t>диамино</w:t>
      </w:r>
      <w:r>
        <w:rPr>
          <w:lang w:val="en-US"/>
        </w:rPr>
        <w:t>-2,8-</w:t>
      </w:r>
      <w:r>
        <w:rPr/>
        <w:t>диметил</w:t>
      </w:r>
      <w:r>
        <w:rPr>
          <w:lang w:val="en-US"/>
        </w:rPr>
        <w:t>-5-</w:t>
      </w:r>
      <w:r>
        <w:rPr/>
        <w:t>фе</w:t>
      </w:r>
      <w:r>
        <w:rPr>
          <w:lang w:val="en-US"/>
        </w:rPr>
        <w:t>-       Phenazinium, 3,7-diamino-2,8-dimethyl-5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ил</w:t>
      </w:r>
      <w:r>
        <w:rPr>
          <w:lang w:val="en-US"/>
        </w:rPr>
        <w:t xml:space="preserve">-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  phenyl- and its salts, when used as a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 субстанции в красках для волос            in hair dye products (CAS No 477-73-6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477-73-6, EC N 207-518-8)                  207-518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3. 3-Гидрокси-4-[(2-гидроксинафтил)азо]-7-      3-Hydroxy-4-[(2-hydroxynaphthyl)azo]-7-nitro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тронафталин-1-сульфоновая кислота и его соли,    naphthalene-1-sulphonic acid and its salts, whe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гда он используется в качестве субстанции в      used as a substance in hair dye products (CA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сках для волос (CAS No 16279-54-2/5610-64-0,    No 16279-54-2/5610-64-0, EC N 240-379-1/227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C N 240-379-1/227-029-3)                          029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4. 3-[(2-нитро-4-(трифторметил)фенил)амино]     3-[(2-nitro-4-(trifluoromethyl)phenyl)mino]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пан</w:t>
      </w:r>
      <w:r>
        <w:rPr>
          <w:lang w:val="en-US"/>
        </w:rPr>
        <w:t>-1,2-</w:t>
      </w:r>
      <w:r>
        <w:rPr/>
        <w:t>диол</w:t>
      </w:r>
      <w:r>
        <w:rPr>
          <w:lang w:val="en-US"/>
        </w:rPr>
        <w:t xml:space="preserve"> (HC </w:t>
      </w:r>
      <w:r>
        <w:rPr/>
        <w:t>желтый</w:t>
      </w:r>
      <w:r>
        <w:rPr>
          <w:lang w:val="en-US"/>
        </w:rPr>
        <w:t xml:space="preserve"> No 6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>,       ropane-1,2-diol (HC Yellow No 6) and its salt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when used as a substance in hair dye products 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асках для волос CAS No 104333-00-8)              No 104333-00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5. 2-[(4-хлоро-2-нитрофенил)амино]этанол        2-[(4-chloro-2-nitrophenyl)amino]ethanol (H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(HC </w:t>
      </w:r>
      <w:r>
        <w:rPr/>
        <w:t>желтый</w:t>
      </w:r>
      <w:r>
        <w:rPr>
          <w:lang w:val="en-US"/>
        </w:rPr>
        <w:t xml:space="preserve"> No 12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       Yellow No 12) and its salts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уется в качестве субстанции в красках для   substance in hair dye products CAS No 59320-13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ос CAS No 59320-13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6. 3-[[4-[(2-гидроксиэтил)метиламино]-2-        3-[[4-[(2-Hydroxyethyl)Methylamino]-2-Nitro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тро-енил]амино]-1,2-пропандиол и его соли,       henyl]Amino]-1,2-Propanediol and its salts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гда он используется в качестве субстанции в      when used as a substance in hair dye product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сках для волос (CAS No 173994-75-7/102767-27-1) (CAS No 173994-75-7/102767-27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7. 3-[[4-[этил(2-гидроксиэтил)амино]-2-нитро-   3-[[4-[Ethyl(2-Hydroxyethyl)Amino]-2-Nitro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нил]амино]-1,2-пропандиол и его соли, когда      phenyl]Amino]-1,2-Propanediol and its salts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   when used as a substance in hair dye produc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114087-41-1/114087-42-2)         (CAS No 114087-41-1/114087-42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28. </w:t>
      </w:r>
      <w:r>
        <w:rPr/>
        <w:t>Этанамин</w:t>
      </w:r>
      <w:r>
        <w:rPr>
          <w:lang w:val="en-US"/>
        </w:rPr>
        <w:t>, N-[4-[[4-(</w:t>
      </w:r>
      <w:r>
        <w:rPr/>
        <w:t>диэтиламино</w:t>
      </w:r>
      <w:r>
        <w:rPr>
          <w:lang w:val="en-US"/>
        </w:rPr>
        <w:t xml:space="preserve">) </w:t>
      </w:r>
      <w:r>
        <w:rPr/>
        <w:t>фенил</w:t>
      </w:r>
      <w:r>
        <w:rPr>
          <w:lang w:val="en-US"/>
        </w:rPr>
        <w:t>][4-   Ethanaminium, N-[4-[[4-(diethylamino)phenyl][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этиламино</w:t>
      </w:r>
      <w:r>
        <w:rPr>
          <w:lang w:val="en-US"/>
        </w:rPr>
        <w:t>)-1-</w:t>
      </w:r>
      <w:r>
        <w:rPr/>
        <w:t>нафталинил</w:t>
      </w:r>
      <w:r>
        <w:rPr>
          <w:lang w:val="en-US"/>
        </w:rPr>
        <w:t>]</w:t>
      </w:r>
      <w:r>
        <w:rPr/>
        <w:t>метилен</w:t>
      </w:r>
      <w:r>
        <w:rPr>
          <w:lang w:val="en-US"/>
        </w:rPr>
        <w:t>]-2,5-</w:t>
      </w:r>
      <w:r>
        <w:rPr/>
        <w:t>цикло</w:t>
      </w:r>
      <w:r>
        <w:rPr>
          <w:lang w:val="en-US"/>
        </w:rPr>
        <w:t>-       (ethylamino)-1-naphthalenyl]methylene]-2,5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екадиен</w:t>
      </w:r>
      <w:r>
        <w:rPr>
          <w:lang w:val="en-US"/>
        </w:rPr>
        <w:t>-1-</w:t>
      </w:r>
      <w:r>
        <w:rPr/>
        <w:t>илиден</w:t>
      </w:r>
      <w:r>
        <w:rPr>
          <w:lang w:val="en-US"/>
        </w:rPr>
        <w:t>]-N-</w:t>
      </w:r>
      <w:r>
        <w:rPr/>
        <w:t>этил</w:t>
      </w:r>
      <w:r>
        <w:rPr>
          <w:lang w:val="en-US"/>
        </w:rPr>
        <w:t xml:space="preserve">-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    cyclohexadien-1-ylidene]-N-ethyl- and its salt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   when used as a substance in hair dye produc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2390-60-5, EC N 219-232-0)       (CAS No 2390-60-5, EC N 219-232-0)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  <w:r>
        <w:rPr>
          <w:rFonts w:cs="Calibri"/>
          <w:lang w:val="en-US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</w:rPr>
        <w:t>к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ехническому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егламенту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ТС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lang w:val="en-US"/>
        </w:rPr>
        <w:t>"</w:t>
      </w:r>
      <w:r>
        <w:rPr>
          <w:rFonts w:cs="Calibri"/>
        </w:rPr>
        <w:t>О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 xml:space="preserve">безопасно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рфюмерно-косметической продукции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Р ТС 009/2011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ЕЩЕСТВ, РАЗРЕШЕННЫХ К ИСПОЛЬЗОВАНИЮ С УЧЕТОМ УКАЗ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ГРАНИЧЕНИЙ В ПАРФЮМЕРНО-КОСМЕТИЧЕСКОЙ ПРОД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┬────────────────────────┬────────────────────┬──────────────┬─────────────────┬────────────────────┬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сылочный│  Вещество (химическое  │   Общее название   │   Область    │   Максимально   │ Другие ограничения │ Условия примен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мер по │     название/INN)      │    ингредиентов    │  применения  │   допустимая    │    и требования    │ и предупреждения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ирективе│                        │  (CAS, EC номер)   │              │  концентрация   │                    │информация о которы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ЕС по  │                        │                    │              │                 │                    │должна быть доведе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сметике│                        │                    │              │                 │                    │   до потребител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┴────────────────────────┴────────────────────┴──────────────┴─────────────────┴────────────────────┴──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                2                      3                 4                5                  6                    7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a        Борная кислота, бораты   Борная кислота       (a) тальк      (a)  5  процентов (a) 1. Не            (a) 1.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и тетрабораты, за        (Boric acid)                        (в   расчете   на использовать в       использовать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исключением соединения   (CAS No 10043-35-3/                 кислоту)          средствах для детей  детей в возрасте д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hyperlink r:id="rId58">
        <w:r>
          <w:rPr>
            <w:rStyle w:val="InternetLink"/>
            <w:sz w:val="18"/>
            <w:szCs w:val="18"/>
          </w:rPr>
          <w:t>N 1184</w:t>
        </w:r>
      </w:hyperlink>
      <w:r>
        <w:rPr>
          <w:sz w:val="18"/>
          <w:szCs w:val="18"/>
        </w:rPr>
        <w:t>, в приложение 1   11113-50-1,                                           в возрасте до 3 лет  3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к настоящему             EC N 233-39-3/                                        2. Не использовать   2. Не 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техническому регламенту  234-343-4)                                            на поврежденной или  на поврежденной ил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Boric acid, borates                                                           раздраженной коже,   раздраженной ко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and tetraborates and                                                           если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salts)                                                                         свобод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растворимых бора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больше 1,5 процент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в расче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ислоту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b) средства   (b) 0,1  процента (b) 1. Не            (b) 1. Не глот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гигиены        (в   расчете   на использовать в       2. Не 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олости рта    кислоту)          средствах для детей  для детей в возрас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 возрасте до 3 лет  до 3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c) другие     (c)  3   процента (c) 1. Не            (c) 1.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редства (за   (в   расчете   на использовать в       использоват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исключением    кислоту)          средствах для детей  средствах для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редств для                      в возрасте до 3 лет  в возрасте до 3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ванн и средств                   2. Не использовать   2. Не 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ля завивки                      на поврежденной или  на поврежденной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волос)                           раздраженной коже,   раздраженной ко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сли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вобод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растворимых бора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больше 1,5 процент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в расче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ислоту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b        Тетрабораты                                   (a) средства   (a) 18 процентов  (a) не использовать  (a) не 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Tetraborates)                                для ванн       (в пересчете на   в средствах для      для мытья дете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b) средства   борную кислоту)   детей в возрасте до  возрасте до 3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ля завивки    (b) 8 процентов   3 лет                (b) хорошо смы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волос          (в пересче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борную кислоту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a        Тиогликолевая кислота и  Тиогликолевая        (a) средства   8 процентов в     a) b) c) инструкции  (a) содерж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ее соли                  кислота              для завивки    готовом средстве, по применению должны тиогликоляты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(Thioglycolic acid and   (Thioglycolic acid)  </w:t>
      </w:r>
      <w:r>
        <w:rPr>
          <w:sz w:val="18"/>
          <w:szCs w:val="18"/>
        </w:rPr>
        <w:t>или</w:t>
      </w:r>
      <w:r>
        <w:rPr>
          <w:sz w:val="18"/>
          <w:szCs w:val="18"/>
          <w:lang w:val="en-US"/>
        </w:rPr>
        <w:t xml:space="preserve">            pH 7 - 9,5        </w:t>
      </w:r>
      <w:r>
        <w:rPr>
          <w:sz w:val="18"/>
          <w:szCs w:val="18"/>
        </w:rPr>
        <w:t>обязательн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its salts)               (CAS No 68-11-1,     выпрямления                      содержать следующие  следовать инстру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0-677-4)      волос:         11 процентов в    положения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общее          готово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именение     средстве, pH 7 -  избегать попадания в хранить в мес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офессиональ- 9,5               глаза                недоступных дл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ное применение                   в случае попадания  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5 процентов в     в глаза немедленн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готовом средстве  промыть большим      тольк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pH 7 - 12,7       количеством воды     профессионально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 проконсультиро-    при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аться у врач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b) депилято-  2 процента в      (a) и (c)            (b) и (c) содерж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рии            готовом           использовать         тиогликоля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редстве, pH 7 -  перча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c) другие     9,5 в расчете на                       следовать инстру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редства для   тио-гликолевую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волос, которые кислоту                                хранить в мес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удаляются                                             недоступных дл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осле                                                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и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b        Эфиры тиогликолевой                           средства для   8 процентов в     Инструкции по        содерж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кислоты                                       завивки или    готовом средстве  применению должны    тиогликоля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Thioglycolic acid                            выпрямления    pH 6 - 9,5        обязате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esters)                                       волос                            содержать следующие  след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общее                            положения:           инструкция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именение                       избегать попада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лаза                хранить в местах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офессиональ- 11 процентов в    может вызвать        недоступ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ное применение готовом средстве  раздражение при      дете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pH 6 - 9,5        попадании на кож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 случае попадания в только дл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лаза немедленно 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мыть большим      примене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оличеством воды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консультировать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у врач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ча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        Щавелевая кислота, ее    Щавелевая кислота    Средства по    5 процентов                            тольк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эфиры и соли             (Oxalic acid)        уходу за                                              профессионального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(Oxalic acid, its esters (CAS No 144-62-7,    </w:t>
      </w:r>
      <w:r>
        <w:rPr>
          <w:sz w:val="18"/>
          <w:szCs w:val="18"/>
        </w:rPr>
        <w:t>волосами</w:t>
      </w:r>
      <w:r>
        <w:rPr>
          <w:sz w:val="18"/>
          <w:szCs w:val="18"/>
          <w:lang w:val="en-US"/>
        </w:rPr>
        <w:t xml:space="preserve">                                              </w:t>
      </w:r>
      <w:r>
        <w:rPr>
          <w:sz w:val="18"/>
          <w:szCs w:val="18"/>
        </w:rPr>
        <w:t>примене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and alkaline salts)      EC N 205-634-3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4         Аммиак                   Аммиак                              6 процентов в                          Больше 2 процентов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Ammonia)                (Ammonia) (CAS No                   пересчете на NH3                       содержит аммиак </w:t>
      </w:r>
      <w:hyperlink r:id="rId59">
        <w:r>
          <w:rPr>
            <w:rStyle w:val="InternetLink"/>
            <w:sz w:val="18"/>
            <w:szCs w:val="18"/>
          </w:rPr>
          <w:t>&lt;2&gt;</w:t>
        </w:r>
      </w:hyperlink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7664-41-7/1336-21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6, EC N 231-635-3/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215-647-6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        Натрия тозилхлорамид     Хлорамин-Т                          0,2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Tosylchloramide         (Chloramine-T)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sodium) &lt;*&gt;              (CAS No 127-65-1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</w:t>
      </w:r>
      <w:r>
        <w:rPr>
          <w:sz w:val="18"/>
          <w:szCs w:val="18"/>
          <w:lang w:val="en-US"/>
        </w:rPr>
        <w:t>EC N 204-854-7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6         Хлораты щелочных         Хлорат натрия        (a) зубная     (a) 5 проц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еталлов                 (Sodium chlorate)    паста          (b) 3 процента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(Clorates of alkali      (CAS No 7775-09-9,   (b) </w:t>
      </w:r>
      <w:r>
        <w:rPr>
          <w:sz w:val="18"/>
          <w:szCs w:val="18"/>
        </w:rPr>
        <w:t>други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metals)                  EC N 231-887-4)     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Хлорат кал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  <w:lang w:val="en-US"/>
        </w:rPr>
        <w:t>(Sodium chlorate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</w:t>
      </w:r>
      <w:r>
        <w:rPr>
          <w:sz w:val="18"/>
          <w:szCs w:val="18"/>
          <w:lang w:val="en-US"/>
        </w:rPr>
        <w:t>(CAS No 3811-04-9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</w:t>
      </w:r>
      <w:r>
        <w:rPr>
          <w:sz w:val="18"/>
          <w:szCs w:val="18"/>
          <w:lang w:val="en-US"/>
        </w:rPr>
        <w:t>EC N 223-289-7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7         Дихлорметан              Дихлорметан                         35 процентов      0,2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Dichloromethane)        (Dichloromethane)                   (в смеси с        максимальная примесь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75-09-2,                    1,1,1-трихлор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0-838-9)                     этаном общ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н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олжна превыш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35 процентов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        p-парафенилендиамин,     p -                  Окислительные  6 процентов в     (a) общее применение (a) - может вызы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их N - замещенные        парафенилендиамин    краски для     пересчете на                           аллергическ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роизводные и соли; N -  (p-phenylene-        волос          свободное         не использовать для  реакцию,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замещенные производные   diamine)                            основание         окрашивания ресниц   фенилендиам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орто-фенилендиаминов     (CAS No 106-50-3,                                     или бровей           не использовать дл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hyperlink r:id="rId60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>, за исключением      EC N 203-404-7)                                       (b) профессиональное окрашивания ресн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роизводных, указанных                                                         применение           или брове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в приложении 1 (</w:t>
      </w:r>
      <w:hyperlink r:id="rId61">
        <w:r>
          <w:rPr>
            <w:rStyle w:val="InternetLink"/>
            <w:sz w:val="18"/>
            <w:szCs w:val="18"/>
          </w:rPr>
          <w:t>N 1309</w:t>
        </w:r>
      </w:hyperlink>
      <w:r>
        <w:rPr>
          <w:sz w:val="18"/>
          <w:szCs w:val="18"/>
        </w:rPr>
        <w:t>,                                                                             (b) Только дл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hyperlink r:id="rId62">
        <w:r>
          <w:rPr>
            <w:rStyle w:val="InternetLink"/>
            <w:sz w:val="18"/>
            <w:szCs w:val="18"/>
          </w:rPr>
          <w:t>1311</w:t>
        </w:r>
      </w:hyperlink>
      <w:r>
        <w:rPr>
          <w:sz w:val="18"/>
          <w:szCs w:val="18"/>
        </w:rPr>
        <w:t xml:space="preserve">, </w:t>
      </w:r>
      <w:hyperlink r:id="rId63">
        <w:r>
          <w:rPr>
            <w:rStyle w:val="InternetLink"/>
            <w:sz w:val="18"/>
            <w:szCs w:val="18"/>
          </w:rPr>
          <w:t>1312</w:t>
        </w:r>
      </w:hyperlink>
      <w:r>
        <w:rPr>
          <w:sz w:val="18"/>
          <w:szCs w:val="18"/>
        </w:rPr>
        <w:t>)                                                                                     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p-Phenylenediamine,                                                                                примене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its N-substituted                                                                                   содержит фенилендиамины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derivatives and their                                                                               </w:t>
      </w:r>
      <w:r>
        <w:rPr>
          <w:sz w:val="18"/>
          <w:szCs w:val="18"/>
        </w:rPr>
        <w:t>може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зывать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salts; N-substituted                                                                                </w:t>
      </w:r>
      <w:r>
        <w:rPr>
          <w:sz w:val="18"/>
          <w:szCs w:val="18"/>
        </w:rPr>
        <w:t>аллергическую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derivatives of     o-                                                                               </w:t>
      </w:r>
      <w:r>
        <w:rPr>
          <w:sz w:val="18"/>
          <w:szCs w:val="18"/>
        </w:rPr>
        <w:t>реакцию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phenylenediamines </w:t>
      </w:r>
      <w:hyperlink r:id="rId64">
        <w:r>
          <w:rPr>
            <w:rStyle w:val="InternetLink"/>
            <w:sz w:val="18"/>
            <w:szCs w:val="18"/>
            <w:lang w:val="en-US"/>
          </w:rPr>
          <w:t>&lt;1&gt;</w:t>
        </w:r>
      </w:hyperlink>
      <w:r>
        <w:rPr>
          <w:sz w:val="18"/>
          <w:szCs w:val="18"/>
          <w:lang w:val="en-US"/>
        </w:rPr>
        <w:t xml:space="preserve">,                                                                              </w:t>
      </w:r>
      <w:r>
        <w:rPr>
          <w:sz w:val="18"/>
          <w:szCs w:val="18"/>
        </w:rPr>
        <w:t>использова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ерчатки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with the exception of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those derivatives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listed elsewhere in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this Annex and under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reference N 1309, 1311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312 in Annex 1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        Метилфенилендиамины, их   Толуол-2,5-диамин   окислительные  10 процентов в    (a) общее применение (a) может вызы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N-замещенные             (Toluene-2,5-        краски для     пересчете на                           аллергическую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производные и соли </w:t>
      </w:r>
      <w:hyperlink r:id="rId65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>,  diamine)             волос          свободное         не использовать для  реакцию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за исключением           (CAS No 95-70-5,                    основание         окрашивания ресниц  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ингредиентов, указанных  EC N 202-442-1)                                       или бровей           фенилендиамины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в приложении 1 (</w:t>
      </w:r>
      <w:hyperlink r:id="rId66">
        <w:r>
          <w:rPr>
            <w:rStyle w:val="InternetLink"/>
            <w:sz w:val="18"/>
            <w:szCs w:val="18"/>
          </w:rPr>
          <w:t>N 364</w:t>
        </w:r>
      </w:hyperlink>
      <w:r>
        <w:rPr>
          <w:sz w:val="18"/>
          <w:szCs w:val="18"/>
        </w:rPr>
        <w:t>,                                                         (b) профессиональное не использовать дл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310, 1313)                                                                    применение           крашения ресниц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Methylphenylenediami-                                                                              бровей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nes, their N-substituted                                                                            (b) </w:t>
      </w:r>
      <w:r>
        <w:rPr>
          <w:sz w:val="18"/>
          <w:szCs w:val="18"/>
        </w:rPr>
        <w:t>Тольк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ля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derivatives and their                                                                               </w:t>
      </w:r>
      <w:r>
        <w:rPr>
          <w:sz w:val="18"/>
          <w:szCs w:val="18"/>
        </w:rPr>
        <w:t>профессионального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salts </w:t>
      </w:r>
      <w:hyperlink r:id="rId67">
        <w:r>
          <w:rPr>
            <w:rStyle w:val="InternetLink"/>
            <w:sz w:val="18"/>
            <w:szCs w:val="18"/>
            <w:lang w:val="en-US"/>
          </w:rPr>
          <w:t>&lt;1&gt;</w:t>
        </w:r>
      </w:hyperlink>
      <w:r>
        <w:rPr>
          <w:sz w:val="18"/>
          <w:szCs w:val="18"/>
          <w:lang w:val="en-US"/>
        </w:rPr>
        <w:t xml:space="preserve"> with the                                                                                  </w:t>
      </w:r>
      <w:r>
        <w:rPr>
          <w:sz w:val="18"/>
          <w:szCs w:val="18"/>
        </w:rPr>
        <w:t>применения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exception of substances                                                                             </w:t>
      </w:r>
      <w:r>
        <w:rPr>
          <w:sz w:val="18"/>
          <w:szCs w:val="18"/>
        </w:rPr>
        <w:t>содержи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енилендиамины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under reference numbers                                                                             </w:t>
      </w:r>
      <w:r>
        <w:rPr>
          <w:sz w:val="18"/>
          <w:szCs w:val="18"/>
        </w:rPr>
        <w:t>може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зывать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364, 1310 and 1313                                                                                  аллергическ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in Annex 1)                                                                                         реак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использовать перча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       Диаминофенолы                                 окислительные  10 процентов в    (a) общее применение (a) может вызывать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Diaminophenols </w:t>
      </w:r>
      <w:hyperlink r:id="rId68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                           краски для     пересчете на                           аллергическ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волос          свободное         не использовать для  реакцию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снование         окрашивания ресниц  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ли бровей           фенилендиамины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b) профессиональное не использовать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именение           крашения ресниц ил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бров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b) Только дл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содержит фенилендиам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может вызывать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аллергическ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ак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использовать перча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       Дихлорофен               Дихлорофен                          0,5 процента                           содержит дихлорофен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(Dichlorophen)           (Dichlorophen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</w:t>
      </w:r>
      <w:r>
        <w:rPr>
          <w:sz w:val="18"/>
          <w:szCs w:val="18"/>
          <w:lang w:val="en-US"/>
        </w:rPr>
        <w:t>(CAS No 97-23-4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</w:t>
      </w:r>
      <w:r>
        <w:rPr>
          <w:sz w:val="18"/>
          <w:szCs w:val="18"/>
          <w:lang w:val="en-US"/>
        </w:rPr>
        <w:t>EC N 202-567-1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12        Перекись водорода и      Перекись водорода    (a) средства   12 процентов                           (a), (b), (c), (e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ругие соединения или    (Hydrogen peroxide)  ухода за       H2O2                                   содержит переки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меси, выделяющие        (CAS No 7722-84-1,   волосами       (40 объемных                           водор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ерекись водорода,       EC N 231-765-0)                     долей),                                избегать попад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включая перекись                                             присутствующей                         в глаза,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карбамида и перекись                                         либо выделенной                        попадания в гла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цинка                                                                                               немедленно пром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Hydrogen peroxide, and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other compounds or                             (b) средства  4 процента H2O2                        (a) 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ixtures that release                         ухода за кожей присутствующей                         перчатки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hydrogen peroxide,                                           </w:t>
      </w:r>
      <w:r>
        <w:rPr>
          <w:sz w:val="18"/>
          <w:szCs w:val="18"/>
        </w:rPr>
        <w:t>либ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деленной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including carbamide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peroxide and zinc                             (c) средства   2 процента H2O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eroxide)                                     для укрепления присутствую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ногтей         либо выдел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d) Средства   &lt;= 0,1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гигиены        H2O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олости рта,   присутствующей                         (e)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включая        либо выделенной                        H2O2, присутствую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лосьоны,                                              либо высвобожденно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зубные пасты                                          указана в процент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e) средства   (e) &gt; 0.1% &lt;= 6%  (e) Не применять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ля            H2O2,             лиц моложе 18 лет.   Не применять для л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отбеливания    присутствующей    Первое применение    моложе 18 лет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зубов          либо выделенной   должно выполняться   Первое приме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осле консультации   должно выполнять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томатолога либо с   после консуль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непосредственным стоматолога либо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участием. После      его непосредстве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чего, для завершения участием. По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а, средство      чего, для завер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именяется          курса, сред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отребителем         примен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амостоятельно       потребител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самостояте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       Формальдегид </w:t>
      </w:r>
      <w:hyperlink r:id="rId69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        Формальдегид         средство для   5 процентов в                          защищать ногте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Formaldehyde)           (Formaldehyde)       укрепления     пересчете на                           валики жир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50-00-0,     ногтей         формальдегид                           мас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0-001-8)                                                           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формальдегид </w:t>
      </w:r>
      <w:hyperlink r:id="rId70">
        <w:r>
          <w:rPr>
            <w:rStyle w:val="InternetLink"/>
            <w:sz w:val="18"/>
            <w:szCs w:val="18"/>
          </w:rPr>
          <w:t>&lt;3&gt;</w:t>
        </w:r>
      </w:hyperlink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       Гидрохинон (4)           Гидрохинон           (a)            0,3 процента      общее применение     Не использовать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Hydroquinone)           (Hydroquinone)       окислительные                                         окраски ресниц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23-31-9,    краски для                       не использовать для  бров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4-617-8)      волос                            окрашивания ресниц   при попадан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ли бровей           глаза немедл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ом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фессиональное     содержит гидрохино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именение           Тольк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ис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содержит гидрохино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 попадан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глаза немедл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ом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-------------------------------------------------------------------------------                     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b)            0,02 процента                          b) Тольк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искусственные  (после                             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истемы для    смешивания для                         ис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ногтей         применения)                            исключить контакт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кож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ят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инструкц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-------------------------------------------------------------------------------                     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a       Гидроксиды натрия или    Гидроксид калия/     (a) Для        (a) 5 процентов                        (a) содержит щелочь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калия                    гидроксид натрия     смягчения      </w:t>
      </w:r>
      <w:hyperlink r:id="rId71">
        <w:r>
          <w:rPr>
            <w:rStyle w:val="InternetLink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                                   Избегать попадания 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(Potassium or sodium     (Potassium hydroxide </w:t>
      </w:r>
      <w:r>
        <w:rPr>
          <w:sz w:val="18"/>
          <w:szCs w:val="18"/>
        </w:rPr>
        <w:t>ногтевых</w:t>
      </w:r>
      <w:r>
        <w:rPr>
          <w:sz w:val="18"/>
          <w:szCs w:val="18"/>
          <w:lang w:val="en-US"/>
        </w:rPr>
        <w:t xml:space="preserve">                                              </w:t>
      </w:r>
      <w:r>
        <w:rPr>
          <w:sz w:val="18"/>
          <w:szCs w:val="18"/>
        </w:rPr>
        <w:t>глаза</w:t>
      </w:r>
      <w:r>
        <w:rPr>
          <w:sz w:val="18"/>
          <w:szCs w:val="18"/>
          <w:lang w:val="en-US"/>
        </w:rPr>
        <w:t>.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hydroxide)               /sodium hydroxide)   </w:t>
      </w:r>
      <w:r>
        <w:rPr>
          <w:sz w:val="18"/>
          <w:szCs w:val="18"/>
        </w:rPr>
        <w:t>кутикул</w:t>
      </w:r>
      <w:r>
        <w:rPr>
          <w:sz w:val="18"/>
          <w:szCs w:val="18"/>
          <w:lang w:val="en-US"/>
        </w:rPr>
        <w:t xml:space="preserve">                                               </w:t>
      </w:r>
      <w:r>
        <w:rPr>
          <w:sz w:val="18"/>
          <w:szCs w:val="18"/>
        </w:rPr>
        <w:t>Може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звать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</w:t>
      </w:r>
      <w:r>
        <w:rPr>
          <w:sz w:val="18"/>
          <w:szCs w:val="18"/>
        </w:rPr>
        <w:t>(CAS No 1310-58-3/   (b) Препараты  (b) 1,2 процента                       слепоту. Хранить 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1310-73-2,           для            </w:t>
      </w:r>
      <w:hyperlink r:id="rId72">
        <w:r>
          <w:rPr>
            <w:rStyle w:val="InternetLink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                                   недоступно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15-181-3/      выпрямления    4,5 процента                           детей мес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215-185-5)           волос          </w:t>
      </w:r>
      <w:hyperlink r:id="rId73">
        <w:r>
          <w:rPr>
            <w:rStyle w:val="InternetLink"/>
            <w:sz w:val="18"/>
            <w:szCs w:val="18"/>
          </w:rPr>
          <w:t>&lt;4&gt;</w:t>
        </w:r>
      </w:hyperlink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1. Общее       до pH 12,7                             (b) 1.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именение     до pH 11                               щелочь. Избег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2. Профес-                                            попадания в глаз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иональное                                            Может выз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именение                                            слепоту. Хранит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c) регулятор                                         недоступно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pH в                                                  детей мест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епиляториях                                          2. Тольк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d) регулятор                                     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pH в других                                           применения. Избег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редствах                                             попадания в глаз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Может выз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слепоту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c) хранит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недоступно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детей мест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Избегать попада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гла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b       Гидроксид лития          Гидроксид лития      (a) Препараты  (a) 1,2           b) Значение pH не    (a) 1. Содержит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Lithium hydroxide)      (Lithium hydroxide)  для            процента </w:t>
      </w:r>
      <w:hyperlink r:id="rId74">
        <w:r>
          <w:rPr>
            <w:rStyle w:val="InternetLink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     должно превышать     щелочь. Избег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310-65-2,   выпрямления                      12,7                 попадания в глаз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15-183-4)      волос          4,5 процента                           Может вызвать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1. Общее       </w:t>
      </w:r>
      <w:hyperlink r:id="rId75">
        <w:r>
          <w:rPr>
            <w:rStyle w:val="InternetLink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              c) Значение pH не    слепоту. Хранит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именение                       должно превышать 11  недоступно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2. Профес-                                            детей мест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иональное                                            2. Тольк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именение                                        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b) регулятор                                         примен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pH в средствах                                        Избегать попад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ля депиляции                                         в глаза. Мож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c)                                                    вызвать слепоту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использование                                         (b) содержит щелочь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в качестве                                            Хранит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регулятора pH                                         недоступно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в других                                              детей мест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редствах                                             Избегать попад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только для                                           в гла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одуктов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c       Гидроксид кальция        Гидроксид кальция    (a) препараты  (a) 7 процентов   b) значение pH не    (a) содержит щелочь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Calcium hydroxide)      (Calcium hydroxide)  для                              должно превышать     Избегать попада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305-62-0,   выпрямления                      12,7                 глаз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15-137-3)      волос с                                               Может выз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обавкой                         c) значение pH не    слепоту. Хранит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гидроксида                       должно превышать 11  недоступно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кальция и соли                                        детей мест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гуанидина.                                            (b) содержит щелочь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b) регулятор                                         Хранит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pH в средствах                                        недоступно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ля депиляции                                         детей мест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c) другое                                             Избегать попада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именение                                            гла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        1-Нафтол и его соли      1-Нафтол             окисляющий     2 процента        в комбинации с       может вызы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1-Naphthol and its      (1-Naphthol)         красящий                         перекисью водорода   аллергичес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salts)                   (CAS No 90-15-3,     реагент для                      максимальная         ре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1-969-4)      окраски волос                    концентрация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спользовании долж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быть 1 процен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        Нитрит натрия            Нитрит натрия        ингибитор      0,2 процента      не применя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sodium nitrite)         (sodium nitrite)     коррозии                         одновременно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7632-00-0,                                    вторичным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31-555-9)                                       третичными амин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ли соединения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пособ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бразовы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итрозоам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        Нитрометан               Нитрометан           ингибитор      0,3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Nitromethane)           Nitromethane         корроз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75-52-5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0-876-6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        Перемещено или удал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Moved or deleted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        Перемещено или удален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(Moved or deleted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        -9-</w:t>
      </w:r>
      <w:r>
        <w:rPr>
          <w:sz w:val="18"/>
          <w:szCs w:val="18"/>
        </w:rPr>
        <w:t>ол</w:t>
      </w:r>
      <w:r>
        <w:rPr>
          <w:sz w:val="18"/>
          <w:szCs w:val="18"/>
          <w:lang w:val="en-US"/>
        </w:rPr>
        <w:t>,6'-</w:t>
      </w:r>
      <w:r>
        <w:rPr>
          <w:sz w:val="18"/>
          <w:szCs w:val="18"/>
        </w:rPr>
        <w:t>метокси</w:t>
      </w:r>
      <w:r>
        <w:rPr>
          <w:sz w:val="18"/>
          <w:szCs w:val="18"/>
          <w:lang w:val="en-US"/>
        </w:rPr>
        <w:t xml:space="preserve">-,       </w:t>
      </w:r>
      <w:r>
        <w:rPr>
          <w:sz w:val="18"/>
          <w:szCs w:val="18"/>
        </w:rPr>
        <w:t>Хинин</w:t>
      </w:r>
      <w:r>
        <w:rPr>
          <w:sz w:val="18"/>
          <w:szCs w:val="18"/>
          <w:lang w:val="en-US"/>
        </w:rPr>
        <w:t xml:space="preserve">                (a) </w:t>
      </w:r>
      <w:r>
        <w:rPr>
          <w:sz w:val="18"/>
          <w:szCs w:val="18"/>
        </w:rPr>
        <w:t>шампуни</w:t>
      </w:r>
      <w:r>
        <w:rPr>
          <w:sz w:val="18"/>
          <w:szCs w:val="18"/>
          <w:lang w:val="en-US"/>
        </w:rPr>
        <w:t xml:space="preserve">    (a) 0,5 </w:t>
      </w:r>
      <w:r>
        <w:rPr>
          <w:sz w:val="18"/>
          <w:szCs w:val="18"/>
        </w:rPr>
        <w:t>процент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(8.альфа,9R) и его       (Quinine) (CAS No                   в пересче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оли                     130-95-0, EC N       (b) лосьоны    свобод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(Cinchonan-9-ol,6'-     205-003-0)           для волос      осн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ethoxy-,(8.alpha.,9R)-                                      (b) 0,2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and its salts)                                               в пересче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вобод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сн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        Резорцин </w:t>
      </w:r>
      <w:hyperlink r:id="rId76">
        <w:r>
          <w:rPr>
            <w:rStyle w:val="InternetLink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            Резорцин             (a) препараты  (a) 5 процентов                        (a) 1.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Resorcinol)             (Resorcinol)         для окраски                                           резорцин. Хорош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08-46-3,    волос                                                 промыть волосы по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3-585-2)      1. Общее                                              примен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именение                                            Не использовать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2. Профес-     (b) 0,5 процента                       окраски брове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иональное                                            ресниц. Пром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именение                                            глаза немедленно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b) лосьоны                                           попадании препарат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ля волос и                                           2. Тольк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шампуни                                           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я. Пром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глаза немедленно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опадании препарат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Избегать попада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глаз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b)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зорци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        (a) Сульфиды щелочных                         (a)            (a) 2 процента                         (a) избег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еталлов                                      депилятории    в расчете на                           попадания в глаз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Alkaline sulphides)                                         серу                                   Хранит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b) Сульфиды                                  (b)            pH до 12,7                             недоступно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щелочноземельных                              депилятории    (b) 6 процентов                        детей мес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еталлов                                                     в расчете на                           (b) избег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Alkaline earth                                              серу pH до 12,7                        попадания в глаз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sulphides)                                                                                          Хранит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недоступно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детей мес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        Водорастворимые соли     Ацетат цинка,                       1 процент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цинка, за исключением 4- хлорид цинка,                       расчете на цин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гидроксибензол-          глюконат цин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ульфоната (N 25) и      глютамат ци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иритионата цинка        (Zinc acetate, zinc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N 101 </w:t>
      </w:r>
      <w:hyperlink r:id="rId77">
        <w:r>
          <w:rPr>
            <w:rStyle w:val="InternetLink"/>
            <w:sz w:val="18"/>
            <w:szCs w:val="18"/>
          </w:rPr>
          <w:t>приложения 4</w:t>
        </w:r>
      </w:hyperlink>
      <w:r>
        <w:rPr>
          <w:sz w:val="18"/>
          <w:szCs w:val="18"/>
        </w:rPr>
        <w:t>,     chloride, zinc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N 8)                     gluconate, zinc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(Water-soluble zinc      glutamate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salts with the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exception of zink-4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hydroxybenzene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sulphonate (entry 25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and zinc pyrithione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(entry 101 fnd Annex Y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entry 8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25        4-Гидроксибензол-        Фенолсульфонат цинка Дезодоранты,   6 процентов                            избегать попад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ульфонат цинка          (Zink                антиперспи-    рассчитано на                         в гла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Zinc 4-hydroxybenzene   phenolsulfonate)     ранты и густые безводное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sulphonate)              (CAS No 127-82-2, EC (</w:t>
      </w:r>
      <w:r>
        <w:rPr>
          <w:sz w:val="18"/>
          <w:szCs w:val="18"/>
        </w:rPr>
        <w:t>вяжущие</w:t>
      </w:r>
      <w:r>
        <w:rPr>
          <w:sz w:val="18"/>
          <w:szCs w:val="18"/>
          <w:lang w:val="en-US"/>
        </w:rPr>
        <w:t xml:space="preserve">)      </w:t>
      </w:r>
      <w:r>
        <w:rPr>
          <w:sz w:val="18"/>
          <w:szCs w:val="18"/>
        </w:rPr>
        <w:t>веществ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</w:t>
      </w:r>
      <w:r>
        <w:rPr>
          <w:sz w:val="18"/>
          <w:szCs w:val="18"/>
        </w:rPr>
        <w:t>N 204-867-8)         лосьо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        Монофторфосфат аммония   монофторфосфат       средства       0,15 процента в                       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Ammonium mono-          аммония              гигиены        пересчете на F,                        монофторфосф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fluorophosphate)         (Ammonium mono-      полости рта    в смеси с                              аммо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fluoro-phosphate)                   другими  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20859-38-5/                 фторсодержащими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66115-19-3)                         соединениями,  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        Динатрий фторфосфат      монофторфосфат       средства       0,15 процента в                       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Disodium                натрия               гигиены        пересчете на F,                        монофторфосф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fluorophosphate)         (Sodium monofluoro-  полости рта    в смеси с                              натр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phosphate)                          другими                                Для всех зуб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0163-15-2/                 фторсодержащими                        паст, содер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7631-97-2,                          соединениями,                         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33-433-0/                     разрешенными в 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231-552-2)                          данном        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привед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информация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        Дикалий фторфосфат       Монофтор-фосфат      средства       0,15 процента в                       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Dipotassium             калия                гигиены        пересчете на F,                        монофторфосфат кал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fluorophosphate)         (Potassium           полости рта    в смеси с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monofluoro-                         другими        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phosphate)                          фторсодержащими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4104-28-0,                 соединениями, 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37-957-0)                     разрешенными в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        Монофторфосфат кальция   Монофтор-фосфат      средства       0,15 процента в                       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Calcium                 кальция (Calcium     гигиены        пересчете на F,                        монофторфосф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onofluorophosphate)     monofluoro-          полости рта    в смеси с                              каль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phosphate)                          другими  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7789-74-4,                  фторсодержащими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32-187-1)                     соединениями,  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        Фтористый кальций        Фтористый кальций    средства       0,15 процента в                       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Calcium fluoride)       (Calcium fluoride)   гигиены        пересчете на F,                        фтористый каль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7789-75-5,   полости рта    в смеси с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32-188-7)                     другими        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фторсодержащими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единениями, 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        Фтористый натрий         Фтористый натрий     средства       0,15 процента в                        содержит фторист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Sodium fluoride)        (Sodium fluoride)    гигиены        пересчете на F,                        нат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7681-49-4,   полости рта    в смеси с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31-667-8)                     другими        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фторсодержащими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единениями, 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о массовой дол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        Фтористый калий          Фтористый калий      средства       0,15 процента в                        содержит фторист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Potassium fluoride)     (Potassium fluoride) гигиены        пересчете на F,                        кал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7789-23-3,   полости рта    в смеси с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32-151-5)                     другими        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фторсодержащими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единениями, 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        Фтористый аммоний        Фтористый аммоний    средства       0,15 процента в                        содержит фторист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Ammonium fluoride)      (Ammonium fluoride)  гигиены        пересчете на F,                        аммо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2125-01-8,  полости рта    в смеси с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35-185-9)                     другими        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фторсодержащими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единениями, 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        Фтористый алюминий       Фтористый алюминий   средства       0,15 процента в                        содержит фторист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aluminium fluoride)     (aluminium fluoride) гигиены        пересчете на F,                        алюми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7784-18-1,   полости рта    в смеси с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32-051-1)                     другими        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фторсодержащими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единениями, 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        дифтористое олово        Фтористое олово      средства       0,15 процента в                        содержит фторист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Tindifluoride)          (Stannous fluoride)  гигиены        пересчете на F,                        оло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7783-47-3,   полости рта    в смеси с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31-999-3)                     другими        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фторсодержащими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единениями, 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        Гексадециламмоний        Цетиламин            средства       0,15 процента в                       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фторид                   гидрофторид          гигиены        пересчете на F,                        гексадециламмо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Hexadecyl ammonium      (cetylamine          полости рта    в смеси с                              фтори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fluoride)                hydrofluoride)                      другими  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3151-59-5,                  фторсодержащими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21-588-7)                     соединениями,  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    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0,15 процента 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        Дигидрофторид 3-(N-                           средства       0,15 процента в                       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гексадецил-N-2-                               гигиены        пересчете на F,                        дигидрофторид 3-(N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гидроксиэтиламмоний)                          полости рта    в смеси с                              гексадецил-N-2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ропилбис-(2-                                                другими                                гидроксиэтиламмоний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гидроксиэтил)аммония                                         фторсодержащими                        пропилбис(2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3-(N-Hexadecyl-N-2-                                         соединениями,                          гидроксиэтил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hydroxyethyl-ammonio)                                        разрешенными в                         аммо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ropylbis                                                    данном   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2-hydroxyethyl)                                             приложении,    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ammonium                                                     общая          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hydrofluoride                                              концентрация F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        Дигидрофторид N,N',N'-                        средства       0,15 процента в                       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трис-(полиоксиэтилен)-N-                      гигиены        пересчете на F,                        дигидрофтори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гексадецилпропилен                            полости рта    в смеси с                              N,N',N'-трис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иамина                                                      другими                                (полиоксиэтилен)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N,N',N'-                                                    фторсодержащими                        N-гексадецил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Tris(polyoxyethylene)-                                       соединениями,                          пропилендиам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N-hexadecyl-                                                 разрешенными в                         Для всех зуб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ropylenediamine                                             данном                                 паст, содер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hydrofluoride)                                             приложении,                           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        9-Октадеценамин          Октадецениламмоний   средства       0,15 процента в                        содержит окт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гидрофторид              фторид               гигиены        пересчете на F,                        деценил-аммо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9-Octadecenamine,       (Octadecenyl-        полости рта    в смеси с                              фтори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hydrofluoride)           ammonium fluoride)                  другими  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2782-81-2)                  фторсодержащими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единениями,  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        Динатрий                 Фторсиликат натрия   средства       0,15 процента в                        содержит фторсилик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ексафторсиликат         (Sodium              гигиены        пересчете на F,                        натр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Disodium                fluorosilicate)      полости рта    в смеси с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hexafluorosilicate)      (CAS No 16893-85-9,                 другими        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40-934-8)                     фторсодержащими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единениями, 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        Дикалия                  Фторсиликат калия   средства       0,15 процента в                        содержит фторсилик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гексафторсиликат         (Potassium           гигиены        пересчете на F,                        натр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Dipotassium             fluorosilicate)      полости рта    в смеси с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hexafluorosilicate)      (CAS No 16871-90-2,                 другими        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40-896-2)                     фторсодержащими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единениями, 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        Гексафторсиликат         Фторсиликат          средства       0,15 процента в                        содержит фторсилик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аммония                  аммония              гигиены        пересчете на F,                        аммо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Ammonium                (Ammonium            полости рта    в смеси с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hexafluorosilicate)      fluorosilicate)                     другими        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6919-19-0,                 фторсодержащими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40-968-3)                     соединениями, 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        Гексафторсиликат магния  Фторсиликат          средства       0,15 процента в                        содержит фторсилик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Magnesium               магния               гигиены        пересчете на F,                        маг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hexafluorosilicate)      (Magnesium           полости рта    в смеси с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fluorosilicate)                     другими        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6949-65-8,                 фторсодержащими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41-022-2)                     соединениями, 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        1,3-Бис-                 Диметилол этилен     (a) средства   (a) до 2          (a) запрещено        (a) (b)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гидроксиметил)ими-      тиомочевина          для ухода за   процентов         использовать в       1,3-би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азолидин-2-тион         (Dimethylol          волосами                         аэрозолях            (гидроксиметил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1,3-Bis                 ethylene thiourea)                                                         имидазолидин-2-тио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hydroxymethyl)-         (CAS No 15534-95-9,  (b) средства   (b) до 2          (b) При pH &lt; 4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imidazolidine-2-thione)  EC N 239-579-1)      для ухода за   процентов         продук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ногт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        Бензиловый спирт </w:t>
      </w:r>
      <w:hyperlink r:id="rId78">
        <w:r>
          <w:rPr>
            <w:rStyle w:val="InternetLink"/>
            <w:sz w:val="18"/>
            <w:szCs w:val="18"/>
          </w:rPr>
          <w:t>&lt;7&gt;</w:t>
        </w:r>
      </w:hyperlink>
      <w:r>
        <w:rPr>
          <w:sz w:val="18"/>
          <w:szCs w:val="18"/>
        </w:rPr>
        <w:t xml:space="preserve">     Бензиловый спирт     растворители,                    для других целей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Benzyl alcohol)         (Benzyl alcohol)     парфюмерия и                     не для под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00-51-6,    отдушки                          размн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2-859-9)                                       микроорганизм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азначение долж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быть указан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нструкци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здел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        6-Метилкумарин           6-Метилкумарин       средства       0,003 процента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(6-methylcoumarin)       (6-methylcoumarin)   </w:t>
      </w:r>
      <w:r>
        <w:rPr>
          <w:sz w:val="18"/>
          <w:szCs w:val="18"/>
        </w:rPr>
        <w:t>гигиены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</w:t>
      </w:r>
      <w:r>
        <w:rPr>
          <w:sz w:val="18"/>
          <w:szCs w:val="18"/>
          <w:lang w:val="en-US"/>
        </w:rPr>
        <w:t xml:space="preserve">(CAS No 92-48-8,     </w:t>
      </w:r>
      <w:r>
        <w:rPr>
          <w:sz w:val="18"/>
          <w:szCs w:val="18"/>
        </w:rPr>
        <w:t>полост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т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</w:t>
      </w:r>
      <w:r>
        <w:rPr>
          <w:sz w:val="18"/>
          <w:szCs w:val="18"/>
        </w:rPr>
        <w:t>EC N 202-158-8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        Гидрофторид              Гидрофторид          средства       0,15 процента в                        содержит гидрофтори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икометанола             никометанола         гигиены        расчете на фтор                        никометано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3-Pyridinemethanol,     (Nicomethanol        полости рта    в смеси с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hydrofluoride)           hydrofluoride)                      другими        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62756-44-9)                 фторсодержащими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единениями, 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        Нитрат серебра           Нитрат серебра       исключительно  4 процента                             содержит нитрат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(Silver nitrate)         (Silver nitrate)     </w:t>
      </w:r>
      <w:r>
        <w:rPr>
          <w:sz w:val="18"/>
          <w:szCs w:val="18"/>
        </w:rPr>
        <w:t>дл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краски</w:t>
      </w:r>
      <w:r>
        <w:rPr>
          <w:sz w:val="18"/>
          <w:szCs w:val="18"/>
          <w:lang w:val="en-US"/>
        </w:rPr>
        <w:t xml:space="preserve">                                           </w:t>
      </w:r>
      <w:r>
        <w:rPr>
          <w:sz w:val="18"/>
          <w:szCs w:val="18"/>
        </w:rPr>
        <w:t>серебра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7761-88-8,   бровей и                                              попадании в гла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31-853-9)      ресниц                                                немедленно пром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        Дисульфид селена         Дисульфид селена     шампуни        1 процент                              содержит дисульфид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(Selenium dsulphide)     (Selenium dsulphide) </w:t>
      </w:r>
      <w:r>
        <w:rPr>
          <w:sz w:val="18"/>
          <w:szCs w:val="18"/>
        </w:rPr>
        <w:t>против</w:t>
      </w:r>
      <w:r>
        <w:rPr>
          <w:sz w:val="18"/>
          <w:szCs w:val="18"/>
          <w:lang w:val="en-US"/>
        </w:rPr>
        <w:t xml:space="preserve">                                                </w:t>
      </w:r>
      <w:r>
        <w:rPr>
          <w:sz w:val="18"/>
          <w:szCs w:val="18"/>
        </w:rPr>
        <w:t>селена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Избег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7488-56-4,   перхоти                                               попадания в глаз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31-303-8)                                                            на поврежденную кож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        Комплексная соль                              Анти-          20 процентов в    1. Отношение числа   не наносить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алюминий-цирконий                             перспиранты    расчете на        атомов Al к числу    поврежденную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гидрохлорида (комплекс                                       безводный         атомов Zr должно     раздраженную кож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 глицином)                                                  алюминий-         быть в пределах 2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AlxZr(OH)yClz                                                цирконий          10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Aluminium zirconium                                         гидрохлорид       2. Отношение чис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chloridehydroxide                                            5,4 процента в    атомов (Al + Zr)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complexes AlxZr(OH)yClz                                      расчете на        числу атомов Cl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and the aluminium                                            цирконий          должно быть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zirconium                                                                     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еделах</w:t>
      </w:r>
      <w:r>
        <w:rPr>
          <w:sz w:val="18"/>
          <w:szCs w:val="18"/>
          <w:lang w:val="en-US"/>
        </w:rPr>
        <w:t xml:space="preserve"> 0,9 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chloridehydroxide                                                              2,1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glycine complexes)                                                             3. </w:t>
      </w:r>
      <w:r>
        <w:rPr>
          <w:sz w:val="18"/>
          <w:szCs w:val="18"/>
        </w:rPr>
        <w:t>Запрещ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спользовать в вид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аэрозо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        8-Гидроксихинолин и его  Оксихинолин и        стабилизатор   0,3 процента (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ернокислая соль         сульфат оксихинолина перекиси       пересчете н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(Quinolin-8-ol and bis   Oxyquinoline and     </w:t>
      </w:r>
      <w:r>
        <w:rPr>
          <w:sz w:val="18"/>
          <w:szCs w:val="18"/>
        </w:rPr>
        <w:t>водород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</w:rPr>
        <w:t>основание</w:t>
      </w:r>
      <w:r>
        <w:rPr>
          <w:sz w:val="18"/>
          <w:szCs w:val="18"/>
          <w:lang w:val="en-US"/>
        </w:rPr>
        <w:t>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(8-hydroxy-quinolinium)  oxyquinoline sulfate </w:t>
      </w:r>
      <w:r>
        <w:rPr>
          <w:sz w:val="18"/>
          <w:szCs w:val="18"/>
        </w:rPr>
        <w:t>смываемых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sulphate)                (CAS No 148-24-3/    </w:t>
      </w:r>
      <w:r>
        <w:rPr>
          <w:sz w:val="18"/>
          <w:szCs w:val="18"/>
        </w:rPr>
        <w:t>препарата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л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</w:t>
      </w:r>
      <w:r>
        <w:rPr>
          <w:sz w:val="18"/>
          <w:szCs w:val="18"/>
        </w:rPr>
        <w:t>134-31-6,            окраски волос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5-711-1/      То же для      0,03 процента (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205-137-1)           несмываемых    пересче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епаратов     основани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        Метанол                  Метиловый спирт      Для            5 проц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Methanol)               (Methyl alcohol)     денатурации    от содерж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67-56-1,     этилового или  этилово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0-659-6)      изопропилового изопропил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пиртов        спир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        1 -гидроксиэтилиден-     Этидроновая          (a) средства   1,5 процен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ифосфокислота и ее      кислота (Etidronic   для ухода за   пересче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оли                     acid)                волосами       кисло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1-hydroxy-ethylidene-   (CAS No 2809-21-4,   (b) мыло       0,2 процента в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diphosphonic acid and    EC N 220-552-8)                     </w:t>
      </w:r>
      <w:r>
        <w:rPr>
          <w:sz w:val="18"/>
          <w:szCs w:val="18"/>
        </w:rPr>
        <w:t>пересче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its salts)                                                   кисло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        1-Феноксипропан-2-ол     Феноксиизопропанол   только в       2 процента        для других целей, 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hyperlink r:id="rId79">
        <w:r>
          <w:rPr>
            <w:rStyle w:val="InternetLink"/>
            <w:sz w:val="18"/>
            <w:szCs w:val="18"/>
          </w:rPr>
          <w:t>&lt;8&gt;</w:t>
        </w:r>
      </w:hyperlink>
      <w:r>
        <w:rPr>
          <w:sz w:val="18"/>
          <w:szCs w:val="18"/>
        </w:rPr>
        <w:t xml:space="preserve">                      (Phenoxiso-propanol) смываемых                        не для под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1-Phenoxy-propan-2-ol)  (CAS No 770-35-4,    средствах                        размн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12-222-7)      запрещено в                      микроорганизм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редствах для                    Назначение долж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гигиены                          быть указан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олости рта                      инструкци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здел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        Перемещено или удал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oved or deleted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        Фтористый магний         Фтористый магний     средства       0,15 процента в                        содержит фторист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Magnesium fluoride)     (Magnesium fluoride) гигиены        пересчете на F,                        маг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7783-40-6,   полости рта    в смеси с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31-995-1)                     другими        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фторсодержащими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единениями, 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        Хлорид стронция          Хлорид стронция      зубные пасты,  3,5 процента в                         содержит хлори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гексагидрат)            (Strontium chloride) шампуни,       расчете на                             стронц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Strontium chloride      (CAS No 10476-85-4,  продукты для   стронций, в                            Не рекоменду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hexahydrate)             EC N 233-971-6)      ухода за лицом смеси с другими                        частое использ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тронций-                              деть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держа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единения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тронция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олжна превыш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3,5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2,1 процен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сче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тронций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меси с друг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тронций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держа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единения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тронция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олжна превыш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2,1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        Ацетат стронция          Ацетат стронция      зубные пасты   3,5 процента в                         содержит ацет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олугидрат               (Strontium acetate)                 расчете на                             стронц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Strontium acetate       (CAS No 543-94-2,                   стронций, в                            Не рекоменду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hemihydrate)             EC N 208-854-8)                     смеси с другими                        частое использ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тронций-                              деть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держа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единения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тронция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олжна превыш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3,5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        Тальк (гидратированный   Тальк                а) пудра для                                          не допуск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иликат магния)          (Talc)               детей до трех                                         попадание пудры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Talc: Hydrated          (CAS No 14807-96-6,  лет                                                   рот и нос ребенка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magnesium silicate)      EC N 238-877-9)      b) </w:t>
      </w:r>
      <w:r>
        <w:rPr>
          <w:sz w:val="18"/>
          <w:szCs w:val="18"/>
        </w:rPr>
        <w:t>други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</w:t>
      </w:r>
      <w:r>
        <w:rPr>
          <w:sz w:val="18"/>
          <w:szCs w:val="18"/>
        </w:rPr>
        <w:t>издел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        Диалконоламиды жирных                                        максимальное      не 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кислот                                                       содержание        вмест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Fatty acid                                                  диалканоламина    нитрообразую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alkylamides and                                            (примесь          ингредиентам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alkanolamides)                                             диалканоламида)   Хранит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в готовом         контейнерах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изделии не        содержащих нитриты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олжно превышать  Амид не долж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0,5 процента      содержать больше 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г/кг N-нитроз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диалканоламина. Ами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сырье)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аксимально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ц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диалканолам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        Моноалканоламины,                                            максимальное      не 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оноалканоламины и их                                        содержание        вмест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оли                                                         диалканоламина    нитрообразую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Monoalkylamines,                                            0,5 процента      ингредиентам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onoalkanolamines and                                                          Минимальная чисто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their salts)                                                                   - 99 процент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аксим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одержание (в сырье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торичного алка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ламина 0,5 процент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аксим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одержание N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итроз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диалканолам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50 мг/кг. Хранит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онтейнерах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одержащих нитр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        Триалкиламины,                                (a)            (a) 2,5 процента  (a) (b)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триалканоламины и их                          несмываемые                      не 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оли                                          средства                         вмест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Trialkylamines,                              (b) другие                       нитрообразую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Trialkanolamines and                          продукты                         ингредиентам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their salts)                                                                   Минимальная чисто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- 99 процент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аксим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одержание (в сырье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торич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алканоламина 0,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цент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аксим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одержание N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итроз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диалканолам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50 мг/кг. Хранит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онтейнерах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одержащих нитр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        Гидроокись стронция      Гидроокись стронция  депилятории,   3,5 процента в                         хранить в мес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Strontium hydroxide)    (Strontium           регулятор pH   расчете на                             недоступ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hydroxide)                          стронций, макс.                       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8480-07-4,                 pH 12,7                                избегать попада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42-367-1)                                                            гла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        Пероксид стронция        Пероксид стронция    средства для   4,5 процента в    все изделия должны   тольк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Strontium peroxide)     (Strontium peroxide) ухода за       расчете на        отвечать         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314-18-7,   волосами       стронций          требованиям,         ис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15-224-6)      смываемые,     в готовом для     предъявляемым к      избегать попада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ля профес-    применения        препаратам,          гла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ионального    средстве          выделяющим перекись  при попадан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именения                       водорода             глаза немедл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омыть 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ерча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        Бензалкония хлорид,      Бензалкония бромид   (a) средства   (a) 3 процента    в конечном продукте  (a) избег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бромид и сахаринат       (Benzalkonium        для ухода за   (в расчете на     концентрация солей с попадания в гла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Benzalkonium Chloride,  bromide)             волосами       хлорид)           углеводород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bromide and              (CAS No 91080-29-4,  смываемые                        радикалом C14 или    (b) избегать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saccharinate) </w:t>
      </w:r>
      <w:hyperlink r:id="rId80">
        <w:r>
          <w:rPr>
            <w:rStyle w:val="InternetLink"/>
            <w:sz w:val="18"/>
            <w:szCs w:val="18"/>
          </w:rPr>
          <w:t>&lt;9&gt;</w:t>
        </w:r>
      </w:hyperlink>
      <w:r>
        <w:rPr>
          <w:sz w:val="18"/>
          <w:szCs w:val="18"/>
        </w:rPr>
        <w:t xml:space="preserve">        EC N 293-522-5)      (b) другие     (b) 0,1 процента  менее не должна      попадания в гла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одукты       (в расчете на     превышать 0,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Бензалкония хлорид                  хлорид)           процента (в расче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Benzalkonium                                         на хлорид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chloride)                                             для других целей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63449-41-2/                                   не для под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68391-01-5/68424-85-                                  размн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1/85409-22-9,                                         микроорганизм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64-151-6/269-                                   Назначение долж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919-4/270-325-2/                                      быть указан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287-089-1)                                            инструкци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здел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Бензалко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ахарин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Benzalkonium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  <w:lang w:val="en-US"/>
        </w:rPr>
        <w:t>saccharinate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</w:t>
      </w:r>
      <w:r>
        <w:rPr>
          <w:sz w:val="18"/>
          <w:szCs w:val="18"/>
          <w:lang w:val="en-US"/>
        </w:rPr>
        <w:t>(CAS No 68989-01-5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</w:t>
      </w:r>
      <w:r>
        <w:rPr>
          <w:sz w:val="18"/>
          <w:szCs w:val="18"/>
          <w:lang w:val="en-US"/>
        </w:rPr>
        <w:t>EC N 273-545-7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66        Полиакриламиды                                (a) продукты                     (a) максим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Polyacrylamides)                             гигиены тела,                    остаточ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несмываемые                      содерж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b) другие                       акриламида 0,1 мг/кг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косметичес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одукты                         (b) максим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статоч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одерж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акриламида 0,5 мг/кг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        2-Бензилиденгептанал     Амилцин-намаль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2-Benzylideneheptanal)  (Amyl cinnamal) 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22-40-7,                                     ингредиент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EC N 204-541-5)                                       согласно </w:t>
      </w:r>
      <w:hyperlink r:id="rId81">
        <w:r>
          <w:rPr>
            <w:rStyle w:val="InternetLink"/>
            <w:sz w:val="18"/>
            <w:szCs w:val="18"/>
          </w:rPr>
          <w:t>п. 9.3</w:t>
        </w:r>
      </w:hyperlink>
      <w:r>
        <w:rPr>
          <w:sz w:val="18"/>
          <w:szCs w:val="18"/>
        </w:rPr>
        <w:t>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        Бензиловый спирт         Бензиловый спирт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Benzyl alcohol)         (Benzyl alcohol)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00-51-6,                                     ингредиент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EC N 202-859-9)                                       согласно </w:t>
      </w:r>
      <w:hyperlink r:id="rId82">
        <w:r>
          <w:rPr>
            <w:rStyle w:val="InternetLink"/>
            <w:sz w:val="18"/>
            <w:szCs w:val="18"/>
          </w:rPr>
          <w:t>п. 9.3</w:t>
        </w:r>
      </w:hyperlink>
      <w:r>
        <w:rPr>
          <w:sz w:val="18"/>
          <w:szCs w:val="18"/>
        </w:rPr>
        <w:t>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        Коричный спирт           Коричный спирт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Cinnamyl alcohol)       (Cinnamyl alcohol)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00-54-1,                                     ингредиент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EC N 203-212-3)                                       согласно </w:t>
      </w:r>
      <w:hyperlink r:id="rId83">
        <w:r>
          <w:rPr>
            <w:rStyle w:val="InternetLink"/>
            <w:sz w:val="18"/>
            <w:szCs w:val="18"/>
          </w:rPr>
          <w:t>п. 9.3</w:t>
        </w:r>
      </w:hyperlink>
      <w:r>
        <w:rPr>
          <w:sz w:val="18"/>
          <w:szCs w:val="18"/>
        </w:rPr>
        <w:t>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        3,7-Диметил-2,6-         Цитраль (Citral)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октадиенал               (CAS N 5392-40-5,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3,7- Dimethyl-2,6-      EC N 226-394-6)                                       ингредиент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octadienal)                                                                    согласно </w:t>
      </w:r>
      <w:hyperlink r:id="rId84">
        <w:r>
          <w:rPr>
            <w:rStyle w:val="InternetLink"/>
            <w:sz w:val="18"/>
            <w:szCs w:val="18"/>
          </w:rPr>
          <w:t>п. 9.3</w:t>
        </w:r>
      </w:hyperlink>
      <w:r>
        <w:rPr>
          <w:sz w:val="18"/>
          <w:szCs w:val="18"/>
        </w:rPr>
        <w:t>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        Фенол, 2-метокси-4-(2-   Эвгенол       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ропенил)                (Eugenol)       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Phenol, 2-methoxy-4-    (CAS N 97-53-0,                                       ингредиент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2-propenyl)-            EC N 202-589-1)                                       согласно </w:t>
      </w:r>
      <w:hyperlink r:id="rId85">
        <w:r>
          <w:rPr>
            <w:rStyle w:val="InternetLink"/>
            <w:sz w:val="18"/>
            <w:szCs w:val="18"/>
          </w:rPr>
          <w:t>п. 9.3</w:t>
        </w:r>
      </w:hyperlink>
      <w:r>
        <w:rPr>
          <w:sz w:val="18"/>
          <w:szCs w:val="18"/>
        </w:rPr>
        <w:t>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        Гидроксицитро-неллаль    Гидрокси-цитро-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7-Hydroxycitronellal)   неллаль         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Hydroxy-                                             ингредиент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citronellal)                                          согласно </w:t>
      </w:r>
      <w:hyperlink r:id="rId86">
        <w:r>
          <w:rPr>
            <w:rStyle w:val="InternetLink"/>
            <w:sz w:val="18"/>
            <w:szCs w:val="18"/>
          </w:rPr>
          <w:t>п. 9.3</w:t>
        </w:r>
      </w:hyperlink>
      <w:r>
        <w:rPr>
          <w:sz w:val="18"/>
          <w:szCs w:val="18"/>
        </w:rPr>
        <w:t>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 107-75-5,                                      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3-518-7)                                       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        Фенол, 2-метокси-4-(1-   Изоэвгенол    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ропенил)-               (Isoeugenol)    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Phenol, 2-methoxy-4-    (CAS N 97-54-1,                                       ингредиент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2-propenyl)-            EC N 202-590-7)                                       согласно </w:t>
      </w:r>
      <w:hyperlink r:id="rId87">
        <w:r>
          <w:rPr>
            <w:rStyle w:val="InternetLink"/>
            <w:sz w:val="18"/>
            <w:szCs w:val="18"/>
          </w:rPr>
          <w:t>п. 9.3</w:t>
        </w:r>
      </w:hyperlink>
      <w:r>
        <w:rPr>
          <w:sz w:val="18"/>
          <w:szCs w:val="18"/>
        </w:rPr>
        <w:t>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        2-пентил-3-фенилпроп-    Амилкоричный спирт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-ен-1-ол                (Amylcin namyl  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2-Pentyl-3-phenylprop-  alcohol)                                              ингредиент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-en-1-ol)               (CAS N 101-85-9,                                      согласно </w:t>
      </w:r>
      <w:hyperlink r:id="rId88">
        <w:r>
          <w:rPr>
            <w:rStyle w:val="InternetLink"/>
            <w:sz w:val="18"/>
            <w:szCs w:val="18"/>
          </w:rPr>
          <w:t>п. 9.3</w:t>
        </w:r>
      </w:hyperlink>
      <w:r>
        <w:rPr>
          <w:sz w:val="18"/>
          <w:szCs w:val="18"/>
        </w:rPr>
        <w:t>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2-982-8)                                       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        Бензилсалицилат (Benzyl  Бензилсалицилат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salicylate)              (Benzyl salicylate)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 118-58-1,                                      ингредиент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EC N 204-262-9)                                       согласно </w:t>
      </w:r>
      <w:hyperlink r:id="rId89">
        <w:r>
          <w:rPr>
            <w:rStyle w:val="InternetLink"/>
            <w:sz w:val="18"/>
            <w:szCs w:val="18"/>
          </w:rPr>
          <w:t>п. 9.3</w:t>
        </w:r>
      </w:hyperlink>
      <w:r>
        <w:rPr>
          <w:sz w:val="18"/>
          <w:szCs w:val="18"/>
        </w:rPr>
        <w:t>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        2-пропеналь, 3-фенил-    Циннамаль     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(2-Propenal, 3-phenyl-)  (Cinnamal)                                            </w:t>
      </w:r>
      <w:r>
        <w:rPr>
          <w:sz w:val="18"/>
          <w:szCs w:val="18"/>
        </w:rPr>
        <w:t>внесен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писок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</w:t>
      </w:r>
      <w:r>
        <w:rPr>
          <w:sz w:val="18"/>
          <w:szCs w:val="18"/>
        </w:rPr>
        <w:t>(CAS N 104-55-2,                                      ингредиент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EC N 203-213-9)                                       согласно </w:t>
      </w:r>
      <w:hyperlink r:id="rId90">
        <w:r>
          <w:rPr>
            <w:rStyle w:val="InternetLink"/>
            <w:sz w:val="18"/>
            <w:szCs w:val="18"/>
          </w:rPr>
          <w:t>п. 9.3</w:t>
        </w:r>
      </w:hyperlink>
      <w:r>
        <w:rPr>
          <w:sz w:val="18"/>
          <w:szCs w:val="18"/>
        </w:rPr>
        <w:t>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        2H-1-Бензопуран-2-он)    Кумарин       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(2H-1-Benzopyran-2-one)  (Coumarin)                                            </w:t>
      </w:r>
      <w:r>
        <w:rPr>
          <w:sz w:val="18"/>
          <w:szCs w:val="18"/>
        </w:rPr>
        <w:t>внесен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писок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</w:t>
      </w:r>
      <w:r>
        <w:rPr>
          <w:sz w:val="18"/>
          <w:szCs w:val="18"/>
        </w:rPr>
        <w:t>(CAS N 91-64-5,                                       ингредиент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EC N 202-086-7)                                       согласно </w:t>
      </w:r>
      <w:hyperlink r:id="rId91">
        <w:r>
          <w:rPr>
            <w:rStyle w:val="InternetLink"/>
            <w:sz w:val="18"/>
            <w:szCs w:val="18"/>
          </w:rPr>
          <w:t>п. 9.3</w:t>
        </w:r>
      </w:hyperlink>
      <w:r>
        <w:rPr>
          <w:sz w:val="18"/>
          <w:szCs w:val="18"/>
        </w:rPr>
        <w:t>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        2,6-октадиен-1-ол, 3,7-  Гераниол      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иметил-, (2E)-          (Geraniol)      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2,6-Octadien-1-ol,3,7-  (CAS N 106-24-1,                                      ингредиент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dimethyl-,(2E)-          EC N 203-377-1)                                       согласно </w:t>
      </w:r>
      <w:hyperlink r:id="rId92">
        <w:r>
          <w:rPr>
            <w:rStyle w:val="InternetLink"/>
            <w:sz w:val="18"/>
            <w:szCs w:val="18"/>
          </w:rPr>
          <w:t>п. 9.3</w:t>
        </w:r>
      </w:hyperlink>
      <w:r>
        <w:rPr>
          <w:sz w:val="18"/>
          <w:szCs w:val="18"/>
        </w:rPr>
        <w:t>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        3 и 4-(4-Гидрокси-4-     Гидроксизогексил 3-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етил)-пентил-           циклогексенкарбок-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циклогекс-3-ен-1-        сиальдегид                                            ингредиент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карбок-сиальдегид        (Hydroxyisohexyl 3-                                   согласно </w:t>
      </w:r>
      <w:hyperlink r:id="rId93">
        <w:r>
          <w:rPr>
            <w:rStyle w:val="InternetLink"/>
            <w:sz w:val="18"/>
            <w:szCs w:val="18"/>
          </w:rPr>
          <w:t>п. 9.3</w:t>
        </w:r>
      </w:hyperlink>
      <w:r>
        <w:rPr>
          <w:sz w:val="18"/>
          <w:szCs w:val="18"/>
        </w:rPr>
        <w:t>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3 and 4-(4-Hydroxy-4-   cyclohexene                                           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ethylpentyl)-cyclohex-  carboxalde-hyde)                                      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-ene-1 -                (CAS N 51414-25-6/                                    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carboxaldehyde)          31906-04-4,                                           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57-187-9/                                      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250-863-4)                                            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        4-Метоксибензиловый      Анисовый спирт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пирт                    (Anisyl alcohol)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4-Methoxybenzyl         (CAS N 105-13-5,                                      ингредиент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alcohol)                 EC N 203-273-6)                                       согласно </w:t>
      </w:r>
      <w:hyperlink r:id="rId94">
        <w:r>
          <w:rPr>
            <w:rStyle w:val="InternetLink"/>
            <w:sz w:val="18"/>
            <w:szCs w:val="18"/>
          </w:rPr>
          <w:t>п. 9.3</w:t>
        </w:r>
      </w:hyperlink>
      <w:r>
        <w:rPr>
          <w:sz w:val="18"/>
          <w:szCs w:val="18"/>
        </w:rPr>
        <w:t>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        2-пропеоновая кислота,   Бензилциннамат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-фенил-,                (Benzyl cinnamate)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фенилметиловый эфир      (CAS N 103-41-3,                                      ингредиент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2-Propenoic acid, 3-    EC N 203-109-3)                                       согласно </w:t>
      </w:r>
      <w:hyperlink r:id="rId95">
        <w:r>
          <w:rPr>
            <w:rStyle w:val="InternetLink"/>
            <w:sz w:val="18"/>
            <w:szCs w:val="18"/>
          </w:rPr>
          <w:t>п. 9.3</w:t>
        </w:r>
      </w:hyperlink>
      <w:r>
        <w:rPr>
          <w:sz w:val="18"/>
          <w:szCs w:val="18"/>
        </w:rPr>
        <w:t>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henyl-, phenylmetthyl                                                         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ester)                                                                         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        2,6,10-додекартиен-1-    Фарнезол      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ол, 3,7,11-тримеил-      (Farnesol)      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2,6,10-Dodecatrien-1-   (CAS N 4602-84-0,                                     ингредиент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ol, 3,7,11-trimethyl-)   EC N 225-004-1)                                       согласно </w:t>
      </w:r>
      <w:hyperlink r:id="rId96">
        <w:r>
          <w:rPr>
            <w:rStyle w:val="InternetLink"/>
            <w:sz w:val="18"/>
            <w:szCs w:val="18"/>
          </w:rPr>
          <w:t>п 9.3</w:t>
        </w:r>
      </w:hyperlink>
      <w:r>
        <w:rPr>
          <w:sz w:val="18"/>
          <w:szCs w:val="18"/>
        </w:rPr>
        <w:t>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        2-(4-Третбутилбензил)    Бутилфенил метилпро-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ропиональдегид          пионал          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2-(4-tert-Butylbenzyl)  (Butylphenyl                                          ингредиент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propionaldehyde)         methylpropional)                                      согласно </w:t>
      </w:r>
      <w:hyperlink r:id="rId97">
        <w:r>
          <w:rPr>
            <w:rStyle w:val="InternetLink"/>
            <w:sz w:val="18"/>
            <w:szCs w:val="18"/>
          </w:rPr>
          <w:t>п. 9.3</w:t>
        </w:r>
      </w:hyperlink>
      <w:r>
        <w:rPr>
          <w:sz w:val="18"/>
          <w:szCs w:val="18"/>
        </w:rPr>
        <w:t>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 80-54-6,                                       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1-289-8)                                       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        1,6-октадиен-3-ол, 3,7-  Линалоол      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иметил-                 (Linalool)      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1,6-Octadien-3-ol,      (CAS N 78-70-6,                                       ингредиент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3,7-dimethyl-)           EC N 201-134-4)                                       согласно </w:t>
      </w:r>
      <w:hyperlink r:id="rId98">
        <w:r>
          <w:rPr>
            <w:rStyle w:val="InternetLink"/>
            <w:sz w:val="18"/>
            <w:szCs w:val="18"/>
          </w:rPr>
          <w:t>п. 9.3</w:t>
        </w:r>
      </w:hyperlink>
      <w:r>
        <w:rPr>
          <w:sz w:val="18"/>
          <w:szCs w:val="18"/>
        </w:rPr>
        <w:t>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        Бензилбензоат (Benzyl    Бензилбензоат 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benzoate)                (Benzyl benzoate)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 120-51-4,                                      ингредиент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EC N 204-402-9)                                       согласно </w:t>
      </w:r>
      <w:hyperlink r:id="rId99">
        <w:r>
          <w:rPr>
            <w:rStyle w:val="InternetLink"/>
            <w:sz w:val="18"/>
            <w:szCs w:val="18"/>
          </w:rPr>
          <w:t>п. 9.3</w:t>
        </w:r>
      </w:hyperlink>
      <w:r>
        <w:rPr>
          <w:sz w:val="18"/>
          <w:szCs w:val="18"/>
        </w:rPr>
        <w:t>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        Цитронеллол -3,7-        Цитронеллол   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иметилокт-6ен-1-ол      (Citronellol)   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Citronellol/ (+/-) -    (CAS N 106-22-                                        ингредиент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3,7-dimethyloct-6-en-1   9/26489-01-0,                                         согласно </w:t>
      </w:r>
      <w:hyperlink r:id="rId100">
        <w:r>
          <w:rPr>
            <w:rStyle w:val="InternetLink"/>
            <w:sz w:val="18"/>
            <w:szCs w:val="18"/>
          </w:rPr>
          <w:t>п. 9.3</w:t>
        </w:r>
      </w:hyperlink>
      <w:r>
        <w:rPr>
          <w:sz w:val="18"/>
          <w:szCs w:val="18"/>
        </w:rPr>
        <w:t>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-ol)                     EC N 203-375-0/                                       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26489-01-0)                                           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        2-бензилиденоктанал      Гексил циннамал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2-Benzylideneoctanal)   (Hexyl cinnamal)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 101-86-0,                                      ингредиент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EC N 202-983-3)                                       согласно </w:t>
      </w:r>
      <w:hyperlink r:id="rId101">
        <w:r>
          <w:rPr>
            <w:rStyle w:val="InternetLink"/>
            <w:sz w:val="18"/>
            <w:szCs w:val="18"/>
          </w:rPr>
          <w:t>п. 9.3</w:t>
        </w:r>
      </w:hyperlink>
      <w:r>
        <w:rPr>
          <w:sz w:val="18"/>
          <w:szCs w:val="18"/>
        </w:rPr>
        <w:t>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        (4R)-1-метил-4-(1-       Лимонен       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етилэтинел)циклогексен  (Limonene)      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4R)-1-Methyl-4-(1-      (CAS N 5989-27-5,                                     ингредиент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methylethenyl)           EC N 227-813-5)                                       согласно </w:t>
      </w:r>
      <w:hyperlink r:id="rId102">
        <w:r>
          <w:rPr>
            <w:rStyle w:val="InternetLink"/>
            <w:sz w:val="18"/>
            <w:szCs w:val="18"/>
          </w:rPr>
          <w:t>п. 9.3</w:t>
        </w:r>
      </w:hyperlink>
      <w:r>
        <w:rPr>
          <w:sz w:val="18"/>
          <w:szCs w:val="18"/>
        </w:rPr>
        <w:t>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cyclohexene                                                                    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        Метилгептинкарбонат      Метил 2-октанат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Methyl heptin           (Methyl 2-octynoate)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carbonate)               (CAS N 111-12-6,                                      ингредиент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EC N 203-836-6)                                       согласно </w:t>
      </w:r>
      <w:hyperlink r:id="rId103">
        <w:r>
          <w:rPr>
            <w:rStyle w:val="InternetLink"/>
            <w:sz w:val="18"/>
            <w:szCs w:val="18"/>
          </w:rPr>
          <w:t>п. 9.3</w:t>
        </w:r>
      </w:hyperlink>
      <w:r>
        <w:rPr>
          <w:sz w:val="18"/>
          <w:szCs w:val="18"/>
        </w:rPr>
        <w:t>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        3-Метил-4-(2,6,6-        Альфа-изометил ионон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триметил-2-циклогексен-  (alpha-isometthyl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-ил)-3-бутен-2-он       ion-one)                                              ингредиент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3-Methyl-4-(2,6,6-tri-  (CAS No 127-51-5,                                     согласно </w:t>
      </w:r>
      <w:hyperlink r:id="rId104">
        <w:r>
          <w:rPr>
            <w:rStyle w:val="InternetLink"/>
            <w:sz w:val="18"/>
            <w:szCs w:val="18"/>
          </w:rPr>
          <w:t>п. 9.3</w:t>
        </w:r>
      </w:hyperlink>
      <w:r>
        <w:rPr>
          <w:sz w:val="18"/>
          <w:szCs w:val="18"/>
        </w:rPr>
        <w:t>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ethyl-2-cyclohexen-1-   EC N 204-846-3)                                       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yl)-3-buten-2-one)                                                             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        Дубового мха экстракт    Дубового мха  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Oak moss extract)       экстракт        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Evernia prunastri                                    ингредиент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extract)                                              согласно </w:t>
      </w:r>
      <w:hyperlink r:id="rId105">
        <w:r>
          <w:rPr>
            <w:rStyle w:val="InternetLink"/>
            <w:sz w:val="18"/>
            <w:szCs w:val="18"/>
          </w:rPr>
          <w:t>п. 9.3</w:t>
        </w:r>
      </w:hyperlink>
      <w:r>
        <w:rPr>
          <w:sz w:val="18"/>
          <w:szCs w:val="18"/>
        </w:rPr>
        <w:t>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 90028-68-5,                                    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89-861-3)                                       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        Древесного мха экстракт  Древесного мха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Treemoss extract)       экстракт        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Evernia furfuracea                                   ингредиенто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extract)                                              согласно </w:t>
      </w:r>
      <w:hyperlink r:id="rId106">
        <w:r>
          <w:rPr>
            <w:rStyle w:val="InternetLink"/>
            <w:sz w:val="18"/>
            <w:szCs w:val="18"/>
          </w:rPr>
          <w:t>п. 9.3</w:t>
        </w:r>
      </w:hyperlink>
      <w:r>
        <w:rPr>
          <w:sz w:val="18"/>
          <w:szCs w:val="18"/>
        </w:rPr>
        <w:t>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 90028-67-4,                                    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89-860-8)                                       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        2,4-Диаминопиримидин-3-  Диаминопиримидин     средства по    1,5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оксид                    оксид (Diamino-      уходу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2,4-Diamino-            pyrimidine oxide)    волос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yrimidine-3-oxide)      (CAS N 74638-76-9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        Перекись бензоила        Перекись бензоила    средства для   0,7 процента      для                  тольк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Dibenzoyl peroxide)     (Benzoyl peroxide)   ухода за       (после            профессионального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 94-36-0,      искусственными смешивания)       использования        ис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2-327-6)      ногтями                                               избегать контакт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кож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внимате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очитать инструк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о 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        Метиловый эфир           p-гидроксиа-низол    средства для   0,02 процента     только для           тольк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гидрохинона              p-Hydroxyanisol      ухода за       (после            профессионального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Hydroquinone            (CAS N 150-76-5,     искусственными смешивания для    использования        ис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ethylether/Mequinol)    EC N 205-769-8)      ногтями        применения)                            избегать контакт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кож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внимате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очитать инструк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о 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        5-трет-бутил-2,4,6-      Мускус-ксилол        вся            (a) 1 процент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тринитро-м-ксилола       (Musk xylene)        парфюмерно-    дух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5-tert-Butyl-2,4,6-     (CAS No 81-15-2,     косметическая  (b) 0,4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trinitro-m-xylene)       EC N 201-329-4)      продукция, за  в туале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исключением    вод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редств        (c) 0,0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гигиены        процен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олости рта    других продукт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        4'-трет-бутил-2',6'-     Мускус-кетон         вся            (a) 1,4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иметил-3',5'-           (Musk ketone)        парфюмерно-    в дух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инитроацетофенон        (CAS No 81-14-1,     косметическая  (b) 0,5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4'-tert-butyl-2',6'-    EC N 201-328-9)      продукция,     процен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methyl-3',5'-                               за исключением туалетных вод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nitroacetophenone)                          средств        (c) 0,04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гигиены        процен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олости рта    других продукт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        Салициловая кислота      Салициловая кислота  a) средство по a) 3 процента     не использовать в    не предназначен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Benzoic acid, 2-        (Salicylic acid)     уходу за                         средствах для детей  использования детьм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hydroxy-) </w:t>
      </w:r>
      <w:hyperlink r:id="rId107">
        <w:r>
          <w:rPr>
            <w:rStyle w:val="InternetLink"/>
            <w:sz w:val="18"/>
            <w:szCs w:val="18"/>
          </w:rPr>
          <w:t>&lt;10&gt;</w:t>
        </w:r>
      </w:hyperlink>
      <w:r>
        <w:rPr>
          <w:sz w:val="18"/>
          <w:szCs w:val="18"/>
        </w:rPr>
        <w:t xml:space="preserve">           &lt;10&gt;                 волосами,                        в возрасте менее 3   в возрасте менее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(CAS No 69-72-7,     ополаскивающее                   лет, за исключением  лет </w:t>
      </w:r>
      <w:hyperlink r:id="rId108">
        <w:r>
          <w:rPr>
            <w:rStyle w:val="InternetLink"/>
            <w:sz w:val="18"/>
            <w:szCs w:val="18"/>
          </w:rPr>
          <w:t>&lt;2&gt;</w:t>
        </w:r>
      </w:hyperlink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0-712-3)      b) другое      b) 2 процента     шампу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ред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для других целей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 для под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размн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икроорганизм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азначение долж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быть указан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нструкци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здел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        Неорганические сульфиты  Неорганические       a) окислитель- a) 0,67 процента, для других целей, 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и бисульфиты </w:t>
      </w:r>
      <w:hyperlink r:id="rId109">
        <w:r>
          <w:rPr>
            <w:rStyle w:val="InternetLink"/>
            <w:sz w:val="18"/>
            <w:szCs w:val="18"/>
          </w:rPr>
          <w:t>&lt;9&gt;</w:t>
        </w:r>
      </w:hyperlink>
      <w:r>
        <w:rPr>
          <w:sz w:val="18"/>
          <w:szCs w:val="18"/>
        </w:rPr>
        <w:t xml:space="preserve">         сульфиты и           ное средство   выраженное как    не для подавле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Inorganic sulphites     бисульфиты </w:t>
      </w:r>
      <w:hyperlink r:id="rId110">
        <w:r>
          <w:rPr>
            <w:rStyle w:val="InternetLink"/>
            <w:sz w:val="18"/>
            <w:szCs w:val="18"/>
          </w:rPr>
          <w:t>&lt;9&gt;</w:t>
        </w:r>
      </w:hyperlink>
      <w:r>
        <w:rPr>
          <w:sz w:val="18"/>
          <w:szCs w:val="18"/>
        </w:rPr>
        <w:t xml:space="preserve">       для окраски    свободное SO2     размноже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and bi sulphites)        (Inorganic sulphites </w:t>
      </w:r>
      <w:r>
        <w:rPr>
          <w:sz w:val="18"/>
          <w:szCs w:val="18"/>
        </w:rPr>
        <w:t>волос</w:t>
      </w:r>
      <w:r>
        <w:rPr>
          <w:sz w:val="18"/>
          <w:szCs w:val="18"/>
          <w:lang w:val="en-US"/>
        </w:rPr>
        <w:t xml:space="preserve">                            </w:t>
      </w:r>
      <w:r>
        <w:rPr>
          <w:sz w:val="18"/>
          <w:szCs w:val="18"/>
        </w:rPr>
        <w:t>микроорганизмов</w:t>
      </w:r>
      <w:r>
        <w:rPr>
          <w:sz w:val="18"/>
          <w:szCs w:val="18"/>
          <w:lang w:val="en-US"/>
        </w:rPr>
        <w:t>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</w:t>
      </w:r>
      <w:r>
        <w:rPr>
          <w:sz w:val="18"/>
          <w:szCs w:val="18"/>
        </w:rPr>
        <w:t>and bi sulphites)                                     Назначение долж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b) средство    b) 6,7 процента,  быть указан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ля распрям-   выраженное как    инструкци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ления волос    свободное SO2     издел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c) автозага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ля лица       c) 0,45 проц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d) другое      выраженное ка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редство для   свободное SO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идания коже  d) 0,4 проц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загара         выраженное ка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вободное SO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0       1-(4-хлорофенил)-3-      Триклокарбан </w:t>
      </w:r>
      <w:hyperlink r:id="rId111">
        <w:r>
          <w:rPr>
            <w:rStyle w:val="InternetLink"/>
            <w:sz w:val="18"/>
            <w:szCs w:val="18"/>
          </w:rPr>
          <w:t>&lt;13&gt;</w:t>
        </w:r>
      </w:hyperlink>
      <w:r>
        <w:rPr>
          <w:sz w:val="18"/>
          <w:szCs w:val="18"/>
        </w:rPr>
        <w:t xml:space="preserve">    Ополаскивающее 1,5 процента      Критерий чистоты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3,4-дихлорфенил)        (Triclocarban)       средство                         3,3',4,4'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карбамид </w:t>
      </w:r>
      <w:hyperlink r:id="rId112">
        <w:r>
          <w:rPr>
            <w:rStyle w:val="InternetLink"/>
            <w:sz w:val="18"/>
            <w:szCs w:val="18"/>
          </w:rPr>
          <w:t>&lt;13&gt;</w:t>
        </w:r>
      </w:hyperlink>
      <w:r>
        <w:rPr>
          <w:sz w:val="18"/>
          <w:szCs w:val="18"/>
        </w:rPr>
        <w:t xml:space="preserve">            (CAS No 101-20-2,                                     тетрахлоразобензо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1-(4-Chlorophenyl)-3-   EC N 202-924-1)                                       &lt;= 1 миллионной дол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(3,4-dichloropenyl)                                                            (ppm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urea </w:t>
      </w:r>
      <w:hyperlink r:id="rId113">
        <w:r>
          <w:rPr>
            <w:rStyle w:val="InternetLink"/>
            <w:sz w:val="18"/>
            <w:szCs w:val="18"/>
            <w:lang w:val="en-US"/>
          </w:rPr>
          <w:t>&lt;13&gt;</w:t>
        </w:r>
      </w:hyperlink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    </w:t>
      </w:r>
      <w:r>
        <w:rPr>
          <w:sz w:val="18"/>
          <w:szCs w:val="18"/>
          <w:lang w:val="en-US"/>
        </w:rPr>
        <w:t>3,3',4,4'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тетрахлоразокси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бензол &lt;=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иллионной до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ppm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для других цел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а не для под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размн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икроорганизм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азначение долж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быть указан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нструкци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здел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1       Цинкпиритион </w:t>
      </w:r>
      <w:hyperlink r:id="rId114">
        <w:r>
          <w:rPr>
            <w:rStyle w:val="InternetLink"/>
            <w:sz w:val="18"/>
            <w:szCs w:val="18"/>
          </w:rPr>
          <w:t>&lt;14&gt;</w:t>
        </w:r>
      </w:hyperlink>
      <w:r>
        <w:rPr>
          <w:sz w:val="18"/>
          <w:szCs w:val="18"/>
        </w:rPr>
        <w:t xml:space="preserve">        Цинкпиритион </w:t>
      </w:r>
      <w:hyperlink r:id="rId115">
        <w:r>
          <w:rPr>
            <w:rStyle w:val="InternetLink"/>
            <w:sz w:val="18"/>
            <w:szCs w:val="18"/>
          </w:rPr>
          <w:t>&lt;14&gt;</w:t>
        </w:r>
      </w:hyperlink>
      <w:r>
        <w:rPr>
          <w:sz w:val="18"/>
          <w:szCs w:val="18"/>
        </w:rPr>
        <w:t xml:space="preserve">    средство по    0,1 процента      для других целей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zinc pyrithione)        (zinc pyrithione)    уходу за                         не для под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3463-41-7,  волосами,                        размн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36-671-3)      наносимое на                     микроорганизм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лительное                       Назначение долж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время                            быть указан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нструкци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здел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2       1,2-диметокси-4-(2-      Метил эвгинол        В отдушках     0,01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ропенил)-бензол(1,2-    (Methyl eugenol)     В туалетных    0,004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methoxy-4-(2-          (CAS No 93-15-2      вод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ropenyl)-benzene        EC No 202-223-0)     В отдушках для 0,002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крем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ругие         0,0002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одук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наносимы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лите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время,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гиги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олости рт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Эти соединения могут использоваться индивидуально или в сочетании, но таким образом, чтобы в готовом продукте их суммарное количество не превышало значения, указанного в графе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2&gt; Как консервант см. приложение 4, </w:t>
      </w:r>
      <w:hyperlink r:id="rId116">
        <w:r>
          <w:rPr>
            <w:rStyle w:val="InternetLink"/>
            <w:rFonts w:cs="Calibri"/>
          </w:rPr>
          <w:t>N 5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Только если концентрация превышает 0,05 проц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Данные вещества могут использоваться по отдельности или в сочетании, при условии, что сумма отношений уровня каждого вещества в готовом продукте, выраженная по отношению к максимальному разрешенному уровню, не превышает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Количества гидроксида натрия, гидроксида калия или гидроксида лития даются в пересчете на гидроксид натрия. При использовании смеси гидроокисей, суммарное количество не должно превышать значения, указанного в графе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&gt; Концентрация гидроксидов натрия, калия или лития выражается как масса гидроксида натрия. В случае смесей сумма не должна превышать пределы, указанные в столбце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7&gt; Как консервант см. приложение 4, </w:t>
      </w:r>
      <w:hyperlink r:id="rId117">
        <w:r>
          <w:rPr>
            <w:rStyle w:val="InternetLink"/>
            <w:rFonts w:cs="Calibri"/>
          </w:rPr>
          <w:t>N 34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8&gt; Как консервант см. приложение 4, </w:t>
      </w:r>
      <w:hyperlink r:id="rId118">
        <w:r>
          <w:rPr>
            <w:rStyle w:val="InternetLink"/>
            <w:rFonts w:cs="Calibri"/>
          </w:rPr>
          <w:t>N 43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9&gt; Как консервант см. приложение 4, </w:t>
      </w:r>
      <w:hyperlink r:id="rId119">
        <w:r>
          <w:rPr>
            <w:rStyle w:val="InternetLink"/>
            <w:rFonts w:cs="Calibri"/>
          </w:rPr>
          <w:t>N 54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0&gt; Как консервант см. приложение 4, </w:t>
      </w:r>
      <w:hyperlink r:id="rId120">
        <w:r>
          <w:rPr>
            <w:rStyle w:val="InternetLink"/>
            <w:rFonts w:cs="Calibri"/>
          </w:rPr>
          <w:t>N 3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1&gt; Только для продуктов, которые могут использоваться для детей до трех лет и которые контактируют с кожей в течение продолжительного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2&gt; Как консервант см. приложение 4, </w:t>
      </w:r>
      <w:hyperlink r:id="rId121">
        <w:r>
          <w:rPr>
            <w:rStyle w:val="InternetLink"/>
            <w:rFonts w:cs="Calibri"/>
          </w:rPr>
          <w:t>N 9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3&gt; Как консервант см. приложение 4, </w:t>
      </w:r>
      <w:hyperlink r:id="rId122">
        <w:r>
          <w:rPr>
            <w:rStyle w:val="InternetLink"/>
            <w:rFonts w:cs="Calibri"/>
          </w:rPr>
          <w:t>N 23</w:t>
        </w:r>
      </w:hyperlink>
      <w:r>
        <w:rPr>
          <w:rFonts w:cs="Calibri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4&gt; Как консервант см. приложение 4, </w:t>
      </w:r>
      <w:hyperlink r:id="rId123">
        <w:r>
          <w:rPr>
            <w:rStyle w:val="InternetLink"/>
            <w:rFonts w:cs="Calibri"/>
          </w:rPr>
          <w:t>N 8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ехническому регламенту ТС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безопасно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парфюмерно-косметической продукции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Р ТС 009/201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 &lt;*&gt;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РАСИТЕЛЕЙ, РАЗРЕШЕННЫХ К ИСПОЛЬЗ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АРФЮМЕРНО-КОСМЕТИЧЕСКОЙ ПРОД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еречень красителей, включает только вещества, имеющие окрашивающий эффект в результате абсорбции и отражения, но не вещества, окрашивающее действие которых достигается путем фотолюминесценции, интерференции или химических реа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ислов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 ущерба для других положений данного технического регламента, краситель должен включать его соли и лаки, если краситель указан как специальная соль, должны быть также включены его другие соли и лак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┬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┬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сылочный │                    Идентификация ингредиента                     │               Условия                   │     Услов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омер по ├─────────────────┬─────────────┬──────────┬───────────┬───────────┼────────────────┬──────────────┬─────────┤   применения 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ирективе │   химическое    │  цветовой   │          │ EC номер  │   цвет    │ тип продукта,  │ максимально  │ другое  │ предупреждения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ЕС по   │название/INN/XAN │ индекс (CI) │          │           │           │   часть тела   │  допустимая  │         │   информация 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сметике │                 │     или     │          │           │           │                │ концентрация │         │  которых должн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именование │          │           │           │                │в готовом для │         │ быть доведена д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я │         │   потребител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одукте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┴─────────────────┴─────────────┴──────────┴───────────┴───────────┴────────────────┴──────────────┴─────────┴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        2               3           4          5            6             7               8          9               1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Натрий трис(1,2-  10006                                зеленый     Смывае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ахинон 1 -                                                     продук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ксимато-O,O'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ррат(1-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     тринатрий         10020                                зеленый     Не использу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рис[5,6-                                                          в продукт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гидро-5 -      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гидрокси-имино)-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6-оксо-нафталин-                                                   оболоч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сульфонато(2-)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 5,O6]феррат(3-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     динатрий 5,7-     10316 &lt;2&gt;                            желтый      Не использова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нитро-8-                                                         в продукт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ксидонафта-                                                       вокруг гла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лин-2-сульфонат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его нераствори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и и пигмен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ария, стронция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рко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     2-[(4-метил-2-    11680                                желтый      Не использу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итрофенил)азо]-                                                   в продукт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-окси-N-        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нилбутирамид   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[(4-Methyl-2-                                                    оболоч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itrophenyl)azo]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-oxo-N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phenylbutyramid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      2-[(4-хлоро-2-    11710                                желтый      Не использу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итрофенил)азо]-N                                                  в продукт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92-хлорофенил)3--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ксибутарамид    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[(4-chloro-2-                                                    оболоч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itrophenyl)azo]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-(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hlorophenyl)-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xobutyramid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     2-[(4-[метокси-2- 11725                                оранжевый   Смывае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итрофенил)азо]-3                                                  продук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ксо-N-(о-тол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утарами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[(4-Methoxy-2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nitrophenyl)azo]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3-oxo-N-(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olyl)butyramid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7      4-(</w:t>
      </w:r>
      <w:r>
        <w:rPr>
          <w:sz w:val="16"/>
          <w:szCs w:val="16"/>
        </w:rPr>
        <w:t>фенилазо</w:t>
      </w:r>
      <w:r>
        <w:rPr>
          <w:sz w:val="16"/>
          <w:szCs w:val="16"/>
          <w:lang w:val="en-US"/>
        </w:rPr>
        <w:t xml:space="preserve">)-     11920                                </w:t>
      </w:r>
      <w:r>
        <w:rPr>
          <w:sz w:val="16"/>
          <w:szCs w:val="16"/>
        </w:rPr>
        <w:t>оранжев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резорцина</w:t>
      </w:r>
      <w:r>
        <w:rPr>
          <w:sz w:val="16"/>
          <w:szCs w:val="16"/>
          <w:lang w:val="en-US"/>
        </w:rPr>
        <w:t xml:space="preserve"> 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Phenylazo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resorcinol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8      4-[(4-</w:t>
      </w:r>
      <w:r>
        <w:rPr>
          <w:sz w:val="16"/>
          <w:szCs w:val="16"/>
        </w:rPr>
        <w:t>этокси</w:t>
      </w:r>
      <w:r>
        <w:rPr>
          <w:sz w:val="16"/>
          <w:szCs w:val="16"/>
          <w:lang w:val="en-US"/>
        </w:rPr>
        <w:t xml:space="preserve">-     12010                             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спользуется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фенил)азо]нафтол                                                   в продукт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-[(4-Ethoxy-    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phenyl)azo]      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aphthol                                                           оболочек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9      1-[(2-хлоро-4-    12085 &lt;2&gt;                            красный     3 проц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итрофенил)азо]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нафтол и 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ераствори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и бар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тронция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ркония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пигмен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1-[(2-Chloro-4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nitrophenyl)azo]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-naphthol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ts insolubl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arium, stront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zircon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akes, salts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gmen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10     1-[(4-</w:t>
      </w:r>
      <w:r>
        <w:rPr>
          <w:sz w:val="16"/>
          <w:szCs w:val="16"/>
        </w:rPr>
        <w:t>метил</w:t>
      </w:r>
      <w:r>
        <w:rPr>
          <w:sz w:val="16"/>
          <w:szCs w:val="16"/>
          <w:lang w:val="en-US"/>
        </w:rPr>
        <w:t xml:space="preserve">-2-    12120                             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Смываемые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нитрофенил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</w:rPr>
        <w:t>азо</w:t>
      </w:r>
      <w:r>
        <w:rPr>
          <w:sz w:val="16"/>
          <w:szCs w:val="16"/>
          <w:lang w:val="en-US"/>
        </w:rPr>
        <w:t xml:space="preserve">]-                                                   </w:t>
      </w:r>
      <w:r>
        <w:rPr>
          <w:sz w:val="16"/>
          <w:szCs w:val="16"/>
        </w:rPr>
        <w:t>продукты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-</w:t>
      </w:r>
      <w:r>
        <w:rPr>
          <w:sz w:val="16"/>
          <w:szCs w:val="16"/>
        </w:rPr>
        <w:t>нафтол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1-[(4-Methyl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itrophenyl)azo]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-naphthol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11     3-гидрокси-N-(о-  12370                                красный     Смывае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олил)-4-[(2,4,5-                                                  продук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ри-схлорфенил)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зо]нафтален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арбоксами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-Hydroxy-N-(o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olyl)-4-[(2,4,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richlorophenyl)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zo]naphthalene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carboxamide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     N-(4-хлоро-2-     12420                                красный     Смывае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фенил)-4-                                                     продук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(4-хлоро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фенил)азо]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нафтале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карбоксиами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-(4-Chloro-2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methylphenyl)-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[(4-chloro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ylphenyl)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zo]-3-hydr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xynaphthalene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arboxamid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13     4-[(2,5-          12480                                </w:t>
      </w:r>
      <w:r>
        <w:rPr>
          <w:sz w:val="16"/>
          <w:szCs w:val="16"/>
        </w:rPr>
        <w:t>коричнев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хлорфенил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</w:rPr>
        <w:t>азо</w:t>
      </w:r>
      <w:r>
        <w:rPr>
          <w:sz w:val="16"/>
          <w:szCs w:val="16"/>
          <w:lang w:val="en-US"/>
        </w:rPr>
        <w:t>]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N-(2,5-диметок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ифенил)-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нафтали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карбоксиами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-[(2,5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Dichlorophenyl)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zo]-N-(2,5-dim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hoxyphenyl)-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naphthal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e-2-carboxamid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14     N-(5-</w:t>
      </w:r>
      <w:r>
        <w:rPr>
          <w:sz w:val="16"/>
          <w:szCs w:val="16"/>
        </w:rPr>
        <w:t>хлор</w:t>
      </w:r>
      <w:r>
        <w:rPr>
          <w:sz w:val="16"/>
          <w:szCs w:val="16"/>
          <w:lang w:val="en-US"/>
        </w:rPr>
        <w:t xml:space="preserve">-2,4-    12490                                </w:t>
      </w:r>
      <w:r>
        <w:rPr>
          <w:sz w:val="16"/>
          <w:szCs w:val="16"/>
        </w:rPr>
        <w:t>красн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метоксифенил)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-[[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(диэтиламино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ил]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оксифенил]азо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3-гидроксинафта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лин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арбоксиами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-(5-Chloro-2,4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dimethoxyphenyl)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4-[[5-[(diethy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amino)sulphonyl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-2-methoxyphenyl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zo]-3-hydroxy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alene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arboxamid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15     2,4-</w:t>
      </w:r>
      <w:r>
        <w:rPr>
          <w:sz w:val="16"/>
          <w:szCs w:val="16"/>
        </w:rPr>
        <w:t>дигидро</w:t>
      </w:r>
      <w:r>
        <w:rPr>
          <w:sz w:val="16"/>
          <w:szCs w:val="16"/>
          <w:lang w:val="en-US"/>
        </w:rPr>
        <w:t xml:space="preserve">-5-    12700                                </w:t>
      </w:r>
      <w:r>
        <w:rPr>
          <w:sz w:val="16"/>
          <w:szCs w:val="16"/>
        </w:rPr>
        <w:t>желтый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Смываемые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метил-2-фенил-4-                                                   продук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фенил-азо)-3H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пиразол-3-о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,4-Dihydro-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methyl-2-phenyl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-(phenylazo)-3H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pyrazol-3-on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6     Динатрий 2-амино- 13015                                желт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5-[(4-сульфонат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нил)азо]бензол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sodium 2-amino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5-[(4-sulphonato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phenyl)azo]benze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esulphonat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7     Натрий 4-(2,4-    14270                                оранжев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гидроксифенила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зо)бензолсульфо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т</w:t>
      </w:r>
      <w:r>
        <w:rPr>
          <w:sz w:val="16"/>
          <w:szCs w:val="16"/>
          <w:lang w:val="en-US"/>
        </w:rPr>
        <w:t xml:space="preserve"> Sodium 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2,4-dihydroxy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ylazo)benz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e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18     </w:t>
      </w:r>
      <w:r>
        <w:rPr>
          <w:sz w:val="16"/>
          <w:szCs w:val="16"/>
        </w:rPr>
        <w:t>Динатрий</w:t>
      </w:r>
      <w:r>
        <w:rPr>
          <w:sz w:val="16"/>
          <w:szCs w:val="16"/>
          <w:lang w:val="en-US"/>
        </w:rPr>
        <w:t xml:space="preserve"> 3-[(2,4- 14700                                </w:t>
      </w:r>
      <w:r>
        <w:rPr>
          <w:sz w:val="16"/>
          <w:szCs w:val="16"/>
        </w:rPr>
        <w:t>красн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метил</w:t>
      </w:r>
      <w:r>
        <w:rPr>
          <w:sz w:val="16"/>
          <w:szCs w:val="16"/>
          <w:lang w:val="en-US"/>
        </w:rPr>
        <w:t>-5-</w:t>
      </w:r>
      <w:r>
        <w:rPr>
          <w:sz w:val="16"/>
          <w:szCs w:val="16"/>
        </w:rPr>
        <w:t>сульфо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натофенил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</w:rPr>
        <w:t>азо</w:t>
      </w:r>
      <w:r>
        <w:rPr>
          <w:sz w:val="16"/>
          <w:szCs w:val="16"/>
          <w:lang w:val="en-US"/>
        </w:rPr>
        <w:t>]-4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гидроксинафталин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1-</w:t>
      </w:r>
      <w:r>
        <w:rPr>
          <w:sz w:val="16"/>
          <w:szCs w:val="16"/>
        </w:rPr>
        <w:t>сульфонат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odium 3-[(2,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methyl-5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ophen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zo]-4-hydr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xynaphthalene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19     </w:t>
      </w:r>
      <w:r>
        <w:rPr>
          <w:sz w:val="16"/>
          <w:szCs w:val="16"/>
        </w:rPr>
        <w:t>Динатрий</w:t>
      </w:r>
      <w:r>
        <w:rPr>
          <w:sz w:val="16"/>
          <w:szCs w:val="16"/>
          <w:lang w:val="en-US"/>
        </w:rPr>
        <w:t xml:space="preserve"> 4-       14720                    222-657-4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                                (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122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гидрокси</w:t>
      </w:r>
      <w:r>
        <w:rPr>
          <w:sz w:val="16"/>
          <w:szCs w:val="16"/>
          <w:lang w:val="en-US"/>
        </w:rPr>
        <w:t>-3-[(4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сульфонатонафтил</w:t>
      </w:r>
      <w:r>
        <w:rPr>
          <w:sz w:val="16"/>
          <w:szCs w:val="16"/>
          <w:lang w:val="en-US"/>
        </w:rPr>
        <w:t>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азо</w:t>
      </w:r>
      <w:r>
        <w:rPr>
          <w:sz w:val="16"/>
          <w:szCs w:val="16"/>
          <w:lang w:val="en-US"/>
        </w:rPr>
        <w:t>]</w:t>
      </w:r>
      <w:r>
        <w:rPr>
          <w:sz w:val="16"/>
          <w:szCs w:val="16"/>
        </w:rPr>
        <w:t>нафталин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сульфонат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odium 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-3-[(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yl)azo]naph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halene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20     </w:t>
      </w:r>
      <w:r>
        <w:rPr>
          <w:sz w:val="16"/>
          <w:szCs w:val="16"/>
        </w:rPr>
        <w:t>Динатрий</w:t>
      </w:r>
      <w:r>
        <w:rPr>
          <w:sz w:val="16"/>
          <w:szCs w:val="16"/>
          <w:lang w:val="en-US"/>
        </w:rPr>
        <w:t xml:space="preserve"> 6-[(2,4- 14815                                </w:t>
      </w:r>
      <w:r>
        <w:rPr>
          <w:sz w:val="16"/>
          <w:szCs w:val="16"/>
        </w:rPr>
        <w:t>красн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метил</w:t>
      </w:r>
      <w:r>
        <w:rPr>
          <w:sz w:val="16"/>
          <w:szCs w:val="16"/>
          <w:lang w:val="en-US"/>
        </w:rPr>
        <w:t>-6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сульфонатофенил</w:t>
      </w:r>
      <w:r>
        <w:rPr>
          <w:sz w:val="16"/>
          <w:szCs w:val="16"/>
          <w:lang w:val="en-US"/>
        </w:rPr>
        <w:t>)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азо</w:t>
      </w:r>
      <w:r>
        <w:rPr>
          <w:sz w:val="16"/>
          <w:szCs w:val="16"/>
          <w:lang w:val="en-US"/>
        </w:rPr>
        <w:t>]-5-</w:t>
      </w:r>
      <w:r>
        <w:rPr>
          <w:sz w:val="16"/>
          <w:szCs w:val="16"/>
        </w:rPr>
        <w:t>гидро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ксинафталин</w:t>
      </w:r>
      <w:r>
        <w:rPr>
          <w:sz w:val="16"/>
          <w:szCs w:val="16"/>
          <w:lang w:val="en-US"/>
        </w:rPr>
        <w:t>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сульфонат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odium 6-[(2,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methyl-6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yl)azo]-5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alene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21     Натрий 4-[(2-     15510 &lt;2&gt;                            оранжевый   Не использова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-1-                                                        в продукт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ил)азо]бен-                                                    вокруг гла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золсульфонат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его нераствори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и и пигмен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ар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тронция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рко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odium 4-[(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xy-1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naphthyl)azo]ben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zenesulphonat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its insolubl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arium, stront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zircon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akes, salts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gmen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22     </w:t>
      </w:r>
      <w:r>
        <w:rPr>
          <w:sz w:val="16"/>
          <w:szCs w:val="16"/>
        </w:rPr>
        <w:t>Кальций</w:t>
      </w:r>
      <w:r>
        <w:rPr>
          <w:sz w:val="16"/>
          <w:szCs w:val="16"/>
          <w:lang w:val="en-US"/>
        </w:rPr>
        <w:t xml:space="preserve">           15525                                </w:t>
      </w:r>
      <w:r>
        <w:rPr>
          <w:sz w:val="16"/>
          <w:szCs w:val="16"/>
        </w:rPr>
        <w:t>красн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натрийбис</w:t>
      </w:r>
      <w:r>
        <w:rPr>
          <w:sz w:val="16"/>
          <w:szCs w:val="16"/>
          <w:lang w:val="en-US"/>
        </w:rPr>
        <w:t xml:space="preserve"> [2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хлор</w:t>
      </w:r>
      <w:r>
        <w:rPr>
          <w:sz w:val="16"/>
          <w:szCs w:val="16"/>
          <w:lang w:val="en-US"/>
        </w:rPr>
        <w:t>-5-[(2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гидрокси-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ил)азо]-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ензоат]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Calcium disod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is[2-chloro-5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[(2-hydroxy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yl)azo]-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enzoate]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23     </w:t>
      </w:r>
      <w:r>
        <w:rPr>
          <w:sz w:val="16"/>
          <w:szCs w:val="16"/>
        </w:rPr>
        <w:t>Бари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бис</w:t>
      </w:r>
      <w:r>
        <w:rPr>
          <w:sz w:val="16"/>
          <w:szCs w:val="16"/>
          <w:lang w:val="en-US"/>
        </w:rPr>
        <w:t xml:space="preserve">[4-[(2-  15580                                </w:t>
      </w:r>
      <w:r>
        <w:rPr>
          <w:sz w:val="16"/>
          <w:szCs w:val="16"/>
        </w:rPr>
        <w:t>красн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гидрокси-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ил)азо]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бензолсуль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онат]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Barium bis[4-[(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yl)azo]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ylbenzenesu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onate]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24     </w:t>
      </w:r>
      <w:r>
        <w:rPr>
          <w:sz w:val="16"/>
          <w:szCs w:val="16"/>
        </w:rPr>
        <w:t>Натрий</w:t>
      </w:r>
      <w:r>
        <w:rPr>
          <w:sz w:val="16"/>
          <w:szCs w:val="16"/>
          <w:lang w:val="en-US"/>
        </w:rPr>
        <w:t xml:space="preserve"> 4-[(2-     15620                             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Смываемые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гидрокси</w:t>
      </w:r>
      <w:r>
        <w:rPr>
          <w:sz w:val="16"/>
          <w:szCs w:val="16"/>
          <w:lang w:val="en-US"/>
        </w:rPr>
        <w:t xml:space="preserve">-1-                                                        </w:t>
      </w:r>
      <w:r>
        <w:rPr>
          <w:sz w:val="16"/>
          <w:szCs w:val="16"/>
        </w:rPr>
        <w:t>продукты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нафтил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</w:rPr>
        <w:t>азо</w:t>
      </w:r>
      <w:r>
        <w:rPr>
          <w:sz w:val="16"/>
          <w:szCs w:val="16"/>
          <w:lang w:val="en-US"/>
        </w:rPr>
        <w:t>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нафталинсульфонат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odium 4-[(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yl)azo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alenesu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25     </w:t>
      </w:r>
      <w:r>
        <w:rPr>
          <w:sz w:val="16"/>
          <w:szCs w:val="16"/>
        </w:rPr>
        <w:t>Натрий</w:t>
      </w:r>
      <w:r>
        <w:rPr>
          <w:sz w:val="16"/>
          <w:szCs w:val="16"/>
          <w:lang w:val="en-US"/>
        </w:rPr>
        <w:t xml:space="preserve"> 2-[(2-     15630 &lt;2&gt;                         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                 3 </w:t>
      </w:r>
      <w:r>
        <w:rPr>
          <w:sz w:val="16"/>
          <w:szCs w:val="16"/>
        </w:rPr>
        <w:t>процента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гидроксинафт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зо]нафтали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 и 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ераствори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и и пигмен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ария, стронция и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ркония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pigments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odium 2-[(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naphth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zo]naphthalen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e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ts insolubl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arium, stront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zirconium lakes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alts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gmen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26     </w:t>
      </w:r>
      <w:r>
        <w:rPr>
          <w:sz w:val="16"/>
          <w:szCs w:val="16"/>
        </w:rPr>
        <w:t>Кальци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бис</w:t>
      </w:r>
      <w:r>
        <w:rPr>
          <w:sz w:val="16"/>
          <w:szCs w:val="16"/>
          <w:lang w:val="en-US"/>
        </w:rPr>
        <w:t xml:space="preserve">[3-    15800                             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спользуется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гидрокси-4-                                                        в продукт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фенилазо)-2-    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оат]         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alcium bis[3-                                                     оболоч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xy-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phenylazo)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aphthoate]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7     Динатрий 3-       15850 &lt;2&gt;                226-109-5   красный                                     (Е180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-4-[(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-2-сульф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тофенил)азо]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оат и 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ераствори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и и пигмен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ария, стронция и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ркония</w:t>
      </w:r>
      <w:r>
        <w:rPr>
          <w:sz w:val="16"/>
          <w:szCs w:val="16"/>
          <w:lang w:val="en-US"/>
        </w:rPr>
        <w:t xml:space="preserve"> Disod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3-hydroxy-4-[(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yl-2-sulph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tophenyl)azo]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-naphthoate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ts insolubl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arium, stront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zircon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akes, salts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gmen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28     </w:t>
      </w:r>
      <w:r>
        <w:rPr>
          <w:sz w:val="16"/>
          <w:szCs w:val="16"/>
        </w:rPr>
        <w:t>Динатрий</w:t>
      </w:r>
      <w:r>
        <w:rPr>
          <w:sz w:val="16"/>
          <w:szCs w:val="16"/>
          <w:lang w:val="en-US"/>
        </w:rPr>
        <w:t xml:space="preserve"> 4-[(5-   15865 &lt;2&gt;                            </w:t>
      </w:r>
      <w:r>
        <w:rPr>
          <w:sz w:val="16"/>
          <w:szCs w:val="16"/>
        </w:rPr>
        <w:t>красн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хлор</w:t>
      </w:r>
      <w:r>
        <w:rPr>
          <w:sz w:val="16"/>
          <w:szCs w:val="16"/>
          <w:lang w:val="en-US"/>
        </w:rPr>
        <w:t>-4-</w:t>
      </w:r>
      <w:r>
        <w:rPr>
          <w:sz w:val="16"/>
          <w:szCs w:val="16"/>
        </w:rPr>
        <w:t>метил</w:t>
      </w:r>
      <w:r>
        <w:rPr>
          <w:sz w:val="16"/>
          <w:szCs w:val="16"/>
          <w:lang w:val="en-US"/>
        </w:rPr>
        <w:t>-2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сульфонатофен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зо]-3-гидрокси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нафтоат и 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ераствори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и и пигмен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ария, стронция и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ркония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odium 4-[(5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hloro-4-meth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-sulphonat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yl)azo]-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oate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ts insolubl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arium, stront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zircon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akes, salts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pigmen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29     </w:t>
      </w:r>
      <w:r>
        <w:rPr>
          <w:sz w:val="16"/>
          <w:szCs w:val="16"/>
        </w:rPr>
        <w:t>Кальций</w:t>
      </w:r>
      <w:r>
        <w:rPr>
          <w:sz w:val="16"/>
          <w:szCs w:val="16"/>
          <w:lang w:val="en-US"/>
        </w:rPr>
        <w:t xml:space="preserve"> 3-        15880                                </w:t>
      </w:r>
      <w:r>
        <w:rPr>
          <w:sz w:val="16"/>
          <w:szCs w:val="16"/>
        </w:rPr>
        <w:t>красн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гидрокси</w:t>
      </w:r>
      <w:r>
        <w:rPr>
          <w:sz w:val="16"/>
          <w:szCs w:val="16"/>
          <w:lang w:val="en-US"/>
        </w:rPr>
        <w:t>-4-[(1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сульфонато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ил)азо]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о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alcium 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xy-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(1 -sulphonato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naphthyl)azo]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naphthoat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0     Динатрий 6-       15980                                оранжев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рокси-5-[(3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офе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ил)азо]нафтали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сульфон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sodium 6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xy-5-[(3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ulphonatophenyl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zo]naphthalene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Sulphonat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1     Динатрий 6-       15985 &lt;2&gt;                220-491-7   желтый                                      (Е110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-5-[(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офе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ил)азо]нафтали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сульфонат и 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ераствори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и и пигмен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ария, стронция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рко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sodium 6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xy-5-[(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ulphonatophenyl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zo]naphthalene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2-sulphonate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ts insolubl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arium, stront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zircon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akes, salts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gmen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32     </w:t>
      </w:r>
      <w:r>
        <w:rPr>
          <w:sz w:val="16"/>
          <w:szCs w:val="16"/>
        </w:rPr>
        <w:t>Динатрий</w:t>
      </w:r>
      <w:r>
        <w:rPr>
          <w:sz w:val="16"/>
          <w:szCs w:val="16"/>
          <w:lang w:val="en-US"/>
        </w:rPr>
        <w:t xml:space="preserve"> 6-       16035                    247-368-0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                                (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129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гидрокси</w:t>
      </w:r>
      <w:r>
        <w:rPr>
          <w:sz w:val="16"/>
          <w:szCs w:val="16"/>
          <w:lang w:val="en-US"/>
        </w:rPr>
        <w:t>-5-[(2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метокси</w:t>
      </w:r>
      <w:r>
        <w:rPr>
          <w:sz w:val="16"/>
          <w:szCs w:val="16"/>
          <w:lang w:val="en-US"/>
        </w:rPr>
        <w:t>-4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сульфонато-m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олил)азо]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алин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odium 6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-5-[(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oxy-4-sulph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to-m-tolyl)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zo]naphthalen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-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33     </w:t>
      </w:r>
      <w:r>
        <w:rPr>
          <w:sz w:val="16"/>
          <w:szCs w:val="16"/>
        </w:rPr>
        <w:t>Тринатрий</w:t>
      </w:r>
      <w:r>
        <w:rPr>
          <w:sz w:val="16"/>
          <w:szCs w:val="16"/>
          <w:lang w:val="en-US"/>
        </w:rPr>
        <w:t xml:space="preserve"> 3-      16185                    213-022-2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                                (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123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гидрокси</w:t>
      </w:r>
      <w:r>
        <w:rPr>
          <w:sz w:val="16"/>
          <w:szCs w:val="16"/>
          <w:lang w:val="en-US"/>
        </w:rPr>
        <w:t>-4-[(4'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сульфонат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ил)азо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алин 2,7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сульфонат Tri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sodium 3-hydroxy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4-[(4'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yl)azo]naph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halene-2,7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34     </w:t>
      </w:r>
      <w:r>
        <w:rPr>
          <w:sz w:val="16"/>
          <w:szCs w:val="16"/>
        </w:rPr>
        <w:t>динатрий</w:t>
      </w:r>
      <w:r>
        <w:rPr>
          <w:sz w:val="16"/>
          <w:szCs w:val="16"/>
          <w:lang w:val="en-US"/>
        </w:rPr>
        <w:t xml:space="preserve"> 7-       16230                                </w:t>
      </w:r>
      <w:r>
        <w:rPr>
          <w:sz w:val="16"/>
          <w:szCs w:val="16"/>
        </w:rPr>
        <w:t>оранжев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гидрокси</w:t>
      </w:r>
      <w:r>
        <w:rPr>
          <w:sz w:val="16"/>
          <w:szCs w:val="16"/>
          <w:lang w:val="en-US"/>
        </w:rPr>
        <w:t>-8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фенилазо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</w:rPr>
        <w:t>нафта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лин</w:t>
      </w:r>
      <w:r>
        <w:rPr>
          <w:sz w:val="16"/>
          <w:szCs w:val="16"/>
          <w:lang w:val="en-US"/>
        </w:rPr>
        <w:t xml:space="preserve"> 1,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сульфонат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odium 7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-8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phenylazo)naph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halene-1,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35     Тринатрий 1-(1-   16255 &lt;2&gt;                220-036-2   красный                                     (Е124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илазо)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алин-4',6,8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рисульфонат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его нераствори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и и пигмен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ария, стронция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рко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risodium 1-(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aph-thylazo)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xy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naphthalen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4',6,8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risulphonate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ts insolubl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arium, stront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zircon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akes, salts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gmen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36     </w:t>
      </w:r>
      <w:r>
        <w:rPr>
          <w:sz w:val="16"/>
          <w:szCs w:val="16"/>
        </w:rPr>
        <w:t>Тетранатриевая</w:t>
      </w:r>
      <w:r>
        <w:rPr>
          <w:sz w:val="16"/>
          <w:szCs w:val="16"/>
          <w:lang w:val="en-US"/>
        </w:rPr>
        <w:t xml:space="preserve"> 7- 16290                                </w:t>
      </w:r>
      <w:r>
        <w:rPr>
          <w:sz w:val="16"/>
          <w:szCs w:val="16"/>
        </w:rPr>
        <w:t>красн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гидрокси</w:t>
      </w:r>
      <w:r>
        <w:rPr>
          <w:sz w:val="16"/>
          <w:szCs w:val="16"/>
          <w:lang w:val="en-US"/>
        </w:rPr>
        <w:t>-8-[(4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сульфонато</w:t>
      </w:r>
      <w:r>
        <w:rPr>
          <w:sz w:val="16"/>
          <w:szCs w:val="16"/>
          <w:lang w:val="en-US"/>
        </w:rPr>
        <w:t>-1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нафтил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</w:rPr>
        <w:t>азо</w:t>
      </w:r>
      <w:r>
        <w:rPr>
          <w:sz w:val="16"/>
          <w:szCs w:val="16"/>
          <w:lang w:val="en-US"/>
        </w:rPr>
        <w:t>]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нафталин</w:t>
      </w:r>
      <w:r>
        <w:rPr>
          <w:sz w:val="16"/>
          <w:szCs w:val="16"/>
          <w:lang w:val="en-US"/>
        </w:rPr>
        <w:t>-1,3,6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трисульфонат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etrasodium 7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-8-[(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o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yl)azo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alen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1,3,6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ri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37     </w:t>
      </w:r>
      <w:r>
        <w:rPr>
          <w:sz w:val="16"/>
          <w:szCs w:val="16"/>
        </w:rPr>
        <w:t>Динатрий</w:t>
      </w:r>
      <w:r>
        <w:rPr>
          <w:sz w:val="16"/>
          <w:szCs w:val="16"/>
          <w:lang w:val="en-US"/>
        </w:rPr>
        <w:t xml:space="preserve"> 5-</w:t>
      </w:r>
      <w:r>
        <w:rPr>
          <w:sz w:val="16"/>
          <w:szCs w:val="16"/>
        </w:rPr>
        <w:t>амино</w:t>
      </w:r>
      <w:r>
        <w:rPr>
          <w:sz w:val="16"/>
          <w:szCs w:val="16"/>
          <w:lang w:val="en-US"/>
        </w:rPr>
        <w:t xml:space="preserve">- 17200 &lt;2&gt;                            </w:t>
      </w:r>
      <w:r>
        <w:rPr>
          <w:sz w:val="16"/>
          <w:szCs w:val="16"/>
        </w:rPr>
        <w:t>красн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4-</w:t>
      </w:r>
      <w:r>
        <w:rPr>
          <w:sz w:val="16"/>
          <w:szCs w:val="16"/>
        </w:rPr>
        <w:t>гидрокси</w:t>
      </w:r>
      <w:r>
        <w:rPr>
          <w:sz w:val="16"/>
          <w:szCs w:val="16"/>
          <w:lang w:val="en-US"/>
        </w:rPr>
        <w:t>-3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(фенил-азо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алин-2,7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сульфонат и 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ераствори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и и пигмен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ария, стронция и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ркония</w:t>
      </w:r>
      <w:r>
        <w:rPr>
          <w:sz w:val="16"/>
          <w:szCs w:val="16"/>
          <w:lang w:val="en-US"/>
        </w:rPr>
        <w:t xml:space="preserve"> Disod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5-amino-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-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phenylazo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alene-2,7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ulphonate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ts insolubl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arium, stront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zircon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akes, salts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gmen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38     </w:t>
      </w:r>
      <w:r>
        <w:rPr>
          <w:sz w:val="16"/>
          <w:szCs w:val="16"/>
        </w:rPr>
        <w:t>Динатрий</w:t>
      </w:r>
      <w:r>
        <w:rPr>
          <w:sz w:val="16"/>
          <w:szCs w:val="16"/>
          <w:lang w:val="en-US"/>
        </w:rPr>
        <w:t xml:space="preserve"> 5-       18050                    223-098-9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спользуется</w:t>
      </w:r>
      <w:r>
        <w:rPr>
          <w:sz w:val="16"/>
          <w:szCs w:val="16"/>
          <w:lang w:val="en-US"/>
        </w:rPr>
        <w:t xml:space="preserve">                 (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128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ацетил-амино-4-                                                    в продукт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-3-      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фенилазо)нафта- 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лине-2,7-                                                          оболоч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сульфон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sodium 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cetyl-amino-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xy-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phenylazo)naphth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lene-2,7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sulphonat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9     2,7-нафталин-     18130                                красный     Смывае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сульфоновая                                                      продук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ислота, 3-((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клогексил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-фенил)азо)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-гидрокси-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((4-methyl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phenyl)сульфон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мино)-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натриева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оль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,7-Naphthalen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ulfonic acid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3-((4-cyclohex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-meth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yl)azo)-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-5-(((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ylphen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fonyl)amino)-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odium salt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40     Водород бис[2-    18690                                желтый      Смывае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(4,5-дигидро-3-                                                   продук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-5-окси-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нил-1H-пиразол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-ил)азо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ензоат(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)]хромат(1-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gen bis[2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[(4,5-dihydro-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yl-5-oxo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yl-1H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yrazol-4-yl)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zo]benzoato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2-)]chromate(1-)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41     </w:t>
      </w:r>
      <w:r>
        <w:rPr>
          <w:sz w:val="16"/>
          <w:szCs w:val="16"/>
        </w:rPr>
        <w:t>динатри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одород</w:t>
      </w:r>
      <w:r>
        <w:rPr>
          <w:sz w:val="16"/>
          <w:szCs w:val="16"/>
          <w:lang w:val="en-US"/>
        </w:rPr>
        <w:t xml:space="preserve">  18736                             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Смываемые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бис</w:t>
      </w:r>
      <w:r>
        <w:rPr>
          <w:sz w:val="16"/>
          <w:szCs w:val="16"/>
          <w:lang w:val="en-US"/>
        </w:rPr>
        <w:t>[5-</w:t>
      </w:r>
      <w:r>
        <w:rPr>
          <w:sz w:val="16"/>
          <w:szCs w:val="16"/>
        </w:rPr>
        <w:t>хлор</w:t>
      </w:r>
      <w:r>
        <w:rPr>
          <w:sz w:val="16"/>
          <w:szCs w:val="16"/>
          <w:lang w:val="en-US"/>
        </w:rPr>
        <w:t xml:space="preserve">-3-                                                      </w:t>
      </w:r>
      <w:r>
        <w:rPr>
          <w:sz w:val="16"/>
          <w:szCs w:val="16"/>
        </w:rPr>
        <w:t>продукты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[(4,5-дигидро-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-5-окси-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нил-1H-пиразол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-ил)азо]-2-гид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роксибензилсуль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онато(3-)]хромат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(3-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odium hydrogen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is[5-chloro-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[(4,5-dihydro-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yl-5-oxo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yl-1H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yrazol-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)azo]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b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enzenesulpho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to(3-)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hromate(3-)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42     </w:t>
      </w:r>
      <w:r>
        <w:rPr>
          <w:sz w:val="16"/>
          <w:szCs w:val="16"/>
        </w:rPr>
        <w:t>Натрий</w:t>
      </w:r>
      <w:r>
        <w:rPr>
          <w:sz w:val="16"/>
          <w:szCs w:val="16"/>
          <w:lang w:val="en-US"/>
        </w:rPr>
        <w:t xml:space="preserve"> 4-(3-      18820                                </w:t>
      </w:r>
      <w:r>
        <w:rPr>
          <w:sz w:val="16"/>
          <w:szCs w:val="16"/>
        </w:rPr>
        <w:t>желтый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Смываемые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гидрокси</w:t>
      </w:r>
      <w:r>
        <w:rPr>
          <w:sz w:val="16"/>
          <w:szCs w:val="16"/>
          <w:lang w:val="en-US"/>
        </w:rPr>
        <w:t xml:space="preserve">-5-                                                        </w:t>
      </w:r>
      <w:r>
        <w:rPr>
          <w:sz w:val="16"/>
          <w:szCs w:val="16"/>
        </w:rPr>
        <w:t>продукты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метилl-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фенилазо)пиразол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2-ил)бензолсуль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онат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odium 4-(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-5-meth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4-(phenylazo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yrazol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)benzen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e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43     </w:t>
      </w:r>
      <w:r>
        <w:rPr>
          <w:sz w:val="16"/>
          <w:szCs w:val="16"/>
        </w:rPr>
        <w:t>Динатрий</w:t>
      </w:r>
      <w:r>
        <w:rPr>
          <w:sz w:val="16"/>
          <w:szCs w:val="16"/>
          <w:lang w:val="en-US"/>
        </w:rPr>
        <w:t xml:space="preserve"> 2,5-     18965                                </w:t>
      </w:r>
      <w:r>
        <w:rPr>
          <w:sz w:val="16"/>
          <w:szCs w:val="16"/>
        </w:rPr>
        <w:t>желт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хлор-4-(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-3-метил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-((сульфофен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зо)пиразол-1-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ензолсульфон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sodium 2,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chloro-4-(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xy-3-methyl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-((sulphophenyl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zo)pyrazol-1-yl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enzenesulphonat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4     Тринатрий 5-      19140 &lt;2&gt;                217-699-5   желтый                                      (Е102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-1-(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ил)-4-((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фенил)азо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пиразол 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арбоксилат и 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ераствори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ариевы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тронциевые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рконивые соли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пигмен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risodium 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xy-1-(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ulphophenyl)-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(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ulphophenyl)azo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pyrazole-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arboxylate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ts insolubl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arium, stront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zircon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akes, salts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gmen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45     N,N'-(3,3'-       20040                                </w:t>
      </w:r>
      <w:r>
        <w:rPr>
          <w:sz w:val="16"/>
          <w:szCs w:val="16"/>
        </w:rPr>
        <w:t>желтый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Смываемые</w:t>
      </w: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</w:rPr>
        <w:t>Максимальная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метил                                                            продукты         концентра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1,1'-бифенил]-                                                                     3,3'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,4'-                                                                               диметилбе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ил)бис[2-[(2,4-                                                                   зидина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хлорфенил)азо]-                                                                   красителе 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-                                                                                  ppm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ксибутирамид]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N,N'-(3,3'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methyl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[1,1'-biphenyl]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4,4'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yl)bis[2-[(2,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chlor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yl)azo]-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oxo-butyramide]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46     </w:t>
      </w:r>
      <w:r>
        <w:rPr>
          <w:sz w:val="16"/>
          <w:szCs w:val="16"/>
        </w:rPr>
        <w:t>Натрий</w:t>
      </w:r>
      <w:r>
        <w:rPr>
          <w:sz w:val="16"/>
          <w:szCs w:val="16"/>
          <w:lang w:val="en-US"/>
        </w:rPr>
        <w:t xml:space="preserve"> 4-</w:t>
      </w:r>
      <w:r>
        <w:rPr>
          <w:sz w:val="16"/>
          <w:szCs w:val="16"/>
        </w:rPr>
        <w:t>амино</w:t>
      </w:r>
      <w:r>
        <w:rPr>
          <w:sz w:val="16"/>
          <w:szCs w:val="16"/>
          <w:lang w:val="en-US"/>
        </w:rPr>
        <w:t xml:space="preserve">-5- 20470                                </w:t>
      </w:r>
      <w:r>
        <w:rPr>
          <w:sz w:val="16"/>
          <w:szCs w:val="16"/>
        </w:rPr>
        <w:t>Черный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Смываемые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гидрокси-3-((4-                                                    продук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ирофенил)азо)-6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фенилазо)нафта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лине-2,7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сульфон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odium 4-amino-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xy-3-((4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nitr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yl)azo)-6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phenylazo)naphth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lene-2,7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47     2,2'-[(3,3'-      21100                                </w:t>
      </w:r>
      <w:r>
        <w:rPr>
          <w:sz w:val="16"/>
          <w:szCs w:val="16"/>
        </w:rPr>
        <w:t>желтый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Смываемые</w:t>
      </w: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</w:rPr>
        <w:t>Максимальная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хлор[1,1'-                                                       продукты         концентра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ифенил]-4,4'-                                                                      3,3'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ил)бис(азо)]бис                                                                   диметилбе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N-(2,4-                                                                            зидина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метилфенил)-                                                                      красителе 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-оксибутирамид]                                                                    ppm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,2'-[(3,3'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chloro[1,1'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biphenyl]-4,4'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yl)bis(azo)]bis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[N-(2,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methylphenyl)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3-oxobutyramide]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48     2,2'-[(3,3'-      21108                                </w:t>
      </w:r>
      <w:r>
        <w:rPr>
          <w:sz w:val="16"/>
          <w:szCs w:val="16"/>
        </w:rPr>
        <w:t>желтый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Смываемые</w:t>
      </w: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</w:rPr>
        <w:t>Максимальная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хлор[1,1'-                                                       продукты         концентра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ифенил]-4,4'-                                                                      3,3'-диме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ил)бис(азо)]бис                                                                   тилбензиди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N-                                                                                 в красителе 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4-chloro-2,5-                                                                      ppm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метоксифенил)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ксибутирамид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,2'-[(3,3'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Dichloro[1,1'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iphenyl]-4,4'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is(azo)]bis[N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hloro-2,5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methoxy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yl)-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oxobutyr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mide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49     2,2'-[</w:t>
      </w:r>
      <w:r>
        <w:rPr>
          <w:sz w:val="16"/>
          <w:szCs w:val="16"/>
        </w:rPr>
        <w:t>циклогекси</w:t>
      </w:r>
      <w:r>
        <w:rPr>
          <w:sz w:val="16"/>
          <w:szCs w:val="16"/>
          <w:lang w:val="en-US"/>
        </w:rPr>
        <w:t xml:space="preserve">- 21230                                </w:t>
      </w:r>
      <w:r>
        <w:rPr>
          <w:sz w:val="16"/>
          <w:szCs w:val="16"/>
        </w:rPr>
        <w:t>желтый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спользуется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лиденбис[(2-                                                       в продукт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-4,1-       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нилен)азо]]бис[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-                                                                 оболоч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клогексилфенол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,2'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Cyclohexyliden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ebis[(2-methyl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,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phenylene)azo]]bis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yclohexylphenol]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0     Динатрий 4,6-     24790                                красный     Смывае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гидрокси-3-                                                      продук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[4-[1-[4-[[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-7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(фенил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ил)окси]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-сульфонато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ил]азо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нил]цикл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ексил]фенил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зо]нафтали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сульфонат Di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sodium 4,6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hydroxy-3-[[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[1-[4-[[1-Hyd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roxy-7-[(phen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yl)oxy]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3-sulphonato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yl]azo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yl]cycl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exyl]phenyl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zo]naphthalen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-2-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51     1-(4-             26100                             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спользуется</w:t>
      </w: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</w:rPr>
        <w:t>критери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чистоты</w:t>
      </w:r>
      <w:r>
        <w:rPr>
          <w:sz w:val="16"/>
          <w:szCs w:val="16"/>
          <w:lang w:val="en-US"/>
        </w:rPr>
        <w:t>: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(фенилазо)фе-                                                      в продуктах,                              анилин &lt; 0,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илазо)-2-нафтол                                                   предназначенных                           проц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1-(4-(Phenylazo)                                                   для слизистых                             2-нафтол &lt; 0,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phenylazo)-2-                                                      оболочек                                  проц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aphthol                                                                                                     4-аминоаз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бензин &lt; 0,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проц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1-(фенил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азо)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нафтол &lt; 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проц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1-[2-(фенил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азо)фенил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азо]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нафтленол &l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2 процент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2     Тетранатриевая 6- 27755                                чер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мино-4-гидрокси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-[[7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о-4-[(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нил)азо]-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ил]азо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алин-2,7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сульфон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etrasodium 6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amin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4-hydroxy-3-[[7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onato-4-[(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t-ophenyl)azo]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yl]azo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al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e-2,7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53     </w:t>
      </w:r>
      <w:r>
        <w:rPr>
          <w:sz w:val="16"/>
          <w:szCs w:val="16"/>
        </w:rPr>
        <w:t>Тетранатриевая</w:t>
      </w:r>
      <w:r>
        <w:rPr>
          <w:sz w:val="16"/>
          <w:szCs w:val="16"/>
          <w:lang w:val="en-US"/>
        </w:rPr>
        <w:t xml:space="preserve"> 1  28440                    219-746-5   </w:t>
      </w:r>
      <w:r>
        <w:rPr>
          <w:sz w:val="16"/>
          <w:szCs w:val="16"/>
        </w:rPr>
        <w:t>черный</w:t>
      </w:r>
      <w:r>
        <w:rPr>
          <w:sz w:val="16"/>
          <w:szCs w:val="16"/>
          <w:lang w:val="en-US"/>
        </w:rPr>
        <w:t xml:space="preserve">                       (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151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-ацетамидо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-3-(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(4-суль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онатофенил-азо)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7-сульфонато-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илазо))нафтали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,6-дисульфон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etrasodium 1 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acetamido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-3-(4-((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ophen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zo)-7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o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ylazo)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alene-4,6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54     </w:t>
      </w:r>
      <w:r>
        <w:rPr>
          <w:sz w:val="16"/>
          <w:szCs w:val="16"/>
        </w:rPr>
        <w:t>Бензол</w:t>
      </w:r>
      <w:r>
        <w:rPr>
          <w:sz w:val="16"/>
          <w:szCs w:val="16"/>
          <w:lang w:val="en-US"/>
        </w:rPr>
        <w:t xml:space="preserve">-           40215                                </w:t>
      </w:r>
      <w:r>
        <w:rPr>
          <w:sz w:val="16"/>
          <w:szCs w:val="16"/>
        </w:rPr>
        <w:t>оранжевый</w:t>
      </w: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>Смываем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сульфокисло-                                                       продук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а, 2,2'-(1,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этанди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ис[5-нитро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натриевая соль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продукт реакции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-[(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минофенил)азо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ензолсульфонов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ислото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триев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ь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Benzenesulfonic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cid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,2'-(1,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ethenedi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is[5-nitro-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od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alt, reaction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roducts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with 4-[(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minoph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yl)azo] benzen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fonic acid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od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al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55     </w:t>
      </w:r>
      <w:r>
        <w:rPr>
          <w:sz w:val="16"/>
          <w:szCs w:val="16"/>
        </w:rPr>
        <w:t>бета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каротин</w:t>
      </w:r>
      <w:r>
        <w:rPr>
          <w:sz w:val="16"/>
          <w:szCs w:val="16"/>
          <w:lang w:val="en-US"/>
        </w:rPr>
        <w:t xml:space="preserve"> beta 40800                    230-636-6   </w:t>
      </w:r>
      <w:r>
        <w:rPr>
          <w:sz w:val="16"/>
          <w:szCs w:val="16"/>
        </w:rPr>
        <w:t>Оранжевый</w:t>
      </w:r>
      <w:r>
        <w:rPr>
          <w:sz w:val="16"/>
          <w:szCs w:val="16"/>
          <w:lang w:val="en-US"/>
        </w:rPr>
        <w:t xml:space="preserve">                    (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160a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aroten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56     8'-</w:t>
      </w:r>
      <w:r>
        <w:rPr>
          <w:sz w:val="16"/>
          <w:szCs w:val="16"/>
        </w:rPr>
        <w:t>апо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бета</w:t>
      </w:r>
      <w:r>
        <w:rPr>
          <w:sz w:val="16"/>
          <w:szCs w:val="16"/>
          <w:lang w:val="en-US"/>
        </w:rPr>
        <w:t xml:space="preserve">-      40820                                </w:t>
      </w:r>
      <w:r>
        <w:rPr>
          <w:sz w:val="16"/>
          <w:szCs w:val="16"/>
        </w:rPr>
        <w:t>Оранжевый</w:t>
      </w:r>
      <w:r>
        <w:rPr>
          <w:sz w:val="16"/>
          <w:szCs w:val="16"/>
          <w:lang w:val="en-US"/>
        </w:rPr>
        <w:t xml:space="preserve">                    (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160e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каротин</w:t>
      </w:r>
      <w:r>
        <w:rPr>
          <w:sz w:val="16"/>
          <w:szCs w:val="16"/>
          <w:lang w:val="en-US"/>
        </w:rPr>
        <w:t>-8'-</w:t>
      </w:r>
      <w:r>
        <w:rPr>
          <w:sz w:val="16"/>
          <w:szCs w:val="16"/>
        </w:rPr>
        <w:t>ал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8'-apo-.beta.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aroten-8'-al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57     </w:t>
      </w:r>
      <w:r>
        <w:rPr>
          <w:sz w:val="16"/>
          <w:szCs w:val="16"/>
        </w:rPr>
        <w:t>Этил</w:t>
      </w:r>
      <w:r>
        <w:rPr>
          <w:sz w:val="16"/>
          <w:szCs w:val="16"/>
          <w:lang w:val="en-US"/>
        </w:rPr>
        <w:t>-8'-</w:t>
      </w:r>
      <w:r>
        <w:rPr>
          <w:sz w:val="16"/>
          <w:szCs w:val="16"/>
        </w:rPr>
        <w:t>апо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бета</w:t>
      </w:r>
      <w:r>
        <w:rPr>
          <w:sz w:val="16"/>
          <w:szCs w:val="16"/>
          <w:lang w:val="en-US"/>
        </w:rPr>
        <w:t xml:space="preserve">- 40825                    214-173-7   </w:t>
      </w:r>
      <w:r>
        <w:rPr>
          <w:sz w:val="16"/>
          <w:szCs w:val="16"/>
        </w:rPr>
        <w:t>Оранжевый</w:t>
      </w:r>
      <w:r>
        <w:rPr>
          <w:sz w:val="16"/>
          <w:szCs w:val="16"/>
          <w:lang w:val="en-US"/>
        </w:rPr>
        <w:t xml:space="preserve">                    (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160f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каротин</w:t>
      </w:r>
      <w:r>
        <w:rPr>
          <w:sz w:val="16"/>
          <w:szCs w:val="16"/>
          <w:lang w:val="en-US"/>
        </w:rPr>
        <w:t>-8'-</w:t>
      </w:r>
      <w:r>
        <w:rPr>
          <w:sz w:val="16"/>
          <w:szCs w:val="16"/>
        </w:rPr>
        <w:t>оат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Ethyl 8'-ap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.beta.-caroten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8'-o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58     </w:t>
      </w:r>
      <w:r>
        <w:rPr>
          <w:sz w:val="16"/>
          <w:szCs w:val="16"/>
        </w:rPr>
        <w:t>бета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бета</w:t>
      </w:r>
      <w:r>
        <w:rPr>
          <w:sz w:val="16"/>
          <w:szCs w:val="16"/>
          <w:lang w:val="en-US"/>
        </w:rPr>
        <w:t xml:space="preserve">-       40850                    208-187-2   </w:t>
      </w:r>
      <w:r>
        <w:rPr>
          <w:sz w:val="16"/>
          <w:szCs w:val="16"/>
        </w:rPr>
        <w:t>Оранжевый</w:t>
      </w:r>
      <w:r>
        <w:rPr>
          <w:sz w:val="16"/>
          <w:szCs w:val="16"/>
          <w:lang w:val="en-US"/>
        </w:rPr>
        <w:t xml:space="preserve">                    (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161g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каротин</w:t>
      </w:r>
      <w:r>
        <w:rPr>
          <w:sz w:val="16"/>
          <w:szCs w:val="16"/>
          <w:lang w:val="en-US"/>
        </w:rPr>
        <w:t>-4,4'-</w:t>
      </w:r>
      <w:r>
        <w:rPr>
          <w:sz w:val="16"/>
          <w:szCs w:val="16"/>
        </w:rPr>
        <w:t>дион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anthaxanthin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59     </w:t>
      </w:r>
      <w:r>
        <w:rPr>
          <w:sz w:val="16"/>
          <w:szCs w:val="16"/>
        </w:rPr>
        <w:t>Аммоний</w:t>
      </w:r>
      <w:r>
        <w:rPr>
          <w:sz w:val="16"/>
          <w:szCs w:val="16"/>
          <w:lang w:val="en-US"/>
        </w:rPr>
        <w:t xml:space="preserve">, (4-      42045                                </w:t>
      </w:r>
      <w:r>
        <w:rPr>
          <w:sz w:val="16"/>
          <w:szCs w:val="16"/>
        </w:rPr>
        <w:t>синий</w:t>
      </w: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спользуется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(альфа-(p-                                                         в продукт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диэтиламино)    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нил)-2,4-      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сульфо-                                                          оболоч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ензилиден)-2,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клогексадиен-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улиден)диэтил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д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ононатриев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ь Ammonium,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(4-(alpha-(p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diethylamino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yl)-2,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ulfoben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zylidene)-2,5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yclohexadien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idene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ethyl-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ide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onosodium salt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60     </w:t>
      </w:r>
      <w:r>
        <w:rPr>
          <w:sz w:val="16"/>
          <w:szCs w:val="16"/>
        </w:rPr>
        <w:t>Этанаммоний</w:t>
      </w:r>
      <w:r>
        <w:rPr>
          <w:sz w:val="16"/>
          <w:szCs w:val="16"/>
          <w:lang w:val="en-US"/>
        </w:rPr>
        <w:t xml:space="preserve">, N-   42051 &lt;2&gt;                222-573-8   </w:t>
      </w:r>
      <w:r>
        <w:rPr>
          <w:sz w:val="16"/>
          <w:szCs w:val="16"/>
        </w:rPr>
        <w:t>сини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4-((4-                                                                                            (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131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(диэтиламино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нил)(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-2,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сльфофен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ен)-2,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клогексадие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1-улидин)-N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этил-, гидроксид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внутренняя соль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ь каль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2:1) и 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ераствори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и и пигмен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ария, стронция и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ркония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Ethanaminium, N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4-((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diethylamino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yl)(5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-2,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ulfophenyl)m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hylene)-2,5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yclohexadien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idene)-N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ethyl-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ide, inner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alt, calc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alt (2:1)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ts insolubl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arium, stront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zircon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akes, salts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pigmen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61     </w:t>
      </w:r>
      <w:r>
        <w:rPr>
          <w:sz w:val="16"/>
          <w:szCs w:val="16"/>
        </w:rPr>
        <w:t>Бензол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метанам</w:t>
      </w:r>
      <w:r>
        <w:rPr>
          <w:sz w:val="16"/>
          <w:szCs w:val="16"/>
          <w:lang w:val="en-US"/>
        </w:rPr>
        <w:t xml:space="preserve">-   42053                                </w:t>
      </w:r>
      <w:r>
        <w:rPr>
          <w:sz w:val="16"/>
          <w:szCs w:val="16"/>
        </w:rPr>
        <w:t>зелен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мония</w:t>
      </w:r>
      <w:r>
        <w:rPr>
          <w:sz w:val="16"/>
          <w:szCs w:val="16"/>
          <w:lang w:val="en-US"/>
        </w:rPr>
        <w:t>, N-</w:t>
      </w:r>
      <w:r>
        <w:rPr>
          <w:sz w:val="16"/>
          <w:szCs w:val="16"/>
        </w:rPr>
        <w:t>этил</w:t>
      </w:r>
      <w:r>
        <w:rPr>
          <w:sz w:val="16"/>
          <w:szCs w:val="16"/>
          <w:lang w:val="en-US"/>
        </w:rPr>
        <w:t>-N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(4-((4-(этил((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фен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)амино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нил)(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фенил1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ен)-2,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клогексадиен-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улидин)-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д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внутренняя соль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натриевая соль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Benzene-methan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minium, N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ethyl-N-(4-((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ethyl((3-sulf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yl)meth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mino)phen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4-hydroxy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fophen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ylene)-2,5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yclohexadien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idene)-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fo-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ide, inner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alt, disod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alt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62     </w:t>
      </w:r>
      <w:r>
        <w:rPr>
          <w:sz w:val="16"/>
          <w:szCs w:val="16"/>
        </w:rPr>
        <w:t>Водород</w:t>
      </w:r>
      <w:r>
        <w:rPr>
          <w:sz w:val="16"/>
          <w:szCs w:val="16"/>
          <w:lang w:val="en-US"/>
        </w:rPr>
        <w:t xml:space="preserve">           42080                                </w:t>
      </w:r>
      <w:r>
        <w:rPr>
          <w:sz w:val="16"/>
          <w:szCs w:val="16"/>
        </w:rPr>
        <w:t>синий</w:t>
      </w: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</w:rPr>
        <w:t>Смываем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бензол</w:t>
      </w:r>
      <w:r>
        <w:rPr>
          <w:sz w:val="16"/>
          <w:szCs w:val="16"/>
          <w:lang w:val="en-US"/>
        </w:rPr>
        <w:t xml:space="preserve">)[4-[[4-                                                    </w:t>
      </w:r>
      <w:r>
        <w:rPr>
          <w:sz w:val="16"/>
          <w:szCs w:val="16"/>
        </w:rPr>
        <w:t>продукт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[</w:t>
      </w:r>
      <w:r>
        <w:rPr>
          <w:sz w:val="16"/>
          <w:szCs w:val="16"/>
        </w:rPr>
        <w:t>бензолэтил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амино]фенил](2,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сульфонатфен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ен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клогекса-2,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ен-1-улидин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этил)аммон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триевая соль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Hydrogen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benzyl)[4-[[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[benzyleth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mino]phenyl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2,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ulphonatoph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yl)methylene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yclohexa-2,5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en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idene](eth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mmonium, sod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alt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63     Бензол-метана-    42090                                синий                                       (Е133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иниум, N-этил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-(4-((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этил((3-сульф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нил)мет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мино)фенил)(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фенил)мети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лен)-2,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клогексадие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1-улидин)-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ulfo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xide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внутрення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ь, динатриевая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ь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enzen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anaminium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-ethyl-N-(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(4-(ethyl((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fophenyl)m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hyl)amino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yl)(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fophenyl)m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hylene)-2,5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yclohexadien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idene)-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fo-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ide, inner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alt, disod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alt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64     </w:t>
      </w:r>
      <w:r>
        <w:rPr>
          <w:sz w:val="16"/>
          <w:szCs w:val="16"/>
        </w:rPr>
        <w:t>Водород</w:t>
      </w:r>
      <w:r>
        <w:rPr>
          <w:sz w:val="16"/>
          <w:szCs w:val="16"/>
          <w:lang w:val="en-US"/>
        </w:rPr>
        <w:t xml:space="preserve"> [4-[(2-   42100                                </w:t>
      </w:r>
      <w:r>
        <w:rPr>
          <w:sz w:val="16"/>
          <w:szCs w:val="16"/>
        </w:rPr>
        <w:t>зеленый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Смываем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хлорфенил</w:t>
      </w:r>
      <w:r>
        <w:rPr>
          <w:sz w:val="16"/>
          <w:szCs w:val="16"/>
          <w:lang w:val="en-US"/>
        </w:rPr>
        <w:t xml:space="preserve">)[4-                                                      </w:t>
      </w:r>
      <w:r>
        <w:rPr>
          <w:sz w:val="16"/>
          <w:szCs w:val="16"/>
        </w:rPr>
        <w:t>продукт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[этил(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обенз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мино]фенил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ен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клогекса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,5-диен-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улидин](эт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обенз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ммониу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триев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gen [4-[(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hlorophenyl)[4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[ethyl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3-sulphonat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enzyl)amino]ph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yl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ylene]cycl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exa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,5-dien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idene](eth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obenz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mmonium, sod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alt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65     </w:t>
      </w:r>
      <w:r>
        <w:rPr>
          <w:sz w:val="16"/>
          <w:szCs w:val="16"/>
        </w:rPr>
        <w:t>Водород</w:t>
      </w:r>
      <w:r>
        <w:rPr>
          <w:sz w:val="16"/>
          <w:szCs w:val="16"/>
          <w:lang w:val="en-US"/>
        </w:rPr>
        <w:t xml:space="preserve"> [4-[(2-   42170                                </w:t>
      </w:r>
      <w:r>
        <w:rPr>
          <w:sz w:val="16"/>
          <w:szCs w:val="16"/>
        </w:rPr>
        <w:t>зеленый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Смываем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хлор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фенил</w:t>
      </w:r>
      <w:r>
        <w:rPr>
          <w:sz w:val="16"/>
          <w:szCs w:val="16"/>
          <w:lang w:val="en-US"/>
        </w:rPr>
        <w:t xml:space="preserve">)[4-                                                     </w:t>
      </w:r>
      <w:r>
        <w:rPr>
          <w:sz w:val="16"/>
          <w:szCs w:val="16"/>
        </w:rPr>
        <w:t>продукт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[этил(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обенз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мино]-o-толил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ен]-3-метил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клогекса-2,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ен-1-лиден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этил)(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ензил) аммониу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триевая соль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Hydrogen [4-[(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hloro-phenyl)[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[ethyl(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obenz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mino]-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olyl]methylene]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3-methylcy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lohexa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,5-dien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idene](eth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obenz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mmonium, sod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alt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66     (4-(4-</w:t>
      </w:r>
      <w:r>
        <w:rPr>
          <w:sz w:val="16"/>
          <w:szCs w:val="16"/>
        </w:rPr>
        <w:t>аминофенил</w:t>
      </w:r>
      <w:r>
        <w:rPr>
          <w:sz w:val="16"/>
          <w:szCs w:val="16"/>
          <w:lang w:val="en-US"/>
        </w:rPr>
        <w:t xml:space="preserve">) 42510                                </w:t>
      </w:r>
      <w:r>
        <w:rPr>
          <w:sz w:val="16"/>
          <w:szCs w:val="16"/>
        </w:rPr>
        <w:t>фиолетовый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споль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(4-                                                                зуется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иминоциклогекса-                                                   продукт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,5-диенилиден)  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)-2-        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анилин                                                        оболоч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хлорид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(4-(4-aminoph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yl)(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minocyclohexa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,5-dienylidene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yl)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ylanilin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chlorid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67     4-[(4-</w:t>
      </w:r>
      <w:r>
        <w:rPr>
          <w:sz w:val="16"/>
          <w:szCs w:val="16"/>
        </w:rPr>
        <w:t>амино</w:t>
      </w:r>
      <w:r>
        <w:rPr>
          <w:sz w:val="16"/>
          <w:szCs w:val="16"/>
          <w:lang w:val="en-US"/>
        </w:rPr>
        <w:t xml:space="preserve">-m-    42520                                </w:t>
      </w:r>
      <w:r>
        <w:rPr>
          <w:sz w:val="16"/>
          <w:szCs w:val="16"/>
        </w:rPr>
        <w:t>фиолетовый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Смываемый</w:t>
      </w:r>
      <w:r>
        <w:rPr>
          <w:sz w:val="16"/>
          <w:szCs w:val="16"/>
          <w:lang w:val="en-US"/>
        </w:rPr>
        <w:t xml:space="preserve">        5 ppm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толил)(4-имино-3                                                   продук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циклогекса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,5-диен-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улидин)метил]-o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олуиди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оногидрохлори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-[(4-Amino-m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tolyl)(4-imino-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ylcyclo-hexa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,5-dien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idene)methyl]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o-toluidin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onohydrochlorid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68     Водород [4-[[4-   42735                                синий       Не использу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диэтиламино)                                                      в продукт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нил] [4-[этил  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(3-сульфона-                                                    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обензил)амино]-                                                  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-толил]                                                           оболоч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ен]-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циклогекса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,5-диен-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улидин](этил)(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ензил)аммониу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триевая сол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gen[4-[[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diethylamino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phenyl] [4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[ethyl[(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enzyl)amino]-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olyl]methylene]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ylcyclohexa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,5-dien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idene](eth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obenz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mmonium, sod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alt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69     [4-[[4-</w:t>
      </w:r>
      <w:r>
        <w:rPr>
          <w:sz w:val="16"/>
          <w:szCs w:val="16"/>
        </w:rPr>
        <w:t>анилино</w:t>
      </w:r>
      <w:r>
        <w:rPr>
          <w:sz w:val="16"/>
          <w:szCs w:val="16"/>
          <w:lang w:val="en-US"/>
        </w:rPr>
        <w:t xml:space="preserve">-1- 44045                                </w:t>
      </w:r>
      <w:r>
        <w:rPr>
          <w:sz w:val="16"/>
          <w:szCs w:val="16"/>
        </w:rPr>
        <w:t>синий</w:t>
      </w: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спользуетс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нафтил][4-                                                         продукт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диметил         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мино)фенил]мети-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лен]циклогекса-                                                    оболоч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,5-диен-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улидин]диметил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мониум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хлорид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[4-[[4-Anilino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yl][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dimethyl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mino)phenyl]m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hylene]cycloh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xa-2,5-dien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idene]dimeth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mmonium chlorid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70     </w:t>
      </w:r>
      <w:r>
        <w:rPr>
          <w:sz w:val="16"/>
          <w:szCs w:val="16"/>
        </w:rPr>
        <w:t>водород</w:t>
      </w:r>
      <w:r>
        <w:rPr>
          <w:sz w:val="16"/>
          <w:szCs w:val="16"/>
          <w:lang w:val="en-US"/>
        </w:rPr>
        <w:t xml:space="preserve"> [4-[4-    44090                    221-409-2   </w:t>
      </w:r>
      <w:r>
        <w:rPr>
          <w:sz w:val="16"/>
          <w:szCs w:val="16"/>
        </w:rPr>
        <w:t>зеленый</w:t>
      </w:r>
      <w:r>
        <w:rPr>
          <w:sz w:val="16"/>
          <w:szCs w:val="16"/>
          <w:lang w:val="en-US"/>
        </w:rPr>
        <w:t xml:space="preserve">                                     (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142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(диметиламино)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.альфа.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2-гидрокси-3,6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сульфонато-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ил)бензили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ен]циклогекса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,5-диен-1-ули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н]диметилами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ниу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ононатриев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gen [4-[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dimethylamino)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.alpha.-(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-3,6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ulphonato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enzylidene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yclohexa-2,5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en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idene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methylammonium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onosodium salt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71     </w:t>
      </w:r>
      <w:r>
        <w:rPr>
          <w:sz w:val="16"/>
          <w:szCs w:val="16"/>
        </w:rPr>
        <w:t>Водород</w:t>
      </w:r>
      <w:r>
        <w:rPr>
          <w:sz w:val="16"/>
          <w:szCs w:val="16"/>
          <w:lang w:val="en-US"/>
        </w:rPr>
        <w:t xml:space="preserve"> 3,6-      45100                             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Смываемы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родукт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бис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диэтиламино</w:t>
      </w:r>
      <w:r>
        <w:rPr>
          <w:sz w:val="16"/>
          <w:szCs w:val="16"/>
          <w:lang w:val="en-US"/>
        </w:rPr>
        <w:t>)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9-(2,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сульфонат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нил)ксантиу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триевая сол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gen 3,6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bis(diethylamino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-9-(2,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ulphonat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xanthylium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odium salt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72     </w:t>
      </w:r>
      <w:r>
        <w:rPr>
          <w:sz w:val="16"/>
          <w:szCs w:val="16"/>
        </w:rPr>
        <w:t>водород</w:t>
      </w:r>
      <w:r>
        <w:rPr>
          <w:sz w:val="16"/>
          <w:szCs w:val="16"/>
          <w:lang w:val="en-US"/>
        </w:rPr>
        <w:t xml:space="preserve"> 9-(2-     45190                                </w:t>
      </w:r>
      <w:r>
        <w:rPr>
          <w:sz w:val="16"/>
          <w:szCs w:val="16"/>
        </w:rPr>
        <w:t>фиолетовый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Смываем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карбоксилато</w:t>
      </w:r>
      <w:r>
        <w:rPr>
          <w:sz w:val="16"/>
          <w:szCs w:val="16"/>
          <w:lang w:val="en-US"/>
        </w:rPr>
        <w:t xml:space="preserve">-                                                      </w:t>
      </w:r>
      <w:r>
        <w:rPr>
          <w:sz w:val="16"/>
          <w:szCs w:val="16"/>
        </w:rPr>
        <w:t>продукт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фенил)-3-(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амино)-6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2-метил-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анилино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сантилиу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ононатриев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gen 9-(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arboxylato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phenyl)-3-(2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methylanilino)-6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2-methyl-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anilino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xanthylium, mon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odium salt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73     </w:t>
      </w:r>
      <w:r>
        <w:rPr>
          <w:sz w:val="16"/>
          <w:szCs w:val="16"/>
        </w:rPr>
        <w:t>водород</w:t>
      </w:r>
      <w:r>
        <w:rPr>
          <w:sz w:val="16"/>
          <w:szCs w:val="16"/>
          <w:lang w:val="en-US"/>
        </w:rPr>
        <w:t xml:space="preserve"> 9-(2,4-   45220                             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Смываем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сульфонатфенил</w:t>
      </w:r>
      <w:r>
        <w:rPr>
          <w:sz w:val="16"/>
          <w:szCs w:val="16"/>
          <w:lang w:val="en-US"/>
        </w:rPr>
        <w:t xml:space="preserve">)                                                  </w:t>
      </w:r>
      <w:r>
        <w:rPr>
          <w:sz w:val="16"/>
          <w:szCs w:val="16"/>
        </w:rPr>
        <w:t>продукт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-3,6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ис(этиламино)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,7-диметил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сантилиу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ононатриев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ь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Hydrogen 9-(2,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ulphonatoph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yl)-3,6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is(ethylamino)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,7-dimeth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xanthylium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onosodium salt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74     </w:t>
      </w:r>
      <w:r>
        <w:rPr>
          <w:sz w:val="16"/>
          <w:szCs w:val="16"/>
        </w:rPr>
        <w:t>динатрий</w:t>
      </w:r>
      <w:r>
        <w:rPr>
          <w:sz w:val="16"/>
          <w:szCs w:val="16"/>
          <w:lang w:val="en-US"/>
        </w:rPr>
        <w:t xml:space="preserve"> 2-(3-    45350                                </w:t>
      </w:r>
      <w:r>
        <w:rPr>
          <w:sz w:val="16"/>
          <w:szCs w:val="16"/>
        </w:rPr>
        <w:t>желтый</w:t>
      </w:r>
      <w:r>
        <w:rPr>
          <w:sz w:val="16"/>
          <w:szCs w:val="16"/>
          <w:lang w:val="en-US"/>
        </w:rPr>
        <w:t xml:space="preserve">                       6 </w:t>
      </w:r>
      <w:r>
        <w:rPr>
          <w:sz w:val="16"/>
          <w:szCs w:val="16"/>
        </w:rPr>
        <w:t>процентов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окси-6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ксиксонтен-9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ил)бензо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sodium 2-(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xo-6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xidoxanthen-9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yl)benzoat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75     4',5'-дибром-     45370 &lt;2&gt;                            Оранжевый                                   не боле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',6'-                                                                                             1 пр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гидроксиспиро                                                                                    ц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изобензофуран-1                                                                                   2-(6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3H),9'-                                                                                           гидр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9H]ксантен]-3-он                                                                                  кси-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и его                                                                                              окси-3H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ерастворимые                                                                                      ксанте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и и пигменты                                                                                    9-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ария, стронция и                                                                                  бензой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ркония                                                                                           ной кис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',5'-Dibromo-                                                                                     лоты и 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',6'-                                                                                             проц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hydroxyspiro                                                                                     2-(бром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isobenz                                                                                           6-гидрок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furan-1(3H),9'-                                                                                   си-3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 xml:space="preserve">[9H]xanthene]-3                                                                                    </w:t>
      </w:r>
      <w:r>
        <w:rPr>
          <w:sz w:val="16"/>
          <w:szCs w:val="16"/>
        </w:rPr>
        <w:t>оксо</w:t>
      </w:r>
      <w:r>
        <w:rPr>
          <w:sz w:val="16"/>
          <w:szCs w:val="16"/>
          <w:lang w:val="en-US"/>
        </w:rPr>
        <w:t>-3H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-one and its                                                                                       </w:t>
      </w:r>
      <w:r>
        <w:rPr>
          <w:sz w:val="16"/>
          <w:szCs w:val="16"/>
        </w:rPr>
        <w:t>ксантен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nsoluble                                                                                          9</w:t>
      </w:r>
      <w:r>
        <w:rPr>
          <w:sz w:val="16"/>
          <w:szCs w:val="16"/>
        </w:rPr>
        <w:t>ил</w:t>
      </w:r>
      <w:r>
        <w:rPr>
          <w:sz w:val="16"/>
          <w:szCs w:val="16"/>
          <w:lang w:val="en-US"/>
        </w:rPr>
        <w:t>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barium, strontium                                                                                  </w:t>
      </w:r>
      <w:r>
        <w:rPr>
          <w:sz w:val="16"/>
          <w:szCs w:val="16"/>
        </w:rPr>
        <w:t>бензой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and zirconium                                                                                      </w:t>
      </w:r>
      <w:r>
        <w:rPr>
          <w:sz w:val="16"/>
          <w:szCs w:val="16"/>
        </w:rPr>
        <w:t>но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lakes, salts and                                                                                   </w:t>
      </w:r>
      <w:r>
        <w:rPr>
          <w:sz w:val="16"/>
          <w:szCs w:val="16"/>
        </w:rPr>
        <w:t>кислоты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gmen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76     </w:t>
      </w:r>
      <w:r>
        <w:rPr>
          <w:sz w:val="16"/>
          <w:szCs w:val="16"/>
        </w:rPr>
        <w:t>динатрий</w:t>
      </w:r>
      <w:r>
        <w:rPr>
          <w:sz w:val="16"/>
          <w:szCs w:val="16"/>
          <w:lang w:val="en-US"/>
        </w:rPr>
        <w:t xml:space="preserve"> 2-       45380 &lt;2&gt;                                     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более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(2,4,5,7-                                                                                          1 </w:t>
      </w:r>
      <w:r>
        <w:rPr>
          <w:sz w:val="16"/>
          <w:szCs w:val="16"/>
        </w:rPr>
        <w:t>про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тетрабром-6-                                                                                       ц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ксид-3-                                                                                           2-(6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ксоксантен-9-                                                                                     гидр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ил)бензоат и его                                                                                   кси-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ерастворимые                                                                                      окси-3H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и и                                                                                             ксанте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пигменты бария,                                                                                    9-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тронция и                                                                                         бензой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ркония.                                                                                          ной кис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sodium 2-(2,4,                                                                                   лоты и 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5,7-                                                                                               проц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etrabromo-6-                                                                                      2-(бром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xido-3-                                                                                           6-гидрок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 xml:space="preserve">oxoxanthen-9-                                                                                      </w:t>
      </w:r>
      <w:r>
        <w:rPr>
          <w:sz w:val="16"/>
          <w:szCs w:val="16"/>
        </w:rPr>
        <w:t>си</w:t>
      </w:r>
      <w:r>
        <w:rPr>
          <w:sz w:val="16"/>
          <w:szCs w:val="16"/>
          <w:lang w:val="en-US"/>
        </w:rPr>
        <w:t>-3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yl)benzoate and                                                                                    </w:t>
      </w:r>
      <w:r>
        <w:rPr>
          <w:sz w:val="16"/>
          <w:szCs w:val="16"/>
        </w:rPr>
        <w:t>оксо</w:t>
      </w:r>
      <w:r>
        <w:rPr>
          <w:sz w:val="16"/>
          <w:szCs w:val="16"/>
          <w:lang w:val="en-US"/>
        </w:rPr>
        <w:t>-3H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its                                                                                                </w:t>
      </w:r>
      <w:r>
        <w:rPr>
          <w:sz w:val="16"/>
          <w:szCs w:val="16"/>
        </w:rPr>
        <w:t>ксантен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nsoluble barium,                                                                                  9-</w:t>
      </w:r>
      <w:r>
        <w:rPr>
          <w:sz w:val="16"/>
          <w:szCs w:val="16"/>
        </w:rPr>
        <w:t>ил</w:t>
      </w:r>
      <w:r>
        <w:rPr>
          <w:sz w:val="16"/>
          <w:szCs w:val="16"/>
          <w:lang w:val="en-US"/>
        </w:rPr>
        <w:t>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strontium and                                                                                      </w:t>
      </w:r>
      <w:r>
        <w:rPr>
          <w:sz w:val="16"/>
          <w:szCs w:val="16"/>
        </w:rPr>
        <w:t>бензой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zirconium lakes,                                                                                   </w:t>
      </w:r>
      <w:r>
        <w:rPr>
          <w:sz w:val="16"/>
          <w:szCs w:val="16"/>
        </w:rPr>
        <w:t>но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salts and                                                                                          </w:t>
      </w:r>
      <w:r>
        <w:rPr>
          <w:sz w:val="16"/>
          <w:szCs w:val="16"/>
        </w:rPr>
        <w:t>кислоты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gmen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77     3',6'-</w:t>
      </w:r>
      <w:r>
        <w:rPr>
          <w:sz w:val="16"/>
          <w:szCs w:val="16"/>
        </w:rPr>
        <w:t>дигидро</w:t>
      </w:r>
      <w:r>
        <w:rPr>
          <w:sz w:val="16"/>
          <w:szCs w:val="16"/>
          <w:lang w:val="en-US"/>
        </w:rPr>
        <w:t xml:space="preserve">-    45396                                </w:t>
      </w:r>
      <w:r>
        <w:rPr>
          <w:sz w:val="16"/>
          <w:szCs w:val="16"/>
        </w:rPr>
        <w:t>оранжевый</w:t>
      </w:r>
      <w:r>
        <w:rPr>
          <w:sz w:val="16"/>
          <w:szCs w:val="16"/>
          <w:lang w:val="en-US"/>
        </w:rPr>
        <w:t xml:space="preserve">                    1 </w:t>
      </w:r>
      <w:r>
        <w:rPr>
          <w:sz w:val="16"/>
          <w:szCs w:val="16"/>
        </w:rPr>
        <w:t>процент</w:t>
      </w:r>
      <w:r>
        <w:rPr>
          <w:sz w:val="16"/>
          <w:szCs w:val="16"/>
          <w:lang w:val="en-US"/>
        </w:rPr>
        <w:t xml:space="preserve">,   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иде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4',5'-                                                                              при            свобод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нитроспиро                                                                        использовании  ной кис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изобен                                                                             в продуктах    лоты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зофуран-                                                                           для губ        исполь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1(3H),9'-                                                                                          зов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9H]ксантен]-3-он                                                                                  в пр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',6'-Dihydroxy-                                                                                   дукт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',5'-                                                                                             для губ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dinitrospiro[is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enzofuran-1(3H)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9'-[9H]xanthene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-3-on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78     </w:t>
      </w:r>
      <w:r>
        <w:rPr>
          <w:sz w:val="16"/>
          <w:szCs w:val="16"/>
        </w:rPr>
        <w:t>дикалий</w:t>
      </w:r>
      <w:r>
        <w:rPr>
          <w:sz w:val="16"/>
          <w:szCs w:val="16"/>
          <w:lang w:val="en-US"/>
        </w:rPr>
        <w:t xml:space="preserve"> 3,6-      45405                             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более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хлор-2-                                                          использовать в                  1 пр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2,4,5,7-                                                          продуктах                       ц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етрабром-6-                                                       вокруг глаз                     2-(6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ксид-3-окси-                                                                                      гидр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сантен-9-                                                                                         кси-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ил)бензоат                                                                                         окси-3H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potassium 3,6-                                                                                   ксанте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chloro-2-                                                                                        9-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2,4,5,7-                                                                                          бензой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etrabromo-6-                                                                                      ной кис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xido-3-                                                                                           лоты и 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xoxanthen-9-                                                                                      проц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yl)benzoate                                                                                        2-(бром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6-гидрок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си-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оксо-3H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ксанте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9-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бензой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кисло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79     3,4,5,6-          45410 &lt;2&gt;                            красный                                     не боле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етрахлор-2-                                                                                       1 пр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1,4,5,8-                                                                                          ц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етрабром-6-                                                                                       2-(6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-3-оксо-                                                                                   гидр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сантен-9-ил)бен-                                                                                  кси-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зойной кислоты и                                                                                   окси-3H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его нерастворимые                                                                                  ксанте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и бария,                                                                                        9-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тронция и                                                                                         бензой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ркония и                                                                                         ной кис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пигменты.                                                                                          лоты и 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,4,5,6-                                                                                           проц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etrachloro-2-                                                                                     2-(бром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1,4,5,8-                                                                                          6-гидрок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etrabromo-6-                                                                                      си-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xy-3-                                                                                         оксо-3H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xoxanthen-9-                                                                                      ксанте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yl)benzoic acid                                                                                    9-ил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 xml:space="preserve">and its insoluble                                                                                  </w:t>
      </w:r>
      <w:r>
        <w:rPr>
          <w:sz w:val="16"/>
          <w:szCs w:val="16"/>
        </w:rPr>
        <w:t>бензой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barium, strontium                                                                                  </w:t>
      </w:r>
      <w:r>
        <w:rPr>
          <w:sz w:val="16"/>
          <w:szCs w:val="16"/>
        </w:rPr>
        <w:t>но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and zirconium                                                                                      </w:t>
      </w:r>
      <w:r>
        <w:rPr>
          <w:sz w:val="16"/>
          <w:szCs w:val="16"/>
        </w:rPr>
        <w:t>кислоты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akes, salts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gmen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80     </w:t>
      </w:r>
      <w:r>
        <w:rPr>
          <w:sz w:val="16"/>
          <w:szCs w:val="16"/>
        </w:rPr>
        <w:t>Динатрий</w:t>
      </w:r>
      <w:r>
        <w:rPr>
          <w:sz w:val="16"/>
          <w:szCs w:val="16"/>
          <w:lang w:val="en-US"/>
        </w:rPr>
        <w:t xml:space="preserve"> 2-       45430 &lt;2&gt;                240-474-8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                                (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127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2,4,5,7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etraiodo-6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oxido-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xoxanthen-9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ил)бензоат и 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ераствори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и бар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тронция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ркония и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пигменты</w:t>
      </w:r>
      <w:r>
        <w:rPr>
          <w:sz w:val="16"/>
          <w:szCs w:val="16"/>
          <w:lang w:val="en-US"/>
        </w:rPr>
        <w:t>.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odium 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2,4,5,7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etraiodo-6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oxido-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oxoxanthen-9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)benzoate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ts insolubl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arium, stront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zircon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akes, salts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gmen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81     1,3-</w:t>
      </w:r>
      <w:r>
        <w:rPr>
          <w:sz w:val="16"/>
          <w:szCs w:val="16"/>
        </w:rPr>
        <w:t>изобензо</w:t>
      </w:r>
      <w:r>
        <w:rPr>
          <w:sz w:val="16"/>
          <w:szCs w:val="16"/>
          <w:lang w:val="en-US"/>
        </w:rPr>
        <w:t xml:space="preserve">-     47000                                </w:t>
      </w:r>
      <w:r>
        <w:rPr>
          <w:sz w:val="16"/>
          <w:szCs w:val="16"/>
        </w:rPr>
        <w:t>желтый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спользуется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furandione,                                                      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родуктах</w:t>
      </w:r>
      <w:r>
        <w:rPr>
          <w:sz w:val="16"/>
          <w:szCs w:val="16"/>
          <w:lang w:val="en-US"/>
        </w:rPr>
        <w:t>,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продукт реакции с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хинолином и 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хинолином</w:t>
      </w:r>
      <w:r>
        <w:rPr>
          <w:sz w:val="16"/>
          <w:szCs w:val="16"/>
          <w:lang w:val="en-US"/>
        </w:rPr>
        <w:t xml:space="preserve"> 1,3-                                                     </w:t>
      </w:r>
      <w:r>
        <w:rPr>
          <w:sz w:val="16"/>
          <w:szCs w:val="16"/>
        </w:rPr>
        <w:t>оболочек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sobenzofuran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one, reaction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roducts with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ylquinolin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quinolin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82     1H-</w:t>
      </w:r>
      <w:r>
        <w:rPr>
          <w:sz w:val="16"/>
          <w:szCs w:val="16"/>
        </w:rPr>
        <w:t>инден</w:t>
      </w:r>
      <w:r>
        <w:rPr>
          <w:sz w:val="16"/>
          <w:szCs w:val="16"/>
          <w:lang w:val="en-US"/>
        </w:rPr>
        <w:t xml:space="preserve">-1,3(2H)- 47005                    305-897-5   </w:t>
      </w:r>
      <w:r>
        <w:rPr>
          <w:sz w:val="16"/>
          <w:szCs w:val="16"/>
        </w:rPr>
        <w:t>желтый</w:t>
      </w:r>
      <w:r>
        <w:rPr>
          <w:sz w:val="16"/>
          <w:szCs w:val="16"/>
          <w:lang w:val="en-US"/>
        </w:rPr>
        <w:t xml:space="preserve">                                      (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104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он, 2-(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хинолинил)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триевые со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1H-Indene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1,3(2H)-dione, 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2-quinolinyl)-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fonated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odium sal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83     </w:t>
      </w:r>
      <w:r>
        <w:rPr>
          <w:sz w:val="16"/>
          <w:szCs w:val="16"/>
        </w:rPr>
        <w:t>водород</w:t>
      </w:r>
      <w:r>
        <w:rPr>
          <w:sz w:val="16"/>
          <w:szCs w:val="16"/>
          <w:lang w:val="en-US"/>
        </w:rPr>
        <w:t xml:space="preserve"> 9-[(3-    50325                                </w:t>
      </w:r>
      <w:r>
        <w:rPr>
          <w:sz w:val="16"/>
          <w:szCs w:val="16"/>
        </w:rPr>
        <w:t>фиолетовый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Смываем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метоксифенил</w:t>
      </w:r>
      <w:r>
        <w:rPr>
          <w:sz w:val="16"/>
          <w:szCs w:val="16"/>
          <w:lang w:val="en-US"/>
        </w:rPr>
        <w:t xml:space="preserve">)                                                      </w:t>
      </w:r>
      <w:r>
        <w:rPr>
          <w:sz w:val="16"/>
          <w:szCs w:val="16"/>
        </w:rPr>
        <w:t>продукт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амино</w:t>
      </w:r>
      <w:r>
        <w:rPr>
          <w:sz w:val="16"/>
          <w:szCs w:val="16"/>
          <w:lang w:val="en-US"/>
        </w:rPr>
        <w:t>]-7-</w:t>
      </w:r>
      <w:r>
        <w:rPr>
          <w:sz w:val="16"/>
          <w:szCs w:val="16"/>
        </w:rPr>
        <w:t>фенил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5-(фениламино)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,10-дисульфонат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ензо[a] феназин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триева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оль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gen 9-[(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oxyphen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mino]-7-phen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5-(phenyl-amino)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4,10-disu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onatobenzo[a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az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nium, sod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alt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84     </w:t>
      </w:r>
      <w:r>
        <w:rPr>
          <w:sz w:val="16"/>
          <w:szCs w:val="16"/>
        </w:rPr>
        <w:t>Сульфонатный</w:t>
      </w:r>
      <w:r>
        <w:rPr>
          <w:sz w:val="16"/>
          <w:szCs w:val="16"/>
          <w:lang w:val="en-US"/>
        </w:rPr>
        <w:t xml:space="preserve">      50420                                </w:t>
      </w:r>
      <w:r>
        <w:rPr>
          <w:sz w:val="16"/>
          <w:szCs w:val="16"/>
        </w:rPr>
        <w:t>черный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спользуется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черный краситель                                                   в продукт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ulfonated       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igrosine color  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оболоч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85     8,18-дихлор-5,15- 51319                                фиолетовый  Смываем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этил-5,15-                                                       продук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гид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родииндол[3,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:3',2'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m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рифенодиоксази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8,18-Dichloro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5,1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ethyl-5,1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hyd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rodiindolo[3,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:3',2'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m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riphenodioxazin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86     1,2-дигидрокси-   58000                                крас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нтрахинон 1,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hydroxy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thraquinon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87     Тринатрий 8-      59040                                зеленый     Не использу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пурен-                                                     в продукт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1,3,6-           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рисульфонат     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risodium 8-                                                       оболоч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xypyrene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1,3,6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risulphonat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88     1-анилино-4-      60724                                фиолетовый  Смываем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антрахи-                                                   продук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онн 1-Anilino-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xyanthraqui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on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89     1-гидрокси-4-(p-  60725                                Фиолетов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олуидин)антрахи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он 1-Hydroxy-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p-tolui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no)anthraquinon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90     Натрий 4-[(9,10-  60730                                Фиолетовый  Не использу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гид-ро-4-                                                        в продукт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-9,10-   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окси-1-антрил) 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мино]толуол-3-                                                    оболоч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odium 4-[(9,10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hydro-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xy-9,10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oxo-1-anthryl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mino]toluene-3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ulphonat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91     1,4-бис(p-толуол- 61565                                зеле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мино) антрахино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1,4-bis(p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olylamino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thraquinon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92     Динатрий 2,2'-    61570                                зеле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9,10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оксиантраце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1,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илдиимино)бис(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метилсульфонат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sodium 2,2'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(9,10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oxoanthracen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1,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yldiimino)bis(5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-meth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e)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93     </w:t>
      </w:r>
      <w:r>
        <w:rPr>
          <w:sz w:val="16"/>
          <w:szCs w:val="16"/>
        </w:rPr>
        <w:t>Натрий</w:t>
      </w:r>
      <w:r>
        <w:rPr>
          <w:sz w:val="16"/>
          <w:szCs w:val="16"/>
          <w:lang w:val="en-US"/>
        </w:rPr>
        <w:t xml:space="preserve"> 3,3'-      61585                                </w:t>
      </w:r>
      <w:r>
        <w:rPr>
          <w:sz w:val="16"/>
          <w:szCs w:val="16"/>
        </w:rPr>
        <w:t>синий</w:t>
      </w: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</w:rPr>
        <w:t>Смываем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(9,10-                                                             </w:t>
      </w:r>
      <w:r>
        <w:rPr>
          <w:sz w:val="16"/>
          <w:szCs w:val="16"/>
        </w:rPr>
        <w:t>продукт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оксиантрацен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1,4-диилимино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ис(2,4,6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риметилбенз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odium 3,3'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(9,10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oxoanthracen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1,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yldiimino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is(2,4,6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rimethylbenzen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e)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94     </w:t>
      </w:r>
      <w:r>
        <w:rPr>
          <w:sz w:val="16"/>
          <w:szCs w:val="16"/>
        </w:rPr>
        <w:t>натрий</w:t>
      </w:r>
      <w:r>
        <w:rPr>
          <w:sz w:val="16"/>
          <w:szCs w:val="16"/>
          <w:lang w:val="en-US"/>
        </w:rPr>
        <w:t xml:space="preserve"> 1-</w:t>
      </w:r>
      <w:r>
        <w:rPr>
          <w:sz w:val="16"/>
          <w:szCs w:val="16"/>
        </w:rPr>
        <w:t>амино</w:t>
      </w:r>
      <w:r>
        <w:rPr>
          <w:sz w:val="16"/>
          <w:szCs w:val="16"/>
          <w:lang w:val="en-US"/>
        </w:rPr>
        <w:t xml:space="preserve">-4- 62045                                </w:t>
      </w:r>
      <w:r>
        <w:rPr>
          <w:sz w:val="16"/>
          <w:szCs w:val="16"/>
        </w:rPr>
        <w:t>синий</w:t>
      </w: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</w:rPr>
        <w:t>Смываем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циклогексилами</w:t>
      </w:r>
      <w:r>
        <w:rPr>
          <w:sz w:val="16"/>
          <w:szCs w:val="16"/>
          <w:lang w:val="en-US"/>
        </w:rPr>
        <w:t xml:space="preserve">-                                                   </w:t>
      </w:r>
      <w:r>
        <w:rPr>
          <w:sz w:val="16"/>
          <w:szCs w:val="16"/>
        </w:rPr>
        <w:t>продукт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но</w:t>
      </w:r>
      <w:r>
        <w:rPr>
          <w:sz w:val="16"/>
          <w:szCs w:val="16"/>
          <w:lang w:val="en-US"/>
        </w:rPr>
        <w:t>)-9,10-</w:t>
      </w:r>
      <w:r>
        <w:rPr>
          <w:sz w:val="16"/>
          <w:szCs w:val="16"/>
        </w:rPr>
        <w:t>дигидро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9,10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оксиантрацен</w:t>
      </w:r>
      <w:r>
        <w:rPr>
          <w:sz w:val="16"/>
          <w:szCs w:val="16"/>
          <w:lang w:val="en-US"/>
        </w:rPr>
        <w:t>-2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сульфонат</w:t>
      </w:r>
      <w:r>
        <w:rPr>
          <w:sz w:val="16"/>
          <w:szCs w:val="16"/>
          <w:lang w:val="en-US"/>
        </w:rPr>
        <w:t xml:space="preserve"> Sod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1-amino-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cyclohexylamino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-9,10-dihydr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9,10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oxoanthracen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-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95     6,15-</w:t>
      </w:r>
      <w:r>
        <w:rPr>
          <w:sz w:val="16"/>
          <w:szCs w:val="16"/>
        </w:rPr>
        <w:t>дигидро</w:t>
      </w:r>
      <w:r>
        <w:rPr>
          <w:sz w:val="16"/>
          <w:szCs w:val="16"/>
          <w:lang w:val="en-US"/>
        </w:rPr>
        <w:t xml:space="preserve">-     69800                                </w:t>
      </w:r>
      <w:r>
        <w:rPr>
          <w:sz w:val="16"/>
          <w:szCs w:val="16"/>
        </w:rPr>
        <w:t>синий</w:t>
      </w:r>
      <w:r>
        <w:rPr>
          <w:sz w:val="16"/>
          <w:szCs w:val="16"/>
          <w:lang w:val="en-US"/>
        </w:rPr>
        <w:t xml:space="preserve">                                      E130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антрацит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5,9,14,18-</w:t>
      </w:r>
      <w:r>
        <w:rPr>
          <w:sz w:val="16"/>
          <w:szCs w:val="16"/>
        </w:rPr>
        <w:t>тетрон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6,15-Dihydr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thrazin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5,9,14,18-tetron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96     7,16-дихлор-6,15- 69825                                си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гидроантрацит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5,9,14,18-тетро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7,16-dichloro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6,1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hydroanthrazine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5,9,14,18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etron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97     Бисбензамидазо[2, 71105                                Оранжевый   Не использу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1 -b:2',1'-                                                        в продукт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]бензо[lmn][3,8]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нантролин-8,17-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он                                                               оболоч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isbenzimidazo[2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l-b:2',1'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i]benzo[lmn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[3,8]phenanthr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ine-8,17-dion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98     2-(1,3-</w:t>
      </w:r>
      <w:r>
        <w:rPr>
          <w:sz w:val="16"/>
          <w:szCs w:val="16"/>
        </w:rPr>
        <w:t>дигидро</w:t>
      </w:r>
      <w:r>
        <w:rPr>
          <w:sz w:val="16"/>
          <w:szCs w:val="16"/>
          <w:lang w:val="en-US"/>
        </w:rPr>
        <w:t xml:space="preserve">-3- 73000                                </w:t>
      </w:r>
      <w:r>
        <w:rPr>
          <w:sz w:val="16"/>
          <w:szCs w:val="16"/>
        </w:rPr>
        <w:t>сини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окси</w:t>
      </w:r>
      <w:r>
        <w:rPr>
          <w:sz w:val="16"/>
          <w:szCs w:val="16"/>
          <w:lang w:val="en-US"/>
        </w:rPr>
        <w:t>-2H-</w:t>
      </w:r>
      <w:r>
        <w:rPr>
          <w:sz w:val="16"/>
          <w:szCs w:val="16"/>
        </w:rPr>
        <w:t>индазол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2-улидин)-1,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гидро-3H-индол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-он 2-(1,3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Dihydro-3-oxo-2H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ndazol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idene)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1,2-dihydro-3H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ndol-3-on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99     </w:t>
      </w:r>
      <w:r>
        <w:rPr>
          <w:sz w:val="16"/>
          <w:szCs w:val="16"/>
        </w:rPr>
        <w:t>Динатрий</w:t>
      </w:r>
      <w:r>
        <w:rPr>
          <w:sz w:val="16"/>
          <w:szCs w:val="16"/>
          <w:lang w:val="en-US"/>
        </w:rPr>
        <w:t xml:space="preserve"> 5,5'-(2- 73015                    212-728-8   </w:t>
      </w:r>
      <w:r>
        <w:rPr>
          <w:sz w:val="16"/>
          <w:szCs w:val="16"/>
        </w:rPr>
        <w:t>синий</w:t>
      </w:r>
      <w:r>
        <w:rPr>
          <w:sz w:val="16"/>
          <w:szCs w:val="16"/>
          <w:lang w:val="en-US"/>
        </w:rPr>
        <w:t xml:space="preserve">                                       (E132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(1,3-дигидро-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кси-2H-индазол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улидин)-1,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гидро-3H-индол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-он) дисульфон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sodium 5,5'-(2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(1,3-dihydro-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oxo-2H-indazol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idene)-1,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hydro-3H-indo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3-one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100     6-хлор-2-(6-хлор- 73360                                крас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-метил-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ксибензо[b]тие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(3H)-улидин)-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бензо[b]тио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н</w:t>
      </w:r>
      <w:r>
        <w:rPr>
          <w:sz w:val="16"/>
          <w:szCs w:val="16"/>
          <w:lang w:val="en-US"/>
        </w:rPr>
        <w:t>-3(2H)-</w:t>
      </w:r>
      <w:r>
        <w:rPr>
          <w:sz w:val="16"/>
          <w:szCs w:val="16"/>
        </w:rPr>
        <w:t>он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6-Chloro-2-(6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hloro-4-meth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3-oxobenzo[b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hien-2(3H)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idene)-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ylbenzo[b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hiophene-3(2H)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on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101     5-Хлор-2-(5-хлор- 73385                                фиолетов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7-метил-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ксибензо[b]тие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(3H)-улидин)-7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-бензо[b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иофен</w:t>
      </w:r>
      <w:r>
        <w:rPr>
          <w:sz w:val="16"/>
          <w:szCs w:val="16"/>
          <w:lang w:val="en-US"/>
        </w:rPr>
        <w:t>-3(2H)-</w:t>
      </w:r>
      <w:r>
        <w:rPr>
          <w:sz w:val="16"/>
          <w:szCs w:val="16"/>
        </w:rPr>
        <w:t>он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5-Chloro-2-(5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hloro-7-meth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3-oxoben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zo[b]thien-2(3H)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idene)-7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enzo[b]thiophen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-3(2H)-on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02     5,12-             73900                                </w:t>
      </w:r>
      <w:r>
        <w:rPr>
          <w:sz w:val="16"/>
          <w:szCs w:val="16"/>
        </w:rPr>
        <w:t>фиолетовый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Смываем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гидро</w:t>
      </w:r>
      <w:r>
        <w:rPr>
          <w:sz w:val="16"/>
          <w:szCs w:val="16"/>
          <w:lang w:val="en-US"/>
        </w:rPr>
        <w:t xml:space="preserve">quino[2,3-                                                  </w:t>
      </w:r>
      <w:r>
        <w:rPr>
          <w:sz w:val="16"/>
          <w:szCs w:val="16"/>
        </w:rPr>
        <w:t>продукт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]</w:t>
      </w:r>
      <w:r>
        <w:rPr>
          <w:sz w:val="16"/>
          <w:szCs w:val="16"/>
        </w:rPr>
        <w:t>акридин</w:t>
      </w:r>
      <w:r>
        <w:rPr>
          <w:sz w:val="16"/>
          <w:szCs w:val="16"/>
          <w:lang w:val="en-US"/>
        </w:rPr>
        <w:t>-7,14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он</w:t>
      </w:r>
      <w:r>
        <w:rPr>
          <w:sz w:val="16"/>
          <w:szCs w:val="16"/>
          <w:lang w:val="en-US"/>
        </w:rPr>
        <w:t>5,1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hydroquino[2,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]acridine-7,1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on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103     5,12-дигидро-2,9- 73915                                красный     Смываем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метилquino[2,3-                                                  продук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]акридин-7,1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он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5,12-Dihydro-2,9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methylquino[2,3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-b]acridin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7,14-dion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04     29H,31H-          74100                                </w:t>
      </w:r>
      <w:r>
        <w:rPr>
          <w:sz w:val="16"/>
          <w:szCs w:val="16"/>
        </w:rPr>
        <w:t>синий</w:t>
      </w: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</w:rPr>
        <w:t>Смываем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фталоцианин</w:t>
      </w:r>
      <w:r>
        <w:rPr>
          <w:sz w:val="16"/>
          <w:szCs w:val="16"/>
          <w:lang w:val="en-US"/>
        </w:rPr>
        <w:t xml:space="preserve">                                                        </w:t>
      </w:r>
      <w:r>
        <w:rPr>
          <w:sz w:val="16"/>
          <w:szCs w:val="16"/>
        </w:rPr>
        <w:t>продукт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9H,31H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thalocyanin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05     29H,31H-          74160                                </w:t>
      </w:r>
      <w:r>
        <w:rPr>
          <w:sz w:val="16"/>
          <w:szCs w:val="16"/>
        </w:rPr>
        <w:t>сини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фталоцианато</w:t>
      </w:r>
      <w:r>
        <w:rPr>
          <w:sz w:val="16"/>
          <w:szCs w:val="16"/>
          <w:lang w:val="en-US"/>
        </w:rPr>
        <w:t>(2-)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29,N30,N31,N32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меди</w:t>
      </w:r>
      <w:r>
        <w:rPr>
          <w:sz w:val="16"/>
          <w:szCs w:val="16"/>
          <w:lang w:val="en-US"/>
        </w:rPr>
        <w:t xml:space="preserve"> 29H,31H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thalocyaninato(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-)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29,N30,N31,N32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opper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06     </w:t>
      </w:r>
      <w:r>
        <w:rPr>
          <w:sz w:val="16"/>
          <w:szCs w:val="16"/>
        </w:rPr>
        <w:t>Динатрий</w:t>
      </w:r>
      <w:r>
        <w:rPr>
          <w:sz w:val="16"/>
          <w:szCs w:val="16"/>
          <w:lang w:val="en-US"/>
        </w:rPr>
        <w:t xml:space="preserve">          74180                                </w:t>
      </w:r>
      <w:r>
        <w:rPr>
          <w:sz w:val="16"/>
          <w:szCs w:val="16"/>
        </w:rPr>
        <w:t>синий</w:t>
      </w: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</w:rPr>
        <w:t>Смываем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[29H,31H-                                                          </w:t>
      </w:r>
      <w:r>
        <w:rPr>
          <w:sz w:val="16"/>
          <w:szCs w:val="16"/>
        </w:rPr>
        <w:t>продукт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фталоцианинди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о (4-)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29,N30,N31,N32]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упрат</w:t>
      </w:r>
      <w:r>
        <w:rPr>
          <w:sz w:val="16"/>
          <w:szCs w:val="16"/>
          <w:lang w:val="en-US"/>
        </w:rPr>
        <w:t xml:space="preserve"> (2-) Di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odium [29H,31H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thalocy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inedisu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onato (4-)-N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9,N 30,N 31,N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32] cuprate (2-)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07     </w:t>
      </w:r>
      <w:r>
        <w:rPr>
          <w:sz w:val="16"/>
          <w:szCs w:val="16"/>
        </w:rPr>
        <w:t>Полихлоро</w:t>
      </w:r>
      <w:r>
        <w:rPr>
          <w:sz w:val="16"/>
          <w:szCs w:val="16"/>
          <w:lang w:val="en-US"/>
        </w:rPr>
        <w:t xml:space="preserve">         74260                                </w:t>
      </w:r>
      <w:r>
        <w:rPr>
          <w:sz w:val="16"/>
          <w:szCs w:val="16"/>
        </w:rPr>
        <w:t>зеленый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спользовать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фталоцианин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меди</w:t>
      </w:r>
      <w:r>
        <w:rPr>
          <w:sz w:val="16"/>
          <w:szCs w:val="16"/>
          <w:lang w:val="en-US"/>
        </w:rPr>
        <w:t xml:space="preserve">                                                 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родуктах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Polychloro copper                                                  </w:t>
      </w:r>
      <w:r>
        <w:rPr>
          <w:sz w:val="16"/>
          <w:szCs w:val="16"/>
        </w:rPr>
        <w:t>вокруг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лаз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thalocyanin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108     8,8'-диапо-       75100                                желт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.psi.,.psi.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аротеноид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исло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8,8'-diapo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.psi.,.psi.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arotenedioic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cid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09     Аннато            75120                    215-735-4/  Оранжевый                                   (E160b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natto                                    289-561-2/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230-248-7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10     Ликопин           75125                                желтый                                      (E160d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Lycopen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11     Пищевой оранжевый 75130                    214-171-6   Оранжевый                                   (Е160a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I Food Orange 5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12     Природный желтый  75135                                желт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3R)-beta-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aroten-3-ol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13     2-амино-1,7-      75170                                бел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гидро-6H-пурин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6-</w:t>
      </w:r>
      <w:r>
        <w:rPr>
          <w:sz w:val="16"/>
          <w:szCs w:val="16"/>
        </w:rPr>
        <w:t>он</w:t>
      </w:r>
      <w:r>
        <w:rPr>
          <w:sz w:val="16"/>
          <w:szCs w:val="16"/>
          <w:lang w:val="en-US"/>
        </w:rPr>
        <w:t xml:space="preserve"> 2-Amino-1,7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hydro-6H-purin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6-on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14     </w:t>
      </w:r>
      <w:r>
        <w:rPr>
          <w:sz w:val="16"/>
          <w:szCs w:val="16"/>
        </w:rPr>
        <w:t>Куркумин</w:t>
      </w:r>
      <w:r>
        <w:rPr>
          <w:sz w:val="16"/>
          <w:szCs w:val="16"/>
          <w:lang w:val="en-US"/>
        </w:rPr>
        <w:t xml:space="preserve">          75300                    207-280-5   </w:t>
      </w:r>
      <w:r>
        <w:rPr>
          <w:sz w:val="16"/>
          <w:szCs w:val="16"/>
        </w:rPr>
        <w:t>желтый</w:t>
      </w:r>
      <w:r>
        <w:rPr>
          <w:sz w:val="16"/>
          <w:szCs w:val="16"/>
          <w:lang w:val="en-US"/>
        </w:rPr>
        <w:t xml:space="preserve">                                      (E100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urcumin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15     </w:t>
      </w:r>
      <w:r>
        <w:rPr>
          <w:sz w:val="16"/>
          <w:szCs w:val="16"/>
        </w:rPr>
        <w:t>Кармины</w:t>
      </w:r>
      <w:r>
        <w:rPr>
          <w:sz w:val="16"/>
          <w:szCs w:val="16"/>
          <w:lang w:val="en-US"/>
        </w:rPr>
        <w:t xml:space="preserve">           75470                    215-680-6/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                                (E120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armines                                   215-023-3/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                                        </w:t>
      </w:r>
      <w:r>
        <w:rPr>
          <w:sz w:val="16"/>
          <w:szCs w:val="16"/>
          <w:lang w:val="en-US"/>
        </w:rPr>
        <w:t>215-724-4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16     </w:t>
      </w:r>
      <w:r>
        <w:rPr>
          <w:sz w:val="16"/>
          <w:szCs w:val="16"/>
        </w:rPr>
        <w:t>Хлорофилл</w:t>
      </w:r>
      <w:r>
        <w:rPr>
          <w:sz w:val="16"/>
          <w:szCs w:val="16"/>
          <w:lang w:val="en-US"/>
        </w:rPr>
        <w:t xml:space="preserve">         75810                    215-800-7   </w:t>
      </w:r>
      <w:r>
        <w:rPr>
          <w:sz w:val="16"/>
          <w:szCs w:val="16"/>
        </w:rPr>
        <w:t>зеленый</w:t>
      </w:r>
      <w:r>
        <w:rPr>
          <w:sz w:val="16"/>
          <w:szCs w:val="16"/>
          <w:lang w:val="en-US"/>
        </w:rPr>
        <w:t xml:space="preserve">                                     (E140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risodium (2S-                             207-536-6/                                              E141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rans)-[18-                                208-272-4/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arboxy-20-                                287-483-3/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carboxymethyl)-                           239-830-5/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13-                                        246-020-5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ethyl-2,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hydr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3,7,12,17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etramethyl-8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vinyl-21H,23H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orphine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ropiona-to(5-)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 21,N 22, N 23,N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4]cuprate(3-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Chlorophylls)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17     </w:t>
      </w:r>
      <w:r>
        <w:rPr>
          <w:sz w:val="16"/>
          <w:szCs w:val="16"/>
        </w:rPr>
        <w:t>Алюминий</w:t>
      </w:r>
      <w:r>
        <w:rPr>
          <w:sz w:val="16"/>
          <w:szCs w:val="16"/>
          <w:lang w:val="en-US"/>
        </w:rPr>
        <w:t xml:space="preserve">          77000                    231-072-3   </w:t>
      </w:r>
      <w:r>
        <w:rPr>
          <w:sz w:val="16"/>
          <w:szCs w:val="16"/>
        </w:rPr>
        <w:t>белый</w:t>
      </w:r>
      <w:r>
        <w:rPr>
          <w:sz w:val="16"/>
          <w:szCs w:val="16"/>
          <w:lang w:val="en-US"/>
        </w:rPr>
        <w:t xml:space="preserve">                                       (E173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luminium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18     </w:t>
      </w:r>
      <w:r>
        <w:rPr>
          <w:sz w:val="16"/>
          <w:szCs w:val="16"/>
        </w:rPr>
        <w:t>Гидроксид</w:t>
      </w:r>
      <w:r>
        <w:rPr>
          <w:sz w:val="16"/>
          <w:szCs w:val="16"/>
          <w:lang w:val="en-US"/>
        </w:rPr>
        <w:t xml:space="preserve">         77002                                </w:t>
      </w:r>
      <w:r>
        <w:rPr>
          <w:sz w:val="16"/>
          <w:szCs w:val="16"/>
        </w:rPr>
        <w:t>бел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сульфат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алюминия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lumin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id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at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19     </w:t>
      </w:r>
      <w:r>
        <w:rPr>
          <w:sz w:val="16"/>
          <w:szCs w:val="16"/>
        </w:rPr>
        <w:t>Природны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идрат</w:t>
      </w:r>
      <w:r>
        <w:rPr>
          <w:sz w:val="16"/>
          <w:szCs w:val="16"/>
          <w:lang w:val="en-US"/>
        </w:rPr>
        <w:t xml:space="preserve">  77004                                </w:t>
      </w:r>
      <w:r>
        <w:rPr>
          <w:sz w:val="16"/>
          <w:szCs w:val="16"/>
        </w:rPr>
        <w:t>бел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сульфат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алюми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ния, содержащ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арбон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альция, маг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или желез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д желез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варцевый песок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люда и др.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Natural hydrate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lumin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ilicate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l2O3.2SiO2.2H2O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ontaining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alcium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agnesium or iron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arbonates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ferric hydroxide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quartz-sand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ica, etc. as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mpuritie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20     </w:t>
      </w:r>
      <w:r>
        <w:rPr>
          <w:sz w:val="16"/>
          <w:szCs w:val="16"/>
        </w:rPr>
        <w:t>Лазурит</w:t>
      </w:r>
      <w:r>
        <w:rPr>
          <w:sz w:val="16"/>
          <w:szCs w:val="16"/>
          <w:lang w:val="en-US"/>
        </w:rPr>
        <w:t xml:space="preserve">           77007                                </w:t>
      </w:r>
      <w:r>
        <w:rPr>
          <w:sz w:val="16"/>
          <w:szCs w:val="16"/>
        </w:rPr>
        <w:t>сини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azuri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21     </w:t>
      </w:r>
      <w:r>
        <w:rPr>
          <w:sz w:val="16"/>
          <w:szCs w:val="16"/>
        </w:rPr>
        <w:t>Сульфат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алюминия</w:t>
      </w:r>
      <w:r>
        <w:rPr>
          <w:sz w:val="16"/>
          <w:szCs w:val="16"/>
          <w:lang w:val="en-US"/>
        </w:rPr>
        <w:t xml:space="preserve">  77015                                </w:t>
      </w:r>
      <w:r>
        <w:rPr>
          <w:sz w:val="16"/>
          <w:szCs w:val="16"/>
        </w:rPr>
        <w:t>красн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цвет с оксид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желе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luminum silicate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oloured with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ferric oxid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22     Сульфат бария     77120                                бел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arium sulfat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23     Оксихлорид        77163                                бел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висму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ismuth chloride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xid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24     Карбонат кальция  77220                    207-439-9/  белый                                       (E170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alcium carbonate                          215-279-6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25     Сульфат кальция   77231                                бел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alcium sulfat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26     Сажа              77266                    215-609-9   черный                                      (E153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arbon black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27     Уголь, кость      77267                                чер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Прекрасный чер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порошок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Charcoal, bone. A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fine black powder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obtained by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urning animal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ones in a close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ontainer. It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onsists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rimarily of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alcium phosphat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carbon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28     </w:t>
      </w:r>
      <w:r>
        <w:rPr>
          <w:sz w:val="16"/>
          <w:szCs w:val="16"/>
        </w:rPr>
        <w:t>Черны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кокс</w:t>
      </w:r>
      <w:r>
        <w:rPr>
          <w:sz w:val="16"/>
          <w:szCs w:val="16"/>
          <w:lang w:val="en-US"/>
        </w:rPr>
        <w:t xml:space="preserve">       77268:1                              </w:t>
      </w:r>
      <w:r>
        <w:rPr>
          <w:sz w:val="16"/>
          <w:szCs w:val="16"/>
        </w:rPr>
        <w:t>черн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oke black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29     </w:t>
      </w:r>
      <w:r>
        <w:rPr>
          <w:sz w:val="16"/>
          <w:szCs w:val="16"/>
        </w:rPr>
        <w:t>Оксид</w:t>
      </w:r>
      <w:r>
        <w:rPr>
          <w:sz w:val="16"/>
          <w:szCs w:val="16"/>
          <w:lang w:val="en-US"/>
        </w:rPr>
        <w:t xml:space="preserve"> (III) </w:t>
      </w:r>
      <w:r>
        <w:rPr>
          <w:sz w:val="16"/>
          <w:szCs w:val="16"/>
        </w:rPr>
        <w:t>хрома</w:t>
      </w:r>
      <w:r>
        <w:rPr>
          <w:sz w:val="16"/>
          <w:szCs w:val="16"/>
          <w:lang w:val="en-US"/>
        </w:rPr>
        <w:t xml:space="preserve"> 77288                                </w:t>
      </w:r>
      <w:r>
        <w:rPr>
          <w:sz w:val="16"/>
          <w:szCs w:val="16"/>
        </w:rPr>
        <w:t>зеленый</w:t>
      </w:r>
      <w:r>
        <w:rPr>
          <w:sz w:val="16"/>
          <w:szCs w:val="16"/>
          <w:lang w:val="en-US"/>
        </w:rPr>
        <w:t xml:space="preserve">                                     </w:t>
      </w:r>
      <w:r>
        <w:rPr>
          <w:sz w:val="16"/>
          <w:szCs w:val="16"/>
        </w:rPr>
        <w:t>без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Chromium (III)                                                                                     </w:t>
      </w:r>
      <w:r>
        <w:rPr>
          <w:sz w:val="16"/>
          <w:szCs w:val="16"/>
        </w:rPr>
        <w:t>хрома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oxide                                                                                              </w:t>
      </w:r>
      <w:r>
        <w:rPr>
          <w:sz w:val="16"/>
          <w:szCs w:val="16"/>
        </w:rPr>
        <w:t>тионов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30     Chromium (III)    77289                                </w:t>
      </w:r>
      <w:r>
        <w:rPr>
          <w:sz w:val="16"/>
          <w:szCs w:val="16"/>
        </w:rPr>
        <w:t>зеленый</w:t>
      </w:r>
      <w:r>
        <w:rPr>
          <w:sz w:val="16"/>
          <w:szCs w:val="16"/>
          <w:lang w:val="en-US"/>
        </w:rPr>
        <w:t xml:space="preserve">                                     </w:t>
      </w:r>
      <w:r>
        <w:rPr>
          <w:sz w:val="16"/>
          <w:szCs w:val="16"/>
        </w:rPr>
        <w:t>без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hydroxide                                                                                          </w:t>
      </w:r>
      <w:r>
        <w:rPr>
          <w:sz w:val="16"/>
          <w:szCs w:val="16"/>
        </w:rPr>
        <w:t>хрома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тионов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31      </w:t>
      </w:r>
      <w:r>
        <w:rPr>
          <w:sz w:val="16"/>
          <w:szCs w:val="16"/>
        </w:rPr>
        <w:t>Кобальт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оксида</w:t>
      </w:r>
      <w:r>
        <w:rPr>
          <w:sz w:val="16"/>
          <w:szCs w:val="16"/>
          <w:lang w:val="en-US"/>
        </w:rPr>
        <w:t xml:space="preserve">   77346                                </w:t>
      </w:r>
      <w:r>
        <w:rPr>
          <w:sz w:val="16"/>
          <w:szCs w:val="16"/>
        </w:rPr>
        <w:t>зелен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</w:rPr>
        <w:t>алюминия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Cobalt Alumin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Oxid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32        </w:t>
      </w:r>
      <w:r>
        <w:rPr>
          <w:sz w:val="16"/>
          <w:szCs w:val="16"/>
        </w:rPr>
        <w:t>Медь</w:t>
      </w:r>
      <w:r>
        <w:rPr>
          <w:sz w:val="16"/>
          <w:szCs w:val="16"/>
          <w:lang w:val="en-US"/>
        </w:rPr>
        <w:t xml:space="preserve">           77400                                </w:t>
      </w:r>
      <w:r>
        <w:rPr>
          <w:sz w:val="16"/>
          <w:szCs w:val="16"/>
        </w:rPr>
        <w:t>Коричнев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</w:t>
      </w:r>
      <w:r>
        <w:rPr>
          <w:sz w:val="16"/>
          <w:szCs w:val="16"/>
          <w:lang w:val="en-US"/>
        </w:rPr>
        <w:t>Copper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33        </w:t>
      </w:r>
      <w:r>
        <w:rPr>
          <w:sz w:val="16"/>
          <w:szCs w:val="16"/>
        </w:rPr>
        <w:t>золото</w:t>
      </w:r>
      <w:r>
        <w:rPr>
          <w:sz w:val="16"/>
          <w:szCs w:val="16"/>
          <w:lang w:val="en-US"/>
        </w:rPr>
        <w:t xml:space="preserve">         77480                    231-165-9   </w:t>
      </w:r>
      <w:r>
        <w:rPr>
          <w:sz w:val="16"/>
          <w:szCs w:val="16"/>
        </w:rPr>
        <w:t>Коричневый</w:t>
      </w:r>
      <w:r>
        <w:rPr>
          <w:sz w:val="16"/>
          <w:szCs w:val="16"/>
          <w:lang w:val="en-US"/>
        </w:rPr>
        <w:t xml:space="preserve">                                  (E175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</w:t>
      </w:r>
      <w:r>
        <w:rPr>
          <w:sz w:val="16"/>
          <w:szCs w:val="16"/>
          <w:lang w:val="en-US"/>
        </w:rPr>
        <w:t>Gold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34     </w:t>
      </w:r>
      <w:r>
        <w:rPr>
          <w:sz w:val="16"/>
          <w:szCs w:val="16"/>
        </w:rPr>
        <w:t>Оксид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железа</w:t>
      </w:r>
      <w:r>
        <w:rPr>
          <w:sz w:val="16"/>
          <w:szCs w:val="16"/>
          <w:lang w:val="en-US"/>
        </w:rPr>
        <w:t xml:space="preserve"> Iron 77489                                </w:t>
      </w:r>
      <w:r>
        <w:rPr>
          <w:sz w:val="16"/>
          <w:szCs w:val="16"/>
        </w:rPr>
        <w:t>Оранжев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oxid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135     Оксид железа      77491                    215-168-2   красный                                     (E172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рас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ron Oxide Red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36     Оксид железа      77492         51274-00-1 257-098-5   желтый                                      (E172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желт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ron Oxide Yellow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37     Оксид железа      77499                    235-442-5   черный                                      (E172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чер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ron Oxide Black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38     Ферро аммоний     77510                                синий                                       бе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рроцианид                                                                                        циани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Ferric Ammonium                                                                                    ио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Ferrocyanid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39     Карбонат магния   77713                                бел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Magnesium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arbonat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40     Аммоний марганца  77742                                Фиолетов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3+) фосф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mmonium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manganese(3+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phosphat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41     Ортофосфат        77745                                крас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rimanganese bis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orthophosphate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42     Серебро           77820                    231-131-3   белый                                       (E174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ilver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43     Диоксид титана    77891                    236-675-5   белый                                       (E171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itanium dioxide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1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44     Оксид цинка       77947                                бел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Zinc oxid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45     Рибофлавин        Лактофлавин              201-507-1/  желтый                                      (E101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Riboflavin                                 204-988-6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46     Карамель          Карамель                 232-435-9   коричневый                                  (E150a-d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aramel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47     Экстракт паприки  Капсантинг,              207-364-1/  оранжевый                                   (E160c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апсантинг,       капсорубин               207-425-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апсоруби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Paprika extract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apsanthin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apsorubin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48     Бетанин           Свекольный    7659-95-2  231-628-5   красный                                     (E162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eetroot red      красны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49     Антоцианы         Антоцианы     528-58-5   208-438-6   красный                                     (E163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Anthocyanins                    134-01-0   205-125-6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Cyanidin,                      528-53-0   211-403-8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eonidin Malvidin               643-84-5   208-437-0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elphinidin                     134-04-3   205-127-7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etunidin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elargonidin)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50     </w:t>
      </w:r>
      <w:r>
        <w:rPr>
          <w:sz w:val="16"/>
          <w:szCs w:val="16"/>
        </w:rPr>
        <w:t>Стеараты</w:t>
      </w: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</w:rPr>
        <w:t>Стеараты</w:t>
      </w:r>
      <w:r>
        <w:rPr>
          <w:sz w:val="16"/>
          <w:szCs w:val="16"/>
          <w:lang w:val="en-US"/>
        </w:rPr>
        <w:t xml:space="preserve">      7047-84-9  230-325-5   </w:t>
      </w:r>
      <w:r>
        <w:rPr>
          <w:sz w:val="16"/>
          <w:szCs w:val="16"/>
        </w:rPr>
        <w:t>бел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алюминия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цинка</w:t>
      </w:r>
      <w:r>
        <w:rPr>
          <w:sz w:val="16"/>
          <w:szCs w:val="16"/>
          <w:lang w:val="en-US"/>
        </w:rPr>
        <w:t xml:space="preserve">,  </w:t>
      </w:r>
      <w:r>
        <w:rPr>
          <w:sz w:val="16"/>
          <w:szCs w:val="16"/>
        </w:rPr>
        <w:t>алюминия</w:t>
      </w:r>
      <w:r>
        <w:rPr>
          <w:sz w:val="16"/>
          <w:szCs w:val="16"/>
          <w:lang w:val="en-US"/>
        </w:rPr>
        <w:t>,     557-05-1   209-151-9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магния и кальция  цинка,        557-04-0   209-150-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luminium, zinc,  магния и      216-472-8  216-472-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magnesium and     каль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alcium stearates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51     Фенол, 4,4'-(3H-  Бромтимол     76-59-5    200-971-2   синий       Смываем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,1-бензокситиол- синий                                            продук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-улидин)бис[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ром-3-метил-6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1-метил-этил)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,S-диоксид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Phenol, 4,4'-(3H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,1-</w:t>
      </w:r>
      <w:r>
        <w:rPr>
          <w:sz w:val="16"/>
          <w:szCs w:val="16"/>
        </w:rPr>
        <w:t>бензокситиол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3-yli-dene)bis[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romo-3-methyl-6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1-meth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ethyl)-, S,S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oxid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52     </w:t>
      </w:r>
      <w:r>
        <w:rPr>
          <w:sz w:val="16"/>
          <w:szCs w:val="16"/>
        </w:rPr>
        <w:t>Фенол</w:t>
      </w:r>
      <w:r>
        <w:rPr>
          <w:sz w:val="16"/>
          <w:szCs w:val="16"/>
          <w:lang w:val="en-US"/>
        </w:rPr>
        <w:t xml:space="preserve">, 4,4'-(3H-  </w:t>
      </w:r>
      <w:r>
        <w:rPr>
          <w:sz w:val="16"/>
          <w:szCs w:val="16"/>
        </w:rPr>
        <w:t>Бромкрезол</w:t>
      </w:r>
      <w:r>
        <w:rPr>
          <w:sz w:val="16"/>
          <w:szCs w:val="16"/>
          <w:lang w:val="en-US"/>
        </w:rPr>
        <w:t xml:space="preserve">    76-60-8    200-972-8   </w:t>
      </w:r>
      <w:r>
        <w:rPr>
          <w:sz w:val="16"/>
          <w:szCs w:val="16"/>
        </w:rPr>
        <w:t>зеленый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Смываем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2,1-benzoxathiol- зеленый                                          продук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-ули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н)бис[2,6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бром</w:t>
      </w:r>
      <w:r>
        <w:rPr>
          <w:sz w:val="16"/>
          <w:szCs w:val="16"/>
          <w:lang w:val="en-US"/>
        </w:rPr>
        <w:t>-3-</w:t>
      </w:r>
      <w:r>
        <w:rPr>
          <w:sz w:val="16"/>
          <w:szCs w:val="16"/>
        </w:rPr>
        <w:t>метил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,S,S-</w:t>
      </w:r>
      <w:r>
        <w:rPr>
          <w:sz w:val="16"/>
          <w:szCs w:val="16"/>
        </w:rPr>
        <w:t>доксид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ol, 4,4'-(3H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,1-benzoxathio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idene)bis[2,6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bromo-3-meth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,S,S-dioxid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53     </w:t>
      </w:r>
      <w:r>
        <w:rPr>
          <w:sz w:val="16"/>
          <w:szCs w:val="16"/>
        </w:rPr>
        <w:t>Натрий</w:t>
      </w:r>
      <w:r>
        <w:rPr>
          <w:sz w:val="16"/>
          <w:szCs w:val="16"/>
          <w:lang w:val="en-US"/>
        </w:rPr>
        <w:t xml:space="preserve"> 4-[(4,5-   </w:t>
      </w:r>
      <w:r>
        <w:rPr>
          <w:sz w:val="16"/>
          <w:szCs w:val="16"/>
        </w:rPr>
        <w:t>Кислотный</w:t>
      </w:r>
      <w:r>
        <w:rPr>
          <w:sz w:val="16"/>
          <w:szCs w:val="16"/>
          <w:lang w:val="en-US"/>
        </w:rPr>
        <w:t xml:space="preserve">                12220-24-5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спользуется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гидро</w:t>
      </w:r>
      <w:r>
        <w:rPr>
          <w:sz w:val="16"/>
          <w:szCs w:val="16"/>
          <w:lang w:val="en-US"/>
        </w:rPr>
        <w:t>-3-</w:t>
      </w:r>
      <w:r>
        <w:rPr>
          <w:sz w:val="16"/>
          <w:szCs w:val="16"/>
        </w:rPr>
        <w:t>метил</w:t>
      </w:r>
      <w:r>
        <w:rPr>
          <w:sz w:val="16"/>
          <w:szCs w:val="16"/>
          <w:lang w:val="en-US"/>
        </w:rPr>
        <w:t xml:space="preserve">-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195                                    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родуктах</w:t>
      </w:r>
      <w:r>
        <w:rPr>
          <w:sz w:val="16"/>
          <w:szCs w:val="16"/>
          <w:lang w:val="en-US"/>
        </w:rPr>
        <w:t>,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5-окси-1-фенил-  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1H-пиразол-4-ил)-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зо]3-гидрокси-                                                    оболоч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алин-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odium 4-[(4,5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dihydro-3-meth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5-oxo-1-phen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1H-pyrazol -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)azo] -3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-hydroxynaphtha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ene-1-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Если используется как УФ-фильтр, см. приложение 3, </w:t>
      </w:r>
      <w:hyperlink r:id="rId124">
        <w:r>
          <w:rPr>
            <w:rStyle w:val="InternetLink"/>
            <w:rFonts w:cs="Calibri"/>
          </w:rPr>
          <w:t>N 27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ехническому регламенту ТС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безопасно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парфюмерно-косметической продукции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Р ТС 009/201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СЕРВАНТОВ, РАЗРЕШЕННЫХ К ИСПОЛЬЗ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АРФЮМЕРНО-КОСМЕТИЧЕСКОЙ ПРОД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настоящего при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рмин "соли" означает: соли катионов натрия, калия, кальция, магния, аммония и этаноламинов; соли анионов хлорида, бромида, сульфата, аце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рмин "сложные эфиры" означает: сложные эфиры метила, пропила, изопропила, бутила, изобутила, фени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арфюмерно-косметическая продукция, содержащая формальдегид или вещества, приведенные в настоящем приложении, которые выделяют формальдегид, должна содержать предупредительную надпись: "содержит формальдегид", если содержание в ней формальдегида превышает 0,05 проц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┬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┬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сылочный│                  Идентификация ингредиента                   │                 Условия                    │    Услов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мер по├───────────────────┬─────────────┬──────────────┬─────────────┼───────────────┬──────────────┬─────────────┤  применения 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ирективе│     химическое    │             │  CAS номер   │  EC номер   │ тип продукта, │  максимально │    другое   │предупреждения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ЕС по  │ название/INN/XAN  │             │              │             │  часть тела   │  допустимая  │             │  информация 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сметике│                   │             │              │             │               │концентрация в│             │ которых долж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товом для │             │быть доведена д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ьзования│             │  потребител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дукте   │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┴───────────────────┴─────────────┴──────────────┴─────────────┴───────────────┴──────────────┴─────────────┴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              2                3             4              5               6             7               8              9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     Бензойная кислота   Бензойная     65-85-0        532-32-1      ополаскивающее  2,5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и ее натриевая      кислота                                    средство, за   (кисло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оль (Benzoic acid  Бензоат                                   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and its sodium      натрия                                     средств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salts)              Benzoic acid                               уход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Sodium                                     полостью 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Benzoate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средство для    1,7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ухода за        (кисло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полостью 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средство,       0,5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носимое на    (кисло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ож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длите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врем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а     Другие со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бензойной кислоты,  Ammonium      1863-63-4,     217-468-9,                    0,5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отличные от соли,   benzoate,     2090-05-3,     218-235-4,                    (кисло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указанной в пункте  calcium       58225-2,       209-481-3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hyperlink r:id="rId125">
        <w:r>
          <w:rPr>
            <w:rStyle w:val="InternetLink"/>
            <w:sz w:val="18"/>
            <w:szCs w:val="18"/>
          </w:rPr>
          <w:t>1</w:t>
        </w:r>
      </w:hyperlink>
      <w:r>
        <w:rPr>
          <w:sz w:val="18"/>
          <w:szCs w:val="18"/>
        </w:rPr>
        <w:t>, и сложный эфир   benzoate,     553-70-8,      209-045-2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бензойной кислоты   potassium     4337-66-0,     224-387-2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Salts benzoic      benzoate,     93-58-3,       202-259-7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acid and other      magnesium     93-89-0,       202-284-3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than that listed    benzoate,     2315-68-6,     219-020-8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under reference     MEA-          136-60-7,      205-252-7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number 1 and        benzoate,     120-50-3,      204-401-3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esters of benzoic   methyl        939-48-0,      213-361-6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acid)               benzoate,     93-99-2        202-293-2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ethyl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benzoate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ropyl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benzoate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butyl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benzoate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isobutyl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benzoate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isopropyl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benzoate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henyl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benzoate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</w:t>
      </w:r>
      <w:r>
        <w:rPr>
          <w:sz w:val="18"/>
          <w:szCs w:val="18"/>
        </w:rPr>
        <w:t>2     Пропионовая         Propionic     79-09-4,       201-176-3,                    2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кислота и ее соли   acid,         17496-08-1,    241-503-7,                    (кислота)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(Propionic acid     ammonium      407581-4,      223-795-8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and its salts)      propionate,   557-27-7,      209-166-0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calcium       327-62-8,      206-323-5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ropionate,   13740-6        205-290-4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magnesium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ropionate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otassium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ropionate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</w:rPr>
        <w:t>sodium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propionate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     Салициловая         Salicylic     69-72-7,       200-712-3,                    0,5 процента   не            не 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кислота и ее соли   acid,         824-35-1,      212-525-4,                    (кислота)      использовать  для детей 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hyperlink r:id="rId126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(Salicylic      calcium       891789-0,      242-669-3,                                   в средствах   возрасте до 3-х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acid and its        salicylate,   59866-70-5,    261-963-2,                                   </w:t>
      </w:r>
      <w:r>
        <w:rPr>
          <w:sz w:val="18"/>
          <w:szCs w:val="18"/>
        </w:rPr>
        <w:t>дл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ете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лет</w:t>
      </w:r>
      <w:r>
        <w:rPr>
          <w:sz w:val="18"/>
          <w:szCs w:val="18"/>
          <w:lang w:val="en-US"/>
        </w:rPr>
        <w:t xml:space="preserve"> </w:t>
      </w:r>
      <w:hyperlink r:id="rId127">
        <w:r>
          <w:rPr>
            <w:rStyle w:val="InternetLink"/>
            <w:sz w:val="18"/>
            <w:szCs w:val="18"/>
            <w:lang w:val="en-US"/>
          </w:rPr>
          <w:t>&lt;1&gt;</w:t>
        </w:r>
      </w:hyperlink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salts)              magnesium     54-21-7,       200-198-0,                                   возрасте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salicylate,   578-36-9,      209-421-6,                                   3-х лет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MEA-          2174-16-5      218-531-3                                   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salicylate,                                                               шампу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sodium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salicylate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potassium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salicylate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TEA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salicylate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     Гекса-2,4-диеновая  Сорбиновая    110-44-1,      203-768-7,                    0,6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кислота и ее соли   кислота       7492-55-9,     231-321-6,                    (кислота)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(hexa-2,4-dienoic   Sorbic acid,  775781-5,      231-819-3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acid and its        calcium       24634-61-5     246-376-1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salts)              sorbate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sodium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sorbate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otassium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sorbate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</w:t>
      </w:r>
      <w:r>
        <w:rPr>
          <w:sz w:val="18"/>
          <w:szCs w:val="18"/>
        </w:rPr>
        <w:t>5     Формальдегид и      Formaldehyde  50-00-0,       200-001-8     средства        0,1 процента   запрещ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араформальдегид    Paraformal-   30525-89-4                   гигиены                        применени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*) (Formaldehyde   dehyde                                     полости рта                    аэрозол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araformaldehyde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другие          0,2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продукты        в пересче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а свобод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формальдеги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     Перемещен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удал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oved or deleted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     Бифенил-2-ол и      о-фенилфенол  90-43-7,       201-993-5,                    0,2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его соли            o-Phenylphe-  132-27-4,      205-055-6,                    в пересчете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(biphenyl-2-ol      nol, sodium   1370765-8,     237-243-9,                    </w:t>
      </w:r>
      <w:r>
        <w:rPr>
          <w:sz w:val="18"/>
          <w:szCs w:val="18"/>
        </w:rPr>
        <w:t>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енол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and its salts)      o-phenylphe-  84145-04-0     282-227-7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nate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otassium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o-phenylp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henate, MEA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</w:rPr>
        <w:t>o-phenylphe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nate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     Пиритион цинка      Zinc          13463-41-7     236-671-3     средство для    1 процент      только дл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INN) </w:t>
      </w:r>
      <w:hyperlink r:id="rId128">
        <w:r>
          <w:rPr>
            <w:rStyle w:val="InternetLink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          pyrithione                                 волос                          ополаскиваю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Pyrithione zinc)                                                                             щих средст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другие          0,5 процента   Запрещен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продукты                       средств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гиги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полости 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     Неорганические      Sodium        7757-83-7,     231-821-4,                    0,2 процен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ульфиты и          sulfite,      10192-30-0,    233-469-7,                    пересче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гидросульфиты       ammonium      10196-04-0,    233-484-9,                    SО2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(Inorganic          bisulfite,    10117-38-1,    233-321-1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sulphites           ammonium      7773-03-7,     231-870-1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and hydrogen        sulfite,      7631-90-5,     231-548-0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sulphites)          potassium     768157-4,      231-673-0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sulfite,      16731-55-8     240-795-3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otassium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hydrogen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sulfite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sodium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bisulfite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sodium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metabisul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fite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</w:rPr>
        <w:t>potassium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metabisul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fite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     Перемещен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удал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oved or deleted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     Хлорбутанол         Chlorobuta-   57-15-8        200-317-6                     0,5 процента   запрещено    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Chlorobutanol)     nol                                                                       использовать  хлорбутано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в аэрозол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     4-Гидрокси-         4-            99-96-7,       202-804-9,                    0,4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бензойная кислота,  Hydroxyben-   99-76-3,       202-785-7,                    (кислота)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ее соли и эфиры     zoic acid,    94-26-8,       202-318-7,                    одного эфира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(4-Hydroxybenzoic   meth-         36457-19-9,    253-048-1,                    0,8 </w:t>
      </w:r>
      <w:r>
        <w:rPr>
          <w:sz w:val="18"/>
          <w:szCs w:val="18"/>
        </w:rPr>
        <w:t>процента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acid and its salts  ylparaben,    16782-08-4,    240-830-2,                    (</w:t>
      </w:r>
      <w:r>
        <w:rPr>
          <w:sz w:val="18"/>
          <w:szCs w:val="18"/>
        </w:rPr>
        <w:t>кислота</w:t>
      </w:r>
      <w:r>
        <w:rPr>
          <w:sz w:val="18"/>
          <w:szCs w:val="18"/>
          <w:lang w:val="en-US"/>
        </w:rPr>
        <w:t xml:space="preserve">) </w:t>
      </w:r>
      <w:r>
        <w:rPr>
          <w:sz w:val="18"/>
          <w:szCs w:val="18"/>
        </w:rPr>
        <w:t>для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and esters)         butylparaben, 94-13-3,       202-307-7,                    </w:t>
      </w:r>
      <w:r>
        <w:rPr>
          <w:sz w:val="18"/>
          <w:szCs w:val="18"/>
        </w:rPr>
        <w:t>смес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эфиров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otassium     4247-02-3,     224-208-8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ethylparaben, 502662-0,      225-714-1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otassium     35285-68-8,    252-487-6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araben,      35285-69-9,    252-488-1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ropylpara-   36457-20-2,    253-049-7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ben,          84930-15-4,    284-595-4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isobutylpara- 12047-8,       204-399-4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ben, sodium   114-63-6,      204-051-1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methylpara-   4191-73-5,     224-069-3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ben, sodium   2611-07-2,     247-464-2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ethylparaben, 38566-94-8,    254-009-1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sodium        84930-17-4,    284-597-5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ropylpara-   35285-69-9,    252-488-1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ben, sodium   69959-44-0,    274-235-4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butylparaben, 17696-62-7     241-698-9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sodium isobu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tylparaben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ethylparaben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sodium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araben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isopropyl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araben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otassium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methylpara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ben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otassium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butylparaben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otassium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ropylpara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ben, sodium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ropylpara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ben, calcium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araben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henylparaben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13     3-</w:t>
      </w:r>
      <w:r>
        <w:rPr>
          <w:sz w:val="18"/>
          <w:szCs w:val="18"/>
        </w:rPr>
        <w:t>Ацетил</w:t>
      </w:r>
      <w:r>
        <w:rPr>
          <w:sz w:val="18"/>
          <w:szCs w:val="18"/>
          <w:lang w:val="en-US"/>
        </w:rPr>
        <w:t>-6-</w:t>
      </w:r>
      <w:r>
        <w:rPr>
          <w:sz w:val="18"/>
          <w:szCs w:val="18"/>
        </w:rPr>
        <w:t>метил</w:t>
      </w:r>
      <w:r>
        <w:rPr>
          <w:sz w:val="18"/>
          <w:szCs w:val="18"/>
          <w:lang w:val="en-US"/>
        </w:rPr>
        <w:t xml:space="preserve">-   Dehydroa-     520-45-6,      208-293-9,                    0,6 </w:t>
      </w:r>
      <w:r>
        <w:rPr>
          <w:sz w:val="18"/>
          <w:szCs w:val="18"/>
        </w:rPr>
        <w:t>процента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запрещен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пиран-2,4(3Н)-дион  cetic acid,   4418-26-2,     224-580-1                     (кислота)      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дегидрацетовая     sodium        1680748-0                                                   в аэрозол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кислота и ее соли)  dehydro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(3-Acetil-6-        acetate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methylpyran-2,4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(3H)-dione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(degydracetic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acid) and its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salts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 xml:space="preserve">14     </w:t>
      </w:r>
      <w:r>
        <w:rPr>
          <w:sz w:val="18"/>
          <w:szCs w:val="18"/>
        </w:rPr>
        <w:t>Муравьин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ислота</w:t>
      </w:r>
      <w:r>
        <w:rPr>
          <w:sz w:val="18"/>
          <w:szCs w:val="18"/>
          <w:lang w:val="en-US"/>
        </w:rPr>
        <w:t xml:space="preserve">  mic acid,     64-18-6,       200-579-1,                    0,5 </w:t>
      </w:r>
      <w:r>
        <w:rPr>
          <w:sz w:val="18"/>
          <w:szCs w:val="18"/>
        </w:rPr>
        <w:t>процент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и ее натриевая      sodium        141-53-7       205-488-0                     (в пересчет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оль</w:t>
      </w:r>
      <w:r>
        <w:rPr>
          <w:sz w:val="18"/>
          <w:szCs w:val="18"/>
          <w:lang w:val="en-US"/>
        </w:rPr>
        <w:t xml:space="preserve"> (Formic acid   formate                                                    </w:t>
      </w:r>
      <w:r>
        <w:rPr>
          <w:sz w:val="18"/>
          <w:szCs w:val="18"/>
        </w:rPr>
        <w:t>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ислоту</w:t>
      </w:r>
      <w:r>
        <w:rPr>
          <w:sz w:val="18"/>
          <w:szCs w:val="18"/>
          <w:lang w:val="en-US"/>
        </w:rPr>
        <w:t>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and its sodium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salt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15     3,3'-</w:t>
      </w:r>
      <w:r>
        <w:rPr>
          <w:sz w:val="18"/>
          <w:szCs w:val="18"/>
        </w:rPr>
        <w:t>Дибром</w:t>
      </w:r>
      <w:r>
        <w:rPr>
          <w:sz w:val="18"/>
          <w:szCs w:val="18"/>
          <w:lang w:val="en-US"/>
        </w:rPr>
        <w:t xml:space="preserve">-4,4'-   </w:t>
      </w:r>
      <w:r>
        <w:rPr>
          <w:sz w:val="18"/>
          <w:szCs w:val="18"/>
        </w:rPr>
        <w:t>дибромгекса</w:t>
      </w:r>
      <w:r>
        <w:rPr>
          <w:sz w:val="18"/>
          <w:szCs w:val="18"/>
          <w:lang w:val="en-US"/>
        </w:rPr>
        <w:t xml:space="preserve">-  93856-83-8     299-116-4                     0,1 </w:t>
      </w:r>
      <w:r>
        <w:rPr>
          <w:sz w:val="18"/>
          <w:szCs w:val="18"/>
        </w:rPr>
        <w:t>процента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гексаметилендиок</w:t>
      </w:r>
      <w:r>
        <w:rPr>
          <w:sz w:val="18"/>
          <w:szCs w:val="18"/>
          <w:lang w:val="en-US"/>
        </w:rPr>
        <w:t xml:space="preserve">-   </w:t>
      </w:r>
      <w:r>
        <w:rPr>
          <w:sz w:val="18"/>
          <w:szCs w:val="18"/>
        </w:rPr>
        <w:t>мидин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сидибензамидин и    Dibromohexa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его соли (включая   midine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изотионат</w:t>
      </w:r>
      <w:r>
        <w:rPr>
          <w:sz w:val="18"/>
          <w:szCs w:val="18"/>
          <w:lang w:val="en-US"/>
        </w:rPr>
        <w:t>) (3,3'-   Isethionate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Dibromo-4,4'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hexamethylenedio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xydi-benzamidine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and its salts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(including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isethionate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 xml:space="preserve">16     </w:t>
      </w:r>
      <w:r>
        <w:rPr>
          <w:sz w:val="18"/>
          <w:szCs w:val="18"/>
        </w:rPr>
        <w:t>Тиомерсаль</w:t>
      </w:r>
      <w:r>
        <w:rPr>
          <w:sz w:val="18"/>
          <w:szCs w:val="18"/>
          <w:lang w:val="en-US"/>
        </w:rPr>
        <w:t xml:space="preserve"> (INN)    Thimerosal    54-64-8        200-210-4     </w:t>
      </w:r>
      <w:r>
        <w:rPr>
          <w:sz w:val="18"/>
          <w:szCs w:val="18"/>
        </w:rPr>
        <w:t>тольк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       0,007 </w:t>
      </w:r>
      <w:r>
        <w:rPr>
          <w:sz w:val="18"/>
          <w:szCs w:val="18"/>
        </w:rPr>
        <w:t>процента</w:t>
      </w:r>
      <w:r>
        <w:rPr>
          <w:sz w:val="18"/>
          <w:szCs w:val="18"/>
          <w:lang w:val="en-US"/>
        </w:rPr>
        <w:t xml:space="preserve">               </w:t>
      </w:r>
      <w:r>
        <w:rPr>
          <w:sz w:val="18"/>
          <w:szCs w:val="18"/>
        </w:rPr>
        <w:t>содержит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(этилмеркуртиоса-                                              средствах для   (Hg). В смеси                тиомерса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лицилат)                                                       макияжа глаз и  с ртутьсодер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Thiomersal (INN))                                             снятия макияжа  жа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с глаз          компонент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разреше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астоя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зако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аксималь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ртути не бол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7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7     Фенилртутные соли   Phenyl        62-38-4,       200-532-5,    только в        0,007 процента               содержит фенил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включая борат)     Mercuric      94-43-9        202-331-8     средствах для   (Hg). В смеси                ртут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Phenylmercuric     Acetate,                                   макияжа глаз и  с ртутьсодер                 соединения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salts (including    Phenyl                                     </w:t>
      </w:r>
      <w:r>
        <w:rPr>
          <w:sz w:val="18"/>
          <w:szCs w:val="18"/>
        </w:rPr>
        <w:t>сняти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кияжа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жащим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borate))            Mercuric                                   с глаз          компонент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Benzoate                                                   разреше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астоя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регламент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аксималь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ртути не бол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7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8     Ундециленовая       Undecylenic   112-38-9,      203-965-8,                    0,2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кислота (Undec-10-  acid,         6159-41-7,     222-264-8,                    (кислота)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enoic acid and      potassium     339833-2,      215-331-8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salts)              undecylenate, 1322-14-1,     282-908-9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sodium        84471-25-0,    260-247-7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undecylenate, 56532-40-2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calcium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undecylenate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TEA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undecylenate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MEA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undecylenate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 xml:space="preserve">19     </w:t>
      </w:r>
      <w:r>
        <w:rPr>
          <w:sz w:val="18"/>
          <w:szCs w:val="18"/>
        </w:rPr>
        <w:t>Гексетидин</w:t>
      </w:r>
      <w:r>
        <w:rPr>
          <w:sz w:val="18"/>
          <w:szCs w:val="18"/>
          <w:lang w:val="en-US"/>
        </w:rPr>
        <w:t xml:space="preserve"> 5-       </w:t>
      </w:r>
      <w:r>
        <w:rPr>
          <w:sz w:val="18"/>
          <w:szCs w:val="18"/>
        </w:rPr>
        <w:t>Гексетидин</w:t>
      </w:r>
      <w:r>
        <w:rPr>
          <w:sz w:val="18"/>
          <w:szCs w:val="18"/>
          <w:lang w:val="en-US"/>
        </w:rPr>
        <w:t xml:space="preserve">    141-94-6       205-513-5                     0,1 </w:t>
      </w:r>
      <w:r>
        <w:rPr>
          <w:sz w:val="18"/>
          <w:szCs w:val="18"/>
        </w:rPr>
        <w:t>процент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пиримидин</w:t>
      </w:r>
      <w:r>
        <w:rPr>
          <w:sz w:val="18"/>
          <w:szCs w:val="18"/>
          <w:lang w:val="en-US"/>
        </w:rPr>
        <w:t>, 1,3-     Hexetidine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бис</w:t>
      </w:r>
      <w:r>
        <w:rPr>
          <w:sz w:val="18"/>
          <w:szCs w:val="18"/>
          <w:lang w:val="en-US"/>
        </w:rPr>
        <w:t>(2-</w:t>
      </w:r>
      <w:r>
        <w:rPr>
          <w:sz w:val="18"/>
          <w:szCs w:val="18"/>
        </w:rPr>
        <w:t>этилгек</w:t>
      </w:r>
      <w:r>
        <w:rPr>
          <w:sz w:val="18"/>
          <w:szCs w:val="18"/>
          <w:lang w:val="en-US"/>
        </w:rPr>
        <w:t>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сил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</w:rPr>
        <w:t>гексагидро</w:t>
      </w:r>
      <w:r>
        <w:rPr>
          <w:sz w:val="18"/>
          <w:szCs w:val="18"/>
          <w:lang w:val="en-US"/>
        </w:rPr>
        <w:t>-5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метил</w:t>
      </w:r>
      <w:r>
        <w:rPr>
          <w:sz w:val="18"/>
          <w:szCs w:val="18"/>
          <w:lang w:val="en-US"/>
        </w:rPr>
        <w:t>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(5-Pyrimidinamine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1,3-bis(2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ethylhexyl)hexa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hydro-5-metyl-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0     5-Бром-5-нитро-     5-Бром-5-     30007-47-7     250-001-7     только для      0,1 процента   мож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,3-диоксан (5-     нитро-1,3-                                 смываемых                      пособств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Bromo-5-nitro-1,3-  диоксан                                    средств.                       образова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oxane)            5-Bromo-5-                                                                нитрозоами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nitro-1,3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dioxane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1     Бронопол            2-бром-2-     52-51-7        200-143-0                     0,1 процента   мож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Bronopol)          нитро-                                                                    пособств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пропан-1,3-                                                               образова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диол                                                                      нитрозоами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2-Bromo-2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nitropropane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1,3-diol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2     2,4-Дихлор-бензи-   Дихлор-       1777-82-8      217-210-5                     0,15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ловый спирт (2,4-   бензилов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chlorobenzyl      спи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alcohol)            Dichloro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benzyl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Alcohol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23     Триклокарбан </w:t>
      </w:r>
      <w:hyperlink r:id="rId129">
        <w:r>
          <w:rPr>
            <w:rStyle w:val="InternetLink"/>
            <w:sz w:val="18"/>
            <w:szCs w:val="18"/>
          </w:rPr>
          <w:t>&lt;6&gt;</w:t>
        </w:r>
      </w:hyperlink>
      <w:r>
        <w:rPr>
          <w:sz w:val="18"/>
          <w:szCs w:val="18"/>
        </w:rPr>
        <w:t xml:space="preserve">    Триклокар-    101-20-2       202-924-1                     0,2 процента   крите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-(4-хлорфенил)-3-  бан                                                                       чистоты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3,4-дихлор-        Triclocar-                                                                3,3',4,4'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фенил)карбомат (1-  ban                                                                       тетрахлораз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4-Chlorophenyl)-                                                                             бензол мене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3-(3,4-dichloro-                                                                              1 ppm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phenyl)urea                                                                                   3,3',4,4'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тетрахлор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зооксибензо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менее 1 ppm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4     Хлоркрезол          p-Chloro-m-   59-50-7        200-431-6     запрещено в     0,2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Chlorocresol)      Cresol                                     средств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онтактиру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со слизист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оболочк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5     Триклозан 5-хлор-   Triclosan     3380-34-5      222-182-2                     0,3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-(2,4-дихлорфе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ол)фено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5-Chloro-2-(2,4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chlorophenoxy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henol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6     Хлор-ксиленол       Chloroxylenol 88-04-0        201-793-8                     0,5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Chloro-xylenol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7     N,N'-метилен-       имидазоли-    39236-46-9     254-372-6                     0,6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бис[N'-[3-гидрок-   динилмочев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иметил-2,5-дио-    Imidazoli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ксиимидазолидин-4-  dinyl urea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ил]мочев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N,N'-methylen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ebis[N'-[3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hydroxymethyl-2,5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dioxoimidazoli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din-4-yl]urea]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28     поли(метилен),      Полиамино-    70170-61-5,                                  0,3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альфа, омега,-      пропил        28757-47-3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бис[[[(аминоимино   бигуанид      133029-32-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етил)амино]имин-   Polyamino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ометил]амино]-      propyl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игидрохлорид       biguanide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Poly(methylene)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alpha,omega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bis[[[(aminoimino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methyl)amino]imino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methyl]amino]-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dihydrochloride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29     2-</w:t>
      </w:r>
      <w:r>
        <w:rPr>
          <w:sz w:val="18"/>
          <w:szCs w:val="18"/>
        </w:rPr>
        <w:t>Феноксиэтанол</w:t>
      </w:r>
      <w:r>
        <w:rPr>
          <w:sz w:val="18"/>
          <w:szCs w:val="18"/>
          <w:lang w:val="en-US"/>
        </w:rPr>
        <w:t xml:space="preserve">     2-</w:t>
      </w:r>
      <w:r>
        <w:rPr>
          <w:sz w:val="18"/>
          <w:szCs w:val="18"/>
        </w:rPr>
        <w:t>Фенокси</w:t>
      </w:r>
      <w:r>
        <w:rPr>
          <w:sz w:val="18"/>
          <w:szCs w:val="18"/>
          <w:lang w:val="en-US"/>
        </w:rPr>
        <w:t xml:space="preserve">-    122-99-6       204-589-7                     1 </w:t>
      </w:r>
      <w:r>
        <w:rPr>
          <w:sz w:val="18"/>
          <w:szCs w:val="18"/>
        </w:rPr>
        <w:t>процент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(2-Phenoxyethanol)  </w:t>
      </w:r>
      <w:r>
        <w:rPr>
          <w:sz w:val="18"/>
          <w:szCs w:val="18"/>
        </w:rPr>
        <w:t>этанол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henoxy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ethanol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 xml:space="preserve">30     </w:t>
      </w:r>
      <w:r>
        <w:rPr>
          <w:sz w:val="18"/>
          <w:szCs w:val="18"/>
        </w:rPr>
        <w:t>Уротропин</w:t>
      </w:r>
      <w:r>
        <w:rPr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Уротропин</w:t>
      </w:r>
      <w:r>
        <w:rPr>
          <w:sz w:val="18"/>
          <w:szCs w:val="18"/>
          <w:lang w:val="en-US"/>
        </w:rPr>
        <w:t xml:space="preserve">     100-97-0       202-905-8                     0,15 </w:t>
      </w:r>
      <w:r>
        <w:rPr>
          <w:sz w:val="18"/>
          <w:szCs w:val="18"/>
        </w:rPr>
        <w:t>процента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(methenamine)       Methenamine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31     3-</w:t>
      </w:r>
      <w:r>
        <w:rPr>
          <w:sz w:val="18"/>
          <w:szCs w:val="18"/>
        </w:rPr>
        <w:t>Хлораллил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хлорид</w:t>
      </w:r>
      <w:r>
        <w:rPr>
          <w:sz w:val="18"/>
          <w:szCs w:val="18"/>
          <w:lang w:val="en-US"/>
        </w:rPr>
        <w:t xml:space="preserve">  Quaternium-15 4080-31-3      223-805-0                     0,2 </w:t>
      </w:r>
      <w:r>
        <w:rPr>
          <w:sz w:val="18"/>
          <w:szCs w:val="18"/>
        </w:rPr>
        <w:t>процента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уротропина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(Methenamine 3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chloroallylochlo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ride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32     1-(4-</w:t>
      </w:r>
      <w:r>
        <w:rPr>
          <w:sz w:val="18"/>
          <w:szCs w:val="18"/>
        </w:rPr>
        <w:t>Хлорфенокси</w:t>
      </w:r>
      <w:r>
        <w:rPr>
          <w:sz w:val="18"/>
          <w:szCs w:val="18"/>
          <w:lang w:val="en-US"/>
        </w:rPr>
        <w:t xml:space="preserve">)-  Climbazole    38083-17-9     253-775-4                     0,5 </w:t>
      </w:r>
      <w:r>
        <w:rPr>
          <w:sz w:val="18"/>
          <w:szCs w:val="18"/>
        </w:rPr>
        <w:t>процент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(имидазол-1-ил)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,3-диметилбутан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-он (1-(4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Chlorophenoxy)-1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(imidazol-1-yl)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3,3-dimethylbutan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2-one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 xml:space="preserve">33     1,3-                DMDM          0-58-0         -222-8                        0,6 </w:t>
      </w:r>
      <w:r>
        <w:rPr>
          <w:sz w:val="18"/>
          <w:szCs w:val="18"/>
        </w:rPr>
        <w:t>процент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Бис(гидроксиметил)  Hydantoin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-5,5-диметилими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азолидин-2,4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ион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(1,3-Bis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(hydroxymethyl)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5,5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dimethylimidazoli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dine-2,4-dione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 xml:space="preserve">34     </w:t>
      </w:r>
      <w:r>
        <w:rPr>
          <w:sz w:val="18"/>
          <w:szCs w:val="18"/>
        </w:rPr>
        <w:t>Бензилов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пирт</w:t>
      </w:r>
      <w:r>
        <w:rPr>
          <w:sz w:val="18"/>
          <w:szCs w:val="18"/>
          <w:lang w:val="en-US"/>
        </w:rPr>
        <w:t xml:space="preserve">    Benzyl        100-51-6       202-859-9                     1 </w:t>
      </w:r>
      <w:r>
        <w:rPr>
          <w:sz w:val="18"/>
          <w:szCs w:val="18"/>
        </w:rPr>
        <w:t>процент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(7) (Benzyl         alcohol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alchohol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5     1-Гидрокси-4-       1-Hydroxy-4-  50650-76-5,    272-574-2                     1 процент      в 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етил-6-(2,4,4-     methyl-6-     68890-66-4                                                  средств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триметил-пентил)-   (2,4,4-                                                    0,5 процента   в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-пиридон и его     trimethyl-                                                                средств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оноэтанолами-      pentyl) 2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ов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оль</w:t>
      </w:r>
      <w:r>
        <w:rPr>
          <w:sz w:val="18"/>
          <w:szCs w:val="18"/>
          <w:lang w:val="en-US"/>
        </w:rPr>
        <w:t xml:space="preserve">          pyridon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(1-Hydroxy-4-       Piroctone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methyl-6 (2,4,4-    Olamine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trimethylpentyl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2-pyridon and its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monoethanolamine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salt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36     Перемещен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удал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oved or deleted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7     6,6'-Дибром-4,4'-   Бромохлор-    15435-29-7     239-446-8                     0,1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ихлор-2,2'-        фено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етилендифенол      Bromochlo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Бромхлорофен)      rophene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6,6-Dibromo-4,4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chloro2,2'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ethylenediphenol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Bromochlorophen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8     4-Изопропил-        o-Cymen-5-ol  3228-02-2      221-761-7                     0,1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етакрезо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4-Isopropyl-m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cresol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9     Смесь 5-хлор-2-     Methylchlo-   26172-55-4,    247-500-7,                    0,001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етилизотиазол-     roisothiazo-  2682-20-4,     220-239-6                    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(2Н)-она и 2-      linone and    55965-84-9                                   (смес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етилизотиазол-     Methyliso-                                                 отношении 3:1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(2Н)-она с         thiazolinone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хлоридом магн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итратом маг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Mixture of 5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Chloro-2-methyl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isothiazol3(2H)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one and 2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methylisothiazol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3(2H)-one with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magnesium chloride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and magnesium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nitrate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40     2-</w:t>
      </w:r>
      <w:r>
        <w:rPr>
          <w:sz w:val="18"/>
          <w:szCs w:val="18"/>
        </w:rPr>
        <w:t>Бензил</w:t>
      </w:r>
      <w:r>
        <w:rPr>
          <w:sz w:val="18"/>
          <w:szCs w:val="18"/>
          <w:lang w:val="en-US"/>
        </w:rPr>
        <w:t>-4-</w:t>
      </w:r>
      <w:r>
        <w:rPr>
          <w:sz w:val="18"/>
          <w:szCs w:val="18"/>
        </w:rPr>
        <w:t>хлор</w:t>
      </w:r>
      <w:r>
        <w:rPr>
          <w:sz w:val="18"/>
          <w:szCs w:val="18"/>
          <w:lang w:val="en-US"/>
        </w:rPr>
        <w:t xml:space="preserve">-    Chlorophene   120-32-1       204-385-8                     0,2 </w:t>
      </w:r>
      <w:r>
        <w:rPr>
          <w:sz w:val="18"/>
          <w:szCs w:val="18"/>
        </w:rPr>
        <w:t>процент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фенол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хлорофен</w:t>
      </w:r>
      <w:r>
        <w:rPr>
          <w:sz w:val="18"/>
          <w:szCs w:val="18"/>
          <w:lang w:val="en-US"/>
        </w:rPr>
        <w:t>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(2-Benzyl-4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chlorophenol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(clorophene)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41     2-</w:t>
      </w:r>
      <w:r>
        <w:rPr>
          <w:sz w:val="18"/>
          <w:szCs w:val="18"/>
        </w:rPr>
        <w:t>Хлорацетамид</w:t>
      </w:r>
      <w:r>
        <w:rPr>
          <w:sz w:val="18"/>
          <w:szCs w:val="18"/>
          <w:lang w:val="en-US"/>
        </w:rPr>
        <w:t xml:space="preserve"> (2-  Chloroaceta-  79-07-2        201-174-2                     0,3 </w:t>
      </w:r>
      <w:r>
        <w:rPr>
          <w:sz w:val="18"/>
          <w:szCs w:val="18"/>
        </w:rPr>
        <w:t>процента</w:t>
      </w:r>
      <w:r>
        <w:rPr>
          <w:sz w:val="18"/>
          <w:szCs w:val="18"/>
          <w:lang w:val="en-US"/>
        </w:rPr>
        <w:t xml:space="preserve">                 </w:t>
      </w:r>
      <w:r>
        <w:rPr>
          <w:sz w:val="18"/>
          <w:szCs w:val="18"/>
        </w:rPr>
        <w:t>содержит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Chloroacetamide)    mide                                                                                    </w:t>
      </w:r>
      <w:r>
        <w:rPr>
          <w:sz w:val="18"/>
          <w:szCs w:val="18"/>
        </w:rPr>
        <w:t>хлорацетамид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42     Хлоргексидин, его   Chlorhexidi-  55-56-1,       200-238-7,                    0,3 процен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иглюконат,         ne,           56-95-1,       200-302-4,                    пересче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иацетат,           Chlorhexidine 18472-51-0,    242-354-0,                    хлоргексиди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игидрохлорид       Diacetate,    3697-42-5      223-026-6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(N,N"-bis(4-        Chlorhexidine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chlorophenyl)-      Digluconate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3,12-diimino-       Chlorhexidine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2,4,11,13-          Dihydro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tetraazatetrade-    chloride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canedi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amidine and its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digluconate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diacetate and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dihydrochloride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43     1-</w:t>
      </w:r>
      <w:r>
        <w:rPr>
          <w:sz w:val="18"/>
          <w:szCs w:val="18"/>
        </w:rPr>
        <w:t>Феноксипропан</w:t>
      </w:r>
      <w:r>
        <w:rPr>
          <w:sz w:val="18"/>
          <w:szCs w:val="18"/>
          <w:lang w:val="en-US"/>
        </w:rPr>
        <w:t xml:space="preserve">-    Phenoxyisop-  770-35-4       212-222-7     </w:t>
      </w:r>
      <w:r>
        <w:rPr>
          <w:sz w:val="18"/>
          <w:szCs w:val="18"/>
        </w:rPr>
        <w:t>тольк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ля</w:t>
      </w:r>
      <w:r>
        <w:rPr>
          <w:sz w:val="18"/>
          <w:szCs w:val="18"/>
          <w:lang w:val="en-US"/>
        </w:rPr>
        <w:t xml:space="preserve">      1 </w:t>
      </w:r>
      <w:r>
        <w:rPr>
          <w:sz w:val="18"/>
          <w:szCs w:val="18"/>
        </w:rPr>
        <w:t>процент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2-</w:t>
      </w:r>
      <w:r>
        <w:rPr>
          <w:sz w:val="18"/>
          <w:szCs w:val="18"/>
        </w:rPr>
        <w:t>ол</w:t>
      </w:r>
      <w:r>
        <w:rPr>
          <w:sz w:val="18"/>
          <w:szCs w:val="18"/>
          <w:lang w:val="en-US"/>
        </w:rPr>
        <w:t xml:space="preserve"> </w:t>
      </w:r>
      <w:hyperlink r:id="rId130">
        <w:r>
          <w:rPr>
            <w:rStyle w:val="InternetLink"/>
            <w:sz w:val="18"/>
            <w:szCs w:val="18"/>
            <w:lang w:val="en-US"/>
          </w:rPr>
          <w:t>&lt;8&gt;</w:t>
        </w:r>
      </w:hyperlink>
      <w:r>
        <w:rPr>
          <w:sz w:val="18"/>
          <w:szCs w:val="18"/>
          <w:lang w:val="en-US"/>
        </w:rPr>
        <w:t xml:space="preserve">            ropanol                                    </w:t>
      </w:r>
      <w:r>
        <w:rPr>
          <w:sz w:val="18"/>
          <w:szCs w:val="18"/>
        </w:rPr>
        <w:t>смываемых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(1-Phenoxypropan-                                              </w:t>
      </w:r>
      <w:r>
        <w:rPr>
          <w:sz w:val="18"/>
          <w:szCs w:val="18"/>
        </w:rPr>
        <w:t>средств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2-ol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44     Алкил (С12 - С22)   Behentrimo-   17301-53-0,    241-327-0,                    0,1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триметиламмоний-    nium          57-09-0,       200-311-3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галлогениды         chloride,     11202-7,       203-928-6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бромид или         cetrimonium   1119-94-4,     214-290-3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хлорид</w:t>
      </w:r>
      <w:r>
        <w:rPr>
          <w:sz w:val="18"/>
          <w:szCs w:val="18"/>
          <w:lang w:val="en-US"/>
        </w:rPr>
        <w:t>) (Alkyl      bromide,      112-00-5,      203-927-0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(C12 - C22)trime-   cetrimonium   1120-02-1,     214-294-5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thylammonium,       chloride,     112-03-8       203-929-1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bromide and         laurtrimonium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chloride) </w:t>
      </w:r>
      <w:hyperlink r:id="rId131">
        <w:r>
          <w:rPr>
            <w:rStyle w:val="InternetLink"/>
            <w:sz w:val="18"/>
            <w:szCs w:val="18"/>
            <w:lang w:val="en-US"/>
          </w:rPr>
          <w:t>&lt;14&gt;</w:t>
        </w:r>
      </w:hyperlink>
      <w:r>
        <w:rPr>
          <w:sz w:val="18"/>
          <w:szCs w:val="18"/>
          <w:lang w:val="en-US"/>
        </w:rPr>
        <w:t xml:space="preserve">      bromide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laurtrimonium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chloride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steartrimo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nium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bromide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steart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rimonium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chloride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45     4,4-</w:t>
      </w:r>
      <w:r>
        <w:rPr>
          <w:sz w:val="18"/>
          <w:szCs w:val="18"/>
        </w:rPr>
        <w:t>Диметил</w:t>
      </w:r>
      <w:r>
        <w:rPr>
          <w:sz w:val="18"/>
          <w:szCs w:val="18"/>
          <w:lang w:val="en-US"/>
        </w:rPr>
        <w:t xml:space="preserve">-1,3-    Dimethyl      51200-87-4     257-048-2                     0,1 </w:t>
      </w:r>
      <w:r>
        <w:rPr>
          <w:sz w:val="18"/>
          <w:szCs w:val="18"/>
        </w:rPr>
        <w:t>процента</w:t>
      </w:r>
      <w:r>
        <w:rPr>
          <w:sz w:val="18"/>
          <w:szCs w:val="18"/>
          <w:lang w:val="en-US"/>
        </w:rPr>
        <w:t xml:space="preserve">   pH &gt; 6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оксазолидин</w:t>
      </w:r>
      <w:r>
        <w:rPr>
          <w:sz w:val="18"/>
          <w:szCs w:val="18"/>
          <w:lang w:val="en-US"/>
        </w:rPr>
        <w:t xml:space="preserve"> (4,4-   Oxazolidine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dimethyl-1,3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oxizalidine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46     N(</w:t>
      </w:r>
      <w:r>
        <w:rPr>
          <w:sz w:val="18"/>
          <w:szCs w:val="18"/>
        </w:rPr>
        <w:t>Гидроксиметил</w:t>
      </w:r>
      <w:r>
        <w:rPr>
          <w:sz w:val="18"/>
          <w:szCs w:val="18"/>
          <w:lang w:val="en-US"/>
        </w:rPr>
        <w:t xml:space="preserve">)-   Diazolidinyl  78491-02-8     278-928-2                     0,5 </w:t>
      </w:r>
      <w:r>
        <w:rPr>
          <w:sz w:val="18"/>
          <w:szCs w:val="18"/>
        </w:rPr>
        <w:t>процент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N-(</w:t>
      </w:r>
      <w:r>
        <w:rPr>
          <w:sz w:val="18"/>
          <w:szCs w:val="18"/>
        </w:rPr>
        <w:t>дигидроксиме</w:t>
      </w:r>
      <w:r>
        <w:rPr>
          <w:sz w:val="18"/>
          <w:szCs w:val="18"/>
          <w:lang w:val="en-US"/>
        </w:rPr>
        <w:t>-    Urea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тил</w:t>
      </w:r>
      <w:r>
        <w:rPr>
          <w:sz w:val="18"/>
          <w:szCs w:val="18"/>
          <w:lang w:val="en-US"/>
        </w:rPr>
        <w:t>-1,3-</w:t>
      </w:r>
      <w:r>
        <w:rPr>
          <w:sz w:val="18"/>
          <w:szCs w:val="18"/>
        </w:rPr>
        <w:t>диоксо</w:t>
      </w:r>
      <w:r>
        <w:rPr>
          <w:sz w:val="18"/>
          <w:szCs w:val="18"/>
          <w:lang w:val="en-US"/>
        </w:rPr>
        <w:t>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2,5-имид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азолинидил-4)-N'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гидроксиметил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очевина (N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(Hydroxymethyl)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N-(dihydroxyme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thyl1,3-dioxo-2,5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imidazolidinyl-4)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N'-(hydroxymethyl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urea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47     1,6-</w:t>
      </w:r>
      <w:r>
        <w:rPr>
          <w:sz w:val="18"/>
          <w:szCs w:val="18"/>
        </w:rPr>
        <w:t>Ди</w:t>
      </w:r>
      <w:r>
        <w:rPr>
          <w:sz w:val="18"/>
          <w:szCs w:val="18"/>
          <w:lang w:val="en-US"/>
        </w:rPr>
        <w:t>(4-</w:t>
      </w:r>
      <w:r>
        <w:rPr>
          <w:sz w:val="18"/>
          <w:szCs w:val="18"/>
        </w:rPr>
        <w:t>амидино</w:t>
      </w:r>
      <w:r>
        <w:rPr>
          <w:sz w:val="18"/>
          <w:szCs w:val="18"/>
          <w:lang w:val="en-US"/>
        </w:rPr>
        <w:t xml:space="preserve">-   Hexamidine,   3811-75-4,     211-533-5,                    0,1 </w:t>
      </w:r>
      <w:r>
        <w:rPr>
          <w:sz w:val="18"/>
          <w:szCs w:val="18"/>
        </w:rPr>
        <w:t>процент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фенокси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</w:rPr>
        <w:t>гексан</w:t>
      </w:r>
      <w:r>
        <w:rPr>
          <w:sz w:val="18"/>
          <w:szCs w:val="18"/>
          <w:lang w:val="en-US"/>
        </w:rPr>
        <w:t xml:space="preserve">      Hexamidine    659-40-5,      299-055-3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Гексамедин</w:t>
      </w:r>
      <w:r>
        <w:rPr>
          <w:sz w:val="18"/>
          <w:szCs w:val="18"/>
          <w:lang w:val="en-US"/>
        </w:rPr>
        <w:t xml:space="preserve">)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го</w:t>
      </w:r>
      <w:r>
        <w:rPr>
          <w:sz w:val="18"/>
          <w:szCs w:val="18"/>
          <w:lang w:val="en-US"/>
        </w:rPr>
        <w:t xml:space="preserve">  diisethiona-  9384183-9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соли</w:t>
      </w:r>
      <w:r>
        <w:rPr>
          <w:sz w:val="18"/>
          <w:szCs w:val="18"/>
          <w:lang w:val="en-US"/>
        </w:rPr>
        <w:t xml:space="preserve">                te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(1,6-Di(4-          Hexamidine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amidinophenoxy)-n-  para-ben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hexane(Hexamidine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and its salts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(including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isethionate and p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hydroxybenzoate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 xml:space="preserve">48     </w:t>
      </w:r>
      <w:r>
        <w:rPr>
          <w:sz w:val="18"/>
          <w:szCs w:val="18"/>
        </w:rPr>
        <w:t>Глутаровый</w:t>
      </w:r>
      <w:r>
        <w:rPr>
          <w:sz w:val="18"/>
          <w:szCs w:val="18"/>
          <w:lang w:val="en-US"/>
        </w:rPr>
        <w:t xml:space="preserve">          Glutaral      111-30-8       203-856-5                     0,1 </w:t>
      </w:r>
      <w:r>
        <w:rPr>
          <w:sz w:val="18"/>
          <w:szCs w:val="18"/>
        </w:rPr>
        <w:t>процента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запреще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содержит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альдегид (пентан-                                                                             аэрозолях     глутаров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,5-диаль)                                                                                    (спреях)      альдегид (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Glutaraldehyde                                                                                             концен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Pentane-1,5-dial)                                                                                          выше 0,0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проц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9     5-Этил-3,7-диокса-  7-Ethyl-      7747-35-5      231-810-4                                    запрещен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-аза-бицикло-      bicyclo-                                                                  средств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[3.3.0]-октан (5-   oxazolidine                                                               гиги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5-Ethyl-3,7-dioxa-                                                                           полости 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-azabicyclo[3.3.0]                                                                           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octane)                                                                                       средств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попад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на слизис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оболоч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0     3-(4-Хлорфенокси)-  Chlorphenesin 104-29-0       203-192-6                     0,3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ропан-1,2-дио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хлорфенезин)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(3-(p-chlorophe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noxy)-propane-1,2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diol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(chlorphenesin)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51     Гидроксиметиламино- Sodium        70161-44-3     274-357-8                     0,5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ацетат натрия       Hydroxyme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гидроксиметил-     thylglycinate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глицинат натр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Sodium hydroxyme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thylamino acetate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(Sodium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hydroxymethylgly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cinate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52     Хлорид серебра      Silver        7783-90-6      232-033-3                     0,004 процента 20 проц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Silver chloride    chloride                                                   в расчете на   AgCl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deposited on                                                                   AgCl           </w:t>
      </w:r>
      <w:r>
        <w:rPr>
          <w:sz w:val="18"/>
          <w:szCs w:val="18"/>
        </w:rPr>
        <w:t>осажденный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titanium dioxide)                                                                             </w:t>
      </w:r>
      <w:r>
        <w:rPr>
          <w:sz w:val="18"/>
          <w:szCs w:val="18"/>
        </w:rPr>
        <w:t>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вуокис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тита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запрещен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средств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для дете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возрасте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3-х лет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средств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гиги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полости 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средства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при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вокруг гла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и нанес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на гу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3     Бензетоний хлорид   Бензетоний    121-54-0       204-479-9     (а) только для  0,1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Benzenemethanami-  хлорид                                     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nium, N,N-          Benzethonium                               средст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dimethyl-N-[2-[2-   Chloride                                   (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) </w:t>
      </w:r>
      <w:r>
        <w:rPr>
          <w:sz w:val="18"/>
          <w:szCs w:val="18"/>
        </w:rPr>
        <w:t>средство</w:t>
      </w:r>
      <w:r>
        <w:rPr>
          <w:sz w:val="18"/>
          <w:szCs w:val="18"/>
          <w:lang w:val="en-US"/>
        </w:rPr>
        <w:t>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[4-(1,1,3,3,-                                                  </w:t>
      </w:r>
      <w:r>
        <w:rPr>
          <w:sz w:val="18"/>
          <w:szCs w:val="18"/>
        </w:rPr>
        <w:t>наносимо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tetramethylbutyl)                                              </w:t>
      </w:r>
      <w:r>
        <w:rPr>
          <w:sz w:val="18"/>
          <w:szCs w:val="18"/>
        </w:rPr>
        <w:t>кож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phenoxy]ethoxy]eth-                                            </w:t>
      </w:r>
      <w:r>
        <w:rPr>
          <w:sz w:val="18"/>
          <w:szCs w:val="18"/>
        </w:rPr>
        <w:t>длительно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yl]-cloride)                                                   время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сред гиги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полости 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4     Бензалконий         Benzalkonium  8001-54-5,     264-151-6,                    0,1 процента в               избег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хлорид, бромид и    chloride,     63449-41-2,    293-522-5,                    расчете на                   контакта с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сахаринат </w:t>
      </w:r>
      <w:hyperlink r:id="rId132">
        <w:r>
          <w:rPr>
            <w:rStyle w:val="InternetLink"/>
            <w:sz w:val="18"/>
            <w:szCs w:val="18"/>
          </w:rPr>
          <w:t>&lt;10&gt;</w:t>
        </w:r>
      </w:hyperlink>
      <w:r>
        <w:rPr>
          <w:sz w:val="18"/>
          <w:szCs w:val="18"/>
        </w:rPr>
        <w:t xml:space="preserve">      benzalkonium  91080-29-4,    273-545-7,                    бензалкониум                 глаз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Belzalkonium       bromide,      68989-01-5,    270-325-2,                    хлорид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chloride, bromide   benzalkonium  68424-85-1,    269-919-4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and saccharinate)   saccharinate  68391-01-5,    263-080-8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</w:t>
      </w:r>
      <w:r>
        <w:rPr>
          <w:sz w:val="18"/>
          <w:szCs w:val="18"/>
        </w:rPr>
        <w:t>61789-71-7,    287-089-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85409-22-9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5     Бензилхемиформаль   Benzylhemi-   14548-60-8     238-588-8     только для      0,15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Methanol,          formal                                     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phenylmethoxy-)                                              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6     Iodopropynyl        Iodopropynyl  55406-53-6     259-627-5     (a) только для  (a) 0,02        не           (a)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butylcarbamate      butylcarba-                                смываемых       процента        использовать 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IPBC)              mate                                       средств         (b) 0,01        в продуктах  для дете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-iodo-2-                                                      (b) средство,   процента        гигиены      возрасте до 3-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propynylbutyl-                                                 наносимое на                    полости рта  лет </w:t>
      </w:r>
      <w:hyperlink r:id="rId133">
        <w:r>
          <w:rPr>
            <w:rStyle w:val="InternetLink"/>
            <w:sz w:val="18"/>
            <w:szCs w:val="18"/>
          </w:rPr>
          <w:t>&lt;11&gt;</w:t>
        </w:r>
      </w:hyperlink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carbamate                                                      кожу на                         и продуктах  (b)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длительное                      по уходу за  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время                           губами       для дете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c)             (c) 0,0075      (a) не       возрасте до 3-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дезодоранты/    процента        использовать лет </w:t>
      </w:r>
      <w:hyperlink r:id="rId134">
        <w:r>
          <w:rPr>
            <w:rStyle w:val="InternetLink"/>
            <w:sz w:val="18"/>
            <w:szCs w:val="18"/>
          </w:rPr>
          <w:t>&lt;12&gt;</w:t>
        </w:r>
      </w:hyperlink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антиперспи-                     в средств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ранты                           для дете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возрасте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3-х лет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пены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ван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шампуне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моющих г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b)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в лосьон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для тел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крема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тела </w:t>
      </w:r>
      <w:hyperlink r:id="rId135">
        <w:r>
          <w:rPr>
            <w:rStyle w:val="InternetLink"/>
            <w:sz w:val="18"/>
            <w:szCs w:val="18"/>
          </w:rPr>
          <w:t>&lt;13&gt;</w:t>
        </w:r>
      </w:hyperlink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в средств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для дете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возрасте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3-х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7     Метилизоциазолинон  Метилизоциа-  2682-20-4      220-239-6                     0,01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-Methyl-2H-        золино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isothiazol-3-one    Methyliazoli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none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При другом использовании не в качестве консерванта, см. приложение 2, </w:t>
      </w:r>
      <w:hyperlink r:id="rId136">
        <w:r>
          <w:rPr>
            <w:rStyle w:val="InternetLink"/>
            <w:rFonts w:cs="Calibri"/>
          </w:rPr>
          <w:t>N 98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Только для продуктов, которые могут использоваться для детей до трех лет и которые находятся в длительном контакте с кож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3&gt; При другом использовании не в качестве консерванта, см. приложение 2, </w:t>
      </w:r>
      <w:hyperlink r:id="rId137">
        <w:r>
          <w:rPr>
            <w:rStyle w:val="InternetLink"/>
            <w:rFonts w:cs="Calibri"/>
          </w:rPr>
          <w:t>N 13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4&gt; При другом использовании не в качестве консерванта, см. приложение 2, </w:t>
      </w:r>
      <w:hyperlink r:id="rId138">
        <w:r>
          <w:rPr>
            <w:rStyle w:val="InternetLink"/>
            <w:rFonts w:cs="Calibri"/>
          </w:rPr>
          <w:t>N 101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5&gt; При другом использовании не в качестве консерванта, см. приложение 2, </w:t>
      </w:r>
      <w:hyperlink r:id="rId139">
        <w:r>
          <w:rPr>
            <w:rStyle w:val="InternetLink"/>
            <w:rFonts w:cs="Calibri"/>
          </w:rPr>
          <w:t>N 99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6&gt; При другом использовании не в качестве консерванта, см. приложение 2, </w:t>
      </w:r>
      <w:hyperlink r:id="rId140">
        <w:r>
          <w:rPr>
            <w:rStyle w:val="InternetLink"/>
            <w:rFonts w:cs="Calibri"/>
          </w:rPr>
          <w:t>N 100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7&gt; При другом использовании не в качестве консерванта, см. приложение 2, </w:t>
      </w:r>
      <w:hyperlink r:id="rId141">
        <w:r>
          <w:rPr>
            <w:rStyle w:val="InternetLink"/>
            <w:rFonts w:cs="Calibri"/>
          </w:rPr>
          <w:t>N 45</w:t>
        </w:r>
      </w:hyperlink>
      <w:r>
        <w:rPr>
          <w:rFonts w:cs="Calibri"/>
        </w:rPr>
        <w:t xml:space="preserve">, </w:t>
      </w:r>
      <w:hyperlink r:id="rId142">
        <w:r>
          <w:rPr>
            <w:rStyle w:val="InternetLink"/>
            <w:rFonts w:cs="Calibri"/>
          </w:rPr>
          <w:t>68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8&gt; При другом использовании не в качестве консерванта, см. приложение 2, </w:t>
      </w:r>
      <w:hyperlink r:id="rId143">
        <w:r>
          <w:rPr>
            <w:rStyle w:val="InternetLink"/>
            <w:rFonts w:cs="Calibri"/>
          </w:rPr>
          <w:t>N 54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9&gt; Только если концентрация превышает 0,05 проц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0&gt; При другом использовании не в качестве консерванта, см. приложение 2, </w:t>
      </w:r>
      <w:hyperlink r:id="rId144">
        <w:r>
          <w:rPr>
            <w:rStyle w:val="InternetLink"/>
            <w:rFonts w:cs="Calibri"/>
          </w:rPr>
          <w:t>N 65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1&gt; Только для продуктов, которые предназначены для детей до трех лет (за исключением продуктов для ванн, гелей для душа и шампун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2&gt; Только для продуктов, которые могут использоваться для детей до т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3&gt; В отношении продуктов, применяемых для больших участков т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4&gt; Может добавляться в парфюмерно-косметическую продукцию в концентрации, отличной от указанной в настоящем приложении для иных целей, исходя из назначения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ехническому регламенту ТС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безопасно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парфюмерно-косметической продукции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Р ТС 009/201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УФ-ФИЛЬТРОВ, РАЗРЕШЕННЫХ К ИСПОЛЬЗОВАНИЮ В ПАРФЮМЕРНО-КОСМЕТИЧЕСКОЙ ПРОД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74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322"/>
        <w:gridCol w:w="1890"/>
        <w:gridCol w:w="1755"/>
        <w:gridCol w:w="1620"/>
        <w:gridCol w:w="945"/>
        <w:gridCol w:w="1890"/>
        <w:gridCol w:w="1080"/>
        <w:gridCol w:w="2025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сылоч- </w:t>
              <w:br/>
              <w:t xml:space="preserve">ный     </w:t>
              <w:br/>
              <w:t>номер по</w:t>
              <w:br/>
              <w:t xml:space="preserve">дирек-  </w:t>
              <w:br/>
              <w:t xml:space="preserve">тиве ЕС </w:t>
              <w:br/>
              <w:t xml:space="preserve">по кос- </w:t>
              <w:br/>
              <w:t xml:space="preserve">метике  </w:t>
            </w:r>
          </w:p>
        </w:tc>
        <w:tc>
          <w:tcPr>
            <w:tcW w:w="8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ция ингредиента                   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ия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ия       </w:t>
              <w:br/>
              <w:t xml:space="preserve">использования </w:t>
              <w:br/>
              <w:t xml:space="preserve">и предупреж-  </w:t>
              <w:br/>
              <w:t xml:space="preserve">дения, инфор- </w:t>
              <w:br/>
              <w:t xml:space="preserve">мация о кото- </w:t>
              <w:br/>
              <w:t xml:space="preserve">рых должна    </w:t>
              <w:br/>
              <w:t xml:space="preserve">быть доведена </w:t>
              <w:br/>
              <w:t>до потребителя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имическое        </w:t>
              <w:br/>
              <w:t xml:space="preserve">название/INN/XAN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S номер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C номер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  </w:t>
              <w:br/>
              <w:t xml:space="preserve">про-  </w:t>
              <w:br/>
              <w:t>дукта,</w:t>
              <w:br/>
              <w:t xml:space="preserve">часть </w:t>
              <w:br/>
              <w:t xml:space="preserve">тел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о </w:t>
              <w:br/>
              <w:t xml:space="preserve">допустимая  </w:t>
              <w:br/>
              <w:t xml:space="preserve">концентрация </w:t>
              <w:br/>
              <w:t>в готовом для</w:t>
              <w:br/>
              <w:t>использования</w:t>
              <w:br/>
              <w:t xml:space="preserve">продукте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ое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аминобензойная кислота </w:t>
              <w:br/>
              <w:t xml:space="preserve">4-aminobenzoic acid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BA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-13-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5-753-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проценто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,N,N-Триметил-4-(2-     </w:t>
              <w:br/>
              <w:t xml:space="preserve">оксоборн-3-илиденметил)  </w:t>
              <w:br/>
              <w:t xml:space="preserve">анилиния метилсульфат    </w:t>
              <w:br/>
              <w:t xml:space="preserve">(N,N,N-Trimethyl-4-(2-   </w:t>
              <w:br/>
              <w:t xml:space="preserve">oxoborn-3-ylidenemethyl) </w:t>
              <w:br/>
              <w:t xml:space="preserve">anilinium methyl  sulphate)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mphor      </w:t>
              <w:br/>
              <w:t xml:space="preserve">Benzalkonium </w:t>
              <w:br/>
              <w:t xml:space="preserve">Methosulfate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793-97-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8-19-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проценто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нзойная кислота, 2-    </w:t>
              <w:br/>
              <w:t xml:space="preserve">гидрокси-3,3,5-триметил- </w:t>
              <w:br/>
              <w:t xml:space="preserve">циклогексил эфир/        </w:t>
              <w:br/>
              <w:t xml:space="preserve">Гомосолат (INN)          </w:t>
              <w:br/>
              <w:t xml:space="preserve">(Benzoic acid, 2-        </w:t>
              <w:br/>
              <w:t xml:space="preserve">hydroxy-,3,3,5-          </w:t>
              <w:br/>
              <w:t xml:space="preserve">trimethylcyclohexyl      </w:t>
              <w:br/>
              <w:t xml:space="preserve">ester/Homosalate (INN)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мосолат    </w:t>
              <w:br/>
              <w:t xml:space="preserve">Homosalate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-56-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4-260-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процен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гидрокси-4-            </w:t>
              <w:br/>
              <w:t xml:space="preserve">метоксибензофенон/       </w:t>
              <w:br/>
              <w:t xml:space="preserve">Оксибензон (INN)         </w:t>
              <w:br/>
              <w:t xml:space="preserve">(2-hydroxy-4-            </w:t>
              <w:br/>
              <w:t xml:space="preserve">methoxybenzophenone/     </w:t>
              <w:br/>
              <w:t xml:space="preserve">Oxybenzone (INN))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нзофенон-3 </w:t>
              <w:br/>
              <w:t>Benzophenone-</w:t>
              <w:br/>
              <w:t xml:space="preserve">3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1-57-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5-031-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процен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ржит      </w:t>
              <w:br/>
              <w:t xml:space="preserve">бензофенон-3  </w:t>
              <w:br/>
              <w:t xml:space="preserve">&lt;1&gt;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мещено или удалено   </w:t>
              <w:br/>
              <w:t xml:space="preserve">Moved or deleted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Фенилбензимидазол-5-   </w:t>
              <w:br/>
              <w:t xml:space="preserve">сульфоновая кислота и ее </w:t>
              <w:br/>
              <w:t xml:space="preserve">калиевая, натриевая и    </w:t>
              <w:br/>
              <w:t xml:space="preserve">триэтаноламмониевая соли </w:t>
              <w:br/>
              <w:t>(2-phenylbenzimidazole-5-</w:t>
              <w:br/>
              <w:t xml:space="preserve">sulphonic acid and its   </w:t>
              <w:br/>
              <w:t xml:space="preserve">potassium, sodium and    </w:t>
              <w:br/>
              <w:t xml:space="preserve">triethanolamine salts/   </w:t>
              <w:br/>
              <w:t xml:space="preserve">Ensulizole)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нилбензи-  </w:t>
              <w:br/>
              <w:t xml:space="preserve">мидазол      </w:t>
              <w:br/>
              <w:t xml:space="preserve">сульфоновая  </w:t>
              <w:br/>
              <w:t xml:space="preserve">кислота      </w:t>
              <w:br/>
              <w:t xml:space="preserve">Phenylbenzim </w:t>
              <w:br/>
              <w:t xml:space="preserve">idazole      </w:t>
              <w:br/>
              <w:t>Sulfonic Acid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503-81-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8-502-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процентов  </w:t>
              <w:br/>
              <w:t>(в расчете на</w:t>
              <w:br/>
              <w:t xml:space="preserve">кислоту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3'-(1,4-               </w:t>
              <w:br/>
              <w:t xml:space="preserve">Фенилендиметилен) бис    </w:t>
              <w:br/>
              <w:t xml:space="preserve">(7,7-диметил-2-          </w:t>
              <w:br/>
              <w:t xml:space="preserve">оксобицикло-             </w:t>
              <w:br/>
              <w:t xml:space="preserve">[2.2.1]гептил-1-         </w:t>
              <w:br/>
              <w:t xml:space="preserve">метансульфоновая         </w:t>
              <w:br/>
              <w:t xml:space="preserve">кислота и ее соли        </w:t>
              <w:br/>
              <w:t xml:space="preserve">(3,3'-(1,4-              </w:t>
              <w:br/>
              <w:t xml:space="preserve">Phenylenedimethylene)    </w:t>
              <w:br/>
              <w:t xml:space="preserve">bis (7,7-dimethyl-2-     </w:t>
              <w:br/>
              <w:t xml:space="preserve">oxobicyclo-[2,2,1]hept-  </w:t>
              <w:br/>
              <w:t xml:space="preserve">1-ylmethanesulfonic      </w:t>
              <w:br/>
              <w:t xml:space="preserve">acid) and its salts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льфокислоты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br/>
              <w:t xml:space="preserve">Terephthaly- </w:t>
              <w:br/>
              <w:t xml:space="preserve">lidene       </w:t>
              <w:br/>
              <w:t xml:space="preserve">Dicamphor    </w:t>
              <w:br/>
              <w:t>Sulfonic Acid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761-26-7, </w:t>
              <w:br/>
              <w:t xml:space="preserve">90457-82-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0-960-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процентов </w:t>
              <w:br/>
              <w:t>(в расчете на</w:t>
              <w:br/>
              <w:t xml:space="preserve">кислоту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(4-трет-Бутилфенил)-3- </w:t>
              <w:br/>
              <w:t xml:space="preserve">4-метоксифенил)пропан-   </w:t>
              <w:br/>
              <w:t xml:space="preserve">1,3-дион                 </w:t>
              <w:br/>
              <w:t xml:space="preserve">(1-(4-tert-butylphenyl)- </w:t>
              <w:br/>
              <w:t xml:space="preserve">3-(4-methoxyphenyl)      </w:t>
              <w:br/>
              <w:t xml:space="preserve">propane-1,3-dione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тилметок-  </w:t>
              <w:br/>
              <w:t xml:space="preserve">сидибензол-  </w:t>
              <w:br/>
              <w:t xml:space="preserve">метан        </w:t>
              <w:br/>
              <w:t xml:space="preserve">Butyl мetho- </w:t>
              <w:br/>
              <w:t xml:space="preserve">xydibenzoyl- </w:t>
              <w:br/>
              <w:t xml:space="preserve">methane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356-09-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4-581-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проценто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ьфа-(2-Оксоборн-3-или- </w:t>
              <w:br/>
              <w:t xml:space="preserve">ден)толуол-4-сульфоновая </w:t>
              <w:br/>
              <w:t xml:space="preserve">кислота и ее соли        </w:t>
              <w:br/>
              <w:t xml:space="preserve">(alpha-(2-Oxoborn-3-     </w:t>
              <w:br/>
              <w:t xml:space="preserve">ylidene)-toluene-4-      </w:t>
              <w:br/>
              <w:t xml:space="preserve">sulphonic acid and its   </w:t>
              <w:br/>
              <w:t xml:space="preserve">salts)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нзилиден   </w:t>
              <w:br/>
              <w:t>камфорсульфо-</w:t>
              <w:br/>
              <w:t xml:space="preserve">новая        </w:t>
              <w:br/>
              <w:t xml:space="preserve">кислота      </w:t>
              <w:br/>
              <w:t xml:space="preserve">Benzylidene  </w:t>
              <w:br/>
              <w:t xml:space="preserve">Camphor      </w:t>
              <w:br/>
              <w:t>Sulfonic Acid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039-58-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процентов  </w:t>
              <w:br/>
              <w:t>(в расчете на</w:t>
              <w:br/>
              <w:t xml:space="preserve">кислоту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Циано-3,3-             </w:t>
              <w:br/>
              <w:t xml:space="preserve">дифенилакриловой кислоты </w:t>
              <w:br/>
              <w:t xml:space="preserve">2-этилгексиловый эфир    </w:t>
              <w:br/>
              <w:t xml:space="preserve">(2-cyano-3,3-diphenyl    </w:t>
              <w:br/>
              <w:t xml:space="preserve">acrylic acid, 2-         </w:t>
              <w:br/>
              <w:t xml:space="preserve">ethylhexyl ester         </w:t>
              <w:br/>
              <w:t xml:space="preserve">(Octocrylene))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ctocrylene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97-30-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8-250-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процентов </w:t>
              <w:br/>
              <w:t>(в расчете на</w:t>
              <w:br/>
              <w:t xml:space="preserve">кислоту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мер N-(2 и 4)-[2-    </w:t>
              <w:br/>
              <w:t xml:space="preserve">оксоборн-3-илиден)       </w:t>
              <w:br/>
              <w:t xml:space="preserve">метил]бензил-акриламида  </w:t>
              <w:br/>
              <w:t xml:space="preserve">(Polymer of N-{(2 and    </w:t>
              <w:br/>
              <w:t xml:space="preserve">4)-[(2-oxoborn-3-        </w:t>
              <w:br/>
              <w:t xml:space="preserve">ylidene)methyl]benzyl}   </w:t>
              <w:br/>
              <w:t xml:space="preserve">acryl-amide)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акрил-   </w:t>
              <w:br/>
              <w:t xml:space="preserve">амидометил   </w:t>
              <w:br/>
              <w:t xml:space="preserve">Бензолиден   </w:t>
              <w:br/>
              <w:t xml:space="preserve">камфоры      </w:t>
              <w:br/>
              <w:t xml:space="preserve">Polyacryl-   </w:t>
              <w:br/>
              <w:t xml:space="preserve">amidomethyl  </w:t>
              <w:br/>
              <w:t xml:space="preserve">Benzylidene  </w:t>
              <w:br/>
              <w:t xml:space="preserve">Camphor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3783-61-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проценто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гексил 4-            </w:t>
              <w:br/>
              <w:t xml:space="preserve">метоксициннамат          </w:t>
              <w:br/>
              <w:t xml:space="preserve">(2-Ethylhexyl 4-         </w:t>
              <w:br/>
              <w:t xml:space="preserve">methoxycinnamate/        </w:t>
              <w:br/>
              <w:t xml:space="preserve">Octinoxate)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гексил-  </w:t>
              <w:br/>
              <w:t xml:space="preserve">метоксицин-  </w:t>
              <w:br/>
              <w:t xml:space="preserve">намат        </w:t>
              <w:br/>
              <w:t xml:space="preserve">Ethylhexyl   </w:t>
              <w:br/>
              <w:t>Methoxycinna-</w:t>
              <w:br/>
              <w:t xml:space="preserve">mate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66-77-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-775-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процен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оксилированный этил 4- </w:t>
              <w:br/>
              <w:t xml:space="preserve">аминобензоат             </w:t>
              <w:br/>
              <w:t xml:space="preserve">(Ethoxylated Ethyl-4-    </w:t>
              <w:br/>
              <w:t xml:space="preserve">Aminobenzoate)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G-25 PABA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6242-27-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процен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опентил 4-             </w:t>
              <w:br/>
              <w:t xml:space="preserve">метоксициннамат          </w:t>
              <w:br/>
              <w:t xml:space="preserve">(Isopentyl-4-            </w:t>
              <w:br/>
              <w:t xml:space="preserve">methoxycinnamate/        </w:t>
              <w:br/>
              <w:t xml:space="preserve">Amiloxate)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оамил p-   </w:t>
              <w:br/>
              <w:t>метоксицинна-</w:t>
              <w:br/>
              <w:t xml:space="preserve">мат          </w:t>
              <w:br/>
              <w:t xml:space="preserve">Isoamyl p-   </w:t>
              <w:br/>
              <w:t>Methoxycinna-</w:t>
              <w:br/>
              <w:t xml:space="preserve">mate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617-10-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5-702-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процен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4,6-Трианилино(p-      </w:t>
              <w:br/>
              <w:t xml:space="preserve">карбо-2'-этилгексил-     </w:t>
              <w:br/>
              <w:t xml:space="preserve">1'окси)-1,3,5-триазин    </w:t>
              <w:br/>
              <w:t xml:space="preserve">(2,4,6-Trianilino-(p-    </w:t>
              <w:br/>
              <w:t xml:space="preserve">Carbo-2'-Ethylhexyl-     </w:t>
              <w:br/>
              <w:t xml:space="preserve">1'Oxy)-1,3,5-Triazine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гексил   </w:t>
              <w:br/>
              <w:t xml:space="preserve">триазин      </w:t>
              <w:br/>
              <w:t xml:space="preserve">Ethylhexyl   </w:t>
              <w:br/>
              <w:t xml:space="preserve">Triazone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122-99-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2-070-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проценто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(2Н-бензотриазол-2-    </w:t>
              <w:br/>
              <w:t xml:space="preserve">ил)-4-метил-6-(2-метил-  </w:t>
              <w:br/>
              <w:t xml:space="preserve">3-(1,3,3,3-тетраметил-1- </w:t>
              <w:br/>
              <w:t xml:space="preserve">(триметилсилил)окси)-    </w:t>
              <w:br/>
              <w:t xml:space="preserve">дисилоксанил) пропил     </w:t>
              <w:br/>
              <w:t xml:space="preserve">фенола                   </w:t>
              <w:br/>
              <w:t xml:space="preserve">(Phenol 1,2-(2H-         </w:t>
              <w:br/>
              <w:t xml:space="preserve">Benzotriazol-2-yl)-4-    </w:t>
              <w:br/>
              <w:t xml:space="preserve">Methyl-6-(2-Methyl-3     </w:t>
              <w:br/>
              <w:t xml:space="preserve">(1,3,3,3-Tetramethyl-1-  </w:t>
              <w:br/>
              <w:t xml:space="preserve">(Trime-thylsily)Oxy)-    </w:t>
              <w:br/>
              <w:t xml:space="preserve">Disiloxanyl) Propyl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ometrizole </w:t>
              <w:br/>
              <w:t xml:space="preserve">Trisiloxane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5633-54-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процен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фир бензойной кислоты с </w:t>
              <w:br/>
              <w:t xml:space="preserve">4,4-((6-(((1,1-          </w:t>
              <w:br/>
              <w:t xml:space="preserve">диметилэтил)амино)       </w:t>
              <w:br/>
              <w:t xml:space="preserve">карбонил)фенил)амино)    </w:t>
              <w:br/>
              <w:t xml:space="preserve">1,3,5-триазин-2,4-       </w:t>
              <w:br/>
              <w:t xml:space="preserve">диил)диимино)бис-2-      </w:t>
              <w:br/>
              <w:t xml:space="preserve">этилгексанол             </w:t>
              <w:br/>
              <w:t xml:space="preserve">(Benzoic acid, 4,4-((6-  </w:t>
              <w:br/>
              <w:t xml:space="preserve">(((1,1-dimethylethyl)    </w:t>
              <w:br/>
              <w:t xml:space="preserve">amino)carbonyl)          </w:t>
              <w:br/>
              <w:t xml:space="preserve">phenyl)amino) 1,3,5-     </w:t>
              <w:br/>
              <w:t xml:space="preserve">triazine-2,4-diyl)       </w:t>
              <w:br/>
              <w:t xml:space="preserve">diimino)bis-,bis-(2-     </w:t>
              <w:br/>
              <w:t xml:space="preserve">ethyl-hexyl) ester/      </w:t>
              <w:br/>
              <w:t xml:space="preserve">Iscotrizinol (USAN)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ethylhexyl </w:t>
              <w:br/>
              <w:t xml:space="preserve">Butamido     </w:t>
              <w:br/>
              <w:t xml:space="preserve">Triazone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4702-15-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процен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(4'-Метилбензилиден)-  </w:t>
              <w:br/>
              <w:t xml:space="preserve">d-1 камфора              </w:t>
              <w:br/>
              <w:t xml:space="preserve">(3-(4'-                  </w:t>
              <w:br/>
              <w:t xml:space="preserve">Methylbenxylidene)-d-1   </w:t>
              <w:br/>
              <w:t xml:space="preserve">camphor/Enzacamene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метил-     </w:t>
              <w:br/>
              <w:t xml:space="preserve">бензилиден   </w:t>
              <w:br/>
              <w:t xml:space="preserve">камфора 4-   </w:t>
              <w:br/>
              <w:t xml:space="preserve">Methyl-      </w:t>
              <w:br/>
              <w:t xml:space="preserve">benzylidene  </w:t>
              <w:br/>
              <w:t xml:space="preserve">Camphor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102-62-4/ </w:t>
              <w:br/>
              <w:t xml:space="preserve">36861-47-9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/253-242-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процен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Бензилиден камфора 3-  </w:t>
              <w:br/>
              <w:t xml:space="preserve">benzylidene camphor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Benzylidene</w:t>
              <w:br/>
              <w:t xml:space="preserve">Camphor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87-24-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9-139-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процен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Этилгексил салицилат   </w:t>
              <w:br/>
              <w:t xml:space="preserve">2-Ethylhexyl salicylate  </w:t>
              <w:br/>
              <w:t xml:space="preserve">(Octi-salicylate)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гексил   </w:t>
              <w:br/>
              <w:t xml:space="preserve">салицилат    </w:t>
              <w:br/>
              <w:t xml:space="preserve">Ethylhexyl   </w:t>
              <w:br/>
              <w:t xml:space="preserve">Salicylate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-60-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4-263-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проценто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Этилгексил 4-диметила- </w:t>
              <w:br/>
              <w:t xml:space="preserve">минобензоат              </w:t>
              <w:br/>
              <w:t xml:space="preserve">2-Ethylhexyl 4-          </w:t>
              <w:br/>
              <w:t xml:space="preserve">(Dimethylamino)/         </w:t>
              <w:br/>
              <w:t xml:space="preserve">Padimate О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гексил   </w:t>
              <w:br/>
              <w:t xml:space="preserve">диметил      </w:t>
              <w:br/>
              <w:t xml:space="preserve">PABA         </w:t>
              <w:br/>
              <w:t xml:space="preserve">Ethylhexyl   </w:t>
              <w:br/>
              <w:t xml:space="preserve">Dimethyl     </w:t>
              <w:br/>
              <w:t xml:space="preserve">PABA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45-02-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4-289-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проценто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Гидрокси-4-            </w:t>
              <w:br/>
              <w:t xml:space="preserve">метоксибензо-фенон-5-    </w:t>
              <w:br/>
              <w:t xml:space="preserve">сульфоновая кислота и ее </w:t>
              <w:br/>
              <w:t xml:space="preserve">натриевые соли           </w:t>
              <w:br/>
              <w:t xml:space="preserve">(2-Hydroxy-4-            </w:t>
              <w:br/>
              <w:t xml:space="preserve">methoxybenzo-phenone-5-  </w:t>
              <w:br/>
              <w:t xml:space="preserve">sulfonic acid and its    </w:t>
              <w:br/>
              <w:t xml:space="preserve">sodium salt/             </w:t>
              <w:br/>
              <w:t xml:space="preserve">Sulisobenzone)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ензофено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4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Бензофено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5 </w:t>
              <w:br/>
              <w:t xml:space="preserve">Benzophe-    </w:t>
              <w:br/>
              <w:t xml:space="preserve">none-4,      </w:t>
              <w:br/>
              <w:t xml:space="preserve">Benzophe-    </w:t>
              <w:br/>
              <w:t xml:space="preserve">none-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65-45-6/  </w:t>
              <w:br/>
              <w:t xml:space="preserve">6628-37-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-772-2/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процентов  </w:t>
              <w:br/>
              <w:t>(в расчете на</w:t>
              <w:br/>
              <w:t xml:space="preserve">кислоту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'-Метилен-бис-6-(2H-  </w:t>
              <w:br/>
              <w:t xml:space="preserve">бензотриазол-2-ил)-4-    </w:t>
              <w:br/>
              <w:t xml:space="preserve">(1,1,3,3-                </w:t>
              <w:br/>
              <w:t xml:space="preserve">тетраметилбутил)-фенол   </w:t>
              <w:br/>
              <w:t xml:space="preserve">2,2'-Methylene-bis-6-    </w:t>
              <w:br/>
              <w:t xml:space="preserve">(2H-benzotriazol-2yl)-4- </w:t>
              <w:br/>
              <w:t xml:space="preserve">(tetramethyl-butyl)-     </w:t>
              <w:br/>
              <w:t xml:space="preserve">1,1,3,3-phenol/          </w:t>
              <w:br/>
              <w:t xml:space="preserve">Bisoctrizole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ен-бис- </w:t>
              <w:br/>
              <w:t xml:space="preserve">бензотриазол </w:t>
              <w:br/>
              <w:t xml:space="preserve">траметил-    </w:t>
              <w:br/>
              <w:t xml:space="preserve">бутилфенол   </w:t>
              <w:br/>
              <w:t xml:space="preserve">Methylene    </w:t>
              <w:br/>
              <w:t xml:space="preserve">Bis-Benzo-   </w:t>
              <w:br/>
              <w:t xml:space="preserve">triazolyl    </w:t>
              <w:br/>
              <w:t xml:space="preserve">Tet-         </w:t>
              <w:br/>
              <w:t>ramethylbutyl</w:t>
              <w:br/>
              <w:t xml:space="preserve">phenol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597-45-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3-800-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процен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триевая соль 2,2'-     </w:t>
              <w:br/>
              <w:t xml:space="preserve">бис(1,4-фенилен)-1H-     </w:t>
              <w:br/>
              <w:t xml:space="preserve">бензи-мидазол-4,6-       </w:t>
              <w:br/>
              <w:t xml:space="preserve">дисульфоновой кислоты    </w:t>
              <w:br/>
              <w:t xml:space="preserve">(sodium salt of 2-2'-    </w:t>
              <w:br/>
              <w:t xml:space="preserve">bis-(1,4-phenylene)1H-   </w:t>
              <w:br/>
              <w:t xml:space="preserve">benzimidazole-4,6-       </w:t>
              <w:br/>
              <w:t xml:space="preserve">disulphonic acid/Bisdi-  </w:t>
              <w:br/>
              <w:t xml:space="preserve">sulizole disodium        </w:t>
              <w:br/>
              <w:t xml:space="preserve">(USAN))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трия     </w:t>
              <w:br/>
              <w:t xml:space="preserve">фенил        </w:t>
              <w:br/>
              <w:t xml:space="preserve">Disodium     </w:t>
              <w:br/>
              <w:t xml:space="preserve">Phenyl       </w:t>
              <w:br/>
              <w:t xml:space="preserve">Dibenzimi-   </w:t>
              <w:br/>
              <w:t xml:space="preserve">dazole       </w:t>
              <w:br/>
              <w:t xml:space="preserve">Tetrasulfo-  </w:t>
              <w:br/>
              <w:t xml:space="preserve">nate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0898-37-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9-750-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процентов </w:t>
              <w:br/>
              <w:t>(в расчете на</w:t>
              <w:br/>
              <w:t xml:space="preserve">кислоту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'-(6-(4-              </w:t>
              <w:br/>
              <w:t xml:space="preserve">метоксифенил)-1,3,5 -    </w:t>
              <w:br/>
              <w:t xml:space="preserve">триазин-2,4-диил)бис(5 - </w:t>
              <w:br/>
              <w:t xml:space="preserve">((2-этилгексил)окси)     </w:t>
              <w:br/>
              <w:t xml:space="preserve">фенол                    </w:t>
              <w:br/>
              <w:t xml:space="preserve">2,2'-(6-(4-              </w:t>
              <w:br/>
              <w:t xml:space="preserve">methoxyphenyl)-1,3,5-    </w:t>
              <w:br/>
              <w:t xml:space="preserve">Triazine-2,4-diyl)bis(5- </w:t>
              <w:br/>
              <w:t xml:space="preserve">((2-eth-ylhexyl)oxy)     </w:t>
              <w:br/>
              <w:t xml:space="preserve">phenol)/Bemotrizinol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Bis-Ethyl-   </w:t>
              <w:br/>
              <w:t xml:space="preserve">hexyloxyphe- </w:t>
              <w:br/>
              <w:t xml:space="preserve">nol Methox-  </w:t>
              <w:br/>
              <w:t xml:space="preserve">yphenyl      </w:t>
              <w:br/>
              <w:t xml:space="preserve">Triazine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7393-00-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процен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метикодиэтилбензальма- </w:t>
              <w:br/>
              <w:t xml:space="preserve">лонат                    </w:t>
              <w:br/>
              <w:t xml:space="preserve">(Dimethicodiethyl-       </w:t>
              <w:br/>
              <w:t xml:space="preserve">benzalmalonate)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силикон- </w:t>
              <w:br/>
              <w:t xml:space="preserve">15           </w:t>
              <w:br/>
              <w:t>Polysilicone-</w:t>
              <w:br/>
              <w:t xml:space="preserve">15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7574-74-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6-000-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процен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оксид титана &lt;2&gt;       </w:t>
              <w:br/>
              <w:t xml:space="preserve">Titanium dioxide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оксид      </w:t>
              <w:br/>
              <w:t xml:space="preserve">титана       </w:t>
              <w:br/>
              <w:t xml:space="preserve">Titanium     </w:t>
              <w:br/>
              <w:t xml:space="preserve">Dioxide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463-67-7/ </w:t>
              <w:br/>
              <w:t xml:space="preserve">1317-70-0/  </w:t>
              <w:br/>
              <w:t xml:space="preserve">1317-80-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6-675-5/ </w:t>
              <w:br/>
              <w:t xml:space="preserve">205-280-1/ </w:t>
              <w:br/>
              <w:t xml:space="preserve">215-282-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процен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    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нзойная кислота, 2-[-4-</w:t>
              <w:br/>
              <w:t xml:space="preserve">(диэтиламино)-2-         </w:t>
              <w:br/>
              <w:t xml:space="preserve">гидроксибензоил]-,       </w:t>
              <w:br/>
              <w:t xml:space="preserve">гексил                   </w:t>
              <w:br/>
              <w:t xml:space="preserve">(Benzoic acid, 2-[4-     </w:t>
              <w:br/>
              <w:t xml:space="preserve">(Diethyl-amino-2-        </w:t>
              <w:br/>
              <w:t xml:space="preserve">hydroxydbenzoyl]-, hexyl </w:t>
              <w:br/>
              <w:t xml:space="preserve">hexylester)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этиламино  </w:t>
              <w:br/>
              <w:t xml:space="preserve">гидроксибен- </w:t>
              <w:br/>
              <w:t xml:space="preserve">зол гексил   </w:t>
              <w:br/>
              <w:t xml:space="preserve">бензоат      </w:t>
              <w:br/>
              <w:t xml:space="preserve">Diethylamino </w:t>
              <w:br/>
              <w:t xml:space="preserve">Hydroxybenz- </w:t>
              <w:br/>
              <w:t xml:space="preserve">oyl Hexyl    </w:t>
              <w:br/>
              <w:t xml:space="preserve">Benzoate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2776-68-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3-860-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процентов </w:t>
              <w:br/>
              <w:t xml:space="preserve">в продуктах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Не требуется, если концентрация составляет 0,5 процента или менее и в случае, когда вещество служит только для защиты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2&gt; При другом использовании в качестве красителя, см. приложение 3, </w:t>
      </w:r>
      <w:hyperlink r:id="rId145">
        <w:r>
          <w:rPr>
            <w:rStyle w:val="InternetLink"/>
            <w:rFonts w:cs="Calibri"/>
          </w:rPr>
          <w:t>N 14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ехническому регламенту ТС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безопасно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парфюмерно-косметической продукции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Р ТС 009/2011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ЗНАЧЕНИЮ ВОДОРОДНОГО ПОКАЗАТЕЛЯ (PH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АРФЮМЕРНО-КОСМЕТИЧЕСКОЙ ПРОД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     Продукция                       │  Норма pH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Изделия косметические для ухода за кожей лица и тела, │  5,0 - 9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убами, вокруг глаз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Парфюмерно-косметическая продукция:                   │  3,0 - 9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олнцезащитная,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тбеливающая,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для автозагара,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крабы, пилинги,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одержащая растительные экстракты,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одержащая фруктовые кислоты и их производные,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для проблемной кожи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Пилинги, содержащие в составе кератолитики            │  1,2 - 3,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Изделия косметические жидкие                          │  2,5 - 8,5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Изделия косметические для депиляции                   │ 7,0 - 12,7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Дезодоранты, дезодоранты-антиперспиранты,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типерспиранты: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твердые                                             │ 3,5 - 10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жидкие                                              │  3,5 - 8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в аэрозольной упаковке                              │  3,0 - 8,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Изделия косметические гигиенические моющие:           │  3,5 - 8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ена для ванн                                       │  5,0 - 8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шампуни, жидкое мыло на жировой основе              │ 5,0 - 10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оющие гели, очищающие средства                     │  3,5 - 8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шампуни                                             │  3,5 - 8,5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Изделия косметические несмываемые для волос и кожи    │  4,0 - 9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ловы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я косметические несмываемые для волос и кожи    │  3,0 - 9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ловы в аэрозольной упаковке (крем, пена, мусс, гель,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оласкиватель, кондиционер)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│Изделия косметические смываемые для волос и кожи      │  3,0 - 9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ловы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Изделия косметические для окрашивания волос: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готовая композиция, согласно инструкции по          │ 7,0 - 11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ю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Оттеночные изделия для волос                          │ 3,5 - 10,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Изделия косметические для осветления, мелирования: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готовая композиция, согласно инструкции по          │ 3,5 - 10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ю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Изделия косметические для химической завивки,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ческого распрямления волос: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завивающий состав                                   │ 7,0 - 11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фиксирующий состав                                  │  2,0 - 4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готовая композиция                                  │ 4,0 - 11,5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Изделия косметические для укладки волос               │  4,0 - 9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ленкообразующие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Изделия декоративной косметики на эмульсионной основе │  5,0 - 8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дкая тушь для ресниц, подводка для глаз             │  5,5 - 8,5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Контурный карандаш для век и бровей                   │  6,0 - 8,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Твердая тушь для ресниц                               │ 7,0 - 10,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│Тальк, присыпка, пудра гигиеническая                  │ 5,0 - 10,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│Декоративная косметика порошкообразная и компактная   │ 5,5 - 10,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Детская присыпка, тальк, пудра (до 3 лет)             │  6,0 - 8,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│Пленкообразующие изделия для ухода за ногтями на      │  6,0 - 9,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ной основе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│Жидкости и изделия для снятия лака                    │  3,0 - 8,5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│Гели, кремы для ухода за ногтями                      │  5,5 - 8,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│Гели, кремы для удаления кутикулы на щелочной основе  │ 8,0 - 12,5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│Гели, кремы для удаления кутикулы на кислотной основе │  2,0 - 5,5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│Масла для ухода за ногтями                            │  4,0 - 9,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│Изделия косметические для отбеливания ногтей          │  4,5 - 7,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│Соль для ухода за ногтями                             │  4,5 - 9,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 │Изделия косметические для придания запаха, не         │  4,0 - 8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держащие этилового спирта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 │Интимная косметика                                    │  3,0 - 9,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 │Изделия косметические для бритья                      │ 4,0 - 11,5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 │Средства гигиены полости рта: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асты зубные                                        │ 4,5 - 10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изделия гигиены полости рта жидкие                  │  3,0 - 9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редства для отбеливания зубов, содержащие перекись │ 4,0 - 10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орода или другие компоненты, выделяющие перекись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орода, включая перекись карбамида и перекись цинка,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концентрацией перекиси водорода (в качестве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гредиента или выделяемой) 0,1% - 6,0%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 │Косметика для татуажа                                 │  5,0 - 9,0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ехническому регламенту ТС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безопасно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парфюмерно-косметической продукции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Р ТС 009/201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КРОБИОЛОГИЧЕСКИЕ 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ПАРФЮМЕРНО-КОСМЕТИЧЕСКОЙ ПРОД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┬───────────────┬────────────────┬────────────────┬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уппы │       Вид      │Общее          │Candida albicans│Escherichia coli│ Staphylococcus │  Pseudomonas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сметической │количество     │                │                │     aureus     │   aeruginosa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дукции   │мезофильных    │                │    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эробных и     │                │    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культативно- │                │    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наэробных     │                │    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икроорганизмов│                │    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┼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группа│Косметика       │           2   │Не допускается в│Не допускается в│Не допускается в│Не допускается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тская,        │Не более 10 ,  │0,5 г или 0,5 мл│0,5 г или 0,5 мл│0,5 г или 0,5 мл│0,5 г или 0,5 мл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 xml:space="preserve">косметика       │КОЕ </w:t>
      </w:r>
      <w:hyperlink r:id="rId146">
        <w:r>
          <w:rPr>
            <w:rStyle w:val="InternetLink"/>
          </w:rPr>
          <w:t>&lt;*&gt;</w:t>
        </w:r>
      </w:hyperlink>
      <w:r>
        <w:rPr/>
        <w:t xml:space="preserve"> в 1 г  │                │    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круг глаз, для│(мл)           │                │    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уб, интимная   │               │                │    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сметика,      │               │                │    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редства гигиены│               │                │    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ости рта     │               │                │    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┼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группа│Остальная       │           3   │Не допускается в│Не допускается в│Не допускается в│Не допускается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сметика       │Не более 10 ,  │0,1 г или 0,1 мл│0,1 г или 0,1 мл│0,1 г или 0,1 мл│0,1 г или 0,1 мл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 xml:space="preserve">КОЕ </w:t>
      </w:r>
      <w:hyperlink r:id="rId147">
        <w:r>
          <w:rPr>
            <w:rStyle w:val="InternetLink"/>
          </w:rPr>
          <w:t>&lt;*&gt;</w:t>
        </w:r>
      </w:hyperlink>
      <w:r>
        <w:rPr/>
        <w:t xml:space="preserve"> в 1 г  │                │    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мл)           │                │    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┼───────────────┴────────────────┴────────────────┴────────────────┴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группа│Ампульная       │Соответствие требованиям стерильности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сметика       │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┴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КОЕ - колониеобразующих единиц в 1 г или 1 мл продукции.                                                 │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ехническому регламенту ТС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безопасно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парфюмерно-косметической продукции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Р ТС 009/201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К ТОКСИКОЛОГИЧЕСКИМ ПОКАЗАТЕЛЯМ ПАРФЮМЕРНО-КОСМЕТИЧЕСКОЙ ПРОД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105"/>
        <w:gridCol w:w="1890"/>
        <w:gridCol w:w="1755"/>
        <w:gridCol w:w="229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ппы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косметической   </w:t>
              <w:br/>
              <w:t xml:space="preserve">продукции      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ксикологические показатели безопасности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жно-       </w:t>
              <w:br/>
              <w:t xml:space="preserve">раздражающее </w:t>
              <w:br/>
              <w:t xml:space="preserve">действие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йствие на </w:t>
              <w:br/>
              <w:t xml:space="preserve">слизистые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токсическое </w:t>
              <w:br/>
              <w:t xml:space="preserve">действие,    </w:t>
              <w:br/>
              <w:t xml:space="preserve">определяемое  </w:t>
              <w:br/>
              <w:t xml:space="preserve">альтернативными </w:t>
              <w:br/>
              <w:t xml:space="preserve">методами in vitro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ая косметик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</w:t>
              <w:br/>
              <w:t>(отсутствие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косметические </w:t>
              <w:br/>
              <w:t xml:space="preserve">для ухода за кожей  лица и тела, волосами, ногтями, губами, вокруг глаз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</w:t>
              <w:br/>
              <w:t>(отсутствие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косметические </w:t>
              <w:br/>
              <w:t xml:space="preserve">для ухода за кожей    </w:t>
              <w:br/>
              <w:t xml:space="preserve">лица, тела, волосами, </w:t>
              <w:br/>
              <w:t xml:space="preserve">содержащие спирт      </w:t>
              <w:br/>
              <w:t xml:space="preserve">(более 10% по объему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</w:t>
            </w:r>
          </w:p>
        </w:tc>
      </w:tr>
      <w:tr>
        <w:trPr>
          <w:trHeight w:val="1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лнцезащитные,       </w:t>
              <w:br/>
              <w:t xml:space="preserve">отбеливающие средства </w:t>
              <w:br/>
              <w:t xml:space="preserve">и средства для  автозагара, скрабы,  пилинги, средства,    </w:t>
              <w:br/>
              <w:t xml:space="preserve">содержащие растительные          </w:t>
              <w:br/>
              <w:t xml:space="preserve">экстракты, фруктовые  </w:t>
              <w:br/>
              <w:t xml:space="preserve">кислоты и их  производные, средства для проблемной кожи, для моделирования     </w:t>
              <w:br/>
              <w:t xml:space="preserve">фигуры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косметические </w:t>
              <w:br/>
              <w:t xml:space="preserve">для придания или      </w:t>
              <w:br/>
              <w:t xml:space="preserve">предотвращения запах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косметические </w:t>
              <w:br/>
              <w:t xml:space="preserve">гигиенические моющие  </w:t>
              <w:br/>
              <w:t>для волос, лица и тел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</w:t>
              <w:br/>
              <w:t>(отсутствие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парфюмерные   </w:t>
              <w:br/>
              <w:t xml:space="preserve">жидкие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ыло туалетное  твердое, соли для  ванн, сухие средства  </w:t>
              <w:br/>
              <w:t xml:space="preserve">для ванн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косметические </w:t>
              <w:br/>
              <w:t xml:space="preserve">для брить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косметические </w:t>
              <w:br/>
              <w:t xml:space="preserve">для макияж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</w:t>
              <w:br/>
              <w:t>(отсутствие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косметические </w:t>
              <w:br/>
              <w:t xml:space="preserve">для интимной гигиены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</w:t>
              <w:br/>
              <w:t>(отсутствие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косметические </w:t>
              <w:br/>
              <w:t xml:space="preserve">для маникюра и  педикюра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более 1  </w:t>
              <w:br/>
              <w:t xml:space="preserve">балл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косметические </w:t>
              <w:br/>
              <w:t xml:space="preserve">для укладки волос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</w:t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косметические </w:t>
              <w:br/>
              <w:t xml:space="preserve">для окрашивания и     </w:t>
              <w:br/>
              <w:t xml:space="preserve">тонирования волос,  ресниц и бровей,  средства для          </w:t>
              <w:br/>
              <w:t xml:space="preserve">осветления и  мелирования,          </w:t>
              <w:br/>
              <w:t xml:space="preserve">химической завивки,   </w:t>
              <w:br/>
              <w:t xml:space="preserve">выпрямления волос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более 1  </w:t>
              <w:br/>
              <w:t xml:space="preserve">балл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косметические </w:t>
              <w:br/>
              <w:t xml:space="preserve">для депиляции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более 1  </w:t>
              <w:br/>
              <w:t xml:space="preserve">балл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линги, содержащие в </w:t>
              <w:br/>
              <w:t xml:space="preserve">составе кератолитики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более 2  </w:t>
              <w:br/>
              <w:t xml:space="preserve">баллов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ства гигиены      </w:t>
              <w:br/>
              <w:t xml:space="preserve">полости рта, кроме    </w:t>
              <w:br/>
              <w:t xml:space="preserve">средств, указанных в  18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</w:t>
              <w:br/>
              <w:t>(отсутствие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</w:t>
            </w:r>
          </w:p>
        </w:tc>
      </w:tr>
      <w:tr>
        <w:trPr>
          <w:trHeight w:val="1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ства для  отбеливания зубов,  содержащие перекись   </w:t>
              <w:br/>
              <w:t xml:space="preserve">водорода или другие   </w:t>
              <w:br/>
              <w:t>компоненты, выделяющие</w:t>
              <w:br/>
              <w:t xml:space="preserve">перекись водорода,    </w:t>
              <w:br/>
              <w:t xml:space="preserve">включая перекись  карбамида и перекись  цинка, с концентрацией перекиси водорода (в  качестве ингредиента  или выделяемой) 0,1% -6,0%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более 1 </w:t>
              <w:br/>
              <w:t xml:space="preserve">балла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косметические </w:t>
              <w:br/>
              <w:t xml:space="preserve">для защиты кожи от    </w:t>
              <w:br/>
              <w:t xml:space="preserve">воздействия вредных   </w:t>
              <w:br/>
              <w:t xml:space="preserve">производственных      </w:t>
              <w:br/>
              <w:t xml:space="preserve">факторов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</w:t>
              <w:br/>
              <w:t>(отсутствие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метические салфет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</w:t>
              <w:br/>
              <w:t>(отсутствие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метика для татуаж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ксикологические исследования (испытания) проводятся либона животных, либона альтернативных биологических моделях, проведенных в аккредитованных испытательных лабораториях (центрах). Токсикологическая оценка проводится путем определения кожно-раздражающего действия и действия на слизистые (с использованием лабораторных животных) либо путем определения общетоксического действия (альтернативными методами IN VITRO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ехническому регламенту ТС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безопасно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парфюмерно-косметической продукции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Р ТС 009/201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КЛИНИЧЕСКИМ (КЛИНИКО-ЛАБОРАТОРНЫМ) ПОКАЗАТЕЛЯ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АРФЮМЕРНО-КОСМЕТИЧЕСКОЙ ПРОД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1890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одук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ражающее </w:t>
              <w:br/>
              <w:t xml:space="preserve">действие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нсибилизирующее </w:t>
              <w:br/>
              <w:t xml:space="preserve">действ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ская косметика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косметические для ухода за  </w:t>
              <w:br/>
              <w:t xml:space="preserve">кожей лица и тела, волосами,        </w:t>
              <w:br/>
              <w:t xml:space="preserve">ногтями, губами, вокруг глаз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косметические для ухода за  </w:t>
              <w:br/>
              <w:t xml:space="preserve">кожей лица, тела, волосами,         </w:t>
              <w:br/>
              <w:t xml:space="preserve">содержащие спирт (более 10% по      </w:t>
              <w:br/>
              <w:t xml:space="preserve">объему)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лнцезащитные, отбеливающие        </w:t>
              <w:br/>
              <w:t xml:space="preserve">средства и средства для автозагара, </w:t>
              <w:br/>
              <w:t xml:space="preserve">скрабы, пилинги, средства,          </w:t>
              <w:br/>
              <w:t xml:space="preserve">содержащие растительные экстракты,  </w:t>
              <w:br/>
              <w:t xml:space="preserve">фруктовые кислоты и их производные, </w:t>
              <w:br/>
              <w:t xml:space="preserve">средства для проблемной кожи, для   </w:t>
              <w:br/>
              <w:t xml:space="preserve">моделирования фигуры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косметические для придания  </w:t>
              <w:br/>
              <w:t xml:space="preserve">или предотвращения запах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косметические гигиенические </w:t>
              <w:br/>
              <w:t xml:space="preserve">моющие для волос, лица и тел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парфюмерные жидкие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ыло туалетное твердое, соли для    </w:t>
              <w:br/>
              <w:t xml:space="preserve">ванн, сухие средства для ванн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косметические для брить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косметические для макияж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косметические для интимной  </w:t>
              <w:br/>
              <w:t xml:space="preserve">гигиены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косметические для маникюра  </w:t>
              <w:br/>
              <w:t xml:space="preserve">и педикюра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косметические для укладки   </w:t>
              <w:br/>
              <w:t xml:space="preserve">волос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косметические для   окрашивания и тонирования волос,  ресниц и бровей, средства для  осветления и мелирования,  химической завивки, выпрямления  волос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более 1  </w:t>
              <w:br/>
              <w:t xml:space="preserve">балла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косметические для депиляци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более 1  </w:t>
              <w:br/>
              <w:t xml:space="preserve">балла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косметические для защиты  кожи от воздействия вредных производственных факторов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ства гигиены полости рта, кроме </w:t>
              <w:br/>
              <w:t xml:space="preserve">средств, указанных в 18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ства для отбеливания зубов,     </w:t>
              <w:br/>
              <w:t xml:space="preserve">содержащие перекись водорода или    </w:t>
              <w:br/>
              <w:t xml:space="preserve">другие компоненты, выделяющие       </w:t>
              <w:br/>
              <w:t xml:space="preserve">перекись водорода, включая перекись </w:t>
              <w:br/>
              <w:t xml:space="preserve">карбамида и перекись цинка, с       </w:t>
              <w:br/>
              <w:t xml:space="preserve">концентрацией перекиси водорода (в  </w:t>
              <w:br/>
              <w:t xml:space="preserve">качестве ингредиента или            </w:t>
              <w:br/>
              <w:t xml:space="preserve">выделяемой) 0,1% - 6,0%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более 1  </w:t>
              <w:br/>
              <w:t xml:space="preserve">балла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метические салфетки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метика для татуажа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баллов     </w:t>
              <w:br/>
              <w:t xml:space="preserve">(отсутствие)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ехническому регламенту ТС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безопасно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парфюмерно-косметической продукции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Р ТС 009/201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КЛИНИЧЕСКИМ ПОКАЗАТЕЛЯМ СРЕДСТВ ГИГИЕНЫ ПОЛОСТИ 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Вид продукции           │  Наименование   │Характеристи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│   показателя    │    и норма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2                 │        3        │       4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Зубные пасты, гели, порошки       │Деминерализующее │Отсутств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 xml:space="preserve">действие </w:t>
      </w:r>
      <w:hyperlink r:id="rId148">
        <w:r>
          <w:rPr>
            <w:rStyle w:val="InternetLink"/>
          </w:rPr>
          <w:t>&lt;*&gt;</w:t>
        </w:r>
      </w:hyperlink>
      <w:r>
        <w:rPr/>
        <w:t xml:space="preserve">     │новых очаг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Средства гигиены полости рта      │                 │деминерализ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дкие (бальзамы, освежители,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зодоранты, эликсиры, полоскания,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оласкиватели)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Средства для отбеливания зубов,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держащие перекись водорода или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угие компоненты, выделяющие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кись водорода, включая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кись карбамида и перекись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нка, с концентрацией перекиси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орода (в качестве ингредиента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ли выделяемой) 0,1% - 6,0%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┴─────────────────┴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пределяется для средств гигиены полости рта с декларированным pH меньше 5,5 и при наличии в средстве гигиены полости рта веществ, вызывающих деминерализацию эма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ехническому регламенту ТС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безопасно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парфюмерно-косметической продукции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Р ТС 009/201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МВОЛ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КАЗЫВАЮЩИЙ НА НАЛИЧИЕ ДОПОЛНИТЕЛЬНОЙ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АРФЮМЕРНО-КОСМЕТИЧЕСКОЙ ПРОД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91452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исунок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ехническому регламенту ТС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безопасно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парфюмерно-косметической продукции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Р ТС 009/201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ПАРФЮМЕРНО-КОСМЕТИЧЕСКОЙ ПРОДУКЦИИ, ПОДЛЕЖАЩЕЙ ГОСУДАРСТВЕННОЙ РЕГ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</w:rPr>
      </w:pPr>
      <w:r>
        <w:rPr>
          <w:rFonts w:cs="Calibri"/>
        </w:rPr>
        <w:t>1. Парфюмерно-косметическая продукция для искусственного загар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</w:rPr>
      </w:pPr>
      <w:r>
        <w:rPr>
          <w:rFonts w:cs="Calibri"/>
        </w:rPr>
        <w:t>2. Парфюмерно-косметическая продукция для отбеливания (осветления) кож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</w:rPr>
      </w:pPr>
      <w:r>
        <w:rPr>
          <w:rFonts w:cs="Calibri"/>
        </w:rPr>
        <w:t>3. Косметика для татуаж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</w:rPr>
      </w:pPr>
      <w:r>
        <w:rPr>
          <w:rFonts w:cs="Calibri"/>
        </w:rPr>
        <w:t>4. Интимная косметик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</w:rPr>
      </w:pPr>
      <w:r>
        <w:rPr>
          <w:rFonts w:cs="Calibri"/>
        </w:rPr>
        <w:t>5. Парфюмерно-косметическая продукция индивидуальной защиты кожи от воздействия вредных производственных факторов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</w:rPr>
      </w:pPr>
      <w:r>
        <w:rPr>
          <w:rFonts w:cs="Calibri"/>
        </w:rPr>
        <w:t>6. Детская косметик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</w:rPr>
      </w:pPr>
      <w:r>
        <w:rPr>
          <w:rFonts w:cs="Calibri"/>
        </w:rPr>
        <w:t>7. Парфюмерно-косметическая продукция для химического окрашивания, осветления и мелирования волос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</w:rPr>
      </w:pPr>
      <w:r>
        <w:rPr>
          <w:rFonts w:cs="Calibri"/>
        </w:rPr>
        <w:t>8. Парфюмерно-косметическая продукция для химической завивки и распрямления волос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</w:rPr>
      </w:pPr>
      <w:r>
        <w:rPr>
          <w:rFonts w:cs="Calibri"/>
        </w:rPr>
        <w:t>9. Парфюмерно-косметическая продукция, произведенная с использованием наноматериалов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</w:rPr>
      </w:pPr>
      <w:r>
        <w:rPr>
          <w:rFonts w:cs="Calibri"/>
        </w:rPr>
        <w:t>10. Парфюмерно-косметическая продукция для депиляци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</w:rPr>
      </w:pPr>
      <w:r>
        <w:rPr>
          <w:rFonts w:cs="Calibri"/>
        </w:rPr>
        <w:t>11. Пилинг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</w:rPr>
      </w:pPr>
      <w:r>
        <w:rPr>
          <w:rFonts w:cs="Calibri"/>
        </w:rPr>
        <w:t>12 Фторсодержащие средства гигиены полости рта, массовая доля фторидов в которых превышает 0,15% (для жидких средств гигиены полости рта - 0,05%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</w:rPr>
      </w:pPr>
      <w:r>
        <w:rPr>
          <w:rFonts w:cs="Calibri"/>
        </w:rPr>
        <w:t>13. Средства для отбеливания зубов, содержащие перекись водорода или другие компоненты, выделяющие перекись водорода, включая перекись карбамида и перекись цинка, с концентрацией перекиси водорода (в качестве ингредиента или выделяемой) 0,1% - 6,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шением Комиссии Таможенного союз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3 сентября 2011 года N 79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ТАНДАРТОВ, В РЕЗУЛЬТАТЕ ПРИМЕНЕНИЯ КОТОРЫХ</w:t>
      </w:r>
    </w:p>
    <w:p>
      <w:pPr>
        <w:pStyle w:val="ConsPlusTitle"/>
        <w:widowControl/>
        <w:jc w:val="center"/>
        <w:rPr/>
      </w:pPr>
      <w:r>
        <w:rPr/>
        <w:t>НА ДОБРОВОЛЬНОЙ ОСНОВЕ ОБЕСПЕЧИВАЕТСЯ СОБЛЮДЕНИЕ</w:t>
      </w:r>
    </w:p>
    <w:p>
      <w:pPr>
        <w:pStyle w:val="ConsPlusTitle"/>
        <w:widowControl/>
        <w:jc w:val="center"/>
        <w:rPr/>
      </w:pPr>
      <w:r>
        <w:rPr/>
        <w:t>ТРЕБОВАНИЙ ТЕХНИЧЕСКОГО РЕГЛАМЕНТА ТАМОЖЕННОГО СОЮЗА</w:t>
      </w:r>
    </w:p>
    <w:p>
      <w:pPr>
        <w:pStyle w:val="ConsPlusTitle"/>
        <w:widowControl/>
        <w:jc w:val="center"/>
        <w:rPr/>
      </w:pPr>
      <w:r>
        <w:rPr/>
        <w:t>"О БЕЗОПАСНОСТИ ПАРФЮМЕРНО-КОСМЕТИЧЕСКОЙ ПРОДУКЦИИ"</w:t>
      </w:r>
    </w:p>
    <w:p>
      <w:pPr>
        <w:pStyle w:val="ConsPlusTitle"/>
        <w:widowControl/>
        <w:jc w:val="center"/>
        <w:rPr/>
      </w:pPr>
      <w:r>
        <w:rPr/>
        <w:t>(ТР ТС 009/2011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┬────────────────────────┬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Элементы│ Обозначение стандарта. │ Наименование  │    Примеч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техни-  │Информация об изменении │   стандарта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ого │     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ла-  │     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нта   │     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можен-│     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го    │     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юза   │     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2    │           3            │       4       │         5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Статья │СТБ 1670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5, </w:t>
      </w:r>
      <w:hyperlink r:id="rId150">
        <w:r>
          <w:rPr>
            <w:rStyle w:val="InternetLink"/>
          </w:rPr>
          <w:t>п. 2</w:t>
        </w:r>
      </w:hyperlink>
      <w:r>
        <w:rPr/>
        <w:t xml:space="preserve"> │</w:t>
      </w:r>
      <w:hyperlink r:id="rId151">
        <w:r>
          <w:rPr>
            <w:rStyle w:val="InternetLink"/>
          </w:rPr>
          <w:t>ГОСТ Р 51579-2000</w:t>
        </w:r>
      </w:hyperlink>
      <w:r>
        <w:rPr/>
        <w:t xml:space="preserve"> (N 1,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)                      │жидкие. Общ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 xml:space="preserve">СТ РК </w:t>
      </w:r>
      <w:hyperlink r:id="rId152">
        <w:r>
          <w:rPr>
            <w:rStyle w:val="InternetLink"/>
          </w:rPr>
          <w:t>ГОСТ Р 51579-2000</w:t>
        </w:r>
      </w:hyperlink>
      <w:r>
        <w:rPr/>
        <w:t xml:space="preserve"> │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1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53">
        <w:r>
          <w:rPr>
            <w:rStyle w:val="InternetLink"/>
          </w:rPr>
          <w:t>ГОСТ Р 52341-2005</w:t>
        </w:r>
      </w:hyperlink>
      <w:r>
        <w:rPr/>
        <w:t xml:space="preserve"> (N 1) │декоративной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ки н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эмульсионной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нове. Общие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2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54">
        <w:r>
          <w:rPr>
            <w:rStyle w:val="InternetLink"/>
          </w:rPr>
          <w:t>ГОСТ Р 52342-2005</w:t>
        </w:r>
      </w:hyperlink>
      <w:r>
        <w:rPr/>
        <w:t xml:space="preserve"> (N 1) │декоративной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ки н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ровосковой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нове. Общие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3-2006 (N 1 - 5) │Кремы  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55">
        <w:r>
          <w:rPr>
            <w:rStyle w:val="InternetLink"/>
          </w:rPr>
          <w:t>ГОСТ Р 52343-2005</w:t>
        </w:r>
      </w:hyperlink>
      <w:r>
        <w:rPr/>
        <w:t xml:space="preserve"> (N 1) │косметические.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29189-91           │Общие      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4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56">
        <w:r>
          <w:rPr>
            <w:rStyle w:val="InternetLink"/>
          </w:rPr>
          <w:t>ГОСТ Р 52344-2005</w:t>
        </w:r>
      </w:hyperlink>
      <w:r>
        <w:rPr/>
        <w:t xml:space="preserve"> (N 1)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рошкообразные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компактные.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5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57">
        <w:r>
          <w:rPr>
            <w:rStyle w:val="InternetLink"/>
          </w:rPr>
          <w:t>ГОСТ Р 52345-2005</w:t>
        </w:r>
      </w:hyperlink>
      <w:r>
        <w:rPr/>
        <w:t xml:space="preserve"> (N 1)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игиеническ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оющие. Общие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736-2007 (N 1 - 3) │Средства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7-2000       │гигиены    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7-2000 │полости рта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дкие.    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886-2008 (N 1 - 2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58">
        <w:r>
          <w:rPr>
            <w:rStyle w:val="InternetLink"/>
          </w:rPr>
          <w:t>ГОСТ Р 52701-2006</w:t>
        </w:r>
      </w:hyperlink>
      <w:r>
        <w:rPr/>
        <w:t xml:space="preserve">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я ухода з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гтями. Общие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49-2009 (N 1 - 2) │Гели   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59">
        <w:r>
          <w:rPr>
            <w:rStyle w:val="InternetLink"/>
          </w:rPr>
          <w:t>ГОСТ Р 52952-2008</w:t>
        </w:r>
      </w:hyperlink>
      <w:r>
        <w:rPr/>
        <w:t xml:space="preserve">       │косметические.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73-2009 (N 1)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8-2000       │парфюмерные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8-2000 │жидкие. Общ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5972-77 (N 1 - 3)  │Порошок зубной.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7983-99 (N 1)      │Пасты зубные.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60">
        <w:r>
          <w:rPr>
            <w:rStyle w:val="InternetLink"/>
          </w:rPr>
          <w:t>ГОСТ 28546-2002</w:t>
        </w:r>
      </w:hyperlink>
      <w:r>
        <w:rPr/>
        <w:t xml:space="preserve">         │Мыло туалетное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вердое. Общие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61">
        <w:r>
          <w:rPr>
            <w:rStyle w:val="InternetLink"/>
          </w:rPr>
          <w:t>ГОСТ Р 53427-2009</w:t>
        </w:r>
      </w:hyperlink>
      <w:r>
        <w:rPr/>
        <w:t xml:space="preserve">  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ческие в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эрозольной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паковке. Общие│ГОСТ 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62">
        <w:r>
          <w:rPr>
            <w:rStyle w:val="InternetLink"/>
          </w:rPr>
          <w:t>ГОСТ Р 53426-2009</w:t>
        </w:r>
      </w:hyperlink>
      <w:r>
        <w:rPr/>
        <w:t xml:space="preserve">  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2217-2011    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я бритья.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ГОСТ 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 Статья │СТБ 1670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5, </w:t>
      </w:r>
      <w:hyperlink r:id="rId163">
        <w:r>
          <w:rPr>
            <w:rStyle w:val="InternetLink"/>
          </w:rPr>
          <w:t>п. 3</w:t>
        </w:r>
      </w:hyperlink>
      <w:r>
        <w:rPr/>
        <w:t xml:space="preserve"> │</w:t>
      </w:r>
      <w:hyperlink r:id="rId164">
        <w:r>
          <w:rPr>
            <w:rStyle w:val="InternetLink"/>
          </w:rPr>
          <w:t>ГОСТ Р 51579-2000</w:t>
        </w:r>
      </w:hyperlink>
      <w:r>
        <w:rPr/>
        <w:t xml:space="preserve"> (N 1,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)                      │жидкие. Общ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 xml:space="preserve">СТ РК </w:t>
      </w:r>
      <w:hyperlink r:id="rId165">
        <w:r>
          <w:rPr>
            <w:rStyle w:val="InternetLink"/>
          </w:rPr>
          <w:t>ГОСТ Р 51579-2000</w:t>
        </w:r>
      </w:hyperlink>
      <w:r>
        <w:rPr/>
        <w:t xml:space="preserve"> │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1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66">
        <w:r>
          <w:rPr>
            <w:rStyle w:val="InternetLink"/>
          </w:rPr>
          <w:t>ГОСТ Р 52341-2005</w:t>
        </w:r>
      </w:hyperlink>
      <w:r>
        <w:rPr/>
        <w:t xml:space="preserve"> (N 1) │декоративной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ки н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эмульсионной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нове. Общие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2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 52342-2005 (N 1)   │декоративной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ки н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ровосковой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нове. Общие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3-2006 (N 1 - 5) │Кремы  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67">
        <w:r>
          <w:rPr>
            <w:rStyle w:val="InternetLink"/>
          </w:rPr>
          <w:t>ГОСТ Р 52343-2005</w:t>
        </w:r>
      </w:hyperlink>
      <w:r>
        <w:rPr/>
        <w:t xml:space="preserve"> (N 1) │косметические.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29189-91           │Общие      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4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68">
        <w:r>
          <w:rPr>
            <w:rStyle w:val="InternetLink"/>
          </w:rPr>
          <w:t>ГОСТ Р 52344-2005</w:t>
        </w:r>
      </w:hyperlink>
      <w:r>
        <w:rPr/>
        <w:t xml:space="preserve"> (N 1)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рошкообразные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компактные.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5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69">
        <w:r>
          <w:rPr>
            <w:rStyle w:val="InternetLink"/>
          </w:rPr>
          <w:t>ГОСТ Р 52345-2005</w:t>
        </w:r>
      </w:hyperlink>
      <w:r>
        <w:rPr/>
        <w:t xml:space="preserve"> (N 1)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игиеническ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оющие. Общие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736-2007 (N 1 - 3) │Средства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7-2000       │гигиены    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7-2000 │полости рта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дкие.    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886-2008 (N 1 - 2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70">
        <w:r>
          <w:rPr>
            <w:rStyle w:val="InternetLink"/>
          </w:rPr>
          <w:t>ГОСТ Р 52701-2006</w:t>
        </w:r>
      </w:hyperlink>
      <w:r>
        <w:rPr/>
        <w:t xml:space="preserve">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я ухода з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гтями. Общие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49-2009 (N 1 - 2) │Гели   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71">
        <w:r>
          <w:rPr>
            <w:rStyle w:val="InternetLink"/>
          </w:rPr>
          <w:t>ГОСТ Р 52952-2008</w:t>
        </w:r>
      </w:hyperlink>
      <w:r>
        <w:rPr/>
        <w:t xml:space="preserve">       │косметические.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73-2009 (N 1)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8-2000       │парфюмерные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8-2000 │жидкие. Общ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5972-77 (N 1 - 3)  │Порошок зубной.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7983-99 (N 1)      │Пасты зубные.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72">
        <w:r>
          <w:rPr>
            <w:rStyle w:val="InternetLink"/>
          </w:rPr>
          <w:t>ГОСТ 28546-2002</w:t>
        </w:r>
      </w:hyperlink>
      <w:r>
        <w:rPr/>
        <w:t xml:space="preserve">         │Мыло туалетное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вердое. Общие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73">
        <w:r>
          <w:rPr>
            <w:rStyle w:val="InternetLink"/>
          </w:rPr>
          <w:t>ГОСТ Р 53427-2009</w:t>
        </w:r>
      </w:hyperlink>
      <w:r>
        <w:rPr/>
        <w:t xml:space="preserve">  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ческие в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эрозольной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паковке. Общие│ГОСТ 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74">
        <w:r>
          <w:rPr>
            <w:rStyle w:val="InternetLink"/>
          </w:rPr>
          <w:t>ГОСТ Р 53426-2009</w:t>
        </w:r>
      </w:hyperlink>
      <w:r>
        <w:rPr/>
        <w:t xml:space="preserve">  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2217-2011    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я бритья.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ГОСТ 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 Статья │СТБ 1670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5, </w:t>
      </w:r>
      <w:hyperlink r:id="rId175">
        <w:r>
          <w:rPr>
            <w:rStyle w:val="InternetLink"/>
          </w:rPr>
          <w:t>п. 4</w:t>
        </w:r>
      </w:hyperlink>
      <w:r>
        <w:rPr/>
        <w:t xml:space="preserve"> │</w:t>
      </w:r>
      <w:hyperlink r:id="rId176">
        <w:r>
          <w:rPr>
            <w:rStyle w:val="InternetLink"/>
          </w:rPr>
          <w:t>ГОСТ Р 51579-2000</w:t>
        </w:r>
      </w:hyperlink>
      <w:r>
        <w:rPr/>
        <w:t xml:space="preserve"> (N 1,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)                      │жидкие. Общ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 xml:space="preserve">СТ РК </w:t>
      </w:r>
      <w:hyperlink r:id="rId177">
        <w:r>
          <w:rPr>
            <w:rStyle w:val="InternetLink"/>
          </w:rPr>
          <w:t>ГОСТ Р 51579-2000</w:t>
        </w:r>
      </w:hyperlink>
      <w:r>
        <w:rPr/>
        <w:t xml:space="preserve"> │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1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78">
        <w:r>
          <w:rPr>
            <w:rStyle w:val="InternetLink"/>
          </w:rPr>
          <w:t>ГОСТ Р 52341-2005</w:t>
        </w:r>
      </w:hyperlink>
      <w:r>
        <w:rPr/>
        <w:t xml:space="preserve"> (N 1) │декоративной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ки н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эмульсионной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нове. Общие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2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 52342-2005 (N 1)   │декоративной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ки н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ровосковой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нове. Общие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3-2006 (N 1 - 5) │Кремы  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79">
        <w:r>
          <w:rPr>
            <w:rStyle w:val="InternetLink"/>
          </w:rPr>
          <w:t>ГОСТ Р 52343-2005</w:t>
        </w:r>
      </w:hyperlink>
      <w:r>
        <w:rPr/>
        <w:t xml:space="preserve"> (N 1) │косметические.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29189-91           │Общие      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4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80">
        <w:r>
          <w:rPr>
            <w:rStyle w:val="InternetLink"/>
          </w:rPr>
          <w:t>ГОСТ Р 52344-2005</w:t>
        </w:r>
      </w:hyperlink>
      <w:r>
        <w:rPr/>
        <w:t xml:space="preserve"> (N 1)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рошкообразные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компактные.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5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81">
        <w:r>
          <w:rPr>
            <w:rStyle w:val="InternetLink"/>
          </w:rPr>
          <w:t>ГОСТ Р 52345-2005</w:t>
        </w:r>
      </w:hyperlink>
      <w:r>
        <w:rPr/>
        <w:t xml:space="preserve"> (N 1)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игиеническ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оющие. Общие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736-2007 (N 1 - 3) │Средства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7-2000       │гигиены    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7-2000 │полости рта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дкие.    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886-2008 (N 1 - 2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82">
        <w:r>
          <w:rPr>
            <w:rStyle w:val="InternetLink"/>
          </w:rPr>
          <w:t>ГОСТ Р 52701-2006</w:t>
        </w:r>
      </w:hyperlink>
      <w:r>
        <w:rPr/>
        <w:t xml:space="preserve">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я ухода з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гтями. Общие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49-2009 (N 1 - 2) │Гели   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83">
        <w:r>
          <w:rPr>
            <w:rStyle w:val="InternetLink"/>
          </w:rPr>
          <w:t>ГОСТ Р 52952-2008</w:t>
        </w:r>
      </w:hyperlink>
      <w:r>
        <w:rPr/>
        <w:t xml:space="preserve">       │косметические.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73-2009 (N 1)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8-2000       │парфюмерные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8-2000 │жидкие. Общ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5972-77 (N 1 - 3)  │Порошок зубной.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7983-99 (N 1)      │Пасты зубные.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84">
        <w:r>
          <w:rPr>
            <w:rStyle w:val="InternetLink"/>
          </w:rPr>
          <w:t>ГОСТ 28546-2002</w:t>
        </w:r>
      </w:hyperlink>
      <w:r>
        <w:rPr/>
        <w:t xml:space="preserve">         │Мыло туалетное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вердое. Общие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85">
        <w:r>
          <w:rPr>
            <w:rStyle w:val="InternetLink"/>
          </w:rPr>
          <w:t>ГОСТ Р 53427-2009</w:t>
        </w:r>
      </w:hyperlink>
      <w:r>
        <w:rPr/>
        <w:t xml:space="preserve">  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ческие в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эрозольной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паковке. Общие│ГОСТ 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86">
        <w:r>
          <w:rPr>
            <w:rStyle w:val="InternetLink"/>
          </w:rPr>
          <w:t>ГОСТ Р 53426-2009</w:t>
        </w:r>
      </w:hyperlink>
      <w:r>
        <w:rPr/>
        <w:t xml:space="preserve">  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2217-2011    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я бритья.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ГОСТ 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 Статья │СТБ 1670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187">
        <w:r>
          <w:rPr>
            <w:rStyle w:val="InternetLink"/>
          </w:rPr>
          <w:t>4</w:t>
        </w:r>
      </w:hyperlink>
      <w:r>
        <w:rPr/>
        <w:t>, п. 5 │</w:t>
      </w:r>
      <w:hyperlink r:id="rId188">
        <w:r>
          <w:rPr>
            <w:rStyle w:val="InternetLink"/>
          </w:rPr>
          <w:t>ГОСТ Р 51579-2000</w:t>
        </w:r>
      </w:hyperlink>
      <w:r>
        <w:rPr/>
        <w:t xml:space="preserve">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 xml:space="preserve">СТ РК </w:t>
      </w:r>
      <w:hyperlink r:id="rId189">
        <w:r>
          <w:rPr>
            <w:rStyle w:val="InternetLink"/>
          </w:rPr>
          <w:t>ГОСТ Р 51579-2000</w:t>
        </w:r>
      </w:hyperlink>
      <w:r>
        <w:rPr/>
        <w:t xml:space="preserve"> │жидкие. Общ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1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90">
        <w:r>
          <w:rPr>
            <w:rStyle w:val="InternetLink"/>
          </w:rPr>
          <w:t>ГОСТ Р 52341-2005</w:t>
        </w:r>
      </w:hyperlink>
      <w:r>
        <w:rPr/>
        <w:t xml:space="preserve">       │декоративной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ки н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эмульсионной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нове. Общие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2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91">
        <w:r>
          <w:rPr>
            <w:rStyle w:val="InternetLink"/>
          </w:rPr>
          <w:t>ГОСТ Р 52342-2005</w:t>
        </w:r>
      </w:hyperlink>
      <w:r>
        <w:rPr/>
        <w:t xml:space="preserve">       │декоративной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ки н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ровосковой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нове. Общие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3-2006 (N 1 - 5) │Кремы  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92">
        <w:r>
          <w:rPr>
            <w:rStyle w:val="InternetLink"/>
          </w:rPr>
          <w:t>ГОСТ Р 52343-2005</w:t>
        </w:r>
      </w:hyperlink>
      <w:r>
        <w:rPr/>
        <w:t xml:space="preserve">       │косметические.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29189-91           │Общие      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4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93">
        <w:r>
          <w:rPr>
            <w:rStyle w:val="InternetLink"/>
          </w:rPr>
          <w:t>ГОСТ Р 52344-2005</w:t>
        </w:r>
      </w:hyperlink>
      <w:r>
        <w:rPr/>
        <w:t xml:space="preserve">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рошкообразные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компактные.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5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94">
        <w:r>
          <w:rPr>
            <w:rStyle w:val="InternetLink"/>
          </w:rPr>
          <w:t>ГОСТ Р 52345-2005</w:t>
        </w:r>
      </w:hyperlink>
      <w:r>
        <w:rPr/>
        <w:t xml:space="preserve">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игиеническ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оющие. Общие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736-2007 (N 1 - 3) │Средства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7-2000       │гигиены    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7-2000 │полости рта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дкие.    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886-2008 (N 1 - 2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95">
        <w:r>
          <w:rPr>
            <w:rStyle w:val="InternetLink"/>
          </w:rPr>
          <w:t>ГОСТ Р 52701-2006</w:t>
        </w:r>
      </w:hyperlink>
      <w:r>
        <w:rPr/>
        <w:t xml:space="preserve">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я ухода з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гтями. Общие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49-2009 (N 1 - 2) │Гели   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96">
        <w:r>
          <w:rPr>
            <w:rStyle w:val="InternetLink"/>
          </w:rPr>
          <w:t>ГОСТ Р 52952-2008</w:t>
        </w:r>
      </w:hyperlink>
      <w:r>
        <w:rPr/>
        <w:t xml:space="preserve">       │косметические.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73-2009 (N 1)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8-2000       │парфюмерные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8-2000 │жидкие. Общ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5972-77 (N 1 - 3)  │Порошок зубной.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7983-99 (N 1)      │Пасты зубные.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97">
        <w:r>
          <w:rPr>
            <w:rStyle w:val="InternetLink"/>
          </w:rPr>
          <w:t>ГОСТ 28546-2002</w:t>
        </w:r>
      </w:hyperlink>
      <w:r>
        <w:rPr/>
        <w:t xml:space="preserve">         │Мыло туалетное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вердое. Общие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98">
        <w:r>
          <w:rPr>
            <w:rStyle w:val="InternetLink"/>
          </w:rPr>
          <w:t>ГОСТ Р 53427-2009</w:t>
        </w:r>
      </w:hyperlink>
      <w:r>
        <w:rPr/>
        <w:t xml:space="preserve">  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ческие в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эрозольной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паковке. Общие│ГОСТ 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199">
        <w:r>
          <w:rPr>
            <w:rStyle w:val="InternetLink"/>
          </w:rPr>
          <w:t>ГОСТ Р 53426-2009</w:t>
        </w:r>
      </w:hyperlink>
      <w:r>
        <w:rPr/>
        <w:t xml:space="preserve">  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2217-2011    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я бритья.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ГОСТ 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 Статья │СТБ 1670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5, </w:t>
      </w:r>
      <w:hyperlink r:id="rId200">
        <w:r>
          <w:rPr>
            <w:rStyle w:val="InternetLink"/>
          </w:rPr>
          <w:t>п. 6</w:t>
        </w:r>
      </w:hyperlink>
      <w:r>
        <w:rPr/>
        <w:t xml:space="preserve"> │</w:t>
      </w:r>
      <w:hyperlink r:id="rId201">
        <w:r>
          <w:rPr>
            <w:rStyle w:val="InternetLink"/>
          </w:rPr>
          <w:t>ГОСТ Р 51579-2000</w:t>
        </w:r>
      </w:hyperlink>
      <w:r>
        <w:rPr/>
        <w:t xml:space="preserve">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 xml:space="preserve">СТ РК </w:t>
      </w:r>
      <w:hyperlink r:id="rId202">
        <w:r>
          <w:rPr>
            <w:rStyle w:val="InternetLink"/>
          </w:rPr>
          <w:t>ГОСТ Р 51579-2000</w:t>
        </w:r>
      </w:hyperlink>
      <w:r>
        <w:rPr/>
        <w:t xml:space="preserve"> │жидкие. Общ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1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03">
        <w:r>
          <w:rPr>
            <w:rStyle w:val="InternetLink"/>
          </w:rPr>
          <w:t>ГОСТ Р 52341-2005</w:t>
        </w:r>
      </w:hyperlink>
      <w:r>
        <w:rPr/>
        <w:t xml:space="preserve">       │декоративной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ки н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эмульсионной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нове. Общие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2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04">
        <w:r>
          <w:rPr>
            <w:rStyle w:val="InternetLink"/>
          </w:rPr>
          <w:t>ГОСТ Р 52342-2005</w:t>
        </w:r>
      </w:hyperlink>
      <w:r>
        <w:rPr/>
        <w:t xml:space="preserve">       │декоративной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ки н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ровосковой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нове.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3-2006 (N 1 - 5) │Кремы  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05">
        <w:r>
          <w:rPr>
            <w:rStyle w:val="InternetLink"/>
          </w:rPr>
          <w:t>ГОСТ Р 52343-2005</w:t>
        </w:r>
      </w:hyperlink>
      <w:r>
        <w:rPr/>
        <w:t xml:space="preserve">       │косметические.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29189-91           │Общие      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4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06">
        <w:r>
          <w:rPr>
            <w:rStyle w:val="InternetLink"/>
          </w:rPr>
          <w:t>ГОСТ Р 52344-2005</w:t>
        </w:r>
      </w:hyperlink>
      <w:r>
        <w:rPr/>
        <w:t xml:space="preserve">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рошкообразные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компактные.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5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07">
        <w:r>
          <w:rPr>
            <w:rStyle w:val="InternetLink"/>
          </w:rPr>
          <w:t>ГОСТ Р 52345-2005</w:t>
        </w:r>
      </w:hyperlink>
      <w:r>
        <w:rPr/>
        <w:t xml:space="preserve">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игиеническ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оющие. Общие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736-2007 (N 1 - 3) │Средства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7-2000       │гигиены    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7-2000 │полости рта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дкие.    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886-2008 (N 1 - 2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08">
        <w:r>
          <w:rPr>
            <w:rStyle w:val="InternetLink"/>
          </w:rPr>
          <w:t>ГОСТ Р 52701-2006</w:t>
        </w:r>
      </w:hyperlink>
      <w:r>
        <w:rPr/>
        <w:t xml:space="preserve">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я ухода з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гтями. Общие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49-2009 (N 1 - 2) │Гели   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09">
        <w:r>
          <w:rPr>
            <w:rStyle w:val="InternetLink"/>
          </w:rPr>
          <w:t>ГОСТ Р 52952-2008</w:t>
        </w:r>
      </w:hyperlink>
      <w:r>
        <w:rPr/>
        <w:t xml:space="preserve">       │косметические.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73-2009 (N 1)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8-2000       │парфюмерные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8-2000 │жидкие. Общ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5972-77 (N 1 - 3)  │Порошок зубной.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7983-99 (N 1)      │Пасты зубные.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10">
        <w:r>
          <w:rPr>
            <w:rStyle w:val="InternetLink"/>
          </w:rPr>
          <w:t>ГОСТ 28546-2002</w:t>
        </w:r>
      </w:hyperlink>
      <w:r>
        <w:rPr/>
        <w:t xml:space="preserve">         │Мыло туалетное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вердое. Общие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11">
        <w:r>
          <w:rPr>
            <w:rStyle w:val="InternetLink"/>
          </w:rPr>
          <w:t>ГОСТ Р 53427-2009</w:t>
        </w:r>
      </w:hyperlink>
      <w:r>
        <w:rPr/>
        <w:t xml:space="preserve">  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ческие в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эрозольной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паковке. Общие│ГОСТ 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12">
        <w:r>
          <w:rPr>
            <w:rStyle w:val="InternetLink"/>
          </w:rPr>
          <w:t>ГОСТ Р 53426-2009</w:t>
        </w:r>
      </w:hyperlink>
      <w:r>
        <w:rPr/>
        <w:t xml:space="preserve">  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2217-2011    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я бритья.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ГОСТ 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1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13">
        <w:r>
          <w:rPr>
            <w:rStyle w:val="InternetLink"/>
          </w:rPr>
          <w:t>ГОСТ Р 52341-2005</w:t>
        </w:r>
      </w:hyperlink>
      <w:r>
        <w:rPr/>
        <w:t xml:space="preserve">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дкие. Общ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2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14">
        <w:r>
          <w:rPr>
            <w:rStyle w:val="InternetLink"/>
          </w:rPr>
          <w:t>ГОСТ Р 52342-2005</w:t>
        </w:r>
      </w:hyperlink>
      <w:r>
        <w:rPr/>
        <w:t xml:space="preserve">       │декоративной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ки н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эмульсионной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нове.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3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15">
        <w:r>
          <w:rPr>
            <w:rStyle w:val="InternetLink"/>
          </w:rPr>
          <w:t>ГОСТ Р 52343-2005</w:t>
        </w:r>
      </w:hyperlink>
      <w:r>
        <w:rPr/>
        <w:t xml:space="preserve">       │декоративной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29189-91           │косметики н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ровосковой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нове. Общие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4-2006 (N 1 - 5) │Кремы  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16">
        <w:r>
          <w:rPr>
            <w:rStyle w:val="InternetLink"/>
          </w:rPr>
          <w:t>ГОСТ Р 52344-2005</w:t>
        </w:r>
      </w:hyperlink>
      <w:r>
        <w:rPr/>
        <w:t xml:space="preserve">       │косметические.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5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17">
        <w:r>
          <w:rPr>
            <w:rStyle w:val="InternetLink"/>
          </w:rPr>
          <w:t>ГОСТ Р 52345-2005</w:t>
        </w:r>
      </w:hyperlink>
      <w:r>
        <w:rPr/>
        <w:t xml:space="preserve">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рошкообразные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компактные.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736-2007 (N 1 - 3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7-2000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7-2000 │гигиеническ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оющие. Общие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886-2008 (N 1 - 2) │Средства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18">
        <w:r>
          <w:rPr>
            <w:rStyle w:val="InternetLink"/>
          </w:rPr>
          <w:t>ГОСТ Р 52701-2006</w:t>
        </w:r>
      </w:hyperlink>
      <w:r>
        <w:rPr/>
        <w:t xml:space="preserve">       │гигиены    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лости рта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дкие. Общие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49-2009 (N 1 - 2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19">
        <w:r>
          <w:rPr>
            <w:rStyle w:val="InternetLink"/>
          </w:rPr>
          <w:t>ГОСТ Р 52952-2008</w:t>
        </w:r>
      </w:hyperlink>
      <w:r>
        <w:rPr/>
        <w:t xml:space="preserve">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я ухода з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гтями. Общие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73-2009 (N 1)     │Гели   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8-2000       │косметические.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8-2000 │Общие      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5972-77 (N 1 - 3)  │Изделия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арфюмерны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дкие. Общие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7983-99 (N 1)      │Порошок зубной.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20">
        <w:r>
          <w:rPr>
            <w:rStyle w:val="InternetLink"/>
          </w:rPr>
          <w:t>ГОСТ Р 53427-2009</w:t>
        </w:r>
      </w:hyperlink>
      <w:r>
        <w:rPr/>
        <w:t xml:space="preserve">       │Пасты зубные.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ГОСТ 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21">
        <w:r>
          <w:rPr>
            <w:rStyle w:val="InternetLink"/>
          </w:rPr>
          <w:t>ГОСТ Р 53426-2009</w:t>
        </w:r>
      </w:hyperlink>
      <w:r>
        <w:rPr/>
        <w:t xml:space="preserve">       │Мыло туалетное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2217-2011           │твердое. Общие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ГОСТ Р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 Статья │ТКП 019-2005            │Производство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5, </w:t>
      </w:r>
      <w:hyperlink r:id="rId222">
        <w:r>
          <w:rPr>
            <w:rStyle w:val="InternetLink"/>
          </w:rPr>
          <w:t>п. 7</w:t>
        </w:r>
      </w:hyperlink>
      <w:r>
        <w:rPr/>
        <w:t xml:space="preserve"> │                        │парфюмерно-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ческой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дукции.     │ИСО 22716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длежащая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ствен-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я практика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GMP)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ИСО 22716-2009    │Косметика.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тановившиеся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тоды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ства.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уководящ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казания по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тановившимся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тодам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ства.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ISO 9001            │Системы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неджмента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ачества.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ебования.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ИСО 9001         │Системы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неджмента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ачества.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ебования.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ИСО 9001          │Системы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неджмента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ачества.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ебования.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 Статья │СТБ 1670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5, </w:t>
      </w:r>
      <w:hyperlink r:id="rId223">
        <w:r>
          <w:rPr>
            <w:rStyle w:val="InternetLink"/>
          </w:rPr>
          <w:t>п. 8</w:t>
        </w:r>
      </w:hyperlink>
      <w:r>
        <w:rPr/>
        <w:t xml:space="preserve"> │</w:t>
      </w:r>
      <w:hyperlink r:id="rId224">
        <w:r>
          <w:rPr>
            <w:rStyle w:val="InternetLink"/>
          </w:rPr>
          <w:t>ГОСТ Р 51579-2000</w:t>
        </w:r>
      </w:hyperlink>
      <w:r>
        <w:rPr/>
        <w:t xml:space="preserve">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 xml:space="preserve">СТ РК </w:t>
      </w:r>
      <w:hyperlink r:id="rId225">
        <w:r>
          <w:rPr>
            <w:rStyle w:val="InternetLink"/>
          </w:rPr>
          <w:t>ГОСТ Р 51579-2000</w:t>
        </w:r>
      </w:hyperlink>
      <w:r>
        <w:rPr/>
        <w:t xml:space="preserve"> │жидкие. Общ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1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26">
        <w:r>
          <w:rPr>
            <w:rStyle w:val="InternetLink"/>
          </w:rPr>
          <w:t>ГОСТ Р 52341-2005</w:t>
        </w:r>
      </w:hyperlink>
      <w:r>
        <w:rPr/>
        <w:t xml:space="preserve">       │декоративной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ки н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эмульсионной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нове. Общие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2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27">
        <w:r>
          <w:rPr>
            <w:rStyle w:val="InternetLink"/>
          </w:rPr>
          <w:t>ГОСТ Р 52342-2005</w:t>
        </w:r>
      </w:hyperlink>
      <w:r>
        <w:rPr/>
        <w:t xml:space="preserve">       │декоративной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ки н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ровосковой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нове. Общие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3-2006 (N 1 - 5) │Кремы  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28">
        <w:r>
          <w:rPr>
            <w:rStyle w:val="InternetLink"/>
          </w:rPr>
          <w:t>ГОСТ Р 52343-2005</w:t>
        </w:r>
      </w:hyperlink>
      <w:r>
        <w:rPr/>
        <w:t xml:space="preserve">       │косметические.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29189-91           │Общие      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4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29">
        <w:r>
          <w:rPr>
            <w:rStyle w:val="InternetLink"/>
          </w:rPr>
          <w:t>ГОСТ Р 52344-2005</w:t>
        </w:r>
      </w:hyperlink>
      <w:r>
        <w:rPr/>
        <w:t xml:space="preserve">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рошкообразные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компактные.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5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30">
        <w:r>
          <w:rPr>
            <w:rStyle w:val="InternetLink"/>
          </w:rPr>
          <w:t>ГОСТ Р 52345-2005</w:t>
        </w:r>
      </w:hyperlink>
      <w:r>
        <w:rPr/>
        <w:t xml:space="preserve">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игиеническ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оющие. Общие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736-2007 (N 1 - 3) │Средства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7-2000       │гигиены    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7-2000 │полости рта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дкие.    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886-2008 (N 1 - 2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31">
        <w:r>
          <w:rPr>
            <w:rStyle w:val="InternetLink"/>
          </w:rPr>
          <w:t>ГОСТ Р 52701-2006</w:t>
        </w:r>
      </w:hyperlink>
      <w:r>
        <w:rPr/>
        <w:t xml:space="preserve">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я ухода з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гтями.   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49-2009 (N 1 - 2) │Гели   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32">
        <w:r>
          <w:rPr>
            <w:rStyle w:val="InternetLink"/>
          </w:rPr>
          <w:t>ГОСТ Р 52952-2008</w:t>
        </w:r>
      </w:hyperlink>
      <w:r>
        <w:rPr/>
        <w:t xml:space="preserve">       │косметические.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73-2009 (N 1)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8-2000       │парфюмерные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8-2000 │жидкие. Общ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5972-77 (N 1 - 3)  │Порошок зубной.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7983-99 (N 1)      │Пасты зубные.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33">
        <w:r>
          <w:rPr>
            <w:rStyle w:val="InternetLink"/>
          </w:rPr>
          <w:t>ГОСТ Р 53427-2009</w:t>
        </w:r>
      </w:hyperlink>
      <w:r>
        <w:rPr/>
        <w:t xml:space="preserve">       │Мыло туалетное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вердое. Общие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ГОСТ 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34">
        <w:r>
          <w:rPr>
            <w:rStyle w:val="InternetLink"/>
          </w:rPr>
          <w:t>ГОСТ Р 53426-2009</w:t>
        </w:r>
      </w:hyperlink>
      <w:r>
        <w:rPr/>
        <w:t xml:space="preserve">  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2217-2011           │косметические в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эрозольной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паковке. Общие│ГОСТ 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 Статья │СТБ 1555-2005           │Продукция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5, </w:t>
      </w:r>
      <w:hyperlink r:id="rId235">
        <w:r>
          <w:rPr>
            <w:rStyle w:val="InternetLink"/>
          </w:rPr>
          <w:t>п. 9</w:t>
        </w:r>
      </w:hyperlink>
      <w:r>
        <w:rPr/>
        <w:t xml:space="preserve"> │                        │парфюмерно-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ческая.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нформация для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требителя.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36">
        <w:r>
          <w:rPr>
            <w:rStyle w:val="InternetLink"/>
          </w:rPr>
          <w:t>ГОСТ Р 51391-99</w:t>
        </w:r>
      </w:hyperlink>
      <w:r>
        <w:rPr/>
        <w:t xml:space="preserve">         │Продукция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арфюмерно-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ческая.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нформация для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требителя.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1076-2002         │Продукция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арфюмерно-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ческая.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нформация для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требителя.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736-2007 (N 1 - 3) │Средства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7-2000       │гигиены    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7-2000 │полости рта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дкие.    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49-2009 (N 1 - 2) │Гели   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37">
        <w:r>
          <w:rPr>
            <w:rStyle w:val="InternetLink"/>
          </w:rPr>
          <w:t>ГОСТ Р 52952-2008</w:t>
        </w:r>
      </w:hyperlink>
      <w:r>
        <w:rPr/>
        <w:t xml:space="preserve">       │косметические.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73-2009 (N 1)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8-2000       │парфюмерные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8-2000 │жидкие. Общ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7983-99 (N 1)      │Пасты зубные.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38">
        <w:r>
          <w:rPr>
            <w:rStyle w:val="InternetLink"/>
          </w:rPr>
          <w:t>ГОСТ Р 53426-2009</w:t>
        </w:r>
      </w:hyperlink>
      <w:r>
        <w:rPr/>
        <w:t xml:space="preserve">  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2217-2011    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я бритья.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ГОСТ 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        │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┴────────────────────────┴───────────────┴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шением Комиссии Таможенного союз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3 сентября 2011 года N 79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ТАНДАРТОВ, СОДЕРЖАЩИХ ПРАВИЛА И МЕТОДЫ ИССЛЕДОВАНИЙ</w:t>
      </w:r>
    </w:p>
    <w:p>
      <w:pPr>
        <w:pStyle w:val="ConsPlusTitle"/>
        <w:widowControl/>
        <w:jc w:val="center"/>
        <w:rPr/>
      </w:pPr>
      <w:r>
        <w:rPr/>
        <w:t xml:space="preserve">(ИСПЫТАНИЙ) И ИЗМЕРЕНИЙ, В ТОМ ЧИСЛЕ ПРАВИЛА ОТБОРА ОБРАЗЦОВ, </w:t>
      </w:r>
    </w:p>
    <w:p>
      <w:pPr>
        <w:pStyle w:val="ConsPlusTitle"/>
        <w:widowControl/>
        <w:jc w:val="center"/>
        <w:rPr/>
      </w:pPr>
      <w:r>
        <w:rPr/>
        <w:t>НЕОБХОДИМЫЕ ДЛЯ ПРИМЕНЕНИЯ И ИСПОЛНЕНИЯ ТРЕБОВАНИЙ ТЕХНИЧЕСКОГО РЕГЛАМЕНТА ТАМОЖЕННОГО СОЮЗА "О БЕЗОПАСНОСТИ ПАРФЮМЕРНО-КОСМЕТИЧЕСКОЙ ПРОДУКЦИИ"</w:t>
      </w:r>
    </w:p>
    <w:p>
      <w:pPr>
        <w:pStyle w:val="ConsPlusTitle"/>
        <w:widowControl/>
        <w:jc w:val="center"/>
        <w:rPr/>
      </w:pPr>
      <w:r>
        <w:rPr/>
        <w:t>(ТР ТС 009/2011) И ОСУЩЕСТВЛЕНИЯ ОЦЕНКИ (ПОДТВЕРЖДЕНИЯ) СООТВЕТСТВИЯ ПРОД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52"/>
        <w:gridCol w:w="2835"/>
        <w:gridCol w:w="2430"/>
        <w:gridCol w:w="2835"/>
      </w:tblGrid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менты</w:t>
              <w:br/>
              <w:t xml:space="preserve">технического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ламента   </w:t>
              <w:br/>
              <w:t xml:space="preserve">Таможенного    </w:t>
              <w:br/>
              <w:t xml:space="preserve">союз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значение     </w:t>
              <w:br/>
              <w:t xml:space="preserve">стандарта.     </w:t>
              <w:br/>
              <w:t xml:space="preserve">Информация об    </w:t>
              <w:br/>
              <w:t xml:space="preserve">изменении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</w:t>
              <w:br/>
              <w:t xml:space="preserve">стандарта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ча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ья </w:t>
              <w:br/>
              <w:t xml:space="preserve">5, п. 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 29188.0-91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         </w:t>
              <w:br/>
              <w:t xml:space="preserve">парфюмерно-      </w:t>
              <w:br/>
              <w:t xml:space="preserve">косметические.   </w:t>
              <w:br/>
              <w:t xml:space="preserve">Правила приемки, </w:t>
              <w:br/>
              <w:t xml:space="preserve">отбор проб,      </w:t>
              <w:br/>
              <w:t xml:space="preserve">методы           </w:t>
              <w:br/>
              <w:t>органолептических</w:t>
              <w:br/>
              <w:t xml:space="preserve">испытаний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ья </w:t>
              <w:br/>
              <w:t xml:space="preserve">5, п. 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 790-89 (N 1)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ыло             </w:t>
              <w:br/>
              <w:t xml:space="preserve">хозяйственное    </w:t>
              <w:br/>
              <w:t xml:space="preserve">твердое и мыло   </w:t>
              <w:br/>
              <w:t xml:space="preserve">туалетное.       </w:t>
              <w:br/>
              <w:t>Правила приемки и</w:t>
              <w:br/>
              <w:t>методы выполнения</w:t>
              <w:br/>
              <w:t xml:space="preserve">измерений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 3639-79 (N 1)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творы водно-  </w:t>
              <w:br/>
              <w:t xml:space="preserve">спиртовые.       </w:t>
              <w:br/>
              <w:t xml:space="preserve">Методы           </w:t>
              <w:br/>
              <w:t xml:space="preserve">определения      </w:t>
              <w:br/>
              <w:t xml:space="preserve">концентрации     </w:t>
              <w:br/>
              <w:t xml:space="preserve">этилового        </w:t>
              <w:br/>
              <w:t xml:space="preserve">спир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 14618.1-78     </w:t>
              <w:br/>
              <w:t xml:space="preserve">(N 1, 2)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ла эфирные,   </w:t>
              <w:br/>
              <w:t>вещества душистые</w:t>
              <w:br/>
              <w:t>и полупродукты их</w:t>
              <w:br/>
              <w:t xml:space="preserve">синтеза. Методы  </w:t>
              <w:br/>
              <w:t>определения хл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 14618.10-78    </w:t>
              <w:br/>
              <w:t xml:space="preserve">(N 1, 2)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ла эфирные,   </w:t>
              <w:br/>
              <w:t>вещества душистые</w:t>
              <w:br/>
              <w:t>и полупродукты их</w:t>
              <w:br/>
              <w:t xml:space="preserve">синтеза. Методы  </w:t>
              <w:br/>
              <w:t xml:space="preserve">определения      </w:t>
              <w:br/>
              <w:t xml:space="preserve">плотности и      </w:t>
              <w:br/>
              <w:t xml:space="preserve">показателя       </w:t>
              <w:br/>
              <w:t xml:space="preserve">преломлени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 22567.1-77     </w:t>
              <w:br/>
              <w:t xml:space="preserve">(N 1, 2)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ства моющие  </w:t>
              <w:br/>
              <w:t xml:space="preserve">синтетические.   </w:t>
              <w:br/>
              <w:t>Метод определения</w:t>
              <w:br/>
              <w:t xml:space="preserve">пенообразующей   </w:t>
              <w:br/>
              <w:t xml:space="preserve">способности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 26878-86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мпуни для ухода</w:t>
              <w:br/>
              <w:t>за волосами и для</w:t>
              <w:br/>
              <w:t xml:space="preserve">ванн. Метод      </w:t>
              <w:br/>
              <w:t xml:space="preserve">определения      </w:t>
              <w:br/>
              <w:t xml:space="preserve">содержания       </w:t>
              <w:br/>
              <w:t xml:space="preserve">хлоридов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 29188.1-91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         </w:t>
              <w:br/>
              <w:t xml:space="preserve">косметические.   </w:t>
              <w:br/>
              <w:t>Метод определения</w:t>
              <w:br/>
              <w:t xml:space="preserve">температуры      </w:t>
              <w:br/>
              <w:t xml:space="preserve">каплепадения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 29188.2-91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         </w:t>
              <w:br/>
              <w:t xml:space="preserve">косметические.   </w:t>
              <w:br/>
              <w:t>Метод определения</w:t>
              <w:br/>
              <w:t xml:space="preserve">водородного      </w:t>
              <w:br/>
              <w:t xml:space="preserve">показателя pH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 29188.3-91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         </w:t>
              <w:br/>
              <w:t xml:space="preserve">косметические.   </w:t>
              <w:br/>
              <w:t>Метод определения</w:t>
              <w:br/>
              <w:t xml:space="preserve">стабильности     </w:t>
              <w:br/>
              <w:t xml:space="preserve">эмульсии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 29188.4-91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         </w:t>
              <w:br/>
              <w:t xml:space="preserve">косметические.   </w:t>
              <w:br/>
              <w:t>Метод определения</w:t>
              <w:br/>
              <w:t xml:space="preserve">воды и летучих   </w:t>
              <w:br/>
              <w:t xml:space="preserve">веществ или      </w:t>
              <w:br/>
              <w:t xml:space="preserve">сухого веществ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 29188.6-91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         </w:t>
              <w:br/>
              <w:t xml:space="preserve">парфюмерно-      </w:t>
              <w:br/>
              <w:t xml:space="preserve">косметические.   </w:t>
              <w:br/>
              <w:t>Метод определения</w:t>
              <w:br/>
              <w:t xml:space="preserve">этилового спир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Б 1670-2006 (N 1 -</w:t>
              <w:br/>
              <w:t xml:space="preserve">5)                  </w:t>
              <w:br/>
              <w:t xml:space="preserve">ГОСТ Р 51579-2000   </w:t>
              <w:br/>
              <w:t xml:space="preserve">(N 1, 2)            </w:t>
              <w:br/>
              <w:t xml:space="preserve">СТ РК ГОСТ Р 51579- </w:t>
              <w:br/>
              <w:t xml:space="preserve">2000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         </w:t>
              <w:br/>
              <w:t xml:space="preserve">косметические    </w:t>
              <w:br/>
              <w:t xml:space="preserve">жидкие.          </w:t>
              <w:br/>
              <w:t>Общие технические</w:t>
              <w:br/>
              <w:t xml:space="preserve">услов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ка проекта  </w:t>
              <w:br/>
              <w:t xml:space="preserve">межгосударственного </w:t>
              <w:br/>
              <w:t xml:space="preserve">стандарта на основе </w:t>
              <w:br/>
              <w:t xml:space="preserve">СТБ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Б 1671-2006 (N 1 -</w:t>
              <w:br/>
              <w:t xml:space="preserve">5)                  </w:t>
              <w:br/>
              <w:t xml:space="preserve">ГОСТ Р 52341-2005   </w:t>
              <w:br/>
              <w:t xml:space="preserve">(N 1)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         </w:t>
              <w:br/>
              <w:t xml:space="preserve">декоративной     </w:t>
              <w:br/>
              <w:t xml:space="preserve">косметики на     </w:t>
              <w:br/>
              <w:t xml:space="preserve">эмульсионной     </w:t>
              <w:br/>
              <w:t xml:space="preserve">основе.          </w:t>
              <w:br/>
              <w:t>Общие технические</w:t>
              <w:br/>
              <w:t xml:space="preserve">услов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ка проекта  </w:t>
              <w:br/>
              <w:t xml:space="preserve">межгосударственного </w:t>
              <w:br/>
              <w:t xml:space="preserve">стандарта на основе </w:t>
              <w:br/>
              <w:t xml:space="preserve">СТБ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Б 1672-2006 (N 1 -</w:t>
              <w:br/>
              <w:t xml:space="preserve">5)                  </w:t>
              <w:br/>
              <w:t xml:space="preserve">ГОСТ Р 52342-2005   </w:t>
              <w:br/>
              <w:t xml:space="preserve">(N 1)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         </w:t>
              <w:br/>
              <w:t xml:space="preserve">декоративной     </w:t>
              <w:br/>
              <w:t xml:space="preserve">косметики на     </w:t>
              <w:br/>
              <w:t xml:space="preserve">жировосковой     </w:t>
              <w:br/>
              <w:t xml:space="preserve">основе.          </w:t>
              <w:br/>
              <w:t>Общие технические</w:t>
              <w:br/>
              <w:t xml:space="preserve">услов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ка проекта  </w:t>
              <w:br/>
              <w:t xml:space="preserve">межгосударственного </w:t>
              <w:br/>
              <w:t xml:space="preserve">стандарта на основе </w:t>
              <w:br/>
              <w:t xml:space="preserve">СТБ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Б 1674-2006 (N 1 -</w:t>
              <w:br/>
              <w:t xml:space="preserve">5)                  </w:t>
              <w:br/>
              <w:t xml:space="preserve">ГОСТ Р 52344-2005   </w:t>
              <w:br/>
              <w:t xml:space="preserve">(N 1)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         </w:t>
              <w:br/>
              <w:t xml:space="preserve">косметические    </w:t>
              <w:br/>
              <w:t xml:space="preserve">порошкообразные  </w:t>
              <w:br/>
              <w:t xml:space="preserve">и компактные.    </w:t>
              <w:br/>
              <w:t>Общие технические</w:t>
              <w:br/>
              <w:t xml:space="preserve">услов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ка проекта  </w:t>
              <w:br/>
              <w:t xml:space="preserve">межгосударственного </w:t>
              <w:br/>
              <w:t xml:space="preserve">стандарта на основе </w:t>
              <w:br/>
              <w:t xml:space="preserve">СТБ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Б 1675-2006 (N 1 -</w:t>
              <w:br/>
              <w:t xml:space="preserve">5)                  </w:t>
              <w:br/>
              <w:t xml:space="preserve">ГОСТ Р 52345-2005   </w:t>
              <w:br/>
              <w:t xml:space="preserve">(N 1)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         </w:t>
              <w:br/>
              <w:t xml:space="preserve">косметические    </w:t>
              <w:br/>
              <w:t xml:space="preserve">гигиенические    </w:t>
              <w:br/>
              <w:t xml:space="preserve">моющие.          </w:t>
              <w:br/>
              <w:t>Общие технические</w:t>
              <w:br/>
              <w:t xml:space="preserve">услов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ка проекта  </w:t>
              <w:br/>
              <w:t xml:space="preserve">межгосударственного </w:t>
              <w:br/>
              <w:t xml:space="preserve">стандарта на основе </w:t>
              <w:br/>
              <w:t xml:space="preserve">СТБ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Б 1736-2007 (N 1 -</w:t>
              <w:br/>
              <w:t xml:space="preserve">3)                  </w:t>
              <w:br/>
              <w:t xml:space="preserve">ГОСТ Р 51577-2000   </w:t>
              <w:br/>
              <w:t xml:space="preserve">СТ РК ГОСТ Р 51577- </w:t>
              <w:br/>
              <w:t xml:space="preserve">2000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ства гигиены </w:t>
              <w:br/>
              <w:t xml:space="preserve">полости рта      </w:t>
              <w:br/>
              <w:t xml:space="preserve">жидкие.          </w:t>
              <w:br/>
              <w:t>Общие технические</w:t>
              <w:br/>
              <w:t xml:space="preserve">услов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ка проекта  </w:t>
              <w:br/>
              <w:t xml:space="preserve">межгосударственного </w:t>
              <w:br/>
              <w:t xml:space="preserve">стандарта на основе </w:t>
              <w:br/>
              <w:t xml:space="preserve">СТБ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Б 1886-2008 (N 1 -</w:t>
              <w:br/>
              <w:t xml:space="preserve">2)                  </w:t>
              <w:br/>
              <w:t xml:space="preserve">ГОСТ Р 52701-2006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         </w:t>
              <w:br/>
              <w:t>косметические для</w:t>
              <w:br/>
              <w:t>ухода за ногтями.</w:t>
              <w:br/>
              <w:t>Общие технические</w:t>
              <w:br/>
              <w:t xml:space="preserve">услов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ка проекта  </w:t>
              <w:br/>
              <w:t xml:space="preserve">межгосударственного </w:t>
              <w:br/>
              <w:t xml:space="preserve">стандарта на основе </w:t>
              <w:br/>
              <w:t xml:space="preserve">СТБ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Б 1949-2009 (N 1  </w:t>
              <w:br/>
              <w:t xml:space="preserve">- 2)                </w:t>
              <w:br/>
              <w:t xml:space="preserve">ГОСТ Р 52952-2008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ли             </w:t>
              <w:br/>
              <w:t xml:space="preserve">косметические.   </w:t>
              <w:br/>
              <w:t>Общие технические</w:t>
              <w:br/>
              <w:t xml:space="preserve">услов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ка проекта  </w:t>
              <w:br/>
              <w:t xml:space="preserve">межгосударственного </w:t>
              <w:br/>
              <w:t xml:space="preserve">стандарта на основе </w:t>
              <w:br/>
              <w:t xml:space="preserve">СТБ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Б 1973-2009 (N 1) </w:t>
              <w:br/>
              <w:t xml:space="preserve">ГОСТ Р 51578-2000   </w:t>
              <w:br/>
              <w:t xml:space="preserve">СТ РК ГОСТ Р        </w:t>
              <w:br/>
              <w:t xml:space="preserve">51578-2000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         </w:t>
              <w:br/>
              <w:t xml:space="preserve">парфюмерные      </w:t>
              <w:br/>
              <w:t xml:space="preserve">жидкие.          </w:t>
              <w:br/>
              <w:t>Общие технические</w:t>
              <w:br/>
              <w:t xml:space="preserve">услов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ка проекта  </w:t>
              <w:br/>
              <w:t xml:space="preserve">межгосударственного </w:t>
              <w:br/>
              <w:t xml:space="preserve">стандарта на основе </w:t>
              <w:br/>
              <w:t xml:space="preserve">СТБ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 5972-77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рошок зубной.  </w:t>
              <w:br/>
              <w:t xml:space="preserve">Технические      </w:t>
              <w:br/>
              <w:t xml:space="preserve">услов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 7983-99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сты зубные.    </w:t>
              <w:br/>
              <w:t>Общие технические</w:t>
              <w:br/>
              <w:t xml:space="preserve">услов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 Р 53427-2009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         </w:t>
              <w:br/>
              <w:t xml:space="preserve">косметические в  </w:t>
              <w:br/>
              <w:t xml:space="preserve">аэрозольной      </w:t>
              <w:br/>
              <w:t xml:space="preserve">упаковке.        </w:t>
              <w:br/>
              <w:t>Общие технические</w:t>
              <w:br/>
              <w:t xml:space="preserve">услов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ка проекта  </w:t>
              <w:br/>
              <w:t xml:space="preserve">межгосударственного </w:t>
              <w:br/>
              <w:t xml:space="preserve">стандарта на основе </w:t>
              <w:br/>
              <w:t xml:space="preserve">ГОСТ Р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 Р 53426-2009   </w:t>
              <w:br/>
              <w:t xml:space="preserve">СТБ 2217-2011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елия          </w:t>
              <w:br/>
              <w:t>косметические для</w:t>
              <w:br/>
              <w:t xml:space="preserve">бритья.          </w:t>
              <w:br/>
              <w:t>Общие технические</w:t>
              <w:br/>
              <w:t xml:space="preserve">услов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ка проекта  </w:t>
              <w:br/>
              <w:t xml:space="preserve">межгосударственного </w:t>
              <w:br/>
              <w:t xml:space="preserve">стандарта на основе </w:t>
              <w:br/>
              <w:t xml:space="preserve">ГОСТ Р              </w:t>
            </w:r>
          </w:p>
        </w:tc>
      </w:tr>
      <w:tr>
        <w:trPr>
          <w:trHeight w:val="50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ья </w:t>
              <w:br/>
              <w:t xml:space="preserve">5, п. 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ПиН утвержден    </w:t>
              <w:br/>
              <w:t xml:space="preserve">Постановлением      </w:t>
              <w:br/>
              <w:t xml:space="preserve">Министерства        </w:t>
              <w:br/>
              <w:t xml:space="preserve">здравоохранения     </w:t>
              <w:br/>
              <w:t xml:space="preserve">Республики Беларусь </w:t>
              <w:br/>
              <w:t xml:space="preserve">13.08.2008 N 130-А  </w:t>
              <w:br/>
              <w:t xml:space="preserve">&lt;*&gt;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Гигиенические   </w:t>
              <w:br/>
              <w:t xml:space="preserve">требования к     </w:t>
              <w:br/>
              <w:t xml:space="preserve">безопасности     </w:t>
              <w:br/>
              <w:t xml:space="preserve">парфюмерно-      </w:t>
              <w:br/>
              <w:t xml:space="preserve">косметической    </w:t>
              <w:br/>
              <w:t xml:space="preserve">продукции, ее    </w:t>
              <w:br/>
              <w:t xml:space="preserve">производству и   </w:t>
              <w:br/>
              <w:t xml:space="preserve">реализации"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ка проектов </w:t>
              <w:br/>
              <w:t xml:space="preserve">межгосударственных  </w:t>
              <w:br/>
              <w:t xml:space="preserve">стандартов на       </w:t>
              <w:br/>
              <w:t xml:space="preserve">основе:             </w:t>
              <w:br/>
              <w:t xml:space="preserve">ИСО 18416           </w:t>
              <w:br/>
              <w:t xml:space="preserve">Косметика.          </w:t>
              <w:br/>
              <w:t xml:space="preserve">Микробиология.      </w:t>
              <w:br/>
              <w:t xml:space="preserve">Обнаружение         </w:t>
              <w:br/>
              <w:t xml:space="preserve">Candida albicans    </w:t>
              <w:br/>
              <w:t xml:space="preserve">ИСО 21148           </w:t>
              <w:br/>
              <w:t xml:space="preserve">Косметика.          </w:t>
              <w:br/>
              <w:t xml:space="preserve">Микробиология.      </w:t>
              <w:br/>
              <w:t xml:space="preserve">Общие указания по   </w:t>
              <w:br/>
              <w:t xml:space="preserve">микробиологическому </w:t>
              <w:br/>
              <w:t xml:space="preserve">контролю            </w:t>
              <w:br/>
              <w:t xml:space="preserve">ИСО 21149           </w:t>
              <w:br/>
              <w:t xml:space="preserve">Косметика.          </w:t>
              <w:br/>
              <w:t xml:space="preserve">Микробиология.      </w:t>
              <w:br/>
              <w:t xml:space="preserve">Подсчет и           </w:t>
              <w:br/>
              <w:t xml:space="preserve">обнаружение         </w:t>
              <w:br/>
              <w:t xml:space="preserve">аэробных            </w:t>
              <w:br/>
              <w:t xml:space="preserve">мезофилических      </w:t>
              <w:br/>
              <w:t xml:space="preserve">бактерий            </w:t>
              <w:br/>
              <w:t xml:space="preserve">ИСО 21150           </w:t>
              <w:br/>
              <w:t xml:space="preserve">Косметика.          </w:t>
              <w:br/>
              <w:t xml:space="preserve">Микробиология.      </w:t>
              <w:br/>
              <w:t xml:space="preserve">Обнаружение         </w:t>
              <w:br/>
              <w:t xml:space="preserve">Escherichia coli    </w:t>
              <w:br/>
              <w:t xml:space="preserve">ИСО 22717           </w:t>
              <w:br/>
              <w:t xml:space="preserve">Косметика.          </w:t>
              <w:br/>
              <w:t xml:space="preserve">Микробиология.      </w:t>
              <w:br/>
              <w:t xml:space="preserve">Обнаружение         </w:t>
              <w:br/>
              <w:t xml:space="preserve">синегнойной палочки </w:t>
              <w:br/>
              <w:t xml:space="preserve">(Pseudomonas        </w:t>
              <w:br/>
              <w:t xml:space="preserve">aeruginosa)         </w:t>
              <w:br/>
              <w:t xml:space="preserve">ИСО 22718           </w:t>
              <w:br/>
              <w:t xml:space="preserve">Косметика.          </w:t>
              <w:br/>
              <w:t xml:space="preserve">Микробиология.      </w:t>
              <w:br/>
              <w:t xml:space="preserve">Обнаружение         </w:t>
              <w:br/>
              <w:t xml:space="preserve">Staphylococcus      </w:t>
              <w:br/>
              <w:t xml:space="preserve">aureus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Б 1736-2007 (N 1 -</w:t>
              <w:br/>
              <w:t xml:space="preserve">3)                  </w:t>
              <w:br/>
              <w:t xml:space="preserve">ГОСТ Р 51577-2000   </w:t>
              <w:br/>
              <w:t xml:space="preserve">СТ РК ГОСТ Р 51577- </w:t>
              <w:br/>
              <w:t xml:space="preserve">2000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ства гигиены </w:t>
              <w:br/>
              <w:t xml:space="preserve">полости рта      </w:t>
              <w:br/>
              <w:t xml:space="preserve">жидкие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 7983-99 (N 1)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сты зубные.    </w:t>
              <w:br/>
              <w:t>Общие технические</w:t>
              <w:br/>
              <w:t xml:space="preserve">услов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ья </w:t>
              <w:br/>
              <w:t xml:space="preserve">5, п. 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 26927-86 (N 1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ырье и продукты </w:t>
              <w:br/>
              <w:t xml:space="preserve">пищевые. Метод   </w:t>
              <w:br/>
              <w:t>определения рту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 26930-86 (N 1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ырье и продукты </w:t>
              <w:br/>
              <w:t xml:space="preserve">пищевые.         </w:t>
              <w:br/>
              <w:t>Метод определения</w:t>
              <w:br/>
              <w:t xml:space="preserve">мышьяка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 26932-86 (N 1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ырье и продукты </w:t>
              <w:br/>
              <w:t xml:space="preserve">пищевые.         </w:t>
              <w:br/>
              <w:t>Метод определения</w:t>
              <w:br/>
              <w:t xml:space="preserve">свинц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 30178-96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ырье и продукты </w:t>
              <w:br/>
              <w:t xml:space="preserve">пищевые.         </w:t>
              <w:br/>
              <w:t xml:space="preserve">Атомно-          </w:t>
              <w:br/>
              <w:t xml:space="preserve">адсорбционный    </w:t>
              <w:br/>
              <w:t>метод определения</w:t>
              <w:br/>
              <w:t xml:space="preserve">токсичных        </w:t>
              <w:br/>
              <w:t xml:space="preserve">элементов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ья </w:t>
              <w:br/>
              <w:t xml:space="preserve">5, п. 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ПиН утвержден    </w:t>
              <w:br/>
              <w:t xml:space="preserve">Постановлением      </w:t>
              <w:br/>
              <w:t xml:space="preserve">Министерства        </w:t>
              <w:br/>
              <w:t xml:space="preserve">здравоохранения     </w:t>
              <w:br/>
              <w:t xml:space="preserve">Республики Беларусь </w:t>
              <w:br/>
              <w:t xml:space="preserve">от 13.08.2008       </w:t>
              <w:br/>
              <w:t xml:space="preserve">N 130-А &lt;*&gt;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Гигиенические   </w:t>
              <w:br/>
              <w:t xml:space="preserve">требования       </w:t>
              <w:br/>
              <w:t xml:space="preserve">к безопасности   </w:t>
              <w:br/>
              <w:t xml:space="preserve">парфюмерно-      </w:t>
              <w:br/>
              <w:t xml:space="preserve">косметической    </w:t>
              <w:br/>
              <w:t xml:space="preserve">продукции, ее    </w:t>
              <w:br/>
              <w:t xml:space="preserve">производству     </w:t>
              <w:br/>
              <w:t xml:space="preserve">и реализации"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ПиН 10-64 РБ 98  </w:t>
              <w:br/>
              <w:t xml:space="preserve">утвержден           </w:t>
              <w:br/>
              <w:t xml:space="preserve">Постановлением      </w:t>
              <w:br/>
              <w:t xml:space="preserve">Главного            </w:t>
              <w:br/>
              <w:t xml:space="preserve">государственного    </w:t>
              <w:br/>
              <w:t xml:space="preserve">санитарного врача   </w:t>
              <w:br/>
              <w:t xml:space="preserve">Республики Беларусь </w:t>
              <w:br/>
              <w:t xml:space="preserve">от 29.04.1998 N 18  </w:t>
              <w:br/>
              <w:t xml:space="preserve">&lt;*&gt;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гиенические    </w:t>
              <w:br/>
              <w:t xml:space="preserve">требования       </w:t>
              <w:br/>
              <w:t xml:space="preserve">к производству,  </w:t>
              <w:br/>
              <w:t xml:space="preserve">качеству         </w:t>
              <w:br/>
              <w:t xml:space="preserve">и безопасности   </w:t>
              <w:br/>
              <w:t xml:space="preserve">средств гигиены  </w:t>
              <w:br/>
              <w:t xml:space="preserve">полости рт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ПиН 1.2.681-97   </w:t>
              <w:br/>
              <w:t xml:space="preserve">утвержден           </w:t>
              <w:br/>
              <w:t xml:space="preserve">Постановлением      </w:t>
              <w:br/>
              <w:t xml:space="preserve">Главного            </w:t>
              <w:br/>
              <w:t xml:space="preserve">государственного    </w:t>
              <w:br/>
              <w:t xml:space="preserve">санитарного врача   </w:t>
              <w:br/>
              <w:t>Российской Федерации</w:t>
              <w:br/>
              <w:t xml:space="preserve">от 20.11.1997 N 26  </w:t>
              <w:br/>
              <w:t xml:space="preserve">&lt;*&gt;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гиенические    </w:t>
              <w:br/>
              <w:t xml:space="preserve">требования       </w:t>
              <w:br/>
              <w:t xml:space="preserve">к производству   </w:t>
              <w:br/>
              <w:t xml:space="preserve">и безопасности   </w:t>
              <w:br/>
              <w:t xml:space="preserve">парфюмерно-      </w:t>
              <w:br/>
              <w:t xml:space="preserve">косметической    </w:t>
              <w:br/>
              <w:t xml:space="preserve">продукци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ПиН 1.2.676-97   </w:t>
              <w:br/>
              <w:t xml:space="preserve">утвержден           </w:t>
              <w:br/>
              <w:t xml:space="preserve">Постановлением      </w:t>
              <w:br/>
              <w:t xml:space="preserve">Главного            </w:t>
              <w:br/>
              <w:t xml:space="preserve">государственного    </w:t>
              <w:br/>
              <w:t xml:space="preserve">санитарного врача   </w:t>
              <w:br/>
              <w:t>Российской Федерации</w:t>
              <w:br/>
              <w:t xml:space="preserve">от 20.10.1997 N 24  &lt;*&gt;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гиенические    </w:t>
              <w:br/>
              <w:t xml:space="preserve">требования       </w:t>
              <w:br/>
              <w:t xml:space="preserve">к производству,  </w:t>
              <w:br/>
              <w:t xml:space="preserve">качеству         </w:t>
              <w:br/>
              <w:t xml:space="preserve">и безопасности   </w:t>
              <w:br/>
              <w:t xml:space="preserve">средств гигиены  </w:t>
              <w:br/>
              <w:t xml:space="preserve">полости рт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меняется временно до принятия соответствующего межгосударственного станда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версия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нить при получении 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ициально изданного документа</w:t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  <w:t>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ЕВРАЗИЙСКОЕ ЭКОНОМИЧЕСКОЕ СООБЩЕСТВ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МИССИЯ ТАМОЖЕННОГО СОЮЗ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3 сентября 2011 г. N 79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НЯТИИ ТЕХНИЧЕСКОГО РЕГЛАМЕНТА ТАМОЖЕННОГО СОЮЗА</w:t>
      </w:r>
    </w:p>
    <w:p>
      <w:pPr>
        <w:pStyle w:val="ConsPlusTitle"/>
        <w:widowControl/>
        <w:jc w:val="center"/>
        <w:rPr/>
      </w:pPr>
      <w:r>
        <w:rPr/>
        <w:t>"О БЕЗОПАСНОСТИ ПАРФЮМЕРНО-КОСМЕТИЧЕСКОЙ ПРОДУКЦ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39">
        <w:r>
          <w:rPr>
            <w:rStyle w:val="InternetLink"/>
            <w:rFonts w:cs="Calibri"/>
          </w:rPr>
          <w:t>статьей 13</w:t>
        </w:r>
      </w:hyperlink>
      <w:r>
        <w:rPr>
          <w:rFonts w:cs="Calibri"/>
        </w:rPr>
        <w:t xml:space="preserve"> Соглашения о единых принципах и правилах технического регулирования в Республике Беларусь, Республике Казахстан и Российской Федерации от 18 ноября 2010 года Комиссия Таможенного союза (далее - Комиссия) 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инять технический </w:t>
      </w:r>
      <w:hyperlink r:id="rId240">
        <w:r>
          <w:rPr>
            <w:rStyle w:val="InternetLink"/>
            <w:rFonts w:cs="Calibri"/>
          </w:rPr>
          <w:t>регламент</w:t>
        </w:r>
      </w:hyperlink>
      <w:r>
        <w:rPr>
          <w:rFonts w:cs="Calibri"/>
        </w:rPr>
        <w:t xml:space="preserve"> Таможенного союза "О безопасности парфюмерно-косметической продукции" (ТР ТС 009/2011)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</w:t>
      </w:r>
      <w:hyperlink r:id="rId241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стандартов, в результате применения которых на добровольной основе обеспечивается соблюдение требований технического регламента Таможенного союза "О безопасности парфюмерно-косметической продукции" (ТР ТС 009/2011) (прилага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</w:t>
      </w:r>
      <w:hyperlink r:id="rId242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"О безопасности парфюмерно-косметической продукции" (ТР ТС 009/2011) и осуществления оценки (подтверждения) соответствия продукции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Технический </w:t>
      </w:r>
      <w:hyperlink r:id="rId243">
        <w:r>
          <w:rPr>
            <w:rStyle w:val="InternetLink"/>
            <w:rFonts w:cs="Calibri"/>
          </w:rPr>
          <w:t>регламент</w:t>
        </w:r>
      </w:hyperlink>
      <w:r>
        <w:rPr>
          <w:rFonts w:cs="Calibri"/>
        </w:rPr>
        <w:t xml:space="preserve"> Таможенного союза "О безопасности парфюмерно-косметической продукции" (далее - Технический регламент) вступает в силу с 1 июля 2012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Документы об оценке (подтверждении) соответствия обязательным требованиям, установленным нормативными правовыми актами Таможенного союза или законодательством государства - члена Таможенного союза, выданные или принятые в отношении продукции, являющейся объектом технического регулирования Технического </w:t>
      </w:r>
      <w:hyperlink r:id="rId244">
        <w:r>
          <w:rPr>
            <w:rStyle w:val="InternetLink"/>
            <w:rFonts w:cs="Calibri"/>
          </w:rPr>
          <w:t>регламента</w:t>
        </w:r>
      </w:hyperlink>
      <w:r>
        <w:rPr>
          <w:rFonts w:cs="Calibri"/>
        </w:rPr>
        <w:t xml:space="preserve"> (далее - продукция), до дня вступления в силу Технического </w:t>
      </w:r>
      <w:hyperlink r:id="rId245">
        <w:r>
          <w:rPr>
            <w:rStyle w:val="InternetLink"/>
            <w:rFonts w:cs="Calibri"/>
          </w:rPr>
          <w:t>регламента</w:t>
        </w:r>
      </w:hyperlink>
      <w:r>
        <w:rPr>
          <w:rFonts w:cs="Calibri"/>
        </w:rPr>
        <w:t>, действительны до окончания срока их действия, но не позднее 1 июля 2014 года. Указанные документы, выданные или принятые до дня официального опубликования настоящего Решения, действительны до окончания срока их 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 дня вступления в силу Технического </w:t>
      </w:r>
      <w:hyperlink r:id="rId246">
        <w:r>
          <w:rPr>
            <w:rStyle w:val="InternetLink"/>
            <w:rFonts w:cs="Calibri"/>
          </w:rPr>
          <w:t>регламента</w:t>
        </w:r>
      </w:hyperlink>
      <w:r>
        <w:rPr>
          <w:rFonts w:cs="Calibri"/>
        </w:rPr>
        <w:t xml:space="preserve"> выдача или принятие документов об оценке (подтверждении) соответствия продукции обязательным требованиям, ранее установленным нормативными правовыми актами Таможенного союза или законодательством государства - члена Таможенного союза, не допуск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 До 1 июля 2014 года допускается производство и выпуск в обращение продукции в соответствии с обязательными требованиями, ранее установленными нормативными правовыми актами Таможенного союза или законодательством государства - члена Таможенного союза, при наличии документов об оценке (подтверждении) соответствия продукции указанным обязательным требованиям, выданных или принятых до дня вступления в силу Технического </w:t>
      </w:r>
      <w:hyperlink r:id="rId247">
        <w:r>
          <w:rPr>
            <w:rStyle w:val="InternetLink"/>
            <w:rFonts w:cs="Calibri"/>
          </w:rPr>
          <w:t>регламента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казанная продукция маркируется национальным знаком соответствия (знаком обращения на рынке) в соответствии с законодательством государств - членов Таможенного союза или с </w:t>
      </w:r>
      <w:hyperlink r:id="rId248">
        <w:r>
          <w:rPr>
            <w:rStyle w:val="InternetLink"/>
            <w:rFonts w:cs="Calibri"/>
          </w:rPr>
          <w:t>Решением</w:t>
        </w:r>
      </w:hyperlink>
      <w:r>
        <w:rPr>
          <w:rFonts w:cs="Calibri"/>
        </w:rPr>
        <w:t xml:space="preserve"> Комиссии от 20 сентября 2010 года N 38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ркировка такой продукции единым знаком обращения продукции на рынке государства - члена Таможенного союза не допуск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4. Обращение продукции, выпущенной в обращение в период действия документов об оценке (подтверждении) соответствия, указанных в </w:t>
      </w:r>
      <w:hyperlink r:id="rId249">
        <w:r>
          <w:rPr>
            <w:rStyle w:val="InternetLink"/>
            <w:rFonts w:cs="Calibri"/>
          </w:rPr>
          <w:t>подпункте 3.2</w:t>
        </w:r>
      </w:hyperlink>
      <w:r>
        <w:rPr>
          <w:rFonts w:cs="Calibri"/>
        </w:rPr>
        <w:t xml:space="preserve"> настоящего Решения, допускается в течение срока годности продукции, установленного в соответствии с законодательством государства - члена Таможенного 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екретариату Комиссии совместно со Сторонами подготовить проект Плана мероприятий, необходимых для реализации Технического </w:t>
      </w:r>
      <w:hyperlink r:id="rId250">
        <w:r>
          <w:rPr>
            <w:rStyle w:val="InternetLink"/>
            <w:rFonts w:cs="Calibri"/>
          </w:rPr>
          <w:t>регламента</w:t>
        </w:r>
      </w:hyperlink>
      <w:r>
        <w:rPr>
          <w:rFonts w:cs="Calibri"/>
        </w:rPr>
        <w:t>, и в трехмесячный срок со дня вступления в силу настоящего Решения обеспечить представление его на утверждение Комисси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Белорусской Стороне с участием Сторон на основании мониторинга результатов применения стандартов обеспечить подготовку предложений по актуализации перечней стандартов, указанных в </w:t>
      </w:r>
      <w:hyperlink r:id="rId251">
        <w:r>
          <w:rPr>
            <w:rStyle w:val="InternetLink"/>
            <w:rFonts w:cs="Calibri"/>
          </w:rPr>
          <w:t>пункте 2</w:t>
        </w:r>
      </w:hyperlink>
      <w:r>
        <w:rPr>
          <w:rFonts w:cs="Calibri"/>
        </w:rPr>
        <w:t xml:space="preserve"> настоящего Решения, и представление не реже одного раза в год со дня вступления в силу Технического </w:t>
      </w:r>
      <w:hyperlink r:id="rId252">
        <w:r>
          <w:rPr>
            <w:rStyle w:val="InternetLink"/>
            <w:rFonts w:cs="Calibri"/>
          </w:rPr>
          <w:t>регламента</w:t>
        </w:r>
      </w:hyperlink>
      <w:r>
        <w:rPr>
          <w:rFonts w:cs="Calibri"/>
        </w:rPr>
        <w:t xml:space="preserve"> в Секретариат Комиссии для утверждения Комиссие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Настоящее Решение вступает в силу через 15 дней со дня его официального опубликования, если в течение этого срока Стороны не заявят о приостановлении своего одобрения Технического </w:t>
      </w:r>
      <w:hyperlink r:id="rId253">
        <w:r>
          <w:rPr>
            <w:rStyle w:val="InternetLink"/>
            <w:rFonts w:cs="Calibri"/>
          </w:rPr>
          <w:t>регламента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лены Комиссии Таможенного сою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Республики              От Республики              От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еларусь                   Казахстан        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              (Подпись)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.РУМАС                    У.ШУКЕЕВ                  И.ШУВ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  <w:b/>
          <w:b/>
        </w:rPr>
      </w:pPr>
      <w:r>
        <w:rPr>
          <w:rFonts w:cs="Calibri"/>
          <w:b/>
        </w:rPr>
        <w:t>Примечание к документу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документа - 31.10.2011 &lt;*&gt;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- - - - - - - - - - - - - - - - - - - - - - - - - -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&lt;*&gt; Внимание! В соответствии с </w:t>
      </w:r>
      <w:hyperlink r:id="rId254">
        <w:r>
          <w:rPr>
            <w:rStyle w:val="InternetLink"/>
            <w:rFonts w:cs="Calibri"/>
          </w:rPr>
          <w:t>Решением</w:t>
        </w:r>
      </w:hyperlink>
      <w:r>
        <w:rPr>
          <w:rFonts w:cs="Calibri"/>
        </w:rPr>
        <w:t xml:space="preserve"> Межгосударственного Совета ЕврАзЭС от 27.11.2009 N 15 данный документ вступает в силу по истечении 30 дней после дня размещения (30.09.2011) на официальном </w:t>
      </w:r>
      <w:hyperlink r:id="rId255">
        <w:r>
          <w:rPr>
            <w:rStyle w:val="InternetLink"/>
            <w:rFonts w:cs="Calibri"/>
          </w:rPr>
          <w:t>интернет-сайте</w:t>
        </w:r>
      </w:hyperlink>
      <w:r>
        <w:rPr>
          <w:rFonts w:cs="Calibri"/>
        </w:rPr>
        <w:t xml:space="preserve"> Комиссии Таможенного союза. Технический регламент, утвержденный данным документом, вступает в силу с 1 июля 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0222;fld=134;dst=100250" TargetMode="External"/><Relationship Id="rId3" Type="http://schemas.openxmlformats.org/officeDocument/2006/relationships/hyperlink" Target="consultantplus://offline/main?base=LAW;n=120222;fld=134;dst=101580" TargetMode="External"/><Relationship Id="rId4" Type="http://schemas.openxmlformats.org/officeDocument/2006/relationships/hyperlink" Target="consultantplus://offline/main?base=LAW;n=120222;fld=134;dst=101764" TargetMode="External"/><Relationship Id="rId5" Type="http://schemas.openxmlformats.org/officeDocument/2006/relationships/hyperlink" Target="consultantplus://offline/main?base=LAW;n=120222;fld=134;dst=101927" TargetMode="External"/><Relationship Id="rId6" Type="http://schemas.openxmlformats.org/officeDocument/2006/relationships/hyperlink" Target="consultantplus://offline/main?base=LAW;n=120222;fld=134;dst=102009" TargetMode="External"/><Relationship Id="rId7" Type="http://schemas.openxmlformats.org/officeDocument/2006/relationships/hyperlink" Target="consultantplus://offline/main?base=LAW;n=120222;fld=134;dst=100250" TargetMode="External"/><Relationship Id="rId8" Type="http://schemas.openxmlformats.org/officeDocument/2006/relationships/hyperlink" Target="consultantplus://offline/main?base=LAW;n=120222;fld=134;dst=102009" TargetMode="External"/><Relationship Id="rId9" Type="http://schemas.openxmlformats.org/officeDocument/2006/relationships/hyperlink" Target="consultantplus://offline/main?base=LAW;n=120222;fld=134;dst=102044" TargetMode="External"/><Relationship Id="rId10" Type="http://schemas.openxmlformats.org/officeDocument/2006/relationships/hyperlink" Target="consultantplus://offline/main?base=LAW;n=120222;fld=134;dst=101580" TargetMode="External"/><Relationship Id="rId11" Type="http://schemas.openxmlformats.org/officeDocument/2006/relationships/hyperlink" Target="consultantplus://offline/main?base=LAW;n=120222;fld=134;dst=102102" TargetMode="External"/><Relationship Id="rId12" Type="http://schemas.openxmlformats.org/officeDocument/2006/relationships/hyperlink" Target="consultantplus://offline/main?base=LAW;n=120222;fld=134;dst=102109" TargetMode="External"/><Relationship Id="rId13" Type="http://schemas.openxmlformats.org/officeDocument/2006/relationships/hyperlink" Target="consultantplus://offline/main?base=LAW;n=120222;fld=134;dst=102134" TargetMode="External"/><Relationship Id="rId14" Type="http://schemas.openxmlformats.org/officeDocument/2006/relationships/hyperlink" Target="consultantplus://offline/main?base=LAW;n=120222;fld=134;dst=102157" TargetMode="External"/><Relationship Id="rId15" Type="http://schemas.openxmlformats.org/officeDocument/2006/relationships/hyperlink" Target="consultantplus://offline/main?base=LAW;n=120222;fld=134;dst=100131" TargetMode="External"/><Relationship Id="rId16" Type="http://schemas.openxmlformats.org/officeDocument/2006/relationships/hyperlink" Target="consultantplus://offline/main?base=LAW;n=120222;fld=134;dst=100149" TargetMode="External"/><Relationship Id="rId17" Type="http://schemas.openxmlformats.org/officeDocument/2006/relationships/hyperlink" Target="consultantplus://offline/main?base=LAW;n=120222;fld=134;dst=100164" TargetMode="External"/><Relationship Id="rId18" Type="http://schemas.openxmlformats.org/officeDocument/2006/relationships/hyperlink" Target="consultantplus://offline/main?base=LAW;n=120222;fld=134;dst=100169" TargetMode="External"/><Relationship Id="rId19" Type="http://schemas.openxmlformats.org/officeDocument/2006/relationships/hyperlink" Target="consultantplus://offline/main?base=LAW;n=120222;fld=134;dst=101580" TargetMode="External"/><Relationship Id="rId20" Type="http://schemas.openxmlformats.org/officeDocument/2006/relationships/hyperlink" Target="consultantplus://offline/main?base=LAW;n=120222;fld=134;dst=101764" TargetMode="External"/><Relationship Id="rId21" Type="http://schemas.openxmlformats.org/officeDocument/2006/relationships/hyperlink" Target="consultantplus://offline/main?base=LAW;n=120222;fld=134;dst=101927" TargetMode="External"/><Relationship Id="rId22" Type="http://schemas.openxmlformats.org/officeDocument/2006/relationships/hyperlink" Target="consultantplus://offline/main?base=LAW;n=120222;fld=134;dst=102009" TargetMode="External"/><Relationship Id="rId23" Type="http://schemas.openxmlformats.org/officeDocument/2006/relationships/hyperlink" Target="consultantplus://offline/main?base=LAW;n=120222;fld=134;dst=102166" TargetMode="External"/><Relationship Id="rId24" Type="http://schemas.openxmlformats.org/officeDocument/2006/relationships/hyperlink" Target="consultantplus://offline/main?base=LAW;n=120222;fld=134;dst=101580" TargetMode="External"/><Relationship Id="rId25" Type="http://schemas.openxmlformats.org/officeDocument/2006/relationships/hyperlink" Target="consultantplus://offline/main?base=LAW;n=120222;fld=134;dst=102009" TargetMode="External"/><Relationship Id="rId26" Type="http://schemas.openxmlformats.org/officeDocument/2006/relationships/hyperlink" Target="consultantplus://offline/main?base=LAW;n=120222;fld=134;dst=100193" TargetMode="External"/><Relationship Id="rId27" Type="http://schemas.openxmlformats.org/officeDocument/2006/relationships/hyperlink" Target="consultantplus://offline/main?base=LAW;n=120222;fld=134;dst=101702" TargetMode="External"/><Relationship Id="rId28" Type="http://schemas.openxmlformats.org/officeDocument/2006/relationships/hyperlink" Target="consultantplus://offline/main?base=LAW;n=120222;fld=134;dst=101727" TargetMode="External"/><Relationship Id="rId29" Type="http://schemas.openxmlformats.org/officeDocument/2006/relationships/hyperlink" Target="consultantplus://offline/main?base=LAW;n=120222;fld=134;dst=100176" TargetMode="External"/><Relationship Id="rId30" Type="http://schemas.openxmlformats.org/officeDocument/2006/relationships/hyperlink" Target="consultantplus://offline/main?base=LAW;n=120222;fld=134;dst=100176" TargetMode="External"/><Relationship Id="rId31" Type="http://schemas.openxmlformats.org/officeDocument/2006/relationships/hyperlink" Target="consultantplus://offline/main?base=LAW;n=120222;fld=134;dst=102169" TargetMode="External"/><Relationship Id="rId32" Type="http://schemas.openxmlformats.org/officeDocument/2006/relationships/hyperlink" Target="consultantplus://offline/main?base=LAW;n=120222;fld=134;dst=101580" TargetMode="External"/><Relationship Id="rId33" Type="http://schemas.openxmlformats.org/officeDocument/2006/relationships/hyperlink" Target="consultantplus://offline/main?base=LAW;n=120222;fld=134;dst=102009" TargetMode="External"/><Relationship Id="rId34" Type="http://schemas.openxmlformats.org/officeDocument/2006/relationships/hyperlink" Target="consultantplus://offline/main?base=LAW;n=120222;fld=134;dst=100174" TargetMode="External"/><Relationship Id="rId35" Type="http://schemas.openxmlformats.org/officeDocument/2006/relationships/hyperlink" Target="consultantplus://offline/main?base=LAW;n=120222;fld=134;dst=100097" TargetMode="External"/><Relationship Id="rId36" Type="http://schemas.openxmlformats.org/officeDocument/2006/relationships/hyperlink" Target="consultantplus://offline/main?base=LAW;n=120222;fld=134;dst=100117" TargetMode="External"/><Relationship Id="rId37" Type="http://schemas.openxmlformats.org/officeDocument/2006/relationships/hyperlink" Target="consultantplus://offline/main?base=LAW;n=120222;fld=134;dst=100124" TargetMode="External"/><Relationship Id="rId38" Type="http://schemas.openxmlformats.org/officeDocument/2006/relationships/hyperlink" Target="consultantplus://offline/main?base=LAW;n=120222;fld=134;dst=101580" TargetMode="External"/><Relationship Id="rId39" Type="http://schemas.openxmlformats.org/officeDocument/2006/relationships/hyperlink" Target="consultantplus://offline/main?base=LAW;n=120222;fld=134;dst=102009" TargetMode="External"/><Relationship Id="rId40" Type="http://schemas.openxmlformats.org/officeDocument/2006/relationships/hyperlink" Target="consultantplus://offline/main?base=LAW;n=120222;fld=134;dst=100097" TargetMode="External"/><Relationship Id="rId41" Type="http://schemas.openxmlformats.org/officeDocument/2006/relationships/hyperlink" Target="consultantplus://offline/main?base=LAW;n=120222;fld=134;dst=100117" TargetMode="External"/><Relationship Id="rId42" Type="http://schemas.openxmlformats.org/officeDocument/2006/relationships/hyperlink" Target="consultantplus://offline/main?base=LAW;n=120222;fld=134;dst=100174" TargetMode="External"/><Relationship Id="rId43" Type="http://schemas.openxmlformats.org/officeDocument/2006/relationships/hyperlink" Target="consultantplus://offline/main?base=LAW;n=120222;fld=134;dst=100124" TargetMode="External"/><Relationship Id="rId44" Type="http://schemas.openxmlformats.org/officeDocument/2006/relationships/hyperlink" Target="consultantplus://offline/main?base=LAW;n=120222;fld=134;dst=100203" TargetMode="External"/><Relationship Id="rId45" Type="http://schemas.openxmlformats.org/officeDocument/2006/relationships/hyperlink" Target="consultantplus://offline/main?base=LAW;n=120222;fld=134;dst=100244" TargetMode="External"/><Relationship Id="rId46" Type="http://schemas.openxmlformats.org/officeDocument/2006/relationships/hyperlink" Target="consultantplus://offline/main?base=LAW;n=120222;fld=134;dst=101580" TargetMode="External"/><Relationship Id="rId47" Type="http://schemas.openxmlformats.org/officeDocument/2006/relationships/hyperlink" Target="consultantplus://offline/main?base=LAW;n=120222;fld=134;dst=101580" TargetMode="External"/><Relationship Id="rId48" Type="http://schemas.openxmlformats.org/officeDocument/2006/relationships/hyperlink" Target="consultantplus://offline/main?base=LAW;n=120222;fld=134;dst=101764" TargetMode="External"/><Relationship Id="rId49" Type="http://schemas.openxmlformats.org/officeDocument/2006/relationships/hyperlink" Target="consultantplus://offline/main?base=LAW;n=120222;fld=134;dst=101580" TargetMode="External"/><Relationship Id="rId50" Type="http://schemas.openxmlformats.org/officeDocument/2006/relationships/hyperlink" Target="consultantplus://offline/main?base=LAW;n=120222;fld=134;dst=101927" TargetMode="External"/><Relationship Id="rId51" Type="http://schemas.openxmlformats.org/officeDocument/2006/relationships/hyperlink" Target="consultantplus://offline/main?base=LAW;n=120222;fld=134;dst=101678" TargetMode="External"/><Relationship Id="rId52" Type="http://schemas.openxmlformats.org/officeDocument/2006/relationships/hyperlink" Target="consultantplus://offline/main?base=LAW;n=120222;fld=134;dst=101580" TargetMode="External"/><Relationship Id="rId53" Type="http://schemas.openxmlformats.org/officeDocument/2006/relationships/hyperlink" Target="consultantplus://offline/main?base=LAW;n=120222;fld=134;dst=101679" TargetMode="External"/><Relationship Id="rId54" Type="http://schemas.openxmlformats.org/officeDocument/2006/relationships/hyperlink" Target="consultantplus://offline/main?base=LAW;n=120222;fld=134;dst=101580" TargetMode="External"/><Relationship Id="rId55" Type="http://schemas.openxmlformats.org/officeDocument/2006/relationships/hyperlink" Target="consultantplus://offline/main?base=LAW;n=120222;fld=134;dst=101682" TargetMode="External"/><Relationship Id="rId56" Type="http://schemas.openxmlformats.org/officeDocument/2006/relationships/hyperlink" Target="consultantplus://offline/main?base=LAW;n=120222;fld=134;dst=100715" TargetMode="External"/><Relationship Id="rId57" Type="http://schemas.openxmlformats.org/officeDocument/2006/relationships/hyperlink" Target="consultantplus://offline/main?base=LAW;n=120222;fld=134;dst=100862" TargetMode="External"/><Relationship Id="rId58" Type="http://schemas.openxmlformats.org/officeDocument/2006/relationships/hyperlink" Target="consultantplus://offline/main?base=LAW;n=120222;fld=134;dst=101434" TargetMode="External"/><Relationship Id="rId59" Type="http://schemas.openxmlformats.org/officeDocument/2006/relationships/hyperlink" Target="consultantplus://offline/main?base=LAW;n=120222;fld=134;dst=101750" TargetMode="External"/><Relationship Id="rId60" Type="http://schemas.openxmlformats.org/officeDocument/2006/relationships/hyperlink" Target="consultantplus://offline/main?base=LAW;n=120222;fld=134;dst=101749" TargetMode="External"/><Relationship Id="rId61" Type="http://schemas.openxmlformats.org/officeDocument/2006/relationships/hyperlink" Target="consultantplus://offline/main?base=LAW;n=120222;fld=134;dst=101559" TargetMode="External"/><Relationship Id="rId62" Type="http://schemas.openxmlformats.org/officeDocument/2006/relationships/hyperlink" Target="consultantplus://offline/main?base=LAW;n=120222;fld=134;dst=101561" TargetMode="External"/><Relationship Id="rId63" Type="http://schemas.openxmlformats.org/officeDocument/2006/relationships/hyperlink" Target="consultantplus://offline/main?base=LAW;n=120222;fld=134;dst=101562" TargetMode="External"/><Relationship Id="rId64" Type="http://schemas.openxmlformats.org/officeDocument/2006/relationships/hyperlink" Target="consultantplus://offline/main?base=LAW;n=120222;fld=134;dst=101749" TargetMode="External"/><Relationship Id="rId65" Type="http://schemas.openxmlformats.org/officeDocument/2006/relationships/hyperlink" Target="consultantplus://offline/main?base=LAW;n=120222;fld=134;dst=101749" TargetMode="External"/><Relationship Id="rId66" Type="http://schemas.openxmlformats.org/officeDocument/2006/relationships/hyperlink" Target="consultantplus://offline/main?base=LAW;n=120222;fld=134;dst=100615" TargetMode="External"/><Relationship Id="rId67" Type="http://schemas.openxmlformats.org/officeDocument/2006/relationships/hyperlink" Target="consultantplus://offline/main?base=LAW;n=120222;fld=134;dst=101749" TargetMode="External"/><Relationship Id="rId68" Type="http://schemas.openxmlformats.org/officeDocument/2006/relationships/hyperlink" Target="consultantplus://offline/main?base=LAW;n=120222;fld=134;dst=101749" TargetMode="External"/><Relationship Id="rId69" Type="http://schemas.openxmlformats.org/officeDocument/2006/relationships/hyperlink" Target="consultantplus://offline/main?base=LAW;n=120222;fld=134;dst=101750" TargetMode="External"/><Relationship Id="rId70" Type="http://schemas.openxmlformats.org/officeDocument/2006/relationships/hyperlink" Target="consultantplus://offline/main?base=LAW;n=120222;fld=134;dst=101751" TargetMode="External"/><Relationship Id="rId71" Type="http://schemas.openxmlformats.org/officeDocument/2006/relationships/hyperlink" Target="consultantplus://offline/main?base=LAW;n=120222;fld=134;dst=101752" TargetMode="External"/><Relationship Id="rId72" Type="http://schemas.openxmlformats.org/officeDocument/2006/relationships/hyperlink" Target="consultantplus://offline/main?base=LAW;n=120222;fld=134;dst=101752" TargetMode="External"/><Relationship Id="rId73" Type="http://schemas.openxmlformats.org/officeDocument/2006/relationships/hyperlink" Target="consultantplus://offline/main?base=LAW;n=120222;fld=134;dst=101752" TargetMode="External"/><Relationship Id="rId74" Type="http://schemas.openxmlformats.org/officeDocument/2006/relationships/hyperlink" Target="consultantplus://offline/main?base=LAW;n=120222;fld=134;dst=101752" TargetMode="External"/><Relationship Id="rId75" Type="http://schemas.openxmlformats.org/officeDocument/2006/relationships/hyperlink" Target="consultantplus://offline/main?base=LAW;n=120222;fld=134;dst=101752" TargetMode="External"/><Relationship Id="rId76" Type="http://schemas.openxmlformats.org/officeDocument/2006/relationships/hyperlink" Target="consultantplus://offline/main?base=LAW;n=120222;fld=134;dst=101752" TargetMode="External"/><Relationship Id="rId77" Type="http://schemas.openxmlformats.org/officeDocument/2006/relationships/hyperlink" Target="consultantplus://offline/main?base=LAW;n=120222;fld=134;dst=101927" TargetMode="External"/><Relationship Id="rId78" Type="http://schemas.openxmlformats.org/officeDocument/2006/relationships/hyperlink" Target="consultantplus://offline/main?base=LAW;n=120222;fld=134;dst=101755" TargetMode="External"/><Relationship Id="rId79" Type="http://schemas.openxmlformats.org/officeDocument/2006/relationships/hyperlink" Target="consultantplus://offline/main?base=LAW;n=120222;fld=134;dst=101756" TargetMode="External"/><Relationship Id="rId80" Type="http://schemas.openxmlformats.org/officeDocument/2006/relationships/hyperlink" Target="consultantplus://offline/main?base=LAW;n=120222;fld=134;dst=101757" TargetMode="External"/><Relationship Id="rId81" Type="http://schemas.openxmlformats.org/officeDocument/2006/relationships/hyperlink" Target="consultantplus://offline/main?base=LAW;n=120222;fld=134;dst=100193" TargetMode="External"/><Relationship Id="rId82" Type="http://schemas.openxmlformats.org/officeDocument/2006/relationships/hyperlink" Target="consultantplus://offline/main?base=LAW;n=120222;fld=134;dst=100193" TargetMode="External"/><Relationship Id="rId83" Type="http://schemas.openxmlformats.org/officeDocument/2006/relationships/hyperlink" Target="consultantplus://offline/main?base=LAW;n=120222;fld=134;dst=100193" TargetMode="External"/><Relationship Id="rId84" Type="http://schemas.openxmlformats.org/officeDocument/2006/relationships/hyperlink" Target="consultantplus://offline/main?base=LAW;n=120222;fld=134;dst=100193" TargetMode="External"/><Relationship Id="rId85" Type="http://schemas.openxmlformats.org/officeDocument/2006/relationships/hyperlink" Target="consultantplus://offline/main?base=LAW;n=120222;fld=134;dst=100193" TargetMode="External"/><Relationship Id="rId86" Type="http://schemas.openxmlformats.org/officeDocument/2006/relationships/hyperlink" Target="consultantplus://offline/main?base=LAW;n=120222;fld=134;dst=100193" TargetMode="External"/><Relationship Id="rId87" Type="http://schemas.openxmlformats.org/officeDocument/2006/relationships/hyperlink" Target="consultantplus://offline/main?base=LAW;n=120222;fld=134;dst=100193" TargetMode="External"/><Relationship Id="rId88" Type="http://schemas.openxmlformats.org/officeDocument/2006/relationships/hyperlink" Target="consultantplus://offline/main?base=LAW;n=120222;fld=134;dst=100193" TargetMode="External"/><Relationship Id="rId89" Type="http://schemas.openxmlformats.org/officeDocument/2006/relationships/hyperlink" Target="consultantplus://offline/main?base=LAW;n=120222;fld=134;dst=100193" TargetMode="External"/><Relationship Id="rId90" Type="http://schemas.openxmlformats.org/officeDocument/2006/relationships/hyperlink" Target="consultantplus://offline/main?base=LAW;n=120222;fld=134;dst=100193" TargetMode="External"/><Relationship Id="rId91" Type="http://schemas.openxmlformats.org/officeDocument/2006/relationships/hyperlink" Target="consultantplus://offline/main?base=LAW;n=120222;fld=134;dst=100193" TargetMode="External"/><Relationship Id="rId92" Type="http://schemas.openxmlformats.org/officeDocument/2006/relationships/hyperlink" Target="consultantplus://offline/main?base=LAW;n=120222;fld=134;dst=100193" TargetMode="External"/><Relationship Id="rId93" Type="http://schemas.openxmlformats.org/officeDocument/2006/relationships/hyperlink" Target="consultantplus://offline/main?base=LAW;n=120222;fld=134;dst=100193" TargetMode="External"/><Relationship Id="rId94" Type="http://schemas.openxmlformats.org/officeDocument/2006/relationships/hyperlink" Target="consultantplus://offline/main?base=LAW;n=120222;fld=134;dst=100193" TargetMode="External"/><Relationship Id="rId95" Type="http://schemas.openxmlformats.org/officeDocument/2006/relationships/hyperlink" Target="consultantplus://offline/main?base=LAW;n=120222;fld=134;dst=100193" TargetMode="External"/><Relationship Id="rId96" Type="http://schemas.openxmlformats.org/officeDocument/2006/relationships/hyperlink" Target="consultantplus://offline/main?base=LAW;n=120222;fld=134;dst=100193" TargetMode="External"/><Relationship Id="rId97" Type="http://schemas.openxmlformats.org/officeDocument/2006/relationships/hyperlink" Target="consultantplus://offline/main?base=LAW;n=120222;fld=134;dst=100193" TargetMode="External"/><Relationship Id="rId98" Type="http://schemas.openxmlformats.org/officeDocument/2006/relationships/hyperlink" Target="consultantplus://offline/main?base=LAW;n=120222;fld=134;dst=100193" TargetMode="External"/><Relationship Id="rId99" Type="http://schemas.openxmlformats.org/officeDocument/2006/relationships/hyperlink" Target="consultantplus://offline/main?base=LAW;n=120222;fld=134;dst=100193" TargetMode="External"/><Relationship Id="rId100" Type="http://schemas.openxmlformats.org/officeDocument/2006/relationships/hyperlink" Target="consultantplus://offline/main?base=LAW;n=120222;fld=134;dst=100193" TargetMode="External"/><Relationship Id="rId101" Type="http://schemas.openxmlformats.org/officeDocument/2006/relationships/hyperlink" Target="consultantplus://offline/main?base=LAW;n=120222;fld=134;dst=100193" TargetMode="External"/><Relationship Id="rId102" Type="http://schemas.openxmlformats.org/officeDocument/2006/relationships/hyperlink" Target="consultantplus://offline/main?base=LAW;n=120222;fld=134;dst=100193" TargetMode="External"/><Relationship Id="rId103" Type="http://schemas.openxmlformats.org/officeDocument/2006/relationships/hyperlink" Target="consultantplus://offline/main?base=LAW;n=120222;fld=134;dst=100193" TargetMode="External"/><Relationship Id="rId104" Type="http://schemas.openxmlformats.org/officeDocument/2006/relationships/hyperlink" Target="consultantplus://offline/main?base=LAW;n=120222;fld=134;dst=100193" TargetMode="External"/><Relationship Id="rId105" Type="http://schemas.openxmlformats.org/officeDocument/2006/relationships/hyperlink" Target="consultantplus://offline/main?base=LAW;n=120222;fld=134;dst=100193" TargetMode="External"/><Relationship Id="rId106" Type="http://schemas.openxmlformats.org/officeDocument/2006/relationships/hyperlink" Target="consultantplus://offline/main?base=LAW;n=120222;fld=134;dst=100193" TargetMode="External"/><Relationship Id="rId107" Type="http://schemas.openxmlformats.org/officeDocument/2006/relationships/hyperlink" Target="consultantplus://offline/main?base=LAW;n=120222;fld=134;dst=101758" TargetMode="External"/><Relationship Id="rId108" Type="http://schemas.openxmlformats.org/officeDocument/2006/relationships/hyperlink" Target="consultantplus://offline/main?base=LAW;n=120222;fld=134;dst=101750" TargetMode="External"/><Relationship Id="rId109" Type="http://schemas.openxmlformats.org/officeDocument/2006/relationships/hyperlink" Target="consultantplus://offline/main?base=LAW;n=120222;fld=134;dst=101757" TargetMode="External"/><Relationship Id="rId110" Type="http://schemas.openxmlformats.org/officeDocument/2006/relationships/hyperlink" Target="consultantplus://offline/main?base=LAW;n=120222;fld=134;dst=101757" TargetMode="External"/><Relationship Id="rId111" Type="http://schemas.openxmlformats.org/officeDocument/2006/relationships/hyperlink" Target="consultantplus://offline/main?base=LAW;n=120222;fld=134;dst=101761" TargetMode="External"/><Relationship Id="rId112" Type="http://schemas.openxmlformats.org/officeDocument/2006/relationships/hyperlink" Target="consultantplus://offline/main?base=LAW;n=120222;fld=134;dst=101761" TargetMode="External"/><Relationship Id="rId113" Type="http://schemas.openxmlformats.org/officeDocument/2006/relationships/hyperlink" Target="consultantplus://offline/main?base=LAW;n=120222;fld=134;dst=101761" TargetMode="External"/><Relationship Id="rId114" Type="http://schemas.openxmlformats.org/officeDocument/2006/relationships/hyperlink" Target="consultantplus://offline/main?base=LAW;n=120222;fld=134;dst=101762" TargetMode="External"/><Relationship Id="rId115" Type="http://schemas.openxmlformats.org/officeDocument/2006/relationships/hyperlink" Target="consultantplus://offline/main?base=LAW;n=120222;fld=134;dst=101762" TargetMode="External"/><Relationship Id="rId116" Type="http://schemas.openxmlformats.org/officeDocument/2006/relationships/hyperlink" Target="consultantplus://offline/main?base=LAW;n=120222;fld=134;dst=101939" TargetMode="External"/><Relationship Id="rId117" Type="http://schemas.openxmlformats.org/officeDocument/2006/relationships/hyperlink" Target="consultantplus://offline/main?base=LAW;n=120222;fld=134;dst=101968" TargetMode="External"/><Relationship Id="rId118" Type="http://schemas.openxmlformats.org/officeDocument/2006/relationships/hyperlink" Target="consultantplus://offline/main?base=LAW;n=120222;fld=134;dst=101977" TargetMode="External"/><Relationship Id="rId119" Type="http://schemas.openxmlformats.org/officeDocument/2006/relationships/hyperlink" Target="consultantplus://offline/main?base=LAW;n=120222;fld=134;dst=101989" TargetMode="External"/><Relationship Id="rId120" Type="http://schemas.openxmlformats.org/officeDocument/2006/relationships/hyperlink" Target="consultantplus://offline/main?base=LAW;n=120222;fld=134;dst=101937" TargetMode="External"/><Relationship Id="rId121" Type="http://schemas.openxmlformats.org/officeDocument/2006/relationships/hyperlink" Target="consultantplus://offline/main?base=LAW;n=120222;fld=134;dst=101943" TargetMode="External"/><Relationship Id="rId122" Type="http://schemas.openxmlformats.org/officeDocument/2006/relationships/hyperlink" Target="consultantplus://offline/main?base=LAW;n=120222;fld=134;dst=101957" TargetMode="External"/><Relationship Id="rId123" Type="http://schemas.openxmlformats.org/officeDocument/2006/relationships/hyperlink" Target="consultantplus://offline/main?base=LAW;n=120222;fld=134;dst=101942" TargetMode="External"/><Relationship Id="rId124" Type="http://schemas.openxmlformats.org/officeDocument/2006/relationships/hyperlink" Target="consultantplus://offline/main?base=LAW;n=120222;fld=134;dst=101797" TargetMode="External"/><Relationship Id="rId125" Type="http://schemas.openxmlformats.org/officeDocument/2006/relationships/hyperlink" Target="consultantplus://offline/main?base=LAW;n=120222;fld=134;dst=101934" TargetMode="External"/><Relationship Id="rId126" Type="http://schemas.openxmlformats.org/officeDocument/2006/relationships/hyperlink" Target="consultantplus://offline/main?base=LAW;n=120222;fld=134;dst=101994" TargetMode="External"/><Relationship Id="rId127" Type="http://schemas.openxmlformats.org/officeDocument/2006/relationships/hyperlink" Target="consultantplus://offline/main?base=LAW;n=120222;fld=134;dst=101994" TargetMode="External"/><Relationship Id="rId128" Type="http://schemas.openxmlformats.org/officeDocument/2006/relationships/hyperlink" Target="consultantplus://offline/main?base=LAW;n=120222;fld=134;dst=101997" TargetMode="External"/><Relationship Id="rId129" Type="http://schemas.openxmlformats.org/officeDocument/2006/relationships/hyperlink" Target="consultantplus://offline/main?base=LAW;n=120222;fld=134;dst=101999" TargetMode="External"/><Relationship Id="rId130" Type="http://schemas.openxmlformats.org/officeDocument/2006/relationships/hyperlink" Target="consultantplus://offline/main?base=LAW;n=120222;fld=134;dst=102001" TargetMode="External"/><Relationship Id="rId131" Type="http://schemas.openxmlformats.org/officeDocument/2006/relationships/hyperlink" Target="consultantplus://offline/main?base=LAW;n=120222;fld=134;dst=102007" TargetMode="External"/><Relationship Id="rId132" Type="http://schemas.openxmlformats.org/officeDocument/2006/relationships/hyperlink" Target="consultantplus://offline/main?base=LAW;n=120222;fld=134;dst=102003" TargetMode="External"/><Relationship Id="rId133" Type="http://schemas.openxmlformats.org/officeDocument/2006/relationships/hyperlink" Target="consultantplus://offline/main?base=LAW;n=120222;fld=134;dst=102004" TargetMode="External"/><Relationship Id="rId134" Type="http://schemas.openxmlformats.org/officeDocument/2006/relationships/hyperlink" Target="consultantplus://offline/main?base=LAW;n=120222;fld=134;dst=102005" TargetMode="External"/><Relationship Id="rId135" Type="http://schemas.openxmlformats.org/officeDocument/2006/relationships/hyperlink" Target="consultantplus://offline/main?base=LAW;n=120222;fld=134;dst=102006" TargetMode="External"/><Relationship Id="rId136" Type="http://schemas.openxmlformats.org/officeDocument/2006/relationships/hyperlink" Target="consultantplus://offline/main?base=LAW;n=120222;fld=134;dst=101737" TargetMode="External"/><Relationship Id="rId137" Type="http://schemas.openxmlformats.org/officeDocument/2006/relationships/hyperlink" Target="consultantplus://offline/main?base=LAW;n=120222;fld=134;dst=101615" TargetMode="External"/><Relationship Id="rId138" Type="http://schemas.openxmlformats.org/officeDocument/2006/relationships/hyperlink" Target="consultantplus://offline/main?base=LAW;n=120222;fld=134;dst=101746" TargetMode="External"/><Relationship Id="rId139" Type="http://schemas.openxmlformats.org/officeDocument/2006/relationships/hyperlink" Target="consultantplus://offline/main?base=LAW;n=120222;fld=134;dst=101739" TargetMode="External"/><Relationship Id="rId140" Type="http://schemas.openxmlformats.org/officeDocument/2006/relationships/hyperlink" Target="consultantplus://offline/main?base=LAW;n=120222;fld=134;dst=101745" TargetMode="External"/><Relationship Id="rId141" Type="http://schemas.openxmlformats.org/officeDocument/2006/relationships/hyperlink" Target="consultantplus://offline/main?base=LAW;n=120222;fld=134;dst=101674" TargetMode="External"/><Relationship Id="rId142" Type="http://schemas.openxmlformats.org/officeDocument/2006/relationships/hyperlink" Target="consultantplus://offline/main?base=LAW;n=120222;fld=134;dst=101703" TargetMode="External"/><Relationship Id="rId143" Type="http://schemas.openxmlformats.org/officeDocument/2006/relationships/hyperlink" Target="consultantplus://offline/main?base=LAW;n=120222;fld=134;dst=101685" TargetMode="External"/><Relationship Id="rId144" Type="http://schemas.openxmlformats.org/officeDocument/2006/relationships/hyperlink" Target="consultantplus://offline/main?base=LAW;n=120222;fld=134;dst=101697" TargetMode="External"/><Relationship Id="rId145" Type="http://schemas.openxmlformats.org/officeDocument/2006/relationships/hyperlink" Target="consultantplus://offline/main?base=LAW;n=120222;fld=134;dst=101784" TargetMode="External"/><Relationship Id="rId146" Type="http://schemas.openxmlformats.org/officeDocument/2006/relationships/hyperlink" Target="consultantplus://offline/main?base=LAW;n=120222;fld=134;dst=102107" TargetMode="External"/><Relationship Id="rId147" Type="http://schemas.openxmlformats.org/officeDocument/2006/relationships/hyperlink" Target="consultantplus://offline/main?base=LAW;n=120222;fld=134;dst=102107" TargetMode="External"/><Relationship Id="rId148" Type="http://schemas.openxmlformats.org/officeDocument/2006/relationships/hyperlink" Target="consultantplus://offline/main?base=LAW;n=120222;fld=134;dst=102164" TargetMode="External"/><Relationship Id="rId149" Type="http://schemas.openxmlformats.org/officeDocument/2006/relationships/image" Target="media/image1.png"/><Relationship Id="rId150" Type="http://schemas.openxmlformats.org/officeDocument/2006/relationships/hyperlink" Target="consultantplus://offline/main?base=LAW;n=120222;fld=134;dst=100090" TargetMode="External"/><Relationship Id="rId151" Type="http://schemas.openxmlformats.org/officeDocument/2006/relationships/hyperlink" Target="consultantplus://offline/main?base=EXP;n=472154;fld=134" TargetMode="External"/><Relationship Id="rId152" Type="http://schemas.openxmlformats.org/officeDocument/2006/relationships/hyperlink" Target="consultantplus://offline/main?base=EXP;n=372968;fld=134" TargetMode="External"/><Relationship Id="rId153" Type="http://schemas.openxmlformats.org/officeDocument/2006/relationships/hyperlink" Target="consultantplus://offline/main?base=EXP;n=435533;fld=134" TargetMode="External"/><Relationship Id="rId154" Type="http://schemas.openxmlformats.org/officeDocument/2006/relationships/hyperlink" Target="consultantplus://offline/main?base=EXP;n=435534;fld=134" TargetMode="External"/><Relationship Id="rId155" Type="http://schemas.openxmlformats.org/officeDocument/2006/relationships/hyperlink" Target="consultantplus://offline/main?base=EXP;n=431748;fld=134" TargetMode="External"/><Relationship Id="rId156" Type="http://schemas.openxmlformats.org/officeDocument/2006/relationships/hyperlink" Target="consultantplus://offline/main?base=EXP;n=435621;fld=134" TargetMode="External"/><Relationship Id="rId157" Type="http://schemas.openxmlformats.org/officeDocument/2006/relationships/hyperlink" Target="consultantplus://offline/main?base=EXP;n=453287;fld=134" TargetMode="External"/><Relationship Id="rId158" Type="http://schemas.openxmlformats.org/officeDocument/2006/relationships/hyperlink" Target="consultantplus://offline/main?base=EXP;n=406570;fld=134" TargetMode="External"/><Relationship Id="rId159" Type="http://schemas.openxmlformats.org/officeDocument/2006/relationships/hyperlink" Target="consultantplus://offline/main?base=EXP;n=436856;fld=134" TargetMode="External"/><Relationship Id="rId160" Type="http://schemas.openxmlformats.org/officeDocument/2006/relationships/hyperlink" Target="consultantplus://offline/main?base=EXP;n=371454;fld=134" TargetMode="External"/><Relationship Id="rId161" Type="http://schemas.openxmlformats.org/officeDocument/2006/relationships/hyperlink" Target="consultantplus://offline/main?base=EXP;n=505596;fld=134" TargetMode="External"/><Relationship Id="rId162" Type="http://schemas.openxmlformats.org/officeDocument/2006/relationships/hyperlink" Target="consultantplus://offline/main?base=EXP;n=505595;fld=134" TargetMode="External"/><Relationship Id="rId163" Type="http://schemas.openxmlformats.org/officeDocument/2006/relationships/hyperlink" Target="consultantplus://offline/main?base=LAW;n=120222;fld=134;dst=100097" TargetMode="External"/><Relationship Id="rId164" Type="http://schemas.openxmlformats.org/officeDocument/2006/relationships/hyperlink" Target="consultantplus://offline/main?base=EXP;n=472154;fld=134" TargetMode="External"/><Relationship Id="rId165" Type="http://schemas.openxmlformats.org/officeDocument/2006/relationships/hyperlink" Target="consultantplus://offline/main?base=EXP;n=372968;fld=134" TargetMode="External"/><Relationship Id="rId166" Type="http://schemas.openxmlformats.org/officeDocument/2006/relationships/hyperlink" Target="consultantplus://offline/main?base=EXP;n=435533;fld=134" TargetMode="External"/><Relationship Id="rId167" Type="http://schemas.openxmlformats.org/officeDocument/2006/relationships/hyperlink" Target="consultantplus://offline/main?base=EXP;n=431748;fld=134" TargetMode="External"/><Relationship Id="rId168" Type="http://schemas.openxmlformats.org/officeDocument/2006/relationships/hyperlink" Target="consultantplus://offline/main?base=EXP;n=435621;fld=134" TargetMode="External"/><Relationship Id="rId169" Type="http://schemas.openxmlformats.org/officeDocument/2006/relationships/hyperlink" Target="consultantplus://offline/main?base=EXP;n=453287;fld=134" TargetMode="External"/><Relationship Id="rId170" Type="http://schemas.openxmlformats.org/officeDocument/2006/relationships/hyperlink" Target="consultantplus://offline/main?base=EXP;n=406570;fld=134" TargetMode="External"/><Relationship Id="rId171" Type="http://schemas.openxmlformats.org/officeDocument/2006/relationships/hyperlink" Target="consultantplus://offline/main?base=EXP;n=436856;fld=134" TargetMode="External"/><Relationship Id="rId172" Type="http://schemas.openxmlformats.org/officeDocument/2006/relationships/hyperlink" Target="consultantplus://offline/main?base=EXP;n=371454;fld=134" TargetMode="External"/><Relationship Id="rId173" Type="http://schemas.openxmlformats.org/officeDocument/2006/relationships/hyperlink" Target="consultantplus://offline/main?base=EXP;n=505596;fld=134" TargetMode="External"/><Relationship Id="rId174" Type="http://schemas.openxmlformats.org/officeDocument/2006/relationships/hyperlink" Target="consultantplus://offline/main?base=EXP;n=505595;fld=134" TargetMode="External"/><Relationship Id="rId175" Type="http://schemas.openxmlformats.org/officeDocument/2006/relationships/hyperlink" Target="consultantplus://offline/main?base=LAW;n=120222;fld=134;dst=100100" TargetMode="External"/><Relationship Id="rId176" Type="http://schemas.openxmlformats.org/officeDocument/2006/relationships/hyperlink" Target="consultantplus://offline/main?base=EXP;n=472154;fld=134" TargetMode="External"/><Relationship Id="rId177" Type="http://schemas.openxmlformats.org/officeDocument/2006/relationships/hyperlink" Target="consultantplus://offline/main?base=EXP;n=372968;fld=134" TargetMode="External"/><Relationship Id="rId178" Type="http://schemas.openxmlformats.org/officeDocument/2006/relationships/hyperlink" Target="consultantplus://offline/main?base=EXP;n=435533;fld=134" TargetMode="External"/><Relationship Id="rId179" Type="http://schemas.openxmlformats.org/officeDocument/2006/relationships/hyperlink" Target="consultantplus://offline/main?base=EXP;n=431748;fld=134" TargetMode="External"/><Relationship Id="rId180" Type="http://schemas.openxmlformats.org/officeDocument/2006/relationships/hyperlink" Target="consultantplus://offline/main?base=EXP;n=435621;fld=134" TargetMode="External"/><Relationship Id="rId181" Type="http://schemas.openxmlformats.org/officeDocument/2006/relationships/hyperlink" Target="consultantplus://offline/main?base=EXP;n=453287;fld=134" TargetMode="External"/><Relationship Id="rId182" Type="http://schemas.openxmlformats.org/officeDocument/2006/relationships/hyperlink" Target="consultantplus://offline/main?base=EXP;n=406570;fld=134" TargetMode="External"/><Relationship Id="rId183" Type="http://schemas.openxmlformats.org/officeDocument/2006/relationships/hyperlink" Target="consultantplus://offline/main?base=EXP;n=436856;fld=134" TargetMode="External"/><Relationship Id="rId184" Type="http://schemas.openxmlformats.org/officeDocument/2006/relationships/hyperlink" Target="consultantplus://offline/main?base=EXP;n=371454;fld=134" TargetMode="External"/><Relationship Id="rId185" Type="http://schemas.openxmlformats.org/officeDocument/2006/relationships/hyperlink" Target="consultantplus://offline/main?base=EXP;n=505596;fld=134" TargetMode="External"/><Relationship Id="rId186" Type="http://schemas.openxmlformats.org/officeDocument/2006/relationships/hyperlink" Target="consultantplus://offline/main?base=EXP;n=505595;fld=134" TargetMode="External"/><Relationship Id="rId187" Type="http://schemas.openxmlformats.org/officeDocument/2006/relationships/hyperlink" Target="consultantplus://offline/main?base=LAW;n=120222;fld=134;dst=100076" TargetMode="External"/><Relationship Id="rId188" Type="http://schemas.openxmlformats.org/officeDocument/2006/relationships/hyperlink" Target="consultantplus://offline/main?base=EXP;n=472154;fld=134" TargetMode="External"/><Relationship Id="rId189" Type="http://schemas.openxmlformats.org/officeDocument/2006/relationships/hyperlink" Target="consultantplus://offline/main?base=EXP;n=372968;fld=134" TargetMode="External"/><Relationship Id="rId190" Type="http://schemas.openxmlformats.org/officeDocument/2006/relationships/hyperlink" Target="consultantplus://offline/main?base=EXP;n=435533;fld=134" TargetMode="External"/><Relationship Id="rId191" Type="http://schemas.openxmlformats.org/officeDocument/2006/relationships/hyperlink" Target="consultantplus://offline/main?base=EXP;n=435534;fld=134" TargetMode="External"/><Relationship Id="rId192" Type="http://schemas.openxmlformats.org/officeDocument/2006/relationships/hyperlink" Target="consultantplus://offline/main?base=EXP;n=431748;fld=134" TargetMode="External"/><Relationship Id="rId193" Type="http://schemas.openxmlformats.org/officeDocument/2006/relationships/hyperlink" Target="consultantplus://offline/main?base=EXP;n=435621;fld=134" TargetMode="External"/><Relationship Id="rId194" Type="http://schemas.openxmlformats.org/officeDocument/2006/relationships/hyperlink" Target="consultantplus://offline/main?base=EXP;n=453287;fld=134" TargetMode="External"/><Relationship Id="rId195" Type="http://schemas.openxmlformats.org/officeDocument/2006/relationships/hyperlink" Target="consultantplus://offline/main?base=EXP;n=406570;fld=134" TargetMode="External"/><Relationship Id="rId196" Type="http://schemas.openxmlformats.org/officeDocument/2006/relationships/hyperlink" Target="consultantplus://offline/main?base=EXP;n=436856;fld=134" TargetMode="External"/><Relationship Id="rId197" Type="http://schemas.openxmlformats.org/officeDocument/2006/relationships/hyperlink" Target="consultantplus://offline/main?base=EXP;n=371454;fld=134" TargetMode="External"/><Relationship Id="rId198" Type="http://schemas.openxmlformats.org/officeDocument/2006/relationships/hyperlink" Target="consultantplus://offline/main?base=EXP;n=505596;fld=134" TargetMode="External"/><Relationship Id="rId199" Type="http://schemas.openxmlformats.org/officeDocument/2006/relationships/hyperlink" Target="consultantplus://offline/main?base=EXP;n=505595;fld=134" TargetMode="External"/><Relationship Id="rId200" Type="http://schemas.openxmlformats.org/officeDocument/2006/relationships/hyperlink" Target="consultantplus://offline/main?base=LAW;n=120222;fld=134;dst=100117" TargetMode="External"/><Relationship Id="rId201" Type="http://schemas.openxmlformats.org/officeDocument/2006/relationships/hyperlink" Target="consultantplus://offline/main?base=EXP;n=472154;fld=134" TargetMode="External"/><Relationship Id="rId202" Type="http://schemas.openxmlformats.org/officeDocument/2006/relationships/hyperlink" Target="consultantplus://offline/main?base=EXP;n=372968;fld=134" TargetMode="External"/><Relationship Id="rId203" Type="http://schemas.openxmlformats.org/officeDocument/2006/relationships/hyperlink" Target="consultantplus://offline/main?base=EXP;n=435533;fld=134" TargetMode="External"/><Relationship Id="rId204" Type="http://schemas.openxmlformats.org/officeDocument/2006/relationships/hyperlink" Target="consultantplus://offline/main?base=EXP;n=435534;fld=134" TargetMode="External"/><Relationship Id="rId205" Type="http://schemas.openxmlformats.org/officeDocument/2006/relationships/hyperlink" Target="consultantplus://offline/main?base=EXP;n=431748;fld=134" TargetMode="External"/><Relationship Id="rId206" Type="http://schemas.openxmlformats.org/officeDocument/2006/relationships/hyperlink" Target="consultantplus://offline/main?base=EXP;n=435621;fld=134" TargetMode="External"/><Relationship Id="rId207" Type="http://schemas.openxmlformats.org/officeDocument/2006/relationships/hyperlink" Target="consultantplus://offline/main?base=EXP;n=453287;fld=134" TargetMode="External"/><Relationship Id="rId208" Type="http://schemas.openxmlformats.org/officeDocument/2006/relationships/hyperlink" Target="consultantplus://offline/main?base=EXP;n=406570;fld=134" TargetMode="External"/><Relationship Id="rId209" Type="http://schemas.openxmlformats.org/officeDocument/2006/relationships/hyperlink" Target="consultantplus://offline/main?base=EXP;n=436856;fld=134" TargetMode="External"/><Relationship Id="rId210" Type="http://schemas.openxmlformats.org/officeDocument/2006/relationships/hyperlink" Target="consultantplus://offline/main?base=EXP;n=371454;fld=134" TargetMode="External"/><Relationship Id="rId211" Type="http://schemas.openxmlformats.org/officeDocument/2006/relationships/hyperlink" Target="consultantplus://offline/main?base=EXP;n=505596;fld=134" TargetMode="External"/><Relationship Id="rId212" Type="http://schemas.openxmlformats.org/officeDocument/2006/relationships/hyperlink" Target="consultantplus://offline/main?base=EXP;n=505595;fld=134" TargetMode="External"/><Relationship Id="rId213" Type="http://schemas.openxmlformats.org/officeDocument/2006/relationships/hyperlink" Target="consultantplus://offline/main?base=EXP;n=435533;fld=134" TargetMode="External"/><Relationship Id="rId214" Type="http://schemas.openxmlformats.org/officeDocument/2006/relationships/hyperlink" Target="consultantplus://offline/main?base=EXP;n=435534;fld=134" TargetMode="External"/><Relationship Id="rId215" Type="http://schemas.openxmlformats.org/officeDocument/2006/relationships/hyperlink" Target="consultantplus://offline/main?base=EXP;n=431748;fld=134" TargetMode="External"/><Relationship Id="rId216" Type="http://schemas.openxmlformats.org/officeDocument/2006/relationships/hyperlink" Target="consultantplus://offline/main?base=EXP;n=435621;fld=134" TargetMode="External"/><Relationship Id="rId217" Type="http://schemas.openxmlformats.org/officeDocument/2006/relationships/hyperlink" Target="consultantplus://offline/main?base=EXP;n=453287;fld=134" TargetMode="External"/><Relationship Id="rId218" Type="http://schemas.openxmlformats.org/officeDocument/2006/relationships/hyperlink" Target="consultantplus://offline/main?base=EXP;n=406570;fld=134" TargetMode="External"/><Relationship Id="rId219" Type="http://schemas.openxmlformats.org/officeDocument/2006/relationships/hyperlink" Target="consultantplus://offline/main?base=EXP;n=436856;fld=134" TargetMode="External"/><Relationship Id="rId220" Type="http://schemas.openxmlformats.org/officeDocument/2006/relationships/hyperlink" Target="consultantplus://offline/main?base=EXP;n=505596;fld=134" TargetMode="External"/><Relationship Id="rId221" Type="http://schemas.openxmlformats.org/officeDocument/2006/relationships/hyperlink" Target="consultantplus://offline/main?base=EXP;n=505595;fld=134" TargetMode="External"/><Relationship Id="rId222" Type="http://schemas.openxmlformats.org/officeDocument/2006/relationships/hyperlink" Target="consultantplus://offline/main?base=LAW;n=120222;fld=134;dst=100124" TargetMode="External"/><Relationship Id="rId223" Type="http://schemas.openxmlformats.org/officeDocument/2006/relationships/hyperlink" Target="consultantplus://offline/main?base=LAW;n=120222;fld=134;dst=100172" TargetMode="External"/><Relationship Id="rId224" Type="http://schemas.openxmlformats.org/officeDocument/2006/relationships/hyperlink" Target="consultantplus://offline/main?base=EXP;n=472154;fld=134" TargetMode="External"/><Relationship Id="rId225" Type="http://schemas.openxmlformats.org/officeDocument/2006/relationships/hyperlink" Target="consultantplus://offline/main?base=EXP;n=372968;fld=134" TargetMode="External"/><Relationship Id="rId226" Type="http://schemas.openxmlformats.org/officeDocument/2006/relationships/hyperlink" Target="consultantplus://offline/main?base=EXP;n=435533;fld=134" TargetMode="External"/><Relationship Id="rId227" Type="http://schemas.openxmlformats.org/officeDocument/2006/relationships/hyperlink" Target="consultantplus://offline/main?base=EXP;n=435534;fld=134" TargetMode="External"/><Relationship Id="rId228" Type="http://schemas.openxmlformats.org/officeDocument/2006/relationships/hyperlink" Target="consultantplus://offline/main?base=EXP;n=431748;fld=134" TargetMode="External"/><Relationship Id="rId229" Type="http://schemas.openxmlformats.org/officeDocument/2006/relationships/hyperlink" Target="consultantplus://offline/main?base=EXP;n=435621;fld=134" TargetMode="External"/><Relationship Id="rId230" Type="http://schemas.openxmlformats.org/officeDocument/2006/relationships/hyperlink" Target="consultantplus://offline/main?base=EXP;n=453287;fld=134" TargetMode="External"/><Relationship Id="rId231" Type="http://schemas.openxmlformats.org/officeDocument/2006/relationships/hyperlink" Target="consultantplus://offline/main?base=EXP;n=406570;fld=134" TargetMode="External"/><Relationship Id="rId232" Type="http://schemas.openxmlformats.org/officeDocument/2006/relationships/hyperlink" Target="consultantplus://offline/main?base=EXP;n=436856;fld=134" TargetMode="External"/><Relationship Id="rId233" Type="http://schemas.openxmlformats.org/officeDocument/2006/relationships/hyperlink" Target="consultantplus://offline/main?base=EXP;n=505596;fld=134" TargetMode="External"/><Relationship Id="rId234" Type="http://schemas.openxmlformats.org/officeDocument/2006/relationships/hyperlink" Target="consultantplus://offline/main?base=EXP;n=505595;fld=134" TargetMode="External"/><Relationship Id="rId235" Type="http://schemas.openxmlformats.org/officeDocument/2006/relationships/hyperlink" Target="consultantplus://offline/main?base=LAW;n=120222;fld=134;dst=100174" TargetMode="External"/><Relationship Id="rId236" Type="http://schemas.openxmlformats.org/officeDocument/2006/relationships/hyperlink" Target="consultantplus://offline/main?base=EXP;n=293893;fld=134" TargetMode="External"/><Relationship Id="rId237" Type="http://schemas.openxmlformats.org/officeDocument/2006/relationships/hyperlink" Target="consultantplus://offline/main?base=EXP;n=436856;fld=134" TargetMode="External"/><Relationship Id="rId238" Type="http://schemas.openxmlformats.org/officeDocument/2006/relationships/hyperlink" Target="consultantplus://offline/main?base=EXP;n=505595;fld=134" TargetMode="External"/><Relationship Id="rId239" Type="http://schemas.openxmlformats.org/officeDocument/2006/relationships/hyperlink" Target="consultantplus://offline/main?base=LAW;n=107086;fld=134;dst=100077" TargetMode="External"/><Relationship Id="rId240" Type="http://schemas.openxmlformats.org/officeDocument/2006/relationships/hyperlink" Target="consultantplus://offline/main?base=LAW;n=120222;fld=134;dst=100024" TargetMode="External"/><Relationship Id="rId241" Type="http://schemas.openxmlformats.org/officeDocument/2006/relationships/hyperlink" Target="consultantplus://offline/main?base=LAW;n=120222;fld=134;dst=102184" TargetMode="External"/><Relationship Id="rId242" Type="http://schemas.openxmlformats.org/officeDocument/2006/relationships/hyperlink" Target="consultantplus://offline/main?base=LAW;n=120222;fld=134;dst=102303" TargetMode="External"/><Relationship Id="rId243" Type="http://schemas.openxmlformats.org/officeDocument/2006/relationships/hyperlink" Target="consultantplus://offline/main?base=LAW;n=120222;fld=134;dst=100024" TargetMode="External"/><Relationship Id="rId244" Type="http://schemas.openxmlformats.org/officeDocument/2006/relationships/hyperlink" Target="consultantplus://offline/main?base=LAW;n=120222;fld=134;dst=100024" TargetMode="External"/><Relationship Id="rId245" Type="http://schemas.openxmlformats.org/officeDocument/2006/relationships/hyperlink" Target="consultantplus://offline/main?base=LAW;n=120222;fld=134;dst=100024" TargetMode="External"/><Relationship Id="rId246" Type="http://schemas.openxmlformats.org/officeDocument/2006/relationships/hyperlink" Target="consultantplus://offline/main?base=LAW;n=120222;fld=134;dst=100024" TargetMode="External"/><Relationship Id="rId247" Type="http://schemas.openxmlformats.org/officeDocument/2006/relationships/hyperlink" Target="consultantplus://offline/main?base=LAW;n=120222;fld=134;dst=100024" TargetMode="External"/><Relationship Id="rId248" Type="http://schemas.openxmlformats.org/officeDocument/2006/relationships/hyperlink" Target="consultantplus://offline/main?base=LAW;n=105016;fld=134" TargetMode="External"/><Relationship Id="rId249" Type="http://schemas.openxmlformats.org/officeDocument/2006/relationships/hyperlink" Target="consultantplus://offline/main?base=LAW;n=120222;fld=134;dst=100012" TargetMode="External"/><Relationship Id="rId250" Type="http://schemas.openxmlformats.org/officeDocument/2006/relationships/hyperlink" Target="consultantplus://offline/main?base=LAW;n=120222;fld=134;dst=100024" TargetMode="External"/><Relationship Id="rId251" Type="http://schemas.openxmlformats.org/officeDocument/2006/relationships/hyperlink" Target="consultantplus://offline/main?base=LAW;n=120222;fld=134;dst=100007" TargetMode="External"/><Relationship Id="rId252" Type="http://schemas.openxmlformats.org/officeDocument/2006/relationships/hyperlink" Target="consultantplus://offline/main?base=LAW;n=120222;fld=134;dst=100024" TargetMode="External"/><Relationship Id="rId253" Type="http://schemas.openxmlformats.org/officeDocument/2006/relationships/hyperlink" Target="consultantplus://offline/main?base=LAW;n=120222;fld=134;dst=100024" TargetMode="External"/><Relationship Id="rId254" Type="http://schemas.openxmlformats.org/officeDocument/2006/relationships/hyperlink" Target="consultantplus://offline/main?base=LAW;n=107778;fld=134;dst=100102" TargetMode="External"/><Relationship Id="rId255" Type="http://schemas.openxmlformats.org/officeDocument/2006/relationships/hyperlink" Target="consultantplus://offline/main?base=LAW;n=95517;fld=134" TargetMode="Externa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59:00Z</dcterms:created>
  <dc:creator>Shilonosova</dc:creator>
  <dc:description/>
  <cp:keywords/>
  <dc:language>en-US</dc:language>
  <cp:lastModifiedBy>Shilonosova</cp:lastModifiedBy>
  <dcterms:modified xsi:type="dcterms:W3CDTF">2011-11-01T13:25:00Z</dcterms:modified>
  <cp:revision>18</cp:revision>
  <dc:subject/>
  <dc:title/>
</cp:coreProperties>
</file>