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БУЗ «Центр гигиены и эпидемиологии в Пермском крае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Пермь,  ул. Куйбышева, 50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294894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гигиеническ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ессиональная гигиеническая подготовка и аттестац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ормление личных медицинских книжек (представить фото 3х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нитарные правила, информационные материалы на электронном носителе по желанию заказч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н-Пт   9.00-16.00   обед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б, Вс  выходной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6.7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гигиенической подготовки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ессиональная гигиеническая подготовка и аттестац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ормление личных медицинских книжек (представить фото 3х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итарные правила, информационные материалы на электронном носителе по желанию заказч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н-Пт   9.00-16.00   обед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б, Вс  выходной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304800" cy="6972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3.6pt;width:24pt;height:548.95pt" coordorigin="4805,72" coordsize="480,10979">
                <v:line id="shape_0" from="5045,72" to="5045,1105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4805;top:9021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28575</wp:posOffset>
                </wp:positionV>
                <wp:extent cx="1981200" cy="206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2.85pt;mso-wrap-distance-left:9.05pt;mso-wrap-distance-right:9.05pt;mso-wrap-distance-top:0pt;mso-wrap-distance-bottom:0pt;margin-top:2.2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5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236-48-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236-48-04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409065</wp:posOffset>
                </wp:positionV>
                <wp:extent cx="2607945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 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9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ospotrebnadzor.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8.15pt;mso-wrap-distance-left:2.9pt;mso-wrap-distance-right:2.9pt;mso-wrap-distance-top:2.9pt;mso-wrap-distance-bottom:2.9pt;margin-top:110.9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 а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9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ospotrebnadzor.ru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9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Отдел гигиенической подготовки</w:t>
      </w:r>
    </w:p>
    <w:p>
      <w:pPr>
        <w:pStyle w:val="Normal"/>
        <w:rPr>
          <w:rFonts w:ascii="Garamond" w:hAnsi="Garamond" w:cs="Garamond"/>
          <w:bCs/>
          <w:spacing w:val="10"/>
          <w:lang w:val="en-US" w:eastAsia="en-US"/>
        </w:rPr>
      </w:pPr>
      <w:r>
        <w:rPr>
          <w:rFonts w:cs="Garamond" w:ascii="Garamond" w:hAnsi="Garamond"/>
          <w:bCs/>
          <w:spacing w:val="1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124460</wp:posOffset>
                </wp:positionV>
                <wp:extent cx="3169920" cy="113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.95pt;mso-wrap-distance-left:2.9pt;mso-wrap-distance-right:2.9pt;mso-wrap-distance-top:2.9pt;mso-wrap-distance-bottom:2.9pt;margin-top:9.8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106680</wp:posOffset>
                </wp:positionV>
                <wp:extent cx="152400" cy="66681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8.4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30480</wp:posOffset>
                </wp:positionV>
                <wp:extent cx="2514600" cy="9753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5240"/>
                          <a:chOff x="0" y="0"/>
                          <a:chExt cx="251460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23709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ЗДОРОВОЕ ПИТА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04040"/>
                            <a:ext cx="2370960" cy="78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.4pt;width:198pt;height:76.8pt" coordorigin="250,48" coordsize="3960,1536">
                <v:rect id="shape_0" fillcolor="black" stroked="t" o:allowincell="f" style="position:absolute;left:250;top:48;width:3959;height:15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;top:48;width:3733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ЗДОРОВОЕ 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;top:212;width:3733;height:1232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5355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31445</wp:posOffset>
                </wp:positionV>
                <wp:extent cx="1452245" cy="680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3.55pt;mso-wrap-distance-left:2.9pt;mso-wrap-distance-right:2.9pt;mso-wrap-distance-top:2.9pt;mso-wrap-distance-bottom:2.9pt;margin-top:10.35pt;mso-position-vertical-relative:text;margin-left:5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240" w:after="240"/>
        <w:rPr>
          <w:rFonts w:ascii="Garamond" w:hAnsi="Garamond" w:cs="Garamond"/>
          <w:sz w:val="22"/>
          <w:szCs w:val="22"/>
          <w:u w:val="single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726180" cy="172847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-13.4pt;width:295.75pt;height:126.85pt" coordorigin="-925,-268" coordsize="5915,2537">
                <v:rect id="shape_0" fillcolor="white" stroked="f" o:allowincell="f" style="position:absolute;left:-900;top:-26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344;top:-106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924;top:604;width:5914;height:792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i/>
          <w:sz w:val="36"/>
          <w:szCs w:val="36"/>
          <w:u w:val="single"/>
        </w:rPr>
        <w:t xml:space="preserve">      </w:t>
      </w:r>
      <w:r>
        <w:rPr>
          <w:rFonts w:eastAsia="Garamond" w:cs="Garamond" w:ascii="Garamond" w:hAnsi="Garamond"/>
          <w:sz w:val="40"/>
          <w:szCs w:val="40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ЗДОРОВОЕ ПИТАНИЕ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Образовательный центр по вопросам здорового питания создан на базе ФБУЗ «Центр гигиенического образования населения» Роспотребнадзора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. 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3085465" cy="40894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b/>
          <w:b/>
          <w:sz w:val="32"/>
        </w:rPr>
      </w:pPr>
      <w:r>
        <w:rPr>
          <w:b/>
          <w:sz w:val="32"/>
        </w:rPr>
        <w:t>https://pitanie.cgon.ru/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Питание – один из ведущих факторов, влияющих на здоровье человека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Здоровое питание на протяжении всей жизни - важнейший элемент сохранения и укрепления здоровья нынешних и будущих поколений, а также, непременное условие достижения активного долголетия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Рост производства переработанных продуктов, быстрая урбанизация и изменяющийся образ жизни привели в настоящее время к опасным для здоровья изменениям в моделях питания людей во всем мире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Сегодня люди потребляют избыточное количество продуктов с высоким содержанием калорий, жиров, свободных сахаров и соли, и в то же время, критически мало фруктов, овощей и других видов клетчатки, таких как цельные злаки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Точный состав здорового питания зависит от индивидуальных особенностей (возраст, пол, образ жизни и степень физической активности), культурного контекста, имеющихся местных продуктов и обычаев в области питания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ПРИНЦИПЫ ЗДОРОВОГО ПИТАНИЯ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Потребление энергии (калорий) должно быть сбалансировано с ее расходом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Ежедневное употребление 400 грамм (минимум) фруктов и овощей, помимо картофеля, и крахмалсодержащих корнеплодов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Потребление жиров не должно превышать 30% от общей потребляемой энергии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Насыщенные жиры должны составлять менее 10%, трансжиры – менее 1% от общей потребляемой энергии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Желательно заменять насыщенные жиры и трансжиры ненасыщенными жирами, и полностью исключить из рациона трансжиры промышленного производства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Свободные сахара должны составлять менее 10% (50 грамм или 12 чайных ложек без верха для человека с нормальным весом, потребляющего около 2000 калорий в день) от общей потребляемой энергии, причем, сокращение потребления до 5% и менее обеспечивает дополнительные преимущества для здоровья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Свободные сахара – это все сахара, добавляемые в пищевые продукты или напитки производителем, поваром или потребителем, а также сахара, естественным образом присутствующие в меде, сиропах, фруктовых соках и их концентратах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Соль предпочтительно йодированная, менее 5 г в день (чайная ложка без верха)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Алкоголь — не употреблять, либо значительно уменьшить его количество. Безопасной для здоровья дозы алкоголя (по мнению ВОЗ) не существует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•</w:t>
      </w:r>
      <w:r>
        <w:rPr>
          <w:b/>
          <w:sz w:val="22"/>
        </w:rPr>
        <w:tab/>
        <w:t>Грудное вскармливание ребенка до 6 месяцев, в возрасте от 6 месяцев до 2 лет — грудное вскармливание в сочетании с правильным дополнительным питанием, предотвращает развитие ожирения и других неинфекционных заболеваний у него в будущем.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Как интегрировать принципы здорового питания в свою жизнь, с помощью небольших изменений в привычном рационе?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НАЧНИТЕ ИЗМЕНЯТЬ СВОЕ ПИТАНИЕ, ЧТОБЫ СДЕЛАТЬ ЕГО ЗДОРОВЫМ</w:t>
      </w:r>
    </w:p>
    <w:p>
      <w:pPr>
        <w:pStyle w:val="Style14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  <w:t>Питаться разнообразно, сбалансированно, с пользой для здоровья по силам каждому! Узнайте, что конкретно вы можете сделать, для того, что бы ваше питание стало здоровым.</w:t>
      </w:r>
    </w:p>
    <w:p>
      <w:pPr>
        <w:pStyle w:val="Style14"/>
        <w:shd w:fill="FFFFFF" w:val="clear"/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ФГБУН «ФИЦ питания и биотехнологии» http://www.ion.ru/</w:t>
      </w:r>
    </w:p>
    <w:p>
      <w:pPr>
        <w:pStyle w:val="Style14"/>
        <w:shd w:fill="FFFFFF" w:val="clear"/>
        <w:jc w:val="both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 xml:space="preserve">ФБУН «Федеральный научный центр медико-профилактических технологий управления рисками здоровью населения» Роспотребнадзора </w:t>
      </w:r>
      <w:hyperlink r:id="rId7">
        <w:r>
          <w:rPr>
            <w:rStyle w:val="InternetLink"/>
            <w:sz w:val="20"/>
            <w:szCs w:val="20"/>
            <w:highlight w:val="lightGray"/>
          </w:rPr>
          <w:t>https://fcrisk.ru/node/1805</w:t>
        </w:r>
      </w:hyperlink>
    </w:p>
    <w:p>
      <w:pPr>
        <w:pStyle w:val="Style14"/>
        <w:shd w:fill="FFFFFF" w:val="clear"/>
        <w:jc w:val="both"/>
        <w:rPr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 xml:space="preserve">ФБУН «Федеральный научный центр гигиены им. Ф.Ф.Эрисмана» Роспотребнадзора </w:t>
      </w:r>
      <w:hyperlink r:id="rId8">
        <w:r>
          <w:rPr>
            <w:rStyle w:val="InternetLink"/>
            <w:sz w:val="20"/>
            <w:szCs w:val="20"/>
            <w:highlight w:val="lightGray"/>
          </w:rPr>
          <w:t>https://fferisman.ru/demografiya/</w:t>
        </w:r>
      </w:hyperlink>
    </w:p>
    <w:p>
      <w:pPr>
        <w:pStyle w:val="Style14"/>
        <w:shd w:fill="FFFFFF" w:val="clear"/>
        <w:jc w:val="both"/>
        <w:rPr/>
      </w:pPr>
      <w:r>
        <w:rPr>
          <w:b/>
          <w:sz w:val="20"/>
          <w:szCs w:val="20"/>
          <w:highlight w:val="lightGray"/>
        </w:rPr>
        <w:t>ФБУН «Новосибирский НИИ гигиены» Роспотребнадзора</w:t>
      </w:r>
    </w:p>
    <w:p>
      <w:pPr>
        <w:pStyle w:val="Style14"/>
        <w:shd w:fill="FFFFFF" w:val="clear"/>
        <w:spacing w:before="280" w:after="280"/>
        <w:jc w:val="both"/>
        <w:rPr/>
      </w:pPr>
      <w:r>
        <w:rPr>
          <w:sz w:val="20"/>
          <w:szCs w:val="20"/>
          <w:highlight w:val="lightGray"/>
        </w:rPr>
        <w:t>(</w:t>
      </w:r>
      <w:hyperlink r:id="rId9">
        <w:r>
          <w:rPr>
            <w:rStyle w:val="InternetLink"/>
            <w:sz w:val="20"/>
            <w:szCs w:val="20"/>
            <w:highlight w:val="lightGray"/>
          </w:rPr>
          <w:t>www.niig.su</w:t>
        </w:r>
      </w:hyperlink>
      <w:r>
        <w:rPr>
          <w:sz w:val="20"/>
          <w:szCs w:val="20"/>
          <w:highlight w:val="lightGray"/>
        </w:rPr>
        <w:t>)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36" w:gutter="0" w:header="0" w:top="454" w:footer="0" w:bottom="340"/>
      <w:pgNumType w:fmt="decimal"/>
      <w:cols w:num="3" w:equalWidth="false" w:sep="false">
        <w:col w:w="4687" w:space="708"/>
        <w:col w:w="4687" w:space="708"/>
        <w:col w:w="4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s://fcrisk.ru/node/1805" TargetMode="External"/><Relationship Id="rId8" Type="http://schemas.openxmlformats.org/officeDocument/2006/relationships/hyperlink" Target="https://fferisman.ru/demografiya/" TargetMode="External"/><Relationship Id="rId9" Type="http://schemas.openxmlformats.org/officeDocument/2006/relationships/hyperlink" Target="http://www.niig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8:00Z</dcterms:created>
  <dc:creator>Andrey</dc:creator>
  <dc:description/>
  <cp:keywords/>
  <dc:language>en-US</dc:language>
  <cp:lastModifiedBy>Елена В. Сафронова</cp:lastModifiedBy>
  <cp:lastPrinted>2020-08-17T15:39:00Z</cp:lastPrinted>
  <dcterms:modified xsi:type="dcterms:W3CDTF">2020-08-17T10:46:00Z</dcterms:modified>
  <cp:revision>109</cp:revision>
  <dc:subject/>
  <dc:title>ФГУЗ «Центр гигиены и эпидемиологии в Пермском крае», г</dc:title>
</cp:coreProperties>
</file>