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05955" cy="989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факультативного курса «Биология» разработана в соответствии с основной образовательной программой ООО МАОУ СОШ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факультативного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»  рас</w:t>
        <w:softHyphen/>
        <w:t xml:space="preserve">считана на обучающихся  9-х классов, планирующих продолжать образование в 10-ом классе или учреждениях СПО по профилям обучения «естественнонаучный» и «медицинский». Занятия проходят во внеурочное время   </w:t>
      </w:r>
      <w:r>
        <w:rPr>
          <w:rFonts w:cs="Times New Roman" w:ascii="Times New Roman" w:hAnsi="Times New Roman"/>
          <w:bCs/>
          <w:sz w:val="28"/>
          <w:szCs w:val="28"/>
        </w:rPr>
        <w:t>1 раз в неделю – всего 34 заня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и углубление теоретических знаний по биологии, отработка практических навыков решения биологических задач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21"/>
        <w:numPr>
          <w:ilvl w:val="0"/>
          <w:numId w:val="7"/>
        </w:numPr>
        <w:spacing w:before="0" w:after="0"/>
        <w:ind w:left="57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бщить и систематизировать знания, полученные на уроках биологии в 5-9 классах.</w:t>
      </w:r>
    </w:p>
    <w:p>
      <w:pPr>
        <w:pStyle w:val="Style21"/>
        <w:numPr>
          <w:ilvl w:val="0"/>
          <w:numId w:val="7"/>
        </w:numPr>
        <w:spacing w:before="0" w:after="0"/>
        <w:ind w:left="57"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у обучающихся умения работать с текстом, рисунками, схемами, извлекать и анализировать информацию из различных источников.</w:t>
      </w:r>
    </w:p>
    <w:p>
      <w:pPr>
        <w:pStyle w:val="Style21"/>
        <w:numPr>
          <w:ilvl w:val="0"/>
          <w:numId w:val="7"/>
        </w:numPr>
        <w:spacing w:before="0" w:after="0"/>
        <w:ind w:left="57"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ить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Style21"/>
        <w:numPr>
          <w:ilvl w:val="0"/>
          <w:numId w:val="7"/>
        </w:numPr>
        <w:spacing w:before="0" w:after="0"/>
        <w:ind w:left="57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учить эффективно распределять время на подготовку ответа и правильно его выстраивать.</w:t>
      </w:r>
    </w:p>
    <w:p>
      <w:pPr>
        <w:pStyle w:val="Style21"/>
        <w:numPr>
          <w:ilvl w:val="0"/>
          <w:numId w:val="7"/>
        </w:numPr>
        <w:spacing w:before="0" w:after="0"/>
        <w:ind w:left="57"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навыки самостоятельной работы учащихся и практического использования знаний.</w:t>
      </w:r>
    </w:p>
    <w:p>
      <w:pPr>
        <w:pStyle w:val="Style21"/>
        <w:numPr>
          <w:ilvl w:val="0"/>
          <w:numId w:val="7"/>
        </w:numPr>
        <w:spacing w:before="0" w:after="0"/>
        <w:ind w:left="57"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вать коммуникативную компетентность учащихся через решение экологических задач, изучение вопросов сохранения окружающей среды и здоровья челове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7"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благоприятные условия для успешной сдачи государственной итоговой аттестации по биологи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обучающимися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н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Биология как наука. Методы биолог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Признаки живых организм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очное строение организмов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точное строение организмов как доказательство их родства, единства живой природы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 Гены и хромосо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в строении и функционировании клеток – одна из причин заболеваний организмов. Биологические мембраны. Строение эукариотической клетки. Мембранные и немембранные органоиды. 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 Вирусы – неклеточные формы жизн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живых организм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организмов. Наследственность и изменчивость – свойства организмов. Прокариоты и эукариоты. Строение ядра. Нуклеиновые кислоты, их роль в клетке. Классификация организмов по способам питания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Система, многообразие и эволюция живой природ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Царство Бактер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Царство Гриб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ство Грибы. Лишайники.организация, классификация, роль и место в биосфере, значение для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Царство Раст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арство Растения. 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Царство Животны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арство Животные. 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Учение об эволюции органического мир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Человек и его здоровь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йрогуморальная регуляция процессов жизнедеятельности организм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йрогуморальная регуляция процессов жизнедеятельности организма. Рефлекторная дуга. Железы внутренней секреции. Эндокринный аппарат. Его роль в общей регуляции функций организма человека. Нервная система человека. Рефлекс. Состав центрального и периферического отделов нервной системы. Вегетативная нервная система. Строение спинного и головного мозг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итание. Система пищеварения. Роль ферментов в пищеварен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. Система пищеварения. Роль ферментов в пищеварении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ыхание. Система дых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. Система дых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нутренняя среда организм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среда организма: кровь, лимфа, тканевая жидкость.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Транспорт веществ. Кровеносная и лимфатическая систе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 веществ. Кровеносная и лимфатическая системы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бмен веществ и превращение энерг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веществ и превращение энергии в организме человека. Витамин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ыделение продуктов жизнедеятельности. Система выдел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продуктов жизнедеятельности. Система выделения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окровы тела и их функ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ы тела и их функ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азмножение и развитие организма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ножение и развитие организма человека. Система размножения. Индивидуальное развитие человека. Эмбриональный и постэмбриональный периоды. Структурно-функциональные единицы органов. Наследование признаков у человека. Наследственные болезни, их причины и предупреждение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Опора и движение. Опорно-двигательный аппара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и движение. Опорно-двигательный аппарат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Органы чувств, их роль в жизни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чувств, их роль в жизни человека. Структурно-функциональные единицы орган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сихология и поведение человека. Высшая нервная деятельность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мент, характер. Роль обучения и воспитания в развитии психики и поведения человек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Гигиена. Здоровый образ жизни. Инфекционные заболева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Приемы оказания первой доврачебной помощи при неотложных ситуаци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Взаимосвязи организмов и окружающей сред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лияние экологических факторов на организмы. Взаимодействия вид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Экосистемная организация живой природ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Учение о биосфер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«Решение демонстрационных вариантов ОГ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</w:t>
      </w:r>
    </w:p>
    <w:p>
      <w:pPr>
        <w:pStyle w:val="Normal"/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выполненное задание от неверного. Учиться совместно с учителем и другими учениками дават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оценку деятельности товарищ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 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  Слушать и понимать речь других. Читать и пересказывать текст. Совместно договариваться о правилах общения и поведения в школе и следовать им.  Учиться выполнять различные роли в группе (лидера, исполнителя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ритика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74"/>
        <w:gridCol w:w="26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ы, т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Биология как наука. Методы биолог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изнаки живых организм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 3. Система, многообразие и эволюция живой природ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 Человек и его здоровь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 Взаимосвязи организмов и окружающей сред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«Решение демонстрационных вариантов ГИА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2" w:gutter="0" w:header="0" w:top="822" w:footer="72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Style23"/>
        <w:spacing w:lineRule="auto" w:line="276"/>
        <w:ind w:hanging="284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СТОЧНИКИ ИНФОРМАЦИИ</w:t>
      </w:r>
    </w:p>
    <w:p>
      <w:pPr>
        <w:pStyle w:val="Style21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для учащихс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Бактерии. Грибы. Растения. 5 класс. Пасечник В. 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Многообразие покрытосеменных растений. 6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чник В.В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Животные.7 класс. Латюшин В. В., Шапкин В. 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Человек. 8 класс. Колесов В. Д., Маш Р. Д. и др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Введение в общую биологию и экологию. 9 кл. Каменский А. А., Криксунов Е. А., Пасечник В. В.</w:t>
      </w:r>
    </w:p>
    <w:p>
      <w:pPr>
        <w:pStyle w:val="Style21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ые пособия для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рнер Г.И. Уроки биологии. Растения, бактерии, грибы, лишайники. 6 класс. Тесты, вопросы, задачи: Учебное пособие. – М.: ЭКСМО, 201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нер Г.И. Уроки биологии. Животные.7, 8 классы. Тесты, вопросы, задачи: Учебное пособие. М.:ЭКСМО, 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рнер Г.И. Уроки биологии. Человек: анатомия, физиология гигиена. 8, 9 классы. Тесты, вопросы, задачи: Учебное пособие. – М.:ЭКСМО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иков Б.М. Биология: формы и уровни жизни: Пособие для учащихся. - М: Просвещение, 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Э. Биология: типовые экзаменационные варианты: 30 вариантов/ под ред. В.С. Рохлова. – М.: Издательство «Национальное образование», 2017-2024. – 368 с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урсы Интернет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ортал «Российское образование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общеобразовательный портал: основная и средняя школа 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поддержка профессионального развития педагогов 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of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центр информационно-образовательных ресурсов -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каталог образовательных ресурсов -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talog.iot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окно доступа к образовательным ресурсам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институт педагогических измерений-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издательства «Интеллект-Центр», 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intellectcentre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Федерального института педагогических измерений: КИМ к ОГЭ по различным предметам, методические рекомендации - 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у ОГЭ -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-ege.sdamgia.ru</w:t>
        </w:r>
      </w:hyperlink>
    </w:p>
    <w:sectPr>
      <w:footerReference w:type="default" r:id="rId14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shd w:fill="FFFFFF" w:val="clear"/>
    </w:rPr>
  </w:style>
  <w:style w:type="character" w:styleId="C4">
    <w:name w:val="c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300"/>
      <w:ind w:hanging="76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4"/>
    </w:pPr>
    <w:rPr>
      <w:rFonts w:cs="Times New Roman"/>
      <w:b/>
      <w:bCs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  <w:outlineLvl w:val="5"/>
    </w:pPr>
    <w:rPr>
      <w:rFonts w:ascii="Corbel" w:hAnsi="Corbel" w:cs="Times New Roman"/>
      <w:b/>
      <w:bCs/>
      <w:sz w:val="19"/>
      <w:szCs w:val="19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edu.of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katalog.io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intellectcentre.ru/" TargetMode="External"/><Relationship Id="rId12" Type="http://schemas.openxmlformats.org/officeDocument/2006/relationships/hyperlink" Target="http://fipi.ru/" TargetMode="External"/><Relationship Id="rId13" Type="http://schemas.openxmlformats.org/officeDocument/2006/relationships/hyperlink" Target="https://bio-ege.sdamgia.ru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6:00Z</dcterms:created>
  <dc:creator>User</dc:creator>
  <dc:description/>
  <cp:keywords/>
  <dc:language>en-US</dc:language>
  <cp:lastModifiedBy>WorkPC2</cp:lastModifiedBy>
  <cp:lastPrinted>2023-10-04T15:04:00Z</cp:lastPrinted>
  <dcterms:modified xsi:type="dcterms:W3CDTF">2024-09-11T09:01:00Z</dcterms:modified>
  <cp:revision>11</cp:revision>
  <dc:subject/>
  <dc:title/>
</cp:coreProperties>
</file>